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 xml:space="preserve">REGOLAMENTO </w:t>
      </w:r>
    </w:p>
    <w:p>
      <w:pPr>
        <w:pStyle w:val="Heading1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sulle collaborazioni volontarie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1"/>
        <w:rPr>
          <w:rFonts w:eastAsia="MS Mincho;Arial Unicode MS"/>
        </w:rPr>
      </w:pPr>
      <w:r>
        <w:rPr>
          <w:rFonts w:eastAsia="MS Mincho;Arial Unicode MS"/>
        </w:rPr>
        <w:t>titolo I - Scopo e principi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>
          <w:rFonts w:eastAsia="MS Mincho;Arial Unicode MS"/>
        </w:rPr>
      </w:pPr>
      <w:r>
        <w:rPr>
          <w:rFonts w:eastAsia="MS Mincho;Arial Unicode MS"/>
        </w:rPr>
        <w:t>Art. 1 – Scopo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Il presente regolamento definisce i diritti e doveri dei volontari attivi presso la Unitas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/>
      </w:pPr>
      <w:r>
        <w:rPr>
          <w:rFonts w:eastAsia="MS Mincho;Arial Unicode MS"/>
        </w:rPr>
        <w:t>Art. 2 – Principi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La direzione definisce tra i professionisti dipendenti della Unitas i responsabili per i diversi settori del volontariato. Essi assicurano una corretta pianificazione delle attività di volontariato e vegliano ad una corretta applicazione del presente regolamento per quanto di loro spettanza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1"/>
        <w:rPr>
          <w:rFonts w:eastAsia="MS Mincho;Arial Unicode MS"/>
        </w:rPr>
      </w:pPr>
      <w:r>
        <w:rPr>
          <w:rFonts w:eastAsia="MS Mincho;Arial Unicode MS"/>
        </w:rPr>
        <w:t>Titolo II – Modalita’ di lavoro dei volontari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>
          <w:rFonts w:eastAsia="MS Mincho;Arial Unicode MS"/>
        </w:rPr>
      </w:pPr>
      <w:r>
        <w:rPr>
          <w:rFonts w:eastAsia="MS Mincho;Arial Unicode MS"/>
        </w:rPr>
        <w:t>Art. 3 – Principio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I volontari svolgono la loro attività secondo criteri di razionalità e di economicità, rispettando il codice deontologico definito dal Comitato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>
          <w:rFonts w:eastAsia="MS Mincho;Arial Unicode MS"/>
        </w:rPr>
      </w:pPr>
      <w:r>
        <w:rPr>
          <w:rFonts w:eastAsia="MS Mincho;Arial Unicode MS"/>
        </w:rPr>
        <w:t>Art. 4 – Segreto di funzione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I volontari sono tenuti alla totale riservatezza sulle informazioni sensibili inerenti le persone cieche e ipovedenti di cui sono venuti a conoscenza nel quadro della loro attività presso la Unitas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Parimenti essi sono tenuti ad una analoga riservatezza sulle informazioni sensibili inerenti la Unitas e le sue strutture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Tali obblighi si estendono anche al periodo che segue la cessazione della collaborazione volontaria con la Unitas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/>
      </w:pPr>
      <w:r>
        <w:rPr>
          <w:rFonts w:eastAsia="MS Mincho;Arial Unicode MS"/>
        </w:rPr>
        <w:t>Art. 5 - Lavoro in team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Di principio i volontari che lavorano in team organizzano autonomamente la ripartizione del lavoro e delle mansioni tra loro secondo il principio dell’autogestione.</w:t>
      </w:r>
    </w:p>
    <w:p>
      <w:pPr>
        <w:pStyle w:val="TextBody"/>
        <w:rPr/>
      </w:pPr>
      <w:r>
        <w:rPr>
          <w:rFonts w:eastAsia="MS Mincho;Arial Unicode MS"/>
          <w:lang w:val="it-CH"/>
        </w:rPr>
        <w:t>Qualora ciò non funzionasse, i responsabili designati per ogni settore del volontariato potranno concordare con uno dei volontari che questi si assuma la responsabilità di gestire il buon funzionamento dell’attività del team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  <w:r>
        <w:br w:type="page"/>
      </w:r>
    </w:p>
    <w:p>
      <w:pPr>
        <w:pStyle w:val="Heading2"/>
        <w:rPr/>
      </w:pPr>
      <w:r>
        <w:rPr>
          <w:rFonts w:eastAsia="MS Mincho;Arial Unicode MS"/>
        </w:rPr>
        <w:t>Art. 6 - Colloquio annuo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I volontari hanno diritto ad un colloquio annuo con il responsabile designato dalla Unitas per lo specifico settore del volontariato.</w:t>
      </w:r>
    </w:p>
    <w:p>
      <w:pPr>
        <w:pStyle w:val="TextBody"/>
        <w:rPr/>
      </w:pPr>
      <w:r>
        <w:rPr>
          <w:rFonts w:eastAsia="MS Mincho;Arial Unicode MS"/>
          <w:lang w:val="it-CH"/>
        </w:rPr>
        <w:t xml:space="preserve">A partire dai 75 anni di età, 70 per i volontari addetti al trasporto e accompagnamento e 65 per le guide sportive, su richiesta del responsabile designato dalla Unitas si procederà annualmente ad una </w:t>
      </w:r>
      <w:r>
        <w:rPr/>
        <w:t>valutazione della situazione e delle risorse personali del/della volontario/a e verranno decisi gli eventuali provvedimenti in merito alla continuazione dell’attività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1"/>
        <w:rPr/>
      </w:pPr>
      <w:r>
        <w:rPr>
          <w:rFonts w:eastAsia="MS Mincho;Arial Unicode MS"/>
        </w:rPr>
        <w:t>titolo III – Rimborsi</w:t>
      </w:r>
    </w:p>
    <w:p>
      <w:pPr>
        <w:pStyle w:val="Heading2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Heading2"/>
        <w:rPr/>
      </w:pPr>
      <w:r>
        <w:rPr>
          <w:rFonts w:eastAsia="MS Mincho;Arial Unicode MS"/>
        </w:rPr>
        <w:t>Art. 7 – Trasferte con auto propria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Ai volontari che operano gratuitamente presso i servizi e strutture della Unitas sulla base di un calendario concordato con i responsabili e ai volontari che svolgono gratuitamente trasporti di persone su incarico della Unitas viene riconosciuto un rimborso chilometrico per l’uso della propria vettura pari a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numPr>
          <w:ilvl w:val="0"/>
          <w:numId w:val="3"/>
        </w:numPr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fr. -.50 al km quando il prezzo della benzina è mediamente inferiore a fr. 1.40 al litro;</w:t>
      </w:r>
    </w:p>
    <w:p>
      <w:pPr>
        <w:pStyle w:val="TextBody"/>
        <w:numPr>
          <w:ilvl w:val="0"/>
          <w:numId w:val="3"/>
        </w:numPr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fr. -.55 al km quando il prezzo della benzina oscilla mediamente tra fr. 1.40 e fr. 1.70 al litro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MS Mincho;Arial Unicode MS"/>
          <w:lang w:val="it-CH"/>
        </w:rPr>
        <w:t>fr. -.60 al km quando il prezzo della benzina è mediamente superiore a fr. 1.70 al litro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Nel rimborso chilometrico sono incluse le spese di carburante, parcheggio, manutenzione, riparazione e assicurazione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A scanso di equivoci, la Unitas non rimborserà alcuna multa per contravvenzioni alle norme della circolazione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/>
      </w:pPr>
      <w:r>
        <w:rPr>
          <w:rFonts w:eastAsia="MS Mincho;Arial Unicode MS"/>
        </w:rPr>
        <w:t>Art. 8 – Trasferte con i mezzi pubblici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Ai volontari che operano gratuitamente presso i servizi e strutture della Unitas sulla base di un calendario concordato con i responsabili viene riconosciuto il rimborso dei costi per l’uso dei mezzi pubblici in seconda classe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Il costo riconosciuto tiene conto delle offerte tariffarie (abbonamenti ecc.) e può essere concordato nella forma della partecipazione ai costi di un abbonamento più esteso di quello necessario alle trasferte effettuate per la Unitas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/>
      </w:pPr>
      <w:r>
        <w:rPr>
          <w:rFonts w:eastAsia="MS Mincho;Arial Unicode MS"/>
        </w:rPr>
        <w:t>Art. 9 – Rimborsi per trasferte non riconosciuti e priorità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Le trasferte personali inferiori ai 5 km con auto propria e coperte dai servizi di trasporto pubblici urbani non sono riconosciute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  <w:t>Se l’avente diritto ha la scelta, per una trasferta personale, tra l’uso del mezzo pubblico e quello della vettura privata, viene riconosciuto il rimborso meno costoso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/>
      </w:pPr>
      <w:r>
        <w:rPr>
          <w:rFonts w:eastAsia="MS Mincho;Arial Unicode MS"/>
        </w:rPr>
        <w:t>Art. 10 – Buoni pasto per attività prolungate o che implicano il pasto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I volontari che operano gratuitamente nel quadro degli incontri e delle manifestazioni organizzate dalla Unitas che prevedono dei pasti o che lavorano per un’intera giornata presso Casa Andreina o Casa Tarcisio ricevono gratuitamente dai responsabili dei volontari dei buoni a copertura delle spese di vitto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/>
      </w:pPr>
      <w:r>
        <w:rPr>
          <w:rFonts w:eastAsia="MS Mincho;Arial Unicode MS"/>
        </w:rPr>
        <w:t>Art. 11 – Capizona e invitati agli incontri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I volontari responsabili degli incontri di zona ricevono annualmente dal segretariato un certo numero di buoni-pasto da utilizzare per loro stessi e per inviti e ringraziamenti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Heading2"/>
        <w:rPr/>
      </w:pPr>
      <w:r>
        <w:rPr>
          <w:rFonts w:eastAsia="MS Mincho;Arial Unicode MS"/>
        </w:rPr>
        <w:t>Art. 12 – Personale e rappresentanti della Unitas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>
          <w:rFonts w:eastAsia="MS Mincho;Arial Unicode MS"/>
          <w:lang w:val="it-CH"/>
        </w:rPr>
        <w:t>Il segretariato si preoccupa pure di far avere i buoni-pasto al personale e ai membri di Comitato o altri rappresentanti Unitas che intervengono alle manifestazioni per conto dell’associazione.</w:t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>
          <w:rFonts w:eastAsia="MS Mincho;Arial Unicode MS"/>
          <w:lang w:val="it-CH"/>
        </w:rPr>
      </w:pPr>
      <w:r>
        <w:rPr>
          <w:rFonts w:eastAsia="MS Mincho;Arial Unicode MS"/>
          <w:lang w:val="it-CH"/>
        </w:rPr>
      </w:r>
    </w:p>
    <w:p>
      <w:pPr>
        <w:pStyle w:val="TextBody"/>
        <w:rPr/>
      </w:pPr>
      <w:r>
        <w:rPr/>
        <w:t>Approvato dal Comitato il 20 gennaio 2010, modificato il 29 aprile 2010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 mio impegno</w:t>
      </w:r>
    </w:p>
    <w:p>
      <w:pPr>
        <w:pStyle w:val="Normal"/>
        <w:autoSpaceDE w:val="false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/>
        <w:t xml:space="preserve">Codice deontologico per collaboratrici e collaboratori volontari della Unitas  </w:t>
      </w:r>
    </w:p>
    <w:p>
      <w:pPr>
        <w:pStyle w:val="Normal"/>
        <w:autoSpaceDE w:val="false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/>
      </w:pPr>
      <w:r>
        <w:rPr>
          <w:rFonts w:cs="Arial" w:ascii="Arial" w:hAnsi="Arial"/>
        </w:rPr>
        <w:t>Ricevo il mio incarico oralmente, o eccezionalmente per iscritto, da un professionista della Unitas. Rispettando sempre questo incarico cerco di adattare il mio lavoro ai desideri e alle possibilità della persona cieca o ipovedent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I professionisti della Unitas mi aiutano a chiarire dubbi e a risolvere i problemi che possono verificarsi durante la mia collaborazione volontaria. Da parte mia informo se avviene qualcosa di imprevisto o di particolar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i preparo alla mia attività di volontariato. A questo scopo profitto del sostegno della Unitas e seguo i corsi di formazione obbligatori e facoltativ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eastAsia="MS Mincho;Arial Unicode MS" w:cs="Arial" w:ascii="Arial" w:hAnsi="Arial"/>
          <w:lang w:val="it-CH"/>
        </w:rPr>
        <w:t>Qualora ciò sia necessario per il buon svolgimento dell’attività, ricevo da un professionista della Unitas le informazioni sensibili relative alle persone cieche o ipovedenti di cui mi occupo, in particolare sullo stato di salute, le necessità sanitarie o alimentari, le relazioni famigliari o social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arantisco verso le persone cieche e ipovedenti un comportamento adeguato, sia nei gesti che nel linguaggio. Se devo occuparmi direttamente di aiutare una persona cieca o ipovedente, bado a che essa non subisca danni morali, fisici o materiali. Per poter rispondere a questa esigenza in particolare modero il mio consumo di alcool, secondo i consigli delle autorità di salute pubblica, e vi rinuncio totalmente ogni qual volta sono ingaggiato per guidare un’automobil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I discorsi fatti con le persone cieche o ipovedenti sono strettamente confidenziali. Non trasmetto alcuna informazione su queste persone a terzi. Con altri volontari scambio solo informazioni direttamente legate al mandato. Non trasmetto fotografie a terzi, non le pubblico e non le carico su Internet. Questo obbligo di discrezione si protrae anche dopo la mia attività presso la Unit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Rispetto la libertà d’opinione e di decisione della persona cieca o ipovedente. Intervengo preventivamente solo in caso di pericolo per l’incolumità di terzi, della mia persona o della persona cieca o ipovedent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Le persone cieche o ipovedenti sono autonome anche dal punto di vista economico. Regali e inviti non fanno parte del mio incaric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Sono donatore/trice del mio tempo libero senza aspettarmi alcuna contropartita come inviti o regal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erco di non confondere il mio volontariato con amicizia e contatti privati con persone cieche o ipovedenti. Contatti privati sono possibili e auspicabili, ma non hanno nulla a che vedere con l’incarico Unitas, non sottostanno al rimborso spese e alla copertura assicurativa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/>
      </w:pPr>
      <w:r>
        <w:rPr>
          <w:rFonts w:cs="Arial" w:ascii="Arial" w:hAnsi="Arial"/>
        </w:rPr>
        <w:t>Sono cosciente dei miei limiti! Sono sempre libero/a di accettare o di rifiutare un incarico che mi è proposto dalla Unitas. Sono pure libero/a di rifiutare richieste di persone cieche o ipovedenti non compatibili con l’incarico che ricevo dalla Unit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Se in seguito a nuovi impegni, all’età o ad una malattia un giorno non dovessi più essere in grado di adempiere in tutta sicurezza agli incarichi, mi rivolgo alla mia persona di riferimento presso la Unita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Ovunque differenti persone entrano in contatto, possono sorgere dei malintesi, delle divergenze d’opinione o dei conflitti. In situazioni del genere è necessario il dialogo. La Unitas si porrà allora dalla parte del benessere della persona cieca o ipovedente, ma garantisce alla collaboratrice o al collaboratore volontario delicatezza e rispetto durante la soluzione del problema. </w:t>
      </w:r>
    </w:p>
    <w:p>
      <w:pPr>
        <w:pStyle w:val="Normal"/>
        <w:autoSpaceDE w:val="false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/>
          <w:iCs/>
        </w:rPr>
        <w:t>I 13 punti del codice di lavoro devono essere rispettati in occasione di ogni incarico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: 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llaboratrice volontaria,</w:t>
        <w:tab/>
        <w:t>Per la Unitas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 w:ascii="Arial" w:hAnsi="Arial"/>
          <w:iCs/>
        </w:rPr>
        <w:t>collaboratore volontario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</w:t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nome e cognome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Arial" w:ascii="Arial" w:hAnsi="Arial"/>
          <w:iCs/>
          <w:sz w:val="16"/>
          <w:szCs w:val="16"/>
        </w:rPr>
        <w:t>(firma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Il direttor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  <w:szCs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i/>
      <w:szCs w:val="20"/>
      <w:lang w:val="it-CH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16:00Z</dcterms:created>
  <dc:creator>Bertoli Manuele</dc:creator>
  <dc:description/>
  <cp:keywords/>
  <dc:language>en-US</dc:language>
  <cp:lastModifiedBy>Maurizio Bisi</cp:lastModifiedBy>
  <dcterms:modified xsi:type="dcterms:W3CDTF">2010-12-14T09:02:00Z</dcterms:modified>
  <cp:revision>20</cp:revision>
  <dc:subject/>
  <dc:title>ASSEMBLEA GENERALE</dc:title>
</cp:coreProperties>
</file>