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OLAMENTO</w:t>
      </w:r>
    </w:p>
    <w:p>
      <w:pPr>
        <w:pStyle w:val="Normal"/>
        <w:rPr/>
      </w:pPr>
      <w:r>
        <w:rPr/>
        <w:t>PER GLI OSPITI DI CASA TARCI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Tarcisio ospita persone cieche o affette da gravi disturbi visivi che, malgrado le possibilità di aiuto domiciliare o ambulatoriale esistenti, non sono più in grado di rimanere a casa propria.</w:t>
      </w:r>
    </w:p>
    <w:p>
      <w:pPr>
        <w:pStyle w:val="Normal"/>
        <w:rPr/>
      </w:pPr>
      <w:r>
        <w:rPr/>
        <w:t>I suoi obiettivi so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re agli ospiti cure di qualità e un’assistenza premurosa, attenuando nel limite del possibile i disagi dovuti a malattia ed al normale processo d’invecchi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curare a ogni ospite assistenza e cure personalizzate durante tutto il periodo di soggiorn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erarsi in funzione dell'avvicinamento a una morte serena e dignitosa, concedendo ai familiari la possibilità di assistere costantemente i loro con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riteri d’accettazione e procedimento per l’a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Criteri d’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conto di quanto precisato al punto 1, entrano in linea di conto per l’accettazione i seguenti gruppi di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i dell’Assicurazione Vecchiaia Superstiti (A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i dell’Assicurazione Invalidità (AI) previo consenso del Dipartimento della sanità e della socialità (D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Procedimento per l’a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ichiesta d’accettazione farà seguito la visita di un’operatrice o di un operatore del Servizio tiflologico della UNITAS.</w:t>
      </w:r>
    </w:p>
    <w:p>
      <w:pPr>
        <w:pStyle w:val="Normal"/>
        <w:rPr/>
      </w:pPr>
      <w:r>
        <w:rPr/>
        <w:t xml:space="preserve">L’ammissione dell’ospite avviene previa presentazione di una domanda scritta;    </w:t>
      </w:r>
    </w:p>
    <w:p>
      <w:pPr>
        <w:pStyle w:val="Normal"/>
        <w:rPr/>
      </w:pPr>
      <w:r>
        <w:rPr/>
        <w:t>la stessa deve essere corredata dai documenti stabiliti dal DSS e, se del caso, dal certificato medico attestante la cecità o il grado del deficit visivo.</w:t>
      </w:r>
    </w:p>
    <w:p>
      <w:pPr>
        <w:pStyle w:val="Normal"/>
        <w:rPr/>
      </w:pPr>
      <w:r>
        <w:rPr/>
        <w:t>L’entrata è subordinata alla disponibilità dei posti letto e, di regola, avviene in base alla lista d’attesa con preferenza ai soci Unitas affiliati da oltre 5 anni.</w:t>
      </w:r>
    </w:p>
    <w:p>
      <w:pPr>
        <w:pStyle w:val="Normal"/>
        <w:rPr/>
      </w:pPr>
      <w:r>
        <w:rPr/>
        <w:t>La direzione si riserva di decidere in merito a casi speciali e urgenti.</w:t>
      </w:r>
    </w:p>
    <w:p>
      <w:pPr>
        <w:pStyle w:val="Normal"/>
        <w:rPr/>
      </w:pPr>
      <w:r>
        <w:rPr/>
        <w:t>La direzione della casa elabora un protocollo d’ammissione che regola in particolare gli aspetti giuridicamente rilevanti della presa a carico sanitaria dell’ospite. Nella misura in cui sia richiesto il consenso dell’ospite a prassi sanitarie alle quali non è possibile rinunciare ed egli non sia disponibile a darlo, la direzione può interrompere la procedura d’ammiss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Tutela della person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spite deve poter conservare integra la sua personalità ed essere considerato come individuo a tutti gli effetti. Compatibilmente con le esigenze dell’Istituto, egli deve poter condurre una vita normale e attiva, conforme al suo stato di salute e ai suoi interessi.</w:t>
      </w:r>
    </w:p>
    <w:p>
      <w:pPr>
        <w:pStyle w:val="Normal"/>
        <w:rPr/>
      </w:pPr>
      <w:r>
        <w:rPr/>
        <w:t>Ogni ospite può di principio entrare e uscire dall'Istituto liberamente. Restrizioni a questo diritto possono avvenire previa prescrizione del medico curante o della Direzione sanitaria della casa per tutelare la sicurezza e la salute dell'ospite non più in grado di uscire da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ritto all’autodeter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limiti delle sue capacità e possibilità, l’ospite deve poter godere dei diritti civili e civici. In particolare, deve poter disporre dei suoi redditi e della sua sostanza patrimoniale assumendosene responsabilità e rischi. Nella casa non è comunque ammesso il suicidio assistito.</w:t>
      </w:r>
    </w:p>
    <w:p>
      <w:pPr>
        <w:pStyle w:val="Normal"/>
        <w:rPr/>
      </w:pPr>
      <w:r>
        <w:rPr/>
        <w:t>Qualora egli non fosse più in grado di gestire i propri interessi, la Direzione concorderà il da farsi con familiari, parenti o con l’autorità competente.</w:t>
      </w:r>
    </w:p>
    <w:p>
      <w:pPr>
        <w:pStyle w:val="Normal"/>
        <w:rPr/>
      </w:pPr>
      <w:r>
        <w:rPr/>
        <w:t>Si fa presente che la Casa declina ogni responsabilità per ciò che concerne denaro contante, carte di credito e oggetti preziosi non depositati presso la Direzione.</w:t>
      </w:r>
    </w:p>
    <w:p>
      <w:pPr>
        <w:pStyle w:val="Normal"/>
        <w:rPr/>
      </w:pPr>
      <w:r>
        <w:rPr/>
        <w:t>Eventuali depositi in danaro non danno diritto a interess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Diritto di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problemi per quanto attiene al trattamento o all’organizzazione, l’ospite o i parenti faranno presente le loro osservazioni alla Direzione o, se del caso, alla Commissione di gestione o all’Autorità di sorveglianza (DS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veri dell’os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spite è tenuto a rispettare gli accordi sulle sue condizioni di soggiorno nonché le direttive della Direzione sulla gestione della casa.</w:t>
      </w:r>
    </w:p>
    <w:p>
      <w:pPr>
        <w:pStyle w:val="Normal"/>
        <w:rPr/>
      </w:pPr>
      <w:r>
        <w:rPr/>
        <w:t>Il suo comportamento deve essere corretto, tollerante e rispettoso nei confronti delle necessità degli altri ospiti, del personale, delle cose e dell’ambiente.</w:t>
      </w:r>
    </w:p>
    <w:p>
      <w:pPr>
        <w:pStyle w:val="Normal"/>
        <w:rPr/>
      </w:pPr>
      <w:r>
        <w:rPr/>
        <w:t>Durante il suo soggiorno egli deve essere al beneficio di una polizza assicurativa per la responsabilità civ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Rapporti con l’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spite può ricevere parenti e amici negli orari di visita stabiliti.</w:t>
      </w:r>
    </w:p>
    <w:p>
      <w:pPr>
        <w:pStyle w:val="Normal"/>
        <w:rPr/>
      </w:pPr>
      <w:r>
        <w:rPr/>
        <w:t>Lo stesso dicasi delle comunicazioni telefoniche.</w:t>
      </w:r>
    </w:p>
    <w:p>
      <w:pPr>
        <w:pStyle w:val="Normal"/>
        <w:rPr/>
      </w:pPr>
      <w:r>
        <w:rPr/>
        <w:t>Prima di assentarsi dalla Casa, l’ospite è pregato di annunciarsi all'infermiera di turno e al segretaria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Assistenza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istenza medica è garantita dal medico della casa o dal sostituto da lui designato e, nei giorni festivi, dal medico di picchetto. </w:t>
      </w:r>
    </w:p>
    <w:p>
      <w:pPr>
        <w:pStyle w:val="Normal"/>
        <w:rPr/>
      </w:pPr>
      <w:r>
        <w:rPr/>
        <w:t>Salvo eccezioni, gli appuntamenti per visite specialistiche sono di competenza della Direzione sanitaria della Casa e ciò al fine di garantire cure mirate nell’interesse dell’ospi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Retta giorna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tta giornaliera è determinata dal reddito e viene calcolata in base alle direttive impartite dal DSS. (vedi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Garanzia per le spese di de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e/i per le spese di soggiorno nonché per tutti gli altri costi che riguardano l’ospite sono i firmatari del presente regolamen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Ospiti non affiliati alle Casse M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iti non affiliati ad una Cassa Malati sono tenuti a corrispondere gli importi che verrebbero fatturati alle stesse (tariffa giornaliera per prestazioni geriatriche e costi effettivi dei medicam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capito di familiari o pa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i e numeri telefonici di familiari o parenti figurano nell’incarto dell’ospite.</w:t>
      </w:r>
    </w:p>
    <w:p>
      <w:pPr>
        <w:pStyle w:val="Normal"/>
        <w:rPr/>
      </w:pPr>
      <w:r>
        <w:rPr/>
        <w:t>Modifiche temporanee o definitive di questi dati devono pertanto essere notificate tempestivamente al segretari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szCs w:val="20"/>
        </w:rPr>
        <w:t xml:space="preserve">13. </w:t>
      </w:r>
      <w:r>
        <w:rPr>
          <w:color w:val="000000"/>
        </w:rPr>
        <w:t>Termini per l’eventuale dimiss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ospite che intende lasciare la casa deve notificare la sua intenzione di partire rispettando un preavviso di almeno un mese per la fine di un mese.</w:t>
      </w:r>
    </w:p>
    <w:p>
      <w:pPr>
        <w:pStyle w:val="Normal"/>
        <w:rPr>
          <w:color w:val="000000"/>
        </w:rPr>
      </w:pPr>
      <w:r>
        <w:rPr>
          <w:color w:val="000000"/>
        </w:rPr>
        <w:t>Le dimissioni dell’ospite interdetto devono essere firmate anche dal tutore.</w:t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dal Comitato il 30 aprile 2003. Modificato il 26 luglio 2006 e il 27 nov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o,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er la Commissione casa anziani                </w:t>
        <w:tab/>
        <w:tab/>
        <w:t xml:space="preserve">   Per la Di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…………</w:t>
      </w:r>
      <w:r>
        <w:rPr/>
        <w:t>.………………………</w:t>
        <w:tab/>
        <w:tab/>
        <w:tab/>
        <w:t xml:space="preserve">  ………………………………...</w:t>
        <w:tab/>
        <w:tab/>
      </w:r>
      <w:r>
        <w:br w:type="page"/>
      </w:r>
    </w:p>
    <w:p>
      <w:pPr>
        <w:pStyle w:val="Normal"/>
        <w:rPr/>
      </w:pPr>
      <w:r>
        <w:rPr/>
        <w:t>Con l’apposizione della firma, i sottoscritti dichiarano di accettare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   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>Indirizzo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   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>Indirizzo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 xml:space="preserve">Firma: 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   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>Indirizzo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  <w:tab/>
        <w:tab/>
        <w:t xml:space="preserve"> …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sz w:val="26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9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0:00Z</dcterms:created>
  <dc:creator>Nuova Casa Sorriso</dc:creator>
  <dc:description/>
  <cp:keywords/>
  <dc:language>en-US</dc:language>
  <cp:lastModifiedBy>manuele.bertoli</cp:lastModifiedBy>
  <cp:lastPrinted>2002-11-08T11:19:00Z</cp:lastPrinted>
  <dcterms:modified xsi:type="dcterms:W3CDTF">2010-12-13T09:58:00Z</dcterms:modified>
  <cp:revision>12</cp:revision>
  <dc:subject/>
  <dc:title>                           REGOLAMENTO</dc:title>
</cp:coreProperties>
</file>