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  <w:t>REGOLAMENTO</w:t>
      </w:r>
    </w:p>
    <w:p>
      <w:pPr>
        <w:pStyle w:val="Heading1"/>
        <w:rPr/>
      </w:pPr>
      <w:r>
        <w:rPr>
          <w:rFonts w:eastAsia="MS Mincho;ＭＳ 明朝" w:cs="Arial"/>
          <w:lang w:val="it-CH"/>
        </w:rPr>
        <w:t>del servizio prontoaccesso</w:t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Heading2"/>
        <w:rPr>
          <w:rFonts w:eastAsia="MS Mincho;ＭＳ 明朝" w:cs="Arial"/>
        </w:rPr>
      </w:pPr>
      <w:r>
        <w:rPr>
          <w:rFonts w:eastAsia="MS Mincho;ＭＳ 明朝" w:cs="Arial"/>
        </w:rPr>
        <w:t>Art. 1 – Istituzione</w:t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ffrire ai soci attivi e agli utenti della Unitas la migliore accessibilità possibile al contenuto di testi scritti ai quali essi non possono accedere, la Unitas istituisce il Servizio PRONTOAC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MS Mincho;ＭＳ 明朝" w:cs="Arial"/>
        </w:rPr>
        <w:t>Art. 2 – Prestazioni</w:t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  <w:t>Il servizio si preoccupa di trasporre i testi scritti, consegnati su supporto cartaceo o su supporto informatico:</w:t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</w:rPr>
        <w:t>su supporto audio (voce umana o voce artificiale in formato MP3 o in formato CDA);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 stampa Braille;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 stampa a grandi caratteri;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r i soli testi cartacei, su supporto elettronico (file Word o TXT).</w:t>
      </w:r>
    </w:p>
    <w:p>
      <w:pPr>
        <w:pStyle w:val="Heading2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2"/>
        <w:rPr/>
      </w:pPr>
      <w:r>
        <w:rPr>
          <w:rFonts w:eastAsia="MS Mincho;ＭＳ 明朝" w:cs="Arial"/>
        </w:rPr>
        <w:t>Art. 3 – Procedura</w:t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hi intende far capo al servizio deve inviare i testi cartacei da trasporre alla Unitas, Via S. Gottardo 49, 6598 Tenero con la menzione “Servizio PRONTOACCESSO” menzionand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le proprie generalità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/>
        </w:rPr>
        <w:t>il formato di trasposizione richiesto (audio MP3, audio CDA, Braille, grandi caratteri, file Word, file TXT);</w:t>
      </w:r>
    </w:p>
    <w:p>
      <w:pPr>
        <w:pStyle w:val="TextBody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le eventuali scadenze entro le quali è necessario disporre della trasposizione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>
          <w:rFonts w:cs="Arial"/>
        </w:rPr>
        <w:t xml:space="preserve">Nel caso di testi disponibili su supporto informatico, la richiesta può essere inoltrata all’indirizzo e-mail </w:t>
      </w:r>
      <w:r>
        <w:rPr>
          <w:rFonts w:cs="Arial"/>
          <w:i/>
        </w:rPr>
        <w:t>prontoaccesso@unitas.ch</w:t>
      </w:r>
      <w:r>
        <w:rPr>
          <w:rFonts w:cs="Arial"/>
        </w:rPr>
        <w:t>; debitamente completata degli allegati.</w:t>
      </w:r>
    </w:p>
    <w:p>
      <w:pPr>
        <w:pStyle w:val="TextBody"/>
        <w:rPr>
          <w:rFonts w:eastAsia="MS Mincho;ＭＳ 明朝" w:cs="Arial"/>
          <w:lang w:val="it-CH"/>
        </w:rPr>
      </w:pPr>
      <w:r>
        <w:rPr>
          <w:rFonts w:eastAsia="MS Mincho;ＭＳ 明朝" w:cs="Arial"/>
          <w:lang w:val="it-CH"/>
        </w:rPr>
      </w:r>
    </w:p>
    <w:p>
      <w:pPr>
        <w:pStyle w:val="Heading2"/>
        <w:rPr/>
      </w:pPr>
      <w:r>
        <w:rPr>
          <w:rFonts w:cs="Arial"/>
        </w:rPr>
        <w:t>Art. 4 – Termini per la prestazion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 tempi previsti per il servizio dipendono dalla mole di lavoro degli addetti, ma di regol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 xml:space="preserve">per testi fino a 5 pagine scritte: </w:t>
      </w:r>
      <w:r>
        <w:rPr>
          <w:rFonts w:cs="Arial"/>
          <w:i/>
        </w:rPr>
        <w:t>da 1 a</w:t>
      </w:r>
      <w:r>
        <w:rPr>
          <w:rFonts w:cs="Arial"/>
        </w:rPr>
        <w:t xml:space="preserve">  3 giorni lavorativi dalla loro ricezione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er testi da 6 a 20 pagine scritte: </w:t>
      </w:r>
      <w:r>
        <w:rPr>
          <w:rFonts w:cs="Arial"/>
          <w:i/>
        </w:rPr>
        <w:t>fino a</w:t>
      </w:r>
      <w:r>
        <w:rPr>
          <w:rFonts w:cs="Arial"/>
        </w:rPr>
        <w:t xml:space="preserve"> 5 giorni lavorativi dalla loro ricezione.</w:t>
      </w:r>
    </w:p>
    <w:p>
      <w:pPr>
        <w:pStyle w:val="TextBody"/>
        <w:ind w:left="360" w:hanging="0"/>
        <w:rPr/>
      </w:pPr>
      <w:r>
        <w:rPr>
          <w:rFonts w:cs="Arial"/>
        </w:rPr>
        <w:t>Per i testi che superano le 20 pagine i termini di consegna del materiale trasposto devono essere concordat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rt. 5 – Costi e contributi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l servizio è di principio gratuito.</w:t>
      </w:r>
    </w:p>
    <w:p>
      <w:pPr>
        <w:pStyle w:val="TextBody"/>
        <w:rPr/>
      </w:pPr>
      <w:r>
        <w:rPr>
          <w:rFonts w:cs="Arial"/>
        </w:rPr>
        <w:t>Se la quantità di testi da trasporre durante un semestre supera un determinato quantitativo il richiedente viene contattato per discutere della sua richiesta e/o della necessità di contribuire finanziariamente all’aggravio di prestazioni prodotto. Le eventuali tariffe vengono concordate in base al dispendio di tempo e materia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>Art. 6 - Decisione e reclam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l direttore della Unitas vigila sul rispetto del presente regolamento e prende tutte le decisioni necessarie. </w:t>
      </w:r>
    </w:p>
    <w:p>
      <w:pPr>
        <w:pStyle w:val="TextBody"/>
        <w:rPr>
          <w:rFonts w:cs="Arial"/>
        </w:rPr>
      </w:pPr>
      <w:r>
        <w:rPr>
          <w:rFonts w:cs="Arial"/>
        </w:rPr>
        <w:t>Qualora ritenesse che una prestazione richiesta non sia dovuta, ne informa per iscritto il richiedente, avvertendolo della possibilità di presentare un reclamo nel termine di 30 giorni al Comitato.</w:t>
      </w:r>
    </w:p>
    <w:p>
      <w:pPr>
        <w:pStyle w:val="TextBody"/>
        <w:rPr>
          <w:rFonts w:cs="Arial"/>
        </w:rPr>
      </w:pPr>
      <w:r>
        <w:rPr>
          <w:rFonts w:cs="Arial"/>
        </w:rPr>
        <w:t>Il Comitato decide sul reclamo in via definitiv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/>
      </w:pPr>
      <w:r>
        <w:rPr>
          <w:rFonts w:cs="Arial"/>
        </w:rPr>
        <w:t>Approvato dal Comitato il 6 agosto 2008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  <w:szCs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i/>
      <w:szCs w:val="20"/>
      <w:lang w:val="it-CH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5:00Z</dcterms:created>
  <dc:creator>Bertoli Manuele</dc:creator>
  <dc:description/>
  <cp:keywords/>
  <dc:language>en-US</dc:language>
  <cp:lastModifiedBy>Maurizio Bisi</cp:lastModifiedBy>
  <dcterms:modified xsi:type="dcterms:W3CDTF">2010-12-14T08:45:00Z</dcterms:modified>
  <cp:revision>5</cp:revision>
  <dc:subject/>
  <dc:title>ASSEMBLEA GENERALE</dc:title>
</cp:coreProperties>
</file>