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Style w:val="StrongEmphasis"/>
        </w:rPr>
      </w:pPr>
      <w:r>
        <w:rPr/>
      </w:r>
    </w:p>
    <w:p>
      <w:pPr>
        <w:pStyle w:val="Normal"/>
        <w:rPr>
          <w:rStyle w:val="StrongEmphasis"/>
        </w:rPr>
      </w:pPr>
      <w:r>
        <w:rPr/>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GGIORNAMENTO</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L CATALOGO DEI</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LIBRI REGISTRATI SU</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CD-Mp3</w:t>
      </w:r>
    </w:p>
    <w:p>
      <w:pPr>
        <w:pStyle w:val="Heading1"/>
        <w:jc w:val="center"/>
        <w:rPr>
          <w:rStyle w:val="StrongEmphasis"/>
          <w:sz w:val="50"/>
          <w:szCs w:val="50"/>
        </w:rPr>
      </w:pPr>
      <w:r>
        <w:rPr>
          <w:rStyle w:val="StrongEmphasis"/>
          <w:rFonts w:cs="Century Gothic" w:ascii="Century Gothic" w:hAnsi="Century Gothic"/>
          <w:b w:val="false"/>
          <w:spacing w:val="20"/>
          <w:sz w:val="50"/>
          <w:szCs w:val="50"/>
        </w:rPr>
        <w:t>aprile-giugno 2025</w:t>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Style w:val="StrongEmphasis"/>
          <w:b w:val="false"/>
          <w:sz w:val="32"/>
          <w:szCs w:val="32"/>
        </w:rPr>
        <w:t>Elenco delle materie:</w:t>
      </w:r>
    </w:p>
    <w:p>
      <w:pPr>
        <w:pStyle w:val="Contents1"/>
        <w:rPr>
          <w:rStyle w:val="StrongEmphasis"/>
          <w:rFonts w:ascii="Century Gothic" w:hAnsi="Century Gothic" w:cs="Century Gothic"/>
          <w:b w:val="false"/>
          <w:b w:val="false"/>
          <w:sz w:val="26"/>
          <w:szCs w:val="32"/>
        </w:rPr>
      </w:pPr>
      <w:r>
        <w:rPr/>
      </w:r>
    </w:p>
    <w:sdt>
      <w:sdtPr>
        <w:docPartObj>
          <w:docPartGallery w:val="Table of Contents"/>
          <w:docPartUnique w:val="true"/>
        </w:docPartObj>
      </w:sdtPr>
      <w:sdtContent>
        <w:p>
          <w:pPr>
            <w:pStyle w:val="Contents1"/>
            <w:rPr>
              <w:rFonts w:ascii="Aptos" w:hAnsi="Aptos" w:cs="Times New Roman"/>
              <w:b w:val="false"/>
              <w:b w:val="false"/>
              <w:kern w:val="2"/>
              <w:sz w:val="24"/>
              <w:szCs w:val="24"/>
              <w:lang w:val="it-CH" w:eastAsia="en-US"/>
            </w:rPr>
          </w:pPr>
          <w:r>
            <w:fldChar w:fldCharType="begin"/>
          </w:r>
          <w:r>
            <w:rPr>
              <w:sz w:val="24"/>
              <w:b w:val="false"/>
              <w:kern w:val="2"/>
              <w:szCs w:val="24"/>
              <w:rFonts w:cs="Times New Roman" w:ascii="Aptos" w:hAnsi="Aptos"/>
              <w:lang w:val="it-CH" w:eastAsia="en-US"/>
            </w:rPr>
            <w:instrText xml:space="preserve"> TOC \o "1-4" \h \z \u </w:instrText>
          </w:r>
          <w:r>
            <w:rPr>
              <w:sz w:val="24"/>
              <w:b w:val="false"/>
              <w:kern w:val="2"/>
              <w:szCs w:val="24"/>
              <w:rFonts w:cs="Times New Roman" w:ascii="Aptos" w:hAnsi="Aptos"/>
              <w:lang w:val="it-CH" w:eastAsia="en-US"/>
            </w:rPr>
            <w:fldChar w:fldCharType="separate"/>
          </w:r>
          <w:r>
            <w:rPr>
              <w:rFonts w:cs="Times New Roman" w:ascii="Aptos" w:hAnsi="Aptos"/>
              <w:b w:val="false"/>
              <w:kern w:val="2"/>
              <w:sz w:val="24"/>
              <w:szCs w:val="24"/>
              <w:lang w:val="it-CH" w:eastAsia="en-US"/>
            </w:rPr>
          </w:r>
        </w:p>
        <w:p>
          <w:pPr>
            <w:pStyle w:val="Contents1"/>
            <w:rPr>
              <w:rFonts w:ascii="Aptos" w:hAnsi="Aptos" w:cs="Times New Roman"/>
              <w:b w:val="false"/>
              <w:b w:val="false"/>
              <w:kern w:val="2"/>
              <w:sz w:val="24"/>
              <w:szCs w:val="24"/>
              <w:lang w:val="it-CH" w:eastAsia="en-US"/>
            </w:rPr>
          </w:pPr>
          <w:hyperlink w:anchor="__RefHeading___Toc200535896">
            <w:r>
              <w:rPr>
                <w:rStyle w:val="IndexLink"/>
                <w:lang w:val="en-US" w:eastAsia="en-US"/>
              </w:rPr>
              <w:t>Biografie</w:t>
              <w:tab/>
              <w:t>3</w:t>
            </w:r>
          </w:hyperlink>
        </w:p>
        <w:p>
          <w:pPr>
            <w:pStyle w:val="Contents1"/>
            <w:rPr>
              <w:rFonts w:ascii="Aptos" w:hAnsi="Aptos" w:cs="Times New Roman"/>
              <w:b w:val="false"/>
              <w:b w:val="false"/>
              <w:kern w:val="2"/>
              <w:sz w:val="24"/>
              <w:szCs w:val="24"/>
              <w:lang w:val="it-CH" w:eastAsia="en-US"/>
            </w:rPr>
          </w:pPr>
          <w:hyperlink w:anchor="__RefHeading___Toc200535897">
            <w:r>
              <w:rPr>
                <w:rStyle w:val="IndexLink"/>
                <w:lang w:val="en-US" w:eastAsia="en-US"/>
              </w:rPr>
              <w:t>Filosofia e psicologia</w:t>
              <w:tab/>
              <w:t>8</w:t>
            </w:r>
          </w:hyperlink>
        </w:p>
        <w:p>
          <w:pPr>
            <w:pStyle w:val="Contents1"/>
            <w:rPr>
              <w:rFonts w:ascii="Aptos" w:hAnsi="Aptos" w:cs="Times New Roman"/>
              <w:b w:val="false"/>
              <w:b w:val="false"/>
              <w:kern w:val="2"/>
              <w:sz w:val="24"/>
              <w:szCs w:val="24"/>
              <w:lang w:val="it-CH" w:eastAsia="en-US"/>
            </w:rPr>
          </w:pPr>
          <w:hyperlink w:anchor="__RefHeading___Toc200535898">
            <w:r>
              <w:rPr>
                <w:rStyle w:val="IndexLink"/>
                <w:lang w:val="en-US" w:eastAsia="en-US"/>
              </w:rPr>
              <w:t>Gialli</w:t>
              <w:tab/>
              <w:t>9</w:t>
            </w:r>
          </w:hyperlink>
        </w:p>
        <w:p>
          <w:pPr>
            <w:pStyle w:val="Contents1"/>
            <w:rPr>
              <w:rFonts w:ascii="Aptos" w:hAnsi="Aptos" w:cs="Times New Roman"/>
              <w:b w:val="false"/>
              <w:b w:val="false"/>
              <w:kern w:val="2"/>
              <w:sz w:val="24"/>
              <w:szCs w:val="24"/>
              <w:lang w:val="it-CH" w:eastAsia="en-US"/>
            </w:rPr>
          </w:pPr>
          <w:hyperlink w:anchor="__RefHeading___Toc200535899">
            <w:r>
              <w:rPr>
                <w:rStyle w:val="IndexLink"/>
                <w:lang w:val="en-US" w:eastAsia="en-US"/>
              </w:rPr>
              <w:t>Letteratura italiana</w:t>
              <w:tab/>
              <w:t>22</w:t>
            </w:r>
          </w:hyperlink>
        </w:p>
        <w:p>
          <w:pPr>
            <w:pStyle w:val="Contents1"/>
            <w:rPr>
              <w:rFonts w:ascii="Aptos" w:hAnsi="Aptos" w:cs="Times New Roman"/>
              <w:b w:val="false"/>
              <w:b w:val="false"/>
              <w:kern w:val="2"/>
              <w:sz w:val="24"/>
              <w:szCs w:val="24"/>
              <w:lang w:val="it-CH" w:eastAsia="en-US"/>
            </w:rPr>
          </w:pPr>
          <w:hyperlink w:anchor="__RefHeading___Toc200535900">
            <w:r>
              <w:rPr>
                <w:rStyle w:val="IndexLink"/>
                <w:lang w:val="en-US" w:eastAsia="en-US"/>
              </w:rPr>
              <w:t>Letteratura straniera tradotta in italiano</w:t>
              <w:tab/>
              <w:t>40</w:t>
            </w:r>
          </w:hyperlink>
        </w:p>
        <w:p>
          <w:pPr>
            <w:pStyle w:val="Contents1"/>
            <w:rPr>
              <w:rFonts w:ascii="Aptos" w:hAnsi="Aptos" w:cs="Times New Roman"/>
              <w:b w:val="false"/>
              <w:b w:val="false"/>
              <w:kern w:val="2"/>
              <w:sz w:val="24"/>
              <w:szCs w:val="24"/>
              <w:lang w:val="it-CH" w:eastAsia="en-US"/>
            </w:rPr>
          </w:pPr>
          <w:hyperlink w:anchor="__RefHeading___Toc200535901">
            <w:r>
              <w:rPr>
                <w:rStyle w:val="IndexLink"/>
                <w:lang w:val="en-US" w:eastAsia="en-US"/>
              </w:rPr>
              <w:t>Letteratura svizzera</w:t>
              <w:tab/>
              <w:t>55</w:t>
            </w:r>
          </w:hyperlink>
        </w:p>
        <w:p>
          <w:pPr>
            <w:pStyle w:val="Contents1"/>
            <w:rPr>
              <w:rFonts w:ascii="Aptos" w:hAnsi="Aptos" w:cs="Times New Roman"/>
              <w:b w:val="false"/>
              <w:b w:val="false"/>
              <w:kern w:val="2"/>
              <w:sz w:val="24"/>
              <w:szCs w:val="24"/>
              <w:lang w:val="it-CH" w:eastAsia="en-US"/>
            </w:rPr>
          </w:pPr>
          <w:hyperlink w:anchor="__RefHeading___Toc200535902">
            <w:r>
              <w:rPr>
                <w:rStyle w:val="IndexLink"/>
                <w:lang w:val="en-US" w:eastAsia="en-US"/>
              </w:rPr>
              <w:t>Libri per ragazzi</w:t>
              <w:tab/>
              <w:t>56</w:t>
            </w:r>
          </w:hyperlink>
        </w:p>
        <w:p>
          <w:pPr>
            <w:pStyle w:val="Contents1"/>
            <w:rPr>
              <w:rFonts w:ascii="Aptos" w:hAnsi="Aptos" w:cs="Times New Roman"/>
              <w:b w:val="false"/>
              <w:b w:val="false"/>
              <w:kern w:val="2"/>
              <w:sz w:val="24"/>
              <w:szCs w:val="24"/>
              <w:lang w:val="it-CH" w:eastAsia="en-US"/>
            </w:rPr>
          </w:pPr>
          <w:hyperlink w:anchor="__RefHeading___Toc200535903">
            <w:r>
              <w:rPr>
                <w:rStyle w:val="IndexLink"/>
                <w:lang w:val="en-US" w:eastAsia="en-US"/>
              </w:rPr>
              <w:t>Musica</w:t>
              <w:tab/>
              <w:t>56</w:t>
            </w:r>
          </w:hyperlink>
        </w:p>
        <w:p>
          <w:pPr>
            <w:pStyle w:val="Contents1"/>
            <w:rPr>
              <w:rFonts w:ascii="Aptos" w:hAnsi="Aptos" w:cs="Times New Roman"/>
              <w:b w:val="false"/>
              <w:b w:val="false"/>
              <w:kern w:val="2"/>
              <w:sz w:val="24"/>
              <w:szCs w:val="24"/>
              <w:lang w:val="it-CH" w:eastAsia="en-US"/>
            </w:rPr>
          </w:pPr>
          <w:hyperlink w:anchor="__RefHeading___Toc200535904">
            <w:r>
              <w:rPr>
                <w:rStyle w:val="IndexLink"/>
                <w:lang w:val="en-US" w:eastAsia="en-US"/>
              </w:rPr>
              <w:t>Religione e teologia</w:t>
              <w:tab/>
              <w:t>57</w:t>
            </w:r>
          </w:hyperlink>
        </w:p>
        <w:p>
          <w:pPr>
            <w:pStyle w:val="Contents1"/>
            <w:rPr>
              <w:rFonts w:ascii="Aptos" w:hAnsi="Aptos" w:cs="Times New Roman"/>
              <w:b w:val="false"/>
              <w:b w:val="false"/>
              <w:kern w:val="2"/>
              <w:sz w:val="24"/>
              <w:szCs w:val="24"/>
              <w:lang w:val="it-CH" w:eastAsia="en-US"/>
            </w:rPr>
          </w:pPr>
          <w:hyperlink w:anchor="__RefHeading___Toc200535905">
            <w:r>
              <w:rPr>
                <w:rStyle w:val="IndexLink"/>
                <w:lang w:val="en-US" w:eastAsia="en-US"/>
              </w:rPr>
              <w:t>Scienze applicate</w:t>
              <w:tab/>
              <w:t>58</w:t>
            </w:r>
          </w:hyperlink>
        </w:p>
        <w:p>
          <w:pPr>
            <w:pStyle w:val="Contents1"/>
            <w:rPr>
              <w:rFonts w:ascii="Aptos" w:hAnsi="Aptos" w:cs="Times New Roman"/>
              <w:b w:val="false"/>
              <w:b w:val="false"/>
              <w:kern w:val="2"/>
              <w:sz w:val="24"/>
              <w:szCs w:val="24"/>
              <w:lang w:val="it-CH" w:eastAsia="en-US"/>
            </w:rPr>
          </w:pPr>
          <w:hyperlink w:anchor="__RefHeading___Toc200535906">
            <w:r>
              <w:rPr>
                <w:rStyle w:val="IndexLink"/>
                <w:lang w:val="en-US" w:eastAsia="en-US"/>
              </w:rPr>
              <w:t>Scienze naturali, matematica</w:t>
              <w:tab/>
              <w:t>59</w:t>
            </w:r>
          </w:hyperlink>
        </w:p>
        <w:p>
          <w:pPr>
            <w:pStyle w:val="Contents1"/>
            <w:rPr>
              <w:rFonts w:ascii="Aptos" w:hAnsi="Aptos" w:cs="Times New Roman"/>
              <w:b w:val="false"/>
              <w:b w:val="false"/>
              <w:kern w:val="2"/>
              <w:sz w:val="24"/>
              <w:szCs w:val="24"/>
              <w:lang w:val="it-CH" w:eastAsia="en-US"/>
            </w:rPr>
          </w:pPr>
          <w:hyperlink w:anchor="__RefHeading___Toc200535907">
            <w:r>
              <w:rPr>
                <w:rStyle w:val="IndexLink"/>
                <w:lang w:val="en-US" w:eastAsia="en-US"/>
              </w:rPr>
              <w:t>Scienze sociali</w:t>
              <w:tab/>
              <w:t>61</w:t>
            </w:r>
          </w:hyperlink>
        </w:p>
        <w:p>
          <w:pPr>
            <w:pStyle w:val="Contents1"/>
            <w:rPr>
              <w:rFonts w:ascii="Aptos" w:hAnsi="Aptos" w:cs="Times New Roman"/>
              <w:b w:val="false"/>
              <w:b w:val="false"/>
              <w:kern w:val="2"/>
              <w:sz w:val="24"/>
              <w:szCs w:val="24"/>
              <w:lang w:val="it-CH" w:eastAsia="en-US"/>
            </w:rPr>
          </w:pPr>
          <w:hyperlink w:anchor="__RefHeading___Toc200535908">
            <w:r>
              <w:rPr>
                <w:rStyle w:val="IndexLink"/>
                <w:lang w:val="en-US" w:eastAsia="en-US"/>
              </w:rPr>
              <w:t>Sport</w:t>
              <w:tab/>
              <w:t>63</w:t>
            </w:r>
          </w:hyperlink>
        </w:p>
        <w:p>
          <w:pPr>
            <w:pStyle w:val="Contents1"/>
            <w:rPr>
              <w:rFonts w:ascii="Aptos" w:hAnsi="Aptos" w:cs="Times New Roman"/>
              <w:b w:val="false"/>
              <w:b w:val="false"/>
              <w:kern w:val="2"/>
              <w:sz w:val="24"/>
              <w:szCs w:val="24"/>
              <w:lang w:val="it-CH" w:eastAsia="en-US"/>
            </w:rPr>
          </w:pPr>
          <w:hyperlink w:anchor="__RefHeading___Toc200535909">
            <w:r>
              <w:rPr>
                <w:rStyle w:val="IndexLink"/>
                <w:lang w:val="en-US" w:eastAsia="en-US"/>
              </w:rPr>
              <w:t>Storia e politica</w:t>
              <w:tab/>
              <w:t>64</w:t>
            </w:r>
          </w:hyperlink>
          <w:r>
            <w:rPr>
              <w:rStyle w:val="IndexLink"/>
              <w:lang w:val="en-US" w:eastAsia="en-US"/>
            </w:rPr>
            <w:fldChar w:fldCharType="end"/>
          </w:r>
        </w:p>
      </w:sdtContent>
    </w:sdt>
    <w:p>
      <w:pPr>
        <w:pStyle w:val="AAuthority"/>
        <w:tabs>
          <w:tab w:val="clear" w:pos="720"/>
          <w:tab w:val="left" w:pos="1276" w:leader="none"/>
          <w:tab w:val="right" w:pos="8364" w:leader="none"/>
        </w:tabs>
        <w:spacing w:lineRule="auto" w:line="276" w:before="0" w:after="0"/>
        <w:ind w:left="1276" w:hanging="0"/>
        <w:rPr>
          <w:rFonts w:ascii="Aptos" w:hAnsi="Aptos" w:cs="Arial"/>
          <w:b w:val="false"/>
          <w:b w:val="false"/>
          <w:kern w:val="2"/>
          <w:sz w:val="26"/>
          <w:szCs w:val="35"/>
          <w:lang w:val="it-CH" w:eastAsia="en-US"/>
        </w:rPr>
      </w:pPr>
      <w:r>
        <w:rPr>
          <w:rFonts w:cs="Arial" w:ascii="Aptos" w:hAnsi="Aptos"/>
          <w:b w:val="false"/>
          <w:kern w:val="2"/>
          <w:sz w:val="26"/>
          <w:szCs w:val="35"/>
          <w:lang w:val="it-CH" w:eastAsia="en-US"/>
        </w:rPr>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Il catalogo completo della biblioteca</w:t>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 xml:space="preserve">lo potete consultare anche online all’indirizzo </w:t>
      </w:r>
      <w:hyperlink r:id="rId2">
        <w:r>
          <w:rPr>
            <w:rStyle w:val="InternetLink"/>
            <w:rFonts w:cs="Century Gothic" w:ascii="Century Gothic" w:hAnsi="Century Gothic"/>
            <w:b/>
            <w:sz w:val="26"/>
            <w:szCs w:val="26"/>
            <w:lang w:val="it-CH"/>
          </w:rPr>
          <w:t>http://opac.unitas.ch/netbiblio/</w:t>
        </w:r>
      </w:hyperlink>
    </w:p>
    <w:p>
      <w:pPr>
        <w:pStyle w:val="Normal"/>
        <w:jc w:val="center"/>
        <w:rPr>
          <w:rStyle w:val="StrongEmphasis"/>
          <w:rFonts w:ascii="Century Gothic" w:hAnsi="Century Gothic" w:cs="Century Gothic"/>
          <w:sz w:val="18"/>
          <w:szCs w:val="18"/>
          <w:lang w:val="it-CH"/>
        </w:rPr>
      </w:pPr>
      <w:r>
        <w:rPr/>
      </w:r>
    </w:p>
    <w:p>
      <w:pPr>
        <w:pStyle w:val="Normal"/>
        <w:jc w:val="center"/>
        <w:rPr/>
      </w:pPr>
      <w:r>
        <w:rPr>
          <w:rStyle w:val="StrongEmphasis"/>
          <w:rFonts w:cs="Century Gothic" w:ascii="Century Gothic" w:hAnsi="Century Gothic"/>
          <w:sz w:val="26"/>
          <w:szCs w:val="26"/>
          <w:lang w:val="it-CH"/>
        </w:rPr>
        <w:t xml:space="preserve">Via Contra 160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H-6598 Tenero</w:t>
      </w:r>
    </w:p>
    <w:p>
      <w:pPr>
        <w:pStyle w:val="Normal"/>
        <w:jc w:val="center"/>
        <w:rPr/>
      </w:pPr>
      <w:r>
        <w:rPr>
          <w:rStyle w:val="StrongEmphasis"/>
          <w:rFonts w:cs="Century Gothic" w:ascii="Century Gothic" w:hAnsi="Century Gothic"/>
          <w:sz w:val="26"/>
          <w:szCs w:val="26"/>
          <w:lang w:val="it-CH"/>
        </w:rPr>
        <w:t xml:space="preserve">091 745 61 61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w:t>
      </w:r>
      <w:r>
        <w:rPr>
          <w:rFonts w:cs="Century Gothic" w:ascii="Century Gothic" w:hAnsi="Century Gothic"/>
          <w:b/>
          <w:bCs/>
          <w:sz w:val="26"/>
          <w:szCs w:val="26"/>
          <w:lang w:val="it-CH"/>
        </w:rPr>
        <w:t xml:space="preserve">e-mail: </w:t>
      </w:r>
      <w:hyperlink r:id="rId3">
        <w:r>
          <w:rPr>
            <w:rStyle w:val="InternetLink"/>
            <w:rFonts w:cs="Century Gothic" w:ascii="Century Gothic" w:hAnsi="Century Gothic"/>
            <w:b/>
            <w:bCs/>
            <w:sz w:val="26"/>
            <w:szCs w:val="26"/>
            <w:lang w:val="it-CH"/>
          </w:rPr>
          <w:t>biblioteca@unitas.ch</w:t>
        </w:r>
      </w:hyperlink>
      <w:r>
        <w:rPr>
          <w:rStyle w:val="StrongEmphasis"/>
          <w:rFonts w:cs="Century Gothic" w:ascii="Century Gothic" w:hAnsi="Century Gothic"/>
          <w:sz w:val="26"/>
          <w:szCs w:val="26"/>
          <w:lang w:val="it-CH"/>
        </w:rPr>
        <w:t xml:space="preserve">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CP 65-2737-0</w:t>
      </w:r>
    </w:p>
    <w:p>
      <w:pPr>
        <w:pStyle w:val="Normal"/>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www.unitas.ch</w:t>
      </w:r>
      <w:r>
        <w:br w:type="page"/>
      </w:r>
    </w:p>
    <w:p>
      <w:pPr>
        <w:pStyle w:val="Titolomaterie"/>
        <w:numPr>
          <w:ilvl w:val="0"/>
          <w:numId w:val="0"/>
        </w:numPr>
        <w:rPr>
          <w:rStyle w:val="StrongEmphasis"/>
          <w:rFonts w:ascii="Century Gothic" w:hAnsi="Century Gothic" w:cs="Century Gothic"/>
          <w:b w:val="false"/>
          <w:b w:val="false"/>
          <w:bCs w:val="false"/>
          <w:sz w:val="26"/>
          <w:szCs w:val="26"/>
          <w:lang w:val="it-CH"/>
        </w:rPr>
      </w:pPr>
      <w:r>
        <w:rPr/>
      </w:r>
      <w:r>
        <w:br w:type="page"/>
      </w:r>
    </w:p>
    <w:p>
      <w:pPr>
        <w:pStyle w:val="Titolomaterie"/>
        <w:rPr/>
      </w:pPr>
      <w:bookmarkStart w:id="0" w:name="__RefHeading___Toc200535896"/>
      <w:bookmarkEnd w:id="0"/>
      <w:r>
        <w:rPr/>
        <w:t>Biografie</w:t>
      </w:r>
    </w:p>
    <w:p>
      <w:pPr>
        <w:pStyle w:val="Stilenotizia1"/>
        <w:rPr/>
      </w:pPr>
      <w:r>
        <w:rPr/>
        <w:t>Blasi, Ilary</w:t>
        <w:br/>
      </w:r>
      <w:r>
        <w:rPr>
          <w:b/>
          <w:bCs/>
        </w:rPr>
        <w:t>Che stupida : la mia verità</w:t>
      </w:r>
      <w:r>
        <w:rPr/>
        <w:t>. - 1 CD ; 6 h 8 min. - Letto da: Daniela Dalla Costa</w:t>
        <w:br/>
        <w:t>Descrizione: Ai primi di novembre mi addormentai tra le braccia di Francesco, la mattina dopo mi svegliai con uno che gli assomigliava molto, ma non era lui. Schivo, distante, assente, in cerca di pretesti per uscire: una cena con gli amici, una partita a carte o a calcetto, il padel…”. La trama di certo non è nuova né sorprendente: lui e lei si amano, poi lui conosce un’altra e i due si lasciano. Non fosse che i due in questione sono Ilary Blasi e Francesco Totti, per vent’anni una delle coppie più solide e affiatate d’Italia. Quella tra l’ottavo re di Roma e la showgirl che non voleva essere una fra le tante è una favola che ha fatto sognare un Paese intero. Mai una crisi, tra i due. Pettegolezzi, a volte, ma subito messi a tacere dalla felice normalità di una famiglia eccezionale: i tre figli, le vacanze al mare a Sabaudia, le cene a casa con gli amici, quelli di sempre. Fino a quando, inaspettatamente, il sogno si infrange. In queste pagine intense e sincere, Ilary Blasi si mette a nudo raccontando ombre e luci della sua favola d’amore. Il corteggiamento serrato, la passione travolgente, le nozze in diretta tv come una casata reale. La famiglia che si allarga con la nascita di Cristian, Chanel e Isabel. Il sofferto addio al calcio di Francesco e, quando finalmente ci sarebbe più tempo per stare insieme, l’improvviso e incomprensibile allontanarsi di lui. La sua freddezza, i silenzi, i dubbi, le bugie, fino alla scoperta del tradimento con un’altra donna e la separazione. Mesi di incredulità e dolore che Ilary ha saputo affrontare con grande dignità e forza, aggrappandosi alla famiglia, agli amici e al suo lavoro, nei momenti peggiori una boccata d’ossigeno che l’ha aiutata a rimanere in contatto con le sue energie più positive, ma anche la fonte di quell’indipendenza che le ha permesso di non lasciarsi sopraffare. “Sono stati dodici mesi orribili, ma anche intensi, in cui ho scoperto me stessa, le mie risorse. Sono sopravvissuta ma non solo: sono ancora in piedi.”</w:t>
        <w:br/>
        <w:t xml:space="preserve">Numero d'inventario : </w:t>
      </w:r>
      <w:r>
        <w:rPr>
          <w:b/>
          <w:bCs/>
        </w:rPr>
        <w:t>408812</w:t>
      </w:r>
    </w:p>
    <w:p>
      <w:pPr>
        <w:pStyle w:val="Normal"/>
        <w:rPr>
          <w:lang w:val="it-CH"/>
        </w:rPr>
      </w:pPr>
      <w:r>
        <w:rPr>
          <w:lang w:val="it-CH"/>
        </w:rPr>
      </w:r>
    </w:p>
    <w:p>
      <w:pPr>
        <w:pStyle w:val="Stilenotizia1"/>
        <w:rPr/>
      </w:pPr>
      <w:r>
        <w:rPr/>
        <w:t>Giorgi, Monica</w:t>
        <w:br/>
      </w:r>
      <w:r>
        <w:rPr>
          <w:b/>
          <w:bCs/>
        </w:rPr>
        <w:t>Domani si va al mare : Wimbledon, anarchia, prigioni, esilio e nuovi mondi</w:t>
      </w:r>
      <w:r>
        <w:rPr/>
        <w:t>. - 1 CD ; 7 h 9 min. - Letto da: Mara Sgroi</w:t>
        <w:br/>
        <w:t>Descrizione: "Domani si va al mare" racconta la vita senza sconti di Monica Giorgi, tennista e filosofa anarchica. La vita di un personaggio che ha fatto dei propri principi etici e morali la chiave di volta della propria esistenza, costi quel che costi, a qualsiasi prezzo.</w:t>
        <w:br/>
        <w:t xml:space="preserve">Numero d'inventario : </w:t>
      </w:r>
      <w:r>
        <w:rPr>
          <w:b/>
          <w:bCs/>
        </w:rPr>
        <w:t>409090</w:t>
      </w:r>
    </w:p>
    <w:p>
      <w:pPr>
        <w:pStyle w:val="Normal"/>
        <w:rPr/>
      </w:pPr>
      <w:r>
        <w:rPr/>
      </w:r>
    </w:p>
    <w:p>
      <w:pPr>
        <w:pStyle w:val="Stilenotizia1"/>
        <w:rPr/>
      </w:pPr>
      <w:r>
        <w:rPr/>
        <w:t>Jobson, Robert</w:t>
        <w:br/>
      </w:r>
      <w:r>
        <w:rPr>
          <w:b/>
          <w:bCs/>
        </w:rPr>
        <w:t>Catherine, principessa di Galles</w:t>
      </w:r>
      <w:r>
        <w:rPr/>
        <w:t>. - 1 CD ; 8 h 50 min. - Letto da: Elena Fiorenza</w:t>
        <w:br/>
        <w:t>Descrizione: Chi è davvero Kate Middleton? Cosa la resa la donna che è diventata? Tutto nella biografia rivelazione dell’anno. Lei, una ragazza medio borghese carina, brillante e ambiziosa, si innamora di Lui, un giovane principe destinato a diventare re. Così, tra le aule dell’università, inizia la storia d’amore di Kate e William. Sembra l’incipit di una moderna favola d’amore e invece è l’inizio della relazione tra i futuri regnanti della corona inglese. Oggi Catherine è la principessa del Galles e si prepara a diventare regina. Ma la sua ascesa è sempre stata al centro di pettegolezzi e scandali. Prima il complicato rapporto tra lei, William, il principe Harry e Meghan Markle ha nutrito per anni il gossip internazionale e ora la scioccante rivelazione della sua malattia riempie le prime pagine dei giornali di tutto il mondo.</w:t>
        <w:br/>
        <w:t xml:space="preserve">Numero d'inventario : </w:t>
      </w:r>
      <w:r>
        <w:rPr>
          <w:b/>
          <w:bCs/>
        </w:rPr>
        <w:t>408898</w:t>
      </w:r>
    </w:p>
    <w:p>
      <w:pPr>
        <w:pStyle w:val="Normal"/>
        <w:rPr>
          <w:lang w:val="it-CH"/>
        </w:rPr>
      </w:pPr>
      <w:r>
        <w:rPr>
          <w:lang w:val="it-CH"/>
        </w:rPr>
      </w:r>
    </w:p>
    <w:p>
      <w:pPr>
        <w:pStyle w:val="Stilenotizia1"/>
        <w:rPr/>
      </w:pPr>
      <w:r>
        <w:rPr/>
        <w:t>Lindnord, Mikael</w:t>
        <w:br/>
      </w:r>
      <w:r>
        <w:rPr>
          <w:b/>
          <w:bCs/>
        </w:rPr>
        <w:t>Il cane che attraversò la giungla per tornare a casa : l'incredibile storia vera del piccolo Arthur</w:t>
      </w:r>
      <w:r>
        <w:rPr/>
        <w:t>. - 1 CD ; 8 h 35 min. - Letto da: Rita Muggiasca</w:t>
        <w:br/>
        <w:t>Descrizione: Se stai facendo una gara di 700 chilometri a piedi attraverso le giungle e le montagne del Sud America, l'ultima cosa che ti serve è un cane randagio che comincia a seguirti e non ti molla più. Ma questo è esattamente ciò che è successo a Mikael Lindnord, capitano di un team svedese di gare estreme, che si è trovato a lanciare degli avanzi di cibo a un cane male in arnese che gli faceva pena. Quando la squadra è ripartita, il giorno successivo, il cane li ha seguiti. Hanno provato a staccarlo, a lasciarlo indietro, a usare dei trucchetti per disorientarlo, ma non ci sono riusciti e Mikael ha capito che in fondo forse non era ciò che voleva. Hanno guadato fiumi, fronteggiato malattie e infortuni, si sono trovati alle prese con alcuni dei terreni più difficili del pianeta: la squadra e il cane sono andati insieme verso il traguardo. A fine gara Mikael ha deciso che avrebbe tenuto con sé Arthur e lo avrebbe salvato da un destino di fame e solitudine, per portarlo dalla sua famiglia in Svezia. Questa è la loro storia.</w:t>
        <w:br/>
        <w:t xml:space="preserve">Numero d'inventario : </w:t>
      </w:r>
      <w:r>
        <w:rPr>
          <w:b/>
          <w:bCs/>
        </w:rPr>
        <w:t>409023</w:t>
      </w:r>
    </w:p>
    <w:p>
      <w:pPr>
        <w:pStyle w:val="Normal"/>
        <w:rPr>
          <w:lang w:val="it-CH"/>
        </w:rPr>
      </w:pPr>
      <w:r>
        <w:rPr>
          <w:lang w:val="it-CH"/>
        </w:rPr>
      </w:r>
    </w:p>
    <w:p>
      <w:pPr>
        <w:pStyle w:val="Stilenotizia1"/>
        <w:rPr/>
      </w:pPr>
      <w:r>
        <w:rPr/>
        <w:t>Roddolo, Enrica</w:t>
        <w:br/>
      </w:r>
      <w:r>
        <w:rPr>
          <w:b/>
          <w:bCs/>
        </w:rPr>
        <w:t>Filippo and the Queen</w:t>
      </w:r>
      <w:r>
        <w:rPr/>
        <w:t>. - 1 CD ; 7 h 32 min. - Letto da: Sveva Tedeschi</w:t>
        <w:br/>
        <w:t>Descrizione: Filippo ed Elisabetta. Due vite, una coppia. Una storia d'amore che s'intreccia con la storia del Novecento e l'attualità, iniziata nell'estate del 1939 quando Elisabetta aveva tredici anni e Filippo, nato principe di Grecia e Danimarca, diciotto. Era un cadetto navale, ma anche il nipote di Lord Louis Mountbatten. Un amore celebrato nella Londra post-bellica con il Royal Wedding del 1947. Un uomo che per seguire il cuore ha rinunciato a molto, dato battaglia all'establishment, cercato con tenacia un ruolo. Grazie a Filippo, la «Firm» dei Windsor si è aperta al mondo, al suo tempo. Filippo il principe amante della televisione, della tecnologia e dell'industria. Appoggiandosi a lui, alla sua Roccia, Elisabetta II ha attraversato i cambiamenti della Swinging London, le tensioni degli anni Ottanta e la Cool Britannia, la tragedia di Diana e da ultimo l'uscita da Buckingham Palace del nipote Harry con Meghan. Filippo, cent'anni sempre con lo sguardo fiero e sicuro di un militare che non si è mai stancato di dire la sua. A costo di celebri gaffe. Filippo che è stato il collante dell'intera famiglia e l'amore, autentico, di una regina. Forse sta proprio in questa privata, normalissima umanità, la forza di un'unione con la quale le nuove generazioni - a partire da William e Kate - devono misurarsi, ogni giorno. Donne e uomini, coppie di ieri e di oggi, che hanno cercato di trovare il proprio baricentro, non senza fatica. Ciascuno ha rinunciato a qualcosa, e ha trovato in cambio molto di più.</w:t>
        <w:br/>
        <w:t xml:space="preserve">Numero d'inventario : </w:t>
      </w:r>
      <w:r>
        <w:rPr>
          <w:b/>
          <w:bCs/>
        </w:rPr>
        <w:t>408899</w:t>
      </w:r>
    </w:p>
    <w:p>
      <w:pPr>
        <w:pStyle w:val="Normal"/>
        <w:rPr>
          <w:lang w:val="it-CH"/>
        </w:rPr>
      </w:pPr>
      <w:r>
        <w:rPr>
          <w:lang w:val="it-CH"/>
        </w:rPr>
      </w:r>
    </w:p>
    <w:p>
      <w:pPr>
        <w:pStyle w:val="Stilenotizia1"/>
        <w:rPr/>
      </w:pPr>
      <w:r>
        <w:rPr/>
        <w:t>Tosi, Michele</w:t>
        <w:br/>
      </w:r>
      <w:r>
        <w:rPr>
          <w:b/>
          <w:bCs/>
        </w:rPr>
        <w:t>Caravaggio</w:t>
      </w:r>
      <w:r>
        <w:rPr/>
        <w:t>. - 1 CD ; 43 min. - Letto da:  Alessandra Eleonora e Marcello Pozza</w:t>
        <w:br/>
        <w:t>Descrizione: Controverso, rivoluzionario, emozionante, sorprendente... è impossibile elencare tutti gli aggettivi che potrebbero descrivere la figura di Michelangelo Merisi detto il Caravaggio. Non basterebbe lo spazio. Eppure in poco meno di vent’anni anni di carriera artistica Caravaggio ha lasciato un segno indelebile nella storia dell’arte mondiale. Ha emozionato i suoi contemporanei del XVI secolo, così come ogni suo quadro lascia a bocca aperta ancora oggi tutti noi. La sua intensità, la luce, la realtà, il dramma che trasmettono le sue opere, ci colpiscono gli occhi e il cuore. La sua vita travagliata intessuta da una serie di episodi violenti e passionali, di fughe, di amori e di pettegolezzi, se è possibile accresce ulteriormente il suo fascino. Caravaggio fu tanto amato, quanto odiato, anche dai suoi stessi generosi committenti: nobili e alti prelati che deploravano ma nello stesso tempo ammiravano il suo estro e la sua originalità. Questo audiobook che fa parte della collana I Grandi dell’Arte, ripercorre la sua vita, le vicende fondamentali che l’hanno caratterizzata, il suo modo di essere; è arricchito inoltre dai commenti di storici dell’arte e descrive alcune sue opere.</w:t>
        <w:br/>
        <w:t xml:space="preserve">Numero d'inventario : </w:t>
      </w:r>
      <w:r>
        <w:rPr>
          <w:b/>
          <w:bCs/>
        </w:rPr>
        <w:t>408936</w:t>
      </w:r>
    </w:p>
    <w:p>
      <w:pPr>
        <w:pStyle w:val="Normal"/>
        <w:rPr>
          <w:lang w:val="it-CH"/>
        </w:rPr>
      </w:pPr>
      <w:r>
        <w:rPr>
          <w:lang w:val="it-CH"/>
        </w:rPr>
      </w:r>
    </w:p>
    <w:p>
      <w:pPr>
        <w:pStyle w:val="Stilenotizia1"/>
        <w:rPr/>
      </w:pPr>
      <w:r>
        <w:rPr/>
        <w:t>Vance, Ashlee</w:t>
        <w:br/>
      </w:r>
      <w:r>
        <w:rPr>
          <w:b/>
          <w:bCs/>
        </w:rPr>
        <w:t>Elon Musk : Tesla, SpaceX e la sfida per un futuro fantastico</w:t>
      </w:r>
      <w:r>
        <w:rPr/>
        <w:t>. - 1 CD ; 16 h 35 min. - Letto da: Paolo Rossini</w:t>
        <w:br/>
        <w:t>Descrizione: Moderno epigono di Thomas Edison, Henry Ford, Howard Hughes e Steve Jobs, Elon Musk è il fondatore di aziende come PayPal, Tesla, SpaceX e SolarCity, ciascuna delle quali ha generato onde d’urto nel business e nell’industria americana. Più di ogni altro imprenditore contemporaneo, Musk ha investito le sue energie e il suo vasto patrimonio per immaginare un futuro ricco e luminoso, come i geni visionari dell’età dell’oro della fantascienza. In questo ritratto avvincente e documentato, Ashlee Vance racconta con una completezza senza precedenti la carriera straordinaria del businessman più audace della Silicon Valley - un autentico Iron Man - e conduce un’analisi attenta del nuovo corso dell’imprenditoria americana e della sua nuova generazione di “creatori”. Grazie al rapporto in esclusiva con Musk, la sua famiglia e i suoi amici, il libro ripercorre le varie tappe della sua vita: dall’infanzia difficile in Sudafrica fino alle vette del business mondiale. Vance ha conversato con Musk per oltre cinquanta ore e ha intervistato quasi trecento persone per ricostruire le turbolente vicissitudini delle aziende rivoluzionarie fondate da Musk e per dipingere il ritratto di un uomo dalla personalità complessa che ha trasformato l’industria americana, innescando nuove ondate di innovazione e facendosi anche molti nemici. In un’epoca in cui molte aziende sono più interessate a inseguire guadagni facili che a rischiare sviluppando tecnologie rivoluzionarie, Musk è l’unico imprenditore dotato di sufficiente dinamismo e visionarietà per affrontare – e stravolgere – più settori in un colpo solo. E due delle sue ultime “invenzioni” come Hyperloop o le autostrade sotterranee vanno esattamente in questa direzione. Elon Musk è un’indagine brillante e approfondita su un mondo tecnologico che sta vivendo trasformazioni sempre più radicali, e offre un ritratto vero ed entusiasmante dell’uomo che sta creando il futuro.</w:t>
        <w:br/>
        <w:t xml:space="preserve">Numero d'inventario : </w:t>
      </w:r>
      <w:r>
        <w:rPr>
          <w:b/>
          <w:bCs/>
        </w:rPr>
        <w:t>409014</w:t>
      </w:r>
    </w:p>
    <w:p>
      <w:pPr>
        <w:pStyle w:val="Normal"/>
        <w:rPr>
          <w:lang w:val="it-CH"/>
        </w:rPr>
      </w:pPr>
      <w:r>
        <w:rPr>
          <w:lang w:val="it-CH"/>
        </w:rPr>
      </w:r>
    </w:p>
    <w:p>
      <w:pPr>
        <w:pStyle w:val="Titolomaterie"/>
        <w:rPr/>
      </w:pPr>
      <w:bookmarkStart w:id="1" w:name="__RefHeading___Toc200535897"/>
      <w:bookmarkEnd w:id="1"/>
      <w:r>
        <w:rPr/>
        <w:t>Filosofia e psicologia</w:t>
      </w:r>
    </w:p>
    <w:p>
      <w:pPr>
        <w:pStyle w:val="Stilenotizia1"/>
        <w:rPr/>
      </w:pPr>
      <w:r>
        <w:rPr/>
        <w:t>Carofiglio, Gianrico</w:t>
        <w:br/>
      </w:r>
      <w:r>
        <w:rPr>
          <w:b/>
          <w:bCs/>
        </w:rPr>
        <w:t>Elogio dell'ignoranza e dell'errore</w:t>
      </w:r>
      <w:r>
        <w:rPr/>
        <w:t>. - 1 CD ; 2 h 7 min. - Letto da: Nicoletta Locarnini</w:t>
        <w:br/>
        <w:t>Descrizione: Fin da bambini ci raccontano che se sbagli prendi un brutto voto; se sbagli non vieni promosso e non fai carriera, in certi casi addirittura perdi il lavoro; se sbagli perdi la stima degli altri e anche la tua. Sbagliare è violare le regole, sbagliare è fallire. Per l’ignoranza, se possibile, i contorni sono ancora più netti: l’ignoranza relega alla marginalità. E quando si passa dalla definizione della condizione (ignoranza) all’espressione che indica il soggetto in quella condizione (ignorante), il lessico acquista il connotato dell’offesa. In realtà, l’errore è una parte inevitabile dei processi di apprendimento e di crescita, e ammetterlo è un passaggio fondamentale per lo sviluppo di menti aperte e personalità equilibrate. Così come osservare con simpatia la nostra sconfinata, enciclopedica ignoranza è spesso la premessa per non smettere di stupirsi e di gioire per le meraviglie della scienza, dell’arte, della natura.</w:t>
        <w:br/>
        <w:t xml:space="preserve">Numero d'inventario : </w:t>
      </w:r>
      <w:r>
        <w:rPr>
          <w:b/>
          <w:bCs/>
        </w:rPr>
        <w:t>409065</w:t>
      </w:r>
    </w:p>
    <w:p>
      <w:pPr>
        <w:pStyle w:val="Normal"/>
        <w:rPr>
          <w:lang w:val="it-CH"/>
        </w:rPr>
      </w:pPr>
      <w:r>
        <w:rPr>
          <w:lang w:val="it-CH"/>
        </w:rPr>
      </w:r>
    </w:p>
    <w:p>
      <w:pPr>
        <w:pStyle w:val="Stilenotizia1"/>
        <w:rPr/>
      </w:pPr>
      <w:r>
        <w:rPr/>
        <w:t>Farinetti, Oscar</w:t>
        <w:br/>
      </w:r>
      <w:r>
        <w:rPr>
          <w:b/>
          <w:bCs/>
        </w:rPr>
        <w:t>Breve storia dei sentimenti umani</w:t>
      </w:r>
      <w:r>
        <w:rPr/>
        <w:t>. - 1 CD ; 2 h 33 min. - Letto da: Oliviero Cappellini</w:t>
        <w:br/>
        <w:t>Descrizione: “La storia dei sentimenti umani ci può aiutare a capire che l’economia, la politica e le altre forme di organizzazione umana che paiono vivere di leggi, algoritmi e regole, in realtà sono figlie dei nostri sentimenti. Ve ne sono stati di meravigliosi nel corso della storia. Studiamoli, copiamoli e vivremo più felici.” Dalla scoperta del fuoco alla rivoluzione industriale, dalla democrazia ateniese all’intelligenza artificiale, lo spirito di ogni grande salto della storia dell’uomo si può racchiudere in un sentimento prevalente, in un’emozione collettiva che ha mosso i nostri antenati verso nuove invenzioni. Oscar Farinetti intreccia le storie del passato con l’Italia e il mondo di oggi per invitarci a guardare alle energie positive chiuse dentro di noi, un potenziale enorme di cui abbiamo un grande bisogno, e che aspetta di essere liberato.</w:t>
        <w:br/>
        <w:t xml:space="preserve">Numero d'inventario : </w:t>
      </w:r>
      <w:r>
        <w:rPr>
          <w:b/>
          <w:bCs/>
        </w:rPr>
        <w:t>409054</w:t>
      </w:r>
    </w:p>
    <w:p>
      <w:pPr>
        <w:pStyle w:val="Normal"/>
        <w:rPr>
          <w:lang w:val="it-CH"/>
        </w:rPr>
      </w:pPr>
      <w:r>
        <w:rPr>
          <w:lang w:val="it-CH"/>
        </w:rPr>
      </w:r>
    </w:p>
    <w:p>
      <w:pPr>
        <w:pStyle w:val="Stilenotizia1"/>
        <w:rPr/>
      </w:pPr>
      <w:r>
        <w:rPr/>
        <w:t>Stafford, Peter</w:t>
        <w:br/>
      </w:r>
      <w:r>
        <w:rPr>
          <w:b/>
          <w:bCs/>
        </w:rPr>
        <w:t>Enciclopedia psichedelica : controinformazione sugli allucinogeni</w:t>
      </w:r>
      <w:r>
        <w:rPr/>
        <w:t>. - 1 CD ; 13 h 27 min. - Letto da: Franco Trachsel</w:t>
        <w:br/>
        <w:t>Descrizione: Peter Stafford in questo libro fornisce delle informazioni dettagliate sulle sostanze psicoattive. Elenca e descrive le proprietà. Le preparazioni e gli utilizzi. Gli atteggiamenti e comportamenti sociali. Nel testo sudi su droghe quali: la canapa, il peyote e gli allucinogeni.</w:t>
        <w:br/>
        <w:t xml:space="preserve">Numero d'inventario : </w:t>
      </w:r>
      <w:r>
        <w:rPr>
          <w:b/>
          <w:bCs/>
        </w:rPr>
        <w:t>409088</w:t>
      </w:r>
    </w:p>
    <w:p>
      <w:pPr>
        <w:pStyle w:val="Normal"/>
        <w:rPr>
          <w:lang w:val="it-CH"/>
        </w:rPr>
      </w:pPr>
      <w:r>
        <w:rPr>
          <w:lang w:val="it-CH"/>
        </w:rPr>
      </w:r>
    </w:p>
    <w:p>
      <w:pPr>
        <w:pStyle w:val="Titolomaterie"/>
        <w:rPr/>
      </w:pPr>
      <w:bookmarkStart w:id="2" w:name="__RefHeading___Toc200535898"/>
      <w:bookmarkEnd w:id="2"/>
      <w:r>
        <w:rPr/>
        <w:t>Gialli</w:t>
      </w:r>
    </w:p>
    <w:p>
      <w:pPr>
        <w:pStyle w:val="Stilenotizia1"/>
        <w:rPr/>
      </w:pPr>
      <w:r>
        <w:rPr/>
        <w:t>Banville, John</w:t>
        <w:br/>
      </w:r>
      <w:r>
        <w:rPr>
          <w:b/>
          <w:bCs/>
        </w:rPr>
        <w:t>Delitto d'inverno</w:t>
      </w:r>
      <w:r>
        <w:rPr/>
        <w:t>. - 1 CD ; 10 h 40 min. - Letto da: Renato Fusi</w:t>
        <w:br/>
        <w:t>Descrizione: 1957, contea di Wexford, Irlanda. In una fredda notte d’inverno, nella biblioteca di Ballyglass House, elegante residenza degli Osborne – famiglia protestante molto in vista – viene scoperto il cadavere di un prete cattolico ucciso da una pugnalata alla gola. Chi può aver colpito padre Thomas Lawless, un uomo benvoluto da tutti? Dalla capitale arriva per indagare l’ispettore Strafford, anch’egli di famiglia protestante, un’eccezione in polizia. A Dublino il sovrintendente Hackett è molto preoccupato; l’arcivescovo McQuaid esercita infatti pressioni non troppo velate per insabbiare il caso: i preti irlandesi non muoiono di morte violenta. Mentre la neve continua a cadere implacabile, Strafford si trova da solo a indagare in un ambiente ostile, dove tutti sembrano avere qualcosa da nascondere e forse, più degli altri, proprio la vittima...</w:t>
        <w:br/>
        <w:t xml:space="preserve">Numero d'inventario : </w:t>
      </w:r>
      <w:r>
        <w:rPr>
          <w:b/>
          <w:bCs/>
        </w:rPr>
        <w:t>408807</w:t>
      </w:r>
    </w:p>
    <w:p>
      <w:pPr>
        <w:pStyle w:val="Normal"/>
        <w:rPr>
          <w:lang w:val="it-CH"/>
        </w:rPr>
      </w:pPr>
      <w:r>
        <w:rPr>
          <w:lang w:val="it-CH"/>
        </w:rPr>
      </w:r>
    </w:p>
    <w:p>
      <w:pPr>
        <w:pStyle w:val="Stilenotizia1"/>
        <w:rPr/>
      </w:pPr>
      <w:r>
        <w:rPr/>
        <w:t>Basso, Alice</w:t>
        <w:br/>
      </w:r>
      <w:r>
        <w:rPr>
          <w:b/>
          <w:bCs/>
        </w:rPr>
        <w:t>[Anita Bo] : [5] : Una festa in nero</w:t>
      </w:r>
      <w:r>
        <w:rPr/>
        <w:t>. - 1 CD ; 11 h 27 min. - Letto da: Ralph Pomina</w:t>
        <w:br/>
        <w:t>Descrizione: Torino, 1935. I fari della Balilla Spider Sport fendono il buio della notte. Il fatto che al volante ci sia una donna potrebbe sembrare strano, ma non se si tratta di Anita. Sono mesi, infatti, che fa cose poco consone, per non dire disdicevoli, sicuramente proibite. Come rimandare il matrimonio con Corrado solo per il desiderio di lavorare. Oppure scrivere, sotto lo pseudonimo di J.D. Smith, racconti gialli ispirati a fatti di cronaca per portare un po' di giustizia dove ormai non ne esiste più. Un segreto che condivide con Sebastiano Satta Ascona, direttore della rivista «Saturnalia». E a essere sinceri scrivere non è l'unica cosa proibita che fanno insieme... Ma ora qualcosa è cambiato, ed è il motivo per cui Anita si trova a bordo di una macchina. Qualcuno ha iniziato a seguirli, e con le spie meglio non scherzare, di questi tempi. Meglio fare quello che chiedono. Anche se non è giusto. Anche se le richieste minacciano di stravolgere l'esistenza pacifica degli amici più stretti: la saggia Clara, l'irriverente Candida, la dolce Diana, l'affascinante Julian, il ribelle Rodolfo e, ovviamente, Sebastiano. Il suo Sebastiano. Perché vivono in anni così difficili? Perché non possono fidarsi di nessuno? Perché non smettono di attirare attenzioni indesiderate? Anita non ha le risposte, ma i protagonisti delle storie gialle che ha imparato ad amare la esorterebbero a non avere paura. Perché il pericolo è il sale della vita. Eppure, Anita non è abituata a fuggire. Non è abituata a mentire. All'improvviso, si trova in uno dei racconti di J.D. Smith, e non ha la minima idea di come potrà andare a finire.</w:t>
        <w:br/>
        <w:t xml:space="preserve">Numero d'inventario : </w:t>
      </w:r>
      <w:r>
        <w:rPr>
          <w:b/>
          <w:bCs/>
        </w:rPr>
        <w:t>409050</w:t>
      </w:r>
    </w:p>
    <w:p>
      <w:pPr>
        <w:pStyle w:val="Normal"/>
        <w:rPr>
          <w:lang w:val="it-CH"/>
        </w:rPr>
      </w:pPr>
      <w:r>
        <w:rPr>
          <w:lang w:val="it-CH"/>
        </w:rPr>
      </w:r>
    </w:p>
    <w:p>
      <w:pPr>
        <w:pStyle w:val="Stilenotizia1"/>
        <w:rPr/>
      </w:pPr>
      <w:r>
        <w:rPr/>
        <w:t>Basso, Alice</w:t>
        <w:br/>
      </w:r>
      <w:r>
        <w:rPr>
          <w:b/>
          <w:bCs/>
        </w:rPr>
        <w:t>Le ventisette sveglie di Atena Ferraris</w:t>
      </w:r>
      <w:r>
        <w:rPr/>
        <w:t>. - 1 CD ; 13 h 56 min. - Letto da: Flavia Butti</w:t>
        <w:br/>
        <w:t>Descrizione: Mi chiamo Atena Ferraris e mi sa che non sono come gli altri, inutile girarci intorno. Mia madre mi ha sempre detto che siamo tutti diversi, e quindi è come se fossimo tutti uguali. Sarà… non ne sono convinta, ma mi fido di lei. Sta di fatto che ho trent’anni, vesto fuori moda, odio le sorprese e ho ben ventisette sveglie ogni giorno per ricordarmi di lavorare, di mangiare, di andare a letto, di smettere di pensare. Ah, e faccio troppe domande, dicono. Perché per me è essenziale che ogni cosa abbia una spiegazione. Per questo dirigo una rivista online di enigmistica dove ogni gioco, rebus o anagramma ha una soluzione univoca: mi fa sentire al sicuro. Ora, però, è successo qualcosa che ha scombinato le carte. Tutta colpa di quella scheggia impazzita del mio fratello gemello. Febo è uno scrittore in crisi e, per ritrovare l’ispirazione, si caccia nei guai più assurdi. Per esempio, si è appena iscritto a una scuola di magia. Sembrerebbe una cosa innocua, se non fosse che, fra giochi di prestigio e illusioni, è inciampato in un mistero vero, di quelli che scottano. Mi ha supplicata di aiutarlo, dice che ha bisogno della mia capacità di vedere particolari che gli altri non notano... Che faccia tosta. E così eccomi costretta a uscire di casa, a conoscere persone nuove e a cercare di mimetizzarmi fra la gente. Impensabile. Ma forse è quello che ci vuole: forse è arrivato il momento di vedere se mia madre aveva ragione, quando diceva che essere unici non deve per forza essere strano. Il nuovo progetto di un’autrice da mezzo milione di copie vendute, opzionato dalla più importante casa di produzione cinematografica italiana prima ancora della pubblicazione.</w:t>
        <w:br/>
        <w:t xml:space="preserve">Numero d'inventario : </w:t>
      </w:r>
      <w:r>
        <w:rPr>
          <w:b/>
          <w:bCs/>
        </w:rPr>
        <w:t>409084</w:t>
      </w:r>
    </w:p>
    <w:p>
      <w:pPr>
        <w:pStyle w:val="Normal"/>
        <w:rPr>
          <w:lang w:val="it-CH"/>
        </w:rPr>
      </w:pPr>
      <w:r>
        <w:rPr>
          <w:lang w:val="it-CH"/>
        </w:rPr>
      </w:r>
    </w:p>
    <w:p>
      <w:pPr>
        <w:pStyle w:val="Stilenotizia1"/>
        <w:rPr/>
      </w:pPr>
      <w:r>
        <w:rPr/>
        <w:t>Connelly, Michael</w:t>
        <w:br/>
      </w:r>
      <w:r>
        <w:rPr>
          <w:b/>
          <w:bCs/>
        </w:rPr>
        <w:t>Il giorno dell'innocenza</w:t>
      </w:r>
      <w:r>
        <w:rPr/>
        <w:t>. - 1 CD ; 12 h 47 min. - Letto da: Emanuele Carcano</w:t>
        <w:br/>
        <w:t>Descrizione: Il Corcoran State Prison non è il tipo di carcere da cui si esce con le proprie gambe. Eppure per Jorge Ochoa, sepolto là dentro per un omicidio che non ha commesso, è arrivato quel momento: tra i flash dei fotografi, dopo quattordici anni, eccolo compiere il primo passo da uomo libero. E se è tornato nel regno dei vivi lo deve soltanto a una persona: Mickey Haller. Geniale e rocambolesco come sempre, l'avvocato più famoso di Los Angeles è riuscito nell'impossibile. In men che non si dica Haller si ritrova inondato di lettere di detenuti che giurano di essere innocenti e vogliono lui. Soltanto lui. In suo soccorso arriva il fratellastro, l'ex detective Harry Bosch, con l'ingrato compito di scovare, in quella montagna di fogli coperti di grafie incerte ed errori grammaticali, un possibile caso vincente. E quando il detective s'imbatte nella lettera di Lucinda Sanz, in carcere per l'omicidio dell'ex marito poliziotto, qualcosa gli dice che è proprio il caso che cercava.</w:t>
        <w:br/>
        <w:t xml:space="preserve">Numero d'inventario : </w:t>
      </w:r>
      <w:r>
        <w:rPr>
          <w:b/>
          <w:bCs/>
        </w:rPr>
        <w:t>409025</w:t>
      </w:r>
    </w:p>
    <w:p>
      <w:pPr>
        <w:pStyle w:val="Normal"/>
        <w:rPr>
          <w:lang w:val="it-CH"/>
        </w:rPr>
      </w:pPr>
      <w:r>
        <w:rPr>
          <w:lang w:val="it-CH"/>
        </w:rPr>
      </w:r>
    </w:p>
    <w:p>
      <w:pPr>
        <w:pStyle w:val="Stilenotizia1"/>
        <w:rPr/>
      </w:pPr>
      <w:r>
        <w:rPr/>
        <w:t>Elliott, Lexie</w:t>
        <w:br/>
      </w:r>
      <w:r>
        <w:rPr>
          <w:b/>
          <w:bCs/>
        </w:rPr>
        <w:t>La ragazza francese</w:t>
      </w:r>
      <w:r>
        <w:rPr/>
        <w:t>. - 1 CD ; 10 h 30 min. - Letto da: Federico Formenti</w:t>
        <w:br/>
        <w:t>Descrizione: «Kate, ti ricordi quell'estate?» È Tom, uno dei suoi vecchi amici di Oxford, a dare la notizia a Kate Channing. Kate se la ricorda bene, quell'estate di dieci anni prima, e quella vacanza con il gruppo di amici del college. Erano in sei, studenti, amici, qualcuno più che un amico. La casa che avevano affittato, nell'idilliaca campagna francese, sembrava uscita da un romanzo: era semplicemente perfetta. Tranne che per un dettaglio. La ragazza della porta accanto. Severine. Kate ricorda bene che, da quando era comparsa lei, la loro enigmatica vicina di casa francese, con il suo foulard rosso e il suo bikini nero minuscolo e la pelle dorata dal sole, nulla era più stato come prima. Fino a quell'ultima notte. Il terribile litigio e tutto ciò che ne conseguì. Finita la vacanza, ognuno prese la sua strada e di Severine, scomparsa nel buio di quella notte, nessuno seppe più nulla. E adesso c'è Tom dall'altro lato della cornetta. «Kate, l'hanno trovata. Hanno trovato Severine. Morta.» E mentre la polizia cerca di fare luce su ciò che accadde così tanti anni fa, Kate lotta con i sospetti che, inevitabilmente, si addensano su di lei, e con la propria incerta memoria, per salvare se stessa e il suo terribile segreto. Un thriller senza respiro, in cui il passato non perdona nessuno, da una delle più promettenti nuove autrici del genere.</w:t>
        <w:br/>
        <w:t xml:space="preserve">Numero d'inventario : </w:t>
      </w:r>
      <w:r>
        <w:rPr>
          <w:b/>
          <w:bCs/>
        </w:rPr>
        <w:t>409075</w:t>
      </w:r>
    </w:p>
    <w:p>
      <w:pPr>
        <w:pStyle w:val="Normal"/>
        <w:rPr>
          <w:lang w:val="it-CH"/>
        </w:rPr>
      </w:pPr>
      <w:r>
        <w:rPr>
          <w:lang w:val="it-CH"/>
        </w:rPr>
      </w:r>
    </w:p>
    <w:p>
      <w:pPr>
        <w:pStyle w:val="Stilenotizia1"/>
        <w:rPr/>
      </w:pPr>
      <w:r>
        <w:rPr/>
        <w:t>Exbrayat, Charles, 1906-1989</w:t>
        <w:br/>
      </w:r>
      <w:r>
        <w:rPr>
          <w:b/>
          <w:bCs/>
        </w:rPr>
        <w:t>La signora in tweed</w:t>
      </w:r>
      <w:r>
        <w:rPr/>
        <w:t>. - 1 CD ; 8 h 1 min. - Letto da: Claudia Pellegrini</w:t>
        <w:br/>
        <w:t>Descrizione: Londra, anni Cinquanta. L'Ammiragliato è un mondo di soli uomini, che indossano sobrie uniformi scure. Ma c'è una macchia di colore in quelle cupe stanze, una donna dalla folta chioma fulva che veste un caratteristico tailleur di tweed, corredato da una sciarpa tartan rossa e verde. Si chiama Imogene McCarthery. Da vent'anni lavora come dattilografa in quell'ambiente declinato al maschile, fiera e caparbia come le Highlands della sua lontana patria, la Scozia. Ad averle infuso tale sicurezza è stato il padre, che le ha raccontato la storia della sua terra raccomandandole di difenderla a ogni costo. Un giorno, finalmente, Imogene può mettere in pratica i suoi insegnamenti. Il suo capo, David Woolish, ha una missione per lei: dovrà recarsi a Callander, il paese in cui è nata, e consegnare dei documenti segreti a un funzionario del governo. Imogene non esita un secondo e sale sul treno con la busta sottobraccio, ma non sa che ci sono persone che vogliono approfittarsi della sua presunta ingenuità. Eppure, grazie a intuito, destrezza e un pizzico di fortuna, Imogene difenderà l'onore della croce di sant'Andrea, tornando a casa trionfante.</w:t>
        <w:br/>
        <w:t xml:space="preserve">Numero d'inventario : </w:t>
      </w:r>
      <w:r>
        <w:rPr>
          <w:b/>
          <w:bCs/>
        </w:rPr>
        <w:t>408810</w:t>
      </w:r>
    </w:p>
    <w:p>
      <w:pPr>
        <w:pStyle w:val="Normal"/>
        <w:rPr>
          <w:lang w:val="it-CH"/>
        </w:rPr>
      </w:pPr>
      <w:r>
        <w:rPr>
          <w:lang w:val="it-CH"/>
        </w:rPr>
      </w:r>
    </w:p>
    <w:p>
      <w:pPr>
        <w:pStyle w:val="Stilenotizia1"/>
        <w:rPr/>
      </w:pPr>
      <w:r>
        <w:rPr/>
        <w:t>Gerritsen, Tess</w:t>
        <w:br/>
      </w:r>
      <w:r>
        <w:rPr>
          <w:b/>
          <w:bCs/>
        </w:rPr>
        <w:t>La signora delle spie : romanzo</w:t>
      </w:r>
      <w:r>
        <w:rPr/>
        <w:t>. - 1 CD ; 10 h 22 min. - Letto da: Camilla Grignoli Saiani</w:t>
        <w:br/>
        <w:t>Descrizione: Purity, nel Maine, è proprio il posto ideale per andare in pensione. Da quando Maggie Bird si è trasferita in quella serena cittadina, le uniche ombre in grado di offuscare la sua vita sono le articolazioni ormai irrigidite dall'età, le volpi ingorde delle sue galline e il caffè bruciato del vicino di casa. Ma i problemi, se devono, riescono a trovarti anche nel luogo più calmo e sperduto del mondo. E, per Maggie, arrivano tutti insieme. Come un avvertimento. Perché quello sul vialetto di casa sua non è soltanto un cadavere. È un messaggio chiaro, l'ultimo che Maggie avrebbe mai voluto ricevere: il file dell'Operazione Cyrano è stato riaperto. Il che significa che l'innocua pensionata Maggie Bird deve tornare a essere quello che forse in fondo è sempre stata: Maggie Bird, la spia. Sedici anni prima, dopo l'Operazione Cyrano, Maggie aveva lasciato la CIA e raggiunto i suoi colleghi in pensione a Purity. Ma adesso è il momento di radunarli e indagare su chi si cela dietro la riapertura del file. E sul perché qualcuno la vuole morta. Maggie si ritrova a scavare in un passato che sperava archiviato per sempre: inizia così un viaggio che la porta da Bangkok a Istanbul, da Malta a Como. Ogni nuova scoperta che la avvicina alla verità e riapre ferite mai davvero cicatrizzate. È ora di smetterla di lasciarsi vittime alle spalle in vista di un bene superiore. Le è già costato troppo, sedici anni fa. Bisogna fare i conti con i fantasmi. E i fantasmi, a volte, sono più reali di quanto si possa credere.</w:t>
        <w:br/>
        <w:t xml:space="preserve">Numero d'inventario : </w:t>
      </w:r>
      <w:r>
        <w:rPr>
          <w:b/>
          <w:bCs/>
        </w:rPr>
        <w:t>409042</w:t>
      </w:r>
    </w:p>
    <w:p>
      <w:pPr>
        <w:pStyle w:val="Normal"/>
        <w:rPr>
          <w:lang w:val="it-CH"/>
        </w:rPr>
      </w:pPr>
      <w:r>
        <w:rPr>
          <w:lang w:val="it-CH"/>
        </w:rPr>
      </w:r>
    </w:p>
    <w:p>
      <w:pPr>
        <w:pStyle w:val="Stilenotizia1"/>
        <w:rPr/>
      </w:pPr>
      <w:r>
        <w:rPr/>
        <w:t>King, Stephen</w:t>
        <w:br/>
      </w:r>
      <w:r>
        <w:rPr>
          <w:b/>
          <w:bCs/>
        </w:rPr>
        <w:t>Holly</w:t>
      </w:r>
      <w:r>
        <w:rPr/>
        <w:t>. - 1 CD ; 16 h 51 min. - Letto da: Alessandra Genugu</w:t>
        <w:br/>
        <w:t>Descrizione: Quando Penny Dahl chiama l'agenzia Finders Keepers nella speranza che possano aiutarla a ritrovare la sua figlia scomparsa, Holly Gibney è restia ad accettare il caso. Il suo socio, Pete, ha il Covid. Sua madre, con cui ha sempre avuto una relazione complicata, è appena morta. E Holly dovrebbe essere in ferie. Ma c'è qualcosa nella voce della signora Dahl che le impedisce di dirle di no. A pochi isolati di distanza dal punto in cui è scomparsa Bonnie Dahl, vivono Rodney ed Emily Harris. Sono il ritratto della rispettabilità borghese: ottuagenari, sposati da una vita, professori universitari emeriti. Ma nello scantinato della loro casetta ordinata e piena di libri nascondono un orrendo segreto, che potrebbe avere a che fare con la scomparsa di Bonnie. È quasi impossibile smascherare il loro piano criminale: i due vecchietti sono scaltri, sono pazienti. E sono spietati. Holly dovrà fare appello a tutto il suo talento per superare in velocità e astuzia i due professori e le loro menti perversamente contorte.</w:t>
        <w:br/>
        <w:t xml:space="preserve">Numero d'inventario : </w:t>
      </w:r>
      <w:r>
        <w:rPr>
          <w:b/>
          <w:bCs/>
        </w:rPr>
        <w:t>408962</w:t>
      </w:r>
    </w:p>
    <w:p>
      <w:pPr>
        <w:pStyle w:val="Normal"/>
        <w:rPr>
          <w:lang w:val="it-CH"/>
        </w:rPr>
      </w:pPr>
      <w:r>
        <w:rPr>
          <w:lang w:val="it-CH"/>
        </w:rPr>
      </w:r>
    </w:p>
    <w:p>
      <w:pPr>
        <w:pStyle w:val="Stilenotizia1"/>
        <w:rPr/>
      </w:pPr>
      <w:r>
        <w:rPr/>
        <w:t>King, Stephen, 1947-</w:t>
        <w:br/>
      </w:r>
      <w:r>
        <w:rPr>
          <w:b/>
          <w:bCs/>
        </w:rPr>
        <w:t>La casa del buio</w:t>
      </w:r>
      <w:r>
        <w:rPr/>
        <w:t>. - 1 CD ; 25 h 42 min. - Letto da: Mara Bevilacqua</w:t>
        <w:br/>
        <w:t>Descrizione: A French Landing si aggira un mostro che adesca i bambini e li restituisce in parte. E c'è anche il vecchio Jack Viaggiante, che a dodici anni fuggì da questo mondo alla ricerca del Talismano che avrebbe potuto salvare la madre e che visse una folle avventura nella dimensione fantastica dei Territori. Ora Jack è adulto; ha lasciato la Omicidi di Los Angeles e si gode il ritiro nella pace del Wisconsin. Ma mentre si moltiplicano i ritrovamenti di corpicini straziati, lo incalzano angosciose apparizioni e strane materializzazioni. C'è forse qualcuno che sta cercando di ristabilire un contatto? Passo dopo passo, sulle tracce di piedini insanguinati e antiche imprese sepolte nella memoria, Jack si ritrova a contemplare il vero volto del serial killer...</w:t>
        <w:br/>
        <w:t xml:space="preserve">Numero d'inventario : </w:t>
      </w:r>
      <w:r>
        <w:rPr>
          <w:b/>
          <w:bCs/>
        </w:rPr>
        <w:t>408822</w:t>
      </w:r>
    </w:p>
    <w:p>
      <w:pPr>
        <w:pStyle w:val="Normal"/>
        <w:rPr/>
      </w:pPr>
      <w:r>
        <w:rPr/>
      </w:r>
    </w:p>
    <w:p>
      <w:pPr>
        <w:pStyle w:val="Stilenotizia1"/>
        <w:rPr/>
      </w:pPr>
      <w:r>
        <w:rPr/>
        <w:t>King, Stephen, 1947-</w:t>
        <w:br/>
      </w:r>
      <w:r>
        <w:rPr>
          <w:b/>
          <w:bCs/>
        </w:rPr>
        <w:t>Mucchio d'ossa</w:t>
      </w:r>
      <w:r>
        <w:rPr/>
        <w:t>. - 1 CD ; 25 h 19 min. - Letto da: Donato Della Pergola</w:t>
        <w:br/>
        <w:t>Descrizione: Mike Noonan - quarant'anni, autore di best-seller - è un privilegiato: un discreto successo, un buon conto in banca, la consapevolezza di sentirsi arrivato; tutte cose che ovviamente non hanno alcun senso se l'unica persona a cui tieni un giorno esce di casa e non ritorna più, folgorata per strada dalla morte. Quattro anni dopo è uno scrittore finito, afflitto da un'esistenza vuota. È alla resa dei conti ma è anche angosciato dalla sensazione che "qualcos'altro", oltre a lui, non sappia rassegnarsi all'ineluttabile di un'esistenza troncata, qualcosa che si fa strada nella sua mente insinuando dubbi tormentosi, procurando incubi che travalicano i limiti del reale...</w:t>
        <w:br/>
        <w:t xml:space="preserve">Numero d'inventario : </w:t>
      </w:r>
      <w:r>
        <w:rPr>
          <w:b/>
          <w:bCs/>
        </w:rPr>
        <w:t>408824</w:t>
      </w:r>
    </w:p>
    <w:p>
      <w:pPr>
        <w:pStyle w:val="Normal"/>
        <w:rPr/>
      </w:pPr>
      <w:r>
        <w:rPr/>
      </w:r>
    </w:p>
    <w:p>
      <w:pPr>
        <w:pStyle w:val="Stilenotizia1"/>
        <w:rPr/>
      </w:pPr>
      <w:r>
        <w:rPr/>
        <w:t>King, Stephen, 1947-</w:t>
        <w:br/>
      </w:r>
      <w:r>
        <w:rPr>
          <w:b/>
          <w:bCs/>
        </w:rPr>
        <w:t>La zona morta</w:t>
      </w:r>
      <w:r>
        <w:rPr/>
        <w:t>. - 1 CD ; 20 h 49 min. - Letto da: Enos Tellini</w:t>
        <w:br/>
        <w:t>Descrizione: Al risveglio da un coma durato quattro anni, Johnny scopre di possedere un dono meraviglioso e nello stesso tempo inquietante: riesce a vedere il passato e il futuro delle persone attraverso un semplice tocco, un contatto. Così, in un giorno d'estate, Johnny stringe la mano di un ambizioso uomo politico e viene a conoscenza di un complotto diabolico. Un complotto che solo lui può fermare...</w:t>
        <w:br/>
        <w:t xml:space="preserve">Numero d'inventario : </w:t>
      </w:r>
      <w:r>
        <w:rPr>
          <w:b/>
          <w:bCs/>
        </w:rPr>
        <w:t>408823</w:t>
      </w:r>
    </w:p>
    <w:p>
      <w:pPr>
        <w:pStyle w:val="Normal"/>
        <w:rPr/>
      </w:pPr>
      <w:r>
        <w:rPr/>
      </w:r>
    </w:p>
    <w:p>
      <w:pPr>
        <w:pStyle w:val="Stilenotizia1"/>
        <w:rPr/>
      </w:pPr>
      <w:r>
        <w:rPr/>
        <w:t>Link, Charlotte</w:t>
        <w:br/>
      </w:r>
      <w:r>
        <w:rPr>
          <w:b/>
          <w:bCs/>
        </w:rPr>
        <w:t>[Serie Kate Linville &amp; Caleb Hale] : [5] : Acqua scura : romanzo</w:t>
      </w:r>
      <w:r>
        <w:rPr/>
        <w:t>. - 1 CD ; 20 h 47 min. - Letto da: Fausto Cattaneo</w:t>
        <w:br/>
        <w:t>Descrizione: Scozia, costa occidentale. In una notte di tempesta, due famiglie accampate in una baia vengono aggredite brutalmente nel sonno da una banda di uomini mascherati. Tutti vengono torturati e uccisi. Solo Iris, la figlia maggiore di una delle due famiglie, riesce a scampare al massacro. Quindici anni dopo, Iris comincia a ricevere minacce anonime e a essere perseguitata da uno stalker, e poco dopo, Tanya, la sua migliore amica, scompare senza lasciare traccia mentre sono in vacanza insieme in Francia. Che sia stata vittima di un crimine che in realtà non aveva lei come bersaglio e che invece ha qualcosa a che fare con il passato di Iris? All’epoca Iris aveva dichiarato di essere fuggita in preda al panico e non aveva potuto fornire la descrizione di nessuno degli assalitori. Ma perché, poi, i responsabili di quegli efferati omicidi, dopo tanto tempo, decidono di prendersela con l’unica sopravvissuta? Non sopportano l’idea che qualcuno possa essere sfuggito al massacro o c’è qualcosa di personale che li lega a Iris? Di sicuro tutto ha avuto inizio quella notte in Scozia. Non trovando i colpevoli, la polizia ha ormai archiviato «gli omicidi di Kilbride», come da allora vengono chiamati. Kate Linville, appena nominata ispettore investigativo, si trova suo malgrado coinvolta nel caso insieme con l’amico ed ex ispettore Caleb Hale e, grazie al suo istinto, alla sua testardaggine e alla sua sensibilità, nota un dettaglio fondamentale: l’indizio decisivo in una vicenda destinata altrimenti a rimanere un atroce mistero.</w:t>
        <w:br/>
        <w:t xml:space="preserve">Numero d'inventario : </w:t>
      </w:r>
      <w:r>
        <w:rPr>
          <w:b/>
          <w:bCs/>
        </w:rPr>
        <w:t>409083</w:t>
      </w:r>
    </w:p>
    <w:p>
      <w:pPr>
        <w:pStyle w:val="Normal"/>
        <w:rPr>
          <w:lang w:val="it-CH"/>
        </w:rPr>
      </w:pPr>
      <w:r>
        <w:rPr>
          <w:lang w:val="it-CH"/>
        </w:rPr>
      </w:r>
    </w:p>
    <w:p>
      <w:pPr>
        <w:pStyle w:val="Stilenotizia1"/>
        <w:rPr/>
      </w:pPr>
      <w:r>
        <w:rPr/>
        <w:t>Mackintosh, Clare</w:t>
        <w:br/>
      </w:r>
      <w:r>
        <w:rPr>
          <w:b/>
          <w:bCs/>
        </w:rPr>
        <w:t>So tutto di te</w:t>
      </w:r>
      <w:r>
        <w:rPr/>
        <w:t>. - 1 CD ; 12 h 2 min. - Letto da: Elisa Enne</w:t>
        <w:br/>
        <w:t>Descrizione: Quando la sera torni dal lavoro. Quando, passo dopo passo, percorri la strada di sempre. È allora che diventi la sua preda. Tu non lo conosci. Ma lui conosce te. È il solito viso stanco quello che Zoe Walker, madre quarantenne e divorziata di due figli, intravede riflesso nel finestrino del treno che la sta riportando a casa. È un venerdì come tanti, e dopo un'intera settimana trascorsa ad assecondare un capo impossibile, tutto ciò che desidera è accoccolarsi sul divano tra le braccia del nuovo compagno, Simon. Ma mentre sfoglia impaziente e distratta una copia della London Gazette, la sua mano si blocca di colpo. Perché il volto di donna che pare fissarla da quelle pagine gualcite, un po' fuori fuoco ma inconfondibile in mezzo alle immagini equivoche delle hotline a pagamento, altri non è che il suo. E se i famigliari insistono che debba trattarsi di un errore o di uno scherzo, Zoe non può fare a meno di restarne turbata, anche quando l'indirizzo web che accompagna la foto si rivela inesistente. La sua inquietudine si trasforma in incubo quando, sullo stesso giornale e corredata dal solito indirizzo Internet, appare la foto di un'altra donna, che in capo a pochi giorni viene ritrovata uccisa alla periferia di Londra. Nessuno, nelle forze dell'ordine o in famiglia, sembra disposto a credere che tra l'omicidio e gli annunci del misterioso sito findtheone.com possa esistere un legame. Ma mentre il conto delle vittime sale inesorabile, il sospetto che quella di Zoe non sia semplice paranoia si fa strada nella mente dell'agente Kelly Swift, abile e impulsiva detective in cerca di riscatto. Personaggi appassionanti, verosimiglianza, e una tecnica infallibile nell'architettare i più astuti colpi di scena: sono queste le qualità che hanno decretato il successo di Clare Mackintosh. Parola di Paula Hawkins, Fiona Barton, Jojo Moyes, Lee Child. E di molti altri ancora. "Un romanzo coinvolgente, carico di tensione e di compassione". - PAULA HAWKINS, autrice di La ragazza del treno "Una trama che andrebbe studiata all'università e il colpo di scena più spiazzante di sempre: non sono riuscita a posarlo". - JOJO MOYES, autrice di Io prima di te "Meravigliosamente sinistro. Non camminerai mai più per strada senza guardarti alle spalle". - FIONA BARTON, autrice di La vedova "So tutto di te è una spanna sopra gli altri. L'ho adorato dall'inizio alla fine". - RENÉE KNIGHT, autrice di La vita perfetta "Semplicemente straordinario". - LEE CHILD "Originale, sconcertante e al cento per cento verosimile". - The Times "È così che si scrive un thriller". - The New York Times Book Review "Questo romanzo scritto da Clare Mackintosh è una calamita per gli amanti del genere, elettrizzante e coinvolgente quanto realistico [...] Mackintosh sa come scrivere un thriller". - Daniela Mastromattei, «Libero»</w:t>
        <w:br/>
        <w:t xml:space="preserve">Numero d'inventario : </w:t>
      </w:r>
      <w:r>
        <w:rPr>
          <w:b/>
          <w:bCs/>
        </w:rPr>
        <w:t>409073</w:t>
      </w:r>
    </w:p>
    <w:p>
      <w:pPr>
        <w:pStyle w:val="Normal"/>
        <w:rPr>
          <w:lang w:val="it-CH"/>
        </w:rPr>
      </w:pPr>
      <w:r>
        <w:rPr>
          <w:lang w:val="it-CH"/>
        </w:rPr>
      </w:r>
    </w:p>
    <w:p>
      <w:pPr>
        <w:pStyle w:val="Stilenotizia1"/>
        <w:rPr/>
      </w:pPr>
      <w:r>
        <w:rPr/>
        <w:t>Miller, Daniel G.</w:t>
        <w:br/>
      </w:r>
      <w:r>
        <w:rPr>
          <w:b/>
          <w:bCs/>
        </w:rPr>
        <w:t>L'orfanotrofio sul lago</w:t>
      </w:r>
      <w:r>
        <w:rPr/>
        <w:t>. - 1 CD ; 10 h 28 min. - Letto da: Franco Trachsel</w:t>
        <w:br/>
        <w:t>Descrizione: Hazel sente il bisogno di una svolta nella sua esistenza. Ha trent'anni, è single e la sua agenzia investigativa stenta a decollare. La fortuna sembra finalmente girare quando Madeline Hemsley, una donna ricca quanto misteriosa, si presenta a Hazel con un'offerta troppo allettante per poterla rifiutare: una ragazza è scomparsa dall'orfanotrofio in cui viveva e Madeline vuole che lei la trovi. Inizialmente sembra un normale caso di fuga, ma mentre Hazel procede con le indagini, incappa in indizi che fanno sospettare una verità ben più oscura: macchie di sangue inspiegabili, simboli criptici, figure sinistre che cominciano a seguire ogni sua mossa. Più scava, più si rende conto che quell'orfanotrofio cela segreti terrificanti. E anche Madeline sembra nascondere qualcosa... Una ragazza scomparsa, un luogo sospeso nel tempo dove si annida un inquietante mistero.</w:t>
        <w:br/>
        <w:t xml:space="preserve">Numero d'inventario : </w:t>
      </w:r>
      <w:r>
        <w:rPr>
          <w:b/>
          <w:bCs/>
        </w:rPr>
        <w:t>409071</w:t>
      </w:r>
    </w:p>
    <w:p>
      <w:pPr>
        <w:pStyle w:val="Normal"/>
        <w:rPr>
          <w:lang w:val="it-CH"/>
        </w:rPr>
      </w:pPr>
      <w:r>
        <w:rPr>
          <w:lang w:val="it-CH"/>
        </w:rPr>
      </w:r>
    </w:p>
    <w:p>
      <w:pPr>
        <w:pStyle w:val="Stilenotizia1"/>
        <w:rPr/>
      </w:pPr>
      <w:r>
        <w:rPr/>
        <w:t>Nesbø, Jo</w:t>
        <w:br/>
      </w:r>
      <w:r>
        <w:rPr>
          <w:b/>
          <w:bCs/>
        </w:rPr>
        <w:t>[I fratelli Opgard] : [2] : La famiglia</w:t>
      </w:r>
      <w:r>
        <w:rPr/>
        <w:t>. - 1 CD ; 12 h 5 min. - Letto da: Michele Botrugno</w:t>
        <w:br/>
        <w:t>Descrizione: Senza dubbio, i fratelli Opgard hanno avuto successo nella vita. O, perlomeno, ne hanno avuto quanto è possibile in un paesino come Os: un migliaio di anime aggrappate a una montagna, apparentemente dimenticate da Dio e dagli uomini. Carl dirige un lussuoso hotel con spa, mentre Roy ha in mente un progetto ambizioso: un parco dei divertimenti con un ottovolante tra i più alti e paurosi del mondo. E si potrebbe ottenere ancora di più, per esempio ingrandendo l'hotel. Se non fosse che l'Ente nazionale per le strade ha deciso di far scavare una galleria in quella montagna, spostando la statale e ostacolando così il turismo a Os. Nel frattempo, un agente rurale vuole indagare sul baratro noto come curva delle Capre e sulle carcasse delle automobili che ci sono finite dentro, spesso grazie a una spinta dei fratelli... Ancora una volta, dunque, Carl e Roy devono cancellare le proprie tracce e sporcarsi le mani, probabilmente di sangue. Ancora una volta, devono essere disposti a tutto, pur di salvare i loro interessi. Un grandioso, esplosivo romanzo sulla lealtà, i legami familiari, la passione e la lotta contro i poteri forti. Una storia carica di suspense che vi porterà in una comunità in crisi e vi farà incontrare - o rincontrare - due fratelli tanto discutibili quanto indimenticabili. Il ritorno dei diabolici Carl e Roy Opgard, già protagonisti de Il fratello, uno dei romanzi più straordinari di Jo Nesbø.</w:t>
        <w:br/>
        <w:t xml:space="preserve">Numero d'inventario : </w:t>
      </w:r>
      <w:r>
        <w:rPr>
          <w:b/>
          <w:bCs/>
        </w:rPr>
        <w:t>409070</w:t>
      </w:r>
    </w:p>
    <w:p>
      <w:pPr>
        <w:pStyle w:val="Normal"/>
        <w:rPr>
          <w:lang w:val="it-CH"/>
        </w:rPr>
      </w:pPr>
      <w:r>
        <w:rPr>
          <w:lang w:val="it-CH"/>
        </w:rPr>
      </w:r>
    </w:p>
    <w:p>
      <w:pPr>
        <w:pStyle w:val="Stilenotizia1"/>
        <w:rPr/>
      </w:pPr>
      <w:r>
        <w:rPr/>
        <w:t>Pivetti, Veronica</w:t>
        <w:br/>
      </w:r>
      <w:r>
        <w:rPr>
          <w:b/>
          <w:bCs/>
        </w:rPr>
        <w:t>Tequila bang bang : un giallo messicano</w:t>
      </w:r>
      <w:r>
        <w:rPr/>
        <w:t>. - 1 CD ; 15 h 12 min. - Letto da: Veronica Pivetti</w:t>
        <w:br/>
        <w:t>Descrizione: Tre donne. La protagonista, il suo ex marito, sua madre. L'ingenua, il bello e la perfida. La madre, algida e chicchissima donna d'affari, traffica coi narcos messicani, finché l'ignara figlia Jole, ex ballerina del Crazy Horse, mentre mamma è in Messico, trova un cadavere senza testa nel suo appartamento e l'ex marito – ora felicemente Corinna – l'aiuta a sbarazzarsene, ma così facendo finiscono tutt'e due nelle grinfie dei criminali, che le rapiscono e le portano a Mexico City, dal boss dei boss Xavier, detto "la Tumba", amante segreto dell'anziana madre. Da quel momento piovono pallottole, coltellate, fucilate, esplodono esplosivi, crollano capannoni pieni di droga, e la droga sparisce e tutti muoiono come mosche. E in questo putiferio le nostre eroine riescono a scappare, sempre più lacere e sanguinanti nei loro abiti griffati e Louboutin tacco 13, per finire fra le fauci vendicative della più feroce banda criminale del pianeta. Il libro gronda sangue, massacri, cervelli spappolati, occhi infilzati col tacco 13, esplosioni, ammazzamenti, trappole mortali, cimici fritte da sgranocchiare come chips, sigari ripieni di droga, killer muti, centenari carogne, ottantenni sexyssime, traditori maldestri, in un crescendo splatter da far invidia a Tarantino. Eppure, tutto questo ha un effetto inaspettato: mette di buon umore. E ci fa dimenticare, per 420 pagine, i nostri guai. Buon divertimento.</w:t>
        <w:br/>
        <w:t xml:space="preserve">Numero d'inventario : </w:t>
      </w:r>
      <w:r>
        <w:rPr>
          <w:b/>
          <w:bCs/>
        </w:rPr>
        <w:t>409000</w:t>
      </w:r>
    </w:p>
    <w:p>
      <w:pPr>
        <w:pStyle w:val="Normal"/>
        <w:rPr>
          <w:lang w:val="it-CH"/>
        </w:rPr>
      </w:pPr>
      <w:r>
        <w:rPr>
          <w:lang w:val="it-CH"/>
        </w:rPr>
      </w:r>
    </w:p>
    <w:p>
      <w:pPr>
        <w:pStyle w:val="Stilenotizia1"/>
        <w:rPr/>
      </w:pPr>
      <w:r>
        <w:rPr/>
        <w:t>Tuti, Ilaria</w:t>
        <w:br/>
      </w:r>
      <w:r>
        <w:rPr>
          <w:b/>
          <w:bCs/>
        </w:rPr>
        <w:t>Risplendo non brucio : romanzo</w:t>
      </w:r>
      <w:r>
        <w:rPr/>
        <w:t>. - 1 CD ; 9 h 35 min. - Letto da: Maurizio Canetta</w:t>
        <w:br/>
        <w:t>Descrizione: La neve è macchiata di sangue, attorno alla torre del castello di Kransberg. A pochi metri di distanza, il Führer è asserragliato in un bunker, preda di deliri e paure dopo l'attentato del luglio 1944. Ma Johann Maria Adami non ha tempo di pensare al poco spazio che lo separa dal dittatore, ultimo responsabile del suo internamento a Dachau. Il professor Adami ha un incarico: scoprire la verità che si cela dietro la morte sospetta di un soldato nazista. Suicidio? O un complotto alle spalle di Hitler? Veil Seidel, l'ufficiale delle SS che lo ha prelevato d'imperio dal campo di concentramento, è un suo ex allievo e costringe Johann a una sfida contro il tempo: deve ricorrere a tutto il suo acume per sciogliere l'enigma, non solo nella speranza di salvare se stesso, ma per tenere al sicuro chi più ama. La neve è macchiata di sangue, attorno alle mura della Risiera di Trieste. Non è la prima volta che succede, e Ada teme, anzi, sa che non sarà l'ultima. Ma individuare l'assassino è un'impresa impossibile quando la città stessa è invasa di assassini, che hanno riempito l'aria di cenere e di terrore. Nel seguire le tracce del colpevole, Ada è più che mai sola: non ha più suo padre, catturato dai nazisti perché dissidente e portato chissà dove. Non ha più un compagno, scomparso insieme ai partigiani in fuga. Ha soltanto se stessa, il suo cuore, le sue capacità mediche... e un segreto. Da proteggere a tutti i costi. Questa è una storia di resistenza e coraggio, di orrore e saggezza, di fragilità ed eternità. Questa è la storia di un padre e una figlia, divisi dalla Storia e costretti a lottare con tutta l'anima perché la luce possa tornare a splendere...</w:t>
        <w:br/>
        <w:t xml:space="preserve">Numero d'inventario : </w:t>
      </w:r>
      <w:r>
        <w:rPr>
          <w:b/>
          <w:bCs/>
        </w:rPr>
        <w:t>409022</w:t>
      </w:r>
    </w:p>
    <w:p>
      <w:pPr>
        <w:pStyle w:val="Normal"/>
        <w:rPr>
          <w:lang w:val="it-CH"/>
        </w:rPr>
      </w:pPr>
      <w:r>
        <w:rPr>
          <w:lang w:val="it-CH"/>
        </w:rPr>
      </w:r>
    </w:p>
    <w:p>
      <w:pPr>
        <w:pStyle w:val="Stilenotizia1"/>
        <w:rPr/>
      </w:pPr>
      <w:r>
        <w:rPr/>
        <w:t>Vitali, Andrea</w:t>
        <w:br/>
      </w:r>
      <w:r>
        <w:rPr>
          <w:b/>
          <w:bCs/>
        </w:rPr>
        <w:t>[Serie del maresciallo Ernesto Maccadò] : [12] : Sua eccellenza perde un pezzo : i casi del maresciallo Ernesto Maccadò</w:t>
      </w:r>
      <w:r>
        <w:rPr/>
        <w:t>. - 1 CD ; 7 h 24 min. - Letto da: Claudio Locatelli</w:t>
        <w:br/>
        <w:t>Descrizione: I fratelli Venerando e Gualtiero Scaccola sono titolari dell'omonima forneria a Bellano. Tirati su a pedate dal padre panettiere, conoscono solo il piccolo mondo del forno e dell'abitazione al piano di sopra. Si alternano in negozio con un sincronismo perfetto, che però inizia a cedere la mattina del 7 aprile 1930. Quel giorno, infatti, bussa alla porta del loro tran-tran la lettera in cui il segretario del sindacato panettieri di Como chiede una mano per l'idea che gli è venuta: organizzare una gita in battello degli iscritti comaschi in quel di Bellano per celebrare l'anniversario della fondazione di Roma. E il mondo degli Scaccola sembra andare a gambe all'aria. Passare la missiva, con le relative incombenze, al segretario comunale, non li mette al riparo. Perché quello che si insinua nella loro quiete attraversa con la forza di un'onda irresistibile il cuore di Gualtiero, che ora smania per avere dalla vita tutto ciò che il lavoro gli ha impedito di godere. Ma in quella tiepida primavera sembra abbia iniziato a palpitare anche il cuore del carabiniere Beola, da qualche tempo osservato speciale del maresciallo Maccadò, preoccupato che il giovane non commetta sciocchezze violando il regolamento dell'Arma. Anche il maresciallo però dovrebbe stare attento, perché indispettire la moglie Maristella potrebbe rendergli la vita difficile. E finalmente arriva il gran giorno dei panettieri a Bellano, impreziosito dal Federale di Como in persona, che vorrebbe saperne di più di quel paese turbolento dove non si riesce a tenere in piedi una sezione del Partito neanche a piangere. Ma niente, dev'esserci qualcosa nell'aria che fa andare tutto storto, perché sul più bello un furto, che parrebbe inspiegabile, finisce per agitare acque già fin troppo mosse.</w:t>
        <w:br/>
        <w:t xml:space="preserve">Numero d'inventario : </w:t>
      </w:r>
      <w:r>
        <w:rPr>
          <w:b/>
          <w:bCs/>
        </w:rPr>
        <w:t>408825</w:t>
      </w:r>
    </w:p>
    <w:p>
      <w:pPr>
        <w:pStyle w:val="Normal"/>
        <w:rPr>
          <w:lang w:val="it-CH"/>
        </w:rPr>
      </w:pPr>
      <w:r>
        <w:rPr>
          <w:lang w:val="it-CH"/>
        </w:rPr>
      </w:r>
    </w:p>
    <w:p>
      <w:pPr>
        <w:pStyle w:val="Titolomaterie"/>
        <w:rPr/>
      </w:pPr>
      <w:bookmarkStart w:id="3" w:name="__RefHeading___Toc200535899"/>
      <w:bookmarkEnd w:id="3"/>
      <w:r>
        <w:rPr/>
        <w:t>Letteratura italiana</w:t>
      </w:r>
    </w:p>
    <w:p>
      <w:pPr>
        <w:pStyle w:val="Stilenotizia1"/>
        <w:rPr/>
      </w:pPr>
      <w:r>
        <w:rPr/>
        <w:t>Alberti, Barbara</w:t>
        <w:br/>
      </w:r>
      <w:r>
        <w:rPr>
          <w:b/>
          <w:bCs/>
        </w:rPr>
        <w:t>Mio Signore</w:t>
      </w:r>
      <w:r>
        <w:rPr/>
        <w:t>. - 1 CD ; 3 h 54 min. - Letto da: Isa Regazzoni</w:t>
        <w:br/>
        <w:t>Descrizione: Maria e Andrea sono due poveri cristi che vivono in un paesino del centro Italia. Lei lavora come cameriera nel bar della piazza, e Lui è un tuttofare nel negozio del cugino. Maria non è bella e Andrea non è aitante. Non che gli altri – perdigiorno, casalinghe, giovanotti e beghine – lo siano, ma di certo non appaiono così disgraziati come i due protagonisti. Tuttavia, improvvisamente, Maria si accorge che Andrea è il contrario di ciò che sembra. Andrea è Dio. Anzi è un dio di cui per ora lei è l’unica seguace, ma sa che prima o poi se ne renderà conto il mondo intero. Nel paesino, intanto, il legame tra i due desta dapprima sfottò, e poi invidia, perché sia Maria che Andrea sono più sicuri e più belli. Barbara Alberti, partendo da La Madre Santa di Leopold von Sacher-Masoch – scrittore conosciuto soprattutto per aver dato il nome a una perversione sessuale – scrive un romanzo vorticoso che racconta le bassezze da cui nessuno è immune e la libertà che scaturisce dal dare e ricevere amore, e scrive un romanzo commovente e intimo, religioso e politico, in una lingua che canta e grida come tutti i dialetti italiani.</w:t>
        <w:br/>
        <w:t xml:space="preserve">Numero d'inventario : </w:t>
      </w:r>
      <w:r>
        <w:rPr>
          <w:b/>
          <w:bCs/>
        </w:rPr>
        <w:t>408921</w:t>
      </w:r>
    </w:p>
    <w:p>
      <w:pPr>
        <w:pStyle w:val="Normal"/>
        <w:rPr>
          <w:lang w:val="it-CH"/>
        </w:rPr>
      </w:pPr>
      <w:r>
        <w:rPr>
          <w:lang w:val="it-CH"/>
        </w:rPr>
      </w:r>
    </w:p>
    <w:p>
      <w:pPr>
        <w:pStyle w:val="Stilenotizia1"/>
        <w:rPr/>
      </w:pPr>
      <w:r>
        <w:rPr/>
        <w:t>Avallone, Silvia</w:t>
        <w:br/>
      </w:r>
      <w:r>
        <w:rPr>
          <w:b/>
          <w:bCs/>
        </w:rPr>
        <w:t>Marina Bellezza</w:t>
      </w:r>
      <w:r>
        <w:rPr/>
        <w:t>. - 1 CD ; 20 h 7 min. - Letto da: Maria Antonia Beccalli</w:t>
        <w:br/>
        <w:t>Descrizione: Marina ha vent’anni e una bellezza assoluta. Il suo sogno è quello di liberarsi della Valle Cervo, trovare un riscatto da un padre con il vizio del gioco e una madre alcolista, andare in città e diventare famosa, una cantante ricca e ammirata. Andrea lavora part-time in una biblioteca e desidera al contrario una vita modesta, rilevare una vecchia cascina sulle Alpi biellesi, tornare alle origini, dove aveva cominciato suo nonno tanti anni prima. La loro è una generazione tagliata fuori da tutto e privata di un futuro già divorato dall’indifferenza dei padri. Ma entrambi hanno deciso di disobbedire alle regole di una società che non ha posto per loro con rabbia e tenacia: lei rincorrendo il miraggio della celebrità, lui scegliendo invece di ritirarsi dal frastuono del mondo e immergersi nella natura. Marina e Andrea si attraggono e respingono come magneti, insieme creano scintille. La loro è la storia di un destino ancora tutto da scrivere, perché bruciano di un amore che vuole essere per sempre.</w:t>
        <w:br/>
        <w:t xml:space="preserve">Numero d'inventario : </w:t>
      </w:r>
      <w:r>
        <w:rPr>
          <w:b/>
          <w:bCs/>
        </w:rPr>
        <w:t>408804</w:t>
      </w:r>
    </w:p>
    <w:p>
      <w:pPr>
        <w:pStyle w:val="Normal"/>
        <w:rPr>
          <w:lang w:val="it-CH"/>
        </w:rPr>
      </w:pPr>
      <w:r>
        <w:rPr>
          <w:lang w:val="it-CH"/>
        </w:rPr>
      </w:r>
    </w:p>
    <w:p>
      <w:pPr>
        <w:pStyle w:val="Stilenotizia1"/>
        <w:rPr/>
      </w:pPr>
      <w:r>
        <w:rPr/>
        <w:t>Bruck, Edith</w:t>
        <w:br/>
      </w:r>
      <w:r>
        <w:rPr>
          <w:b/>
          <w:bCs/>
        </w:rPr>
        <w:t>La donna dal cappotto verde</w:t>
      </w:r>
      <w:r>
        <w:rPr/>
        <w:t>. - 1 CD ; 3 h 38 min. - Letto da: Maurizio Canetta</w:t>
        <w:br/>
        <w:t>Descrizione: Lea Linder, scrittrice in crisi di ispirazione e traduttrice, vive a Roma con il marito, un poeta solitario molto legato a lei. La sua esistenza tranquilla viene turbata da un incontro casuale. Mentre è in coda dal panettiere, Lea viene avvicinata da un’anziana signora che la riconosce come “la piccola Lea di Auschwitz” e poi si dilegua rapidamente tra i passanti, quasi inconsistente come la sua apparizione. Raggelata da quella sorta di visione, Lea cerca di ricostruirne l’identità: era una semplice compagna di sventura nel Lager o forse una Kapo? E cosa vuole adesso? Da quel momento, il desiderio di ritrovare quella donna, confrontarsi con lei e sanare la ferita di quell’incontro, diventa per Lea un’ossessione.</w:t>
        <w:br/>
        <w:t xml:space="preserve">Numero d'inventario : </w:t>
      </w:r>
      <w:r>
        <w:rPr>
          <w:b/>
          <w:bCs/>
        </w:rPr>
        <w:t>409040</w:t>
      </w:r>
    </w:p>
    <w:p>
      <w:pPr>
        <w:pStyle w:val="Normal"/>
        <w:rPr>
          <w:lang w:val="it-CH"/>
        </w:rPr>
      </w:pPr>
      <w:r>
        <w:rPr>
          <w:lang w:val="it-CH"/>
        </w:rPr>
      </w:r>
    </w:p>
    <w:p>
      <w:pPr>
        <w:pStyle w:val="Stilenotizia1"/>
        <w:rPr/>
      </w:pPr>
      <w:r>
        <w:rPr/>
        <w:t>Casati Modignani, Sveva</w:t>
        <w:br/>
      </w:r>
      <w:r>
        <w:rPr>
          <w:b/>
          <w:bCs/>
        </w:rPr>
        <w:t>Lui, lei e il Paradiso</w:t>
      </w:r>
      <w:r>
        <w:rPr/>
        <w:t>. - 1 CD ; 10 h 46 min. - Letto da: Sonia Colombo</w:t>
        <w:br/>
        <w:t>Descrizione: Nell'arco di una vita Dino Solbiati si è costruito una fortuna diventando un grande imprenditore conosciuto in tutto il mondo per la generosità e la simpatia. Come un sovrano vive circondato da uno stuolo di amici e collaboratori dei quali non può fare a meno, perché teme la solitudine. Un giorno, ormai anziano, si ritrova da solo, seduto in poltrona e vestito con raffinata eleganza, in un luogo misterioso circondato dal nulla. Smarrito e stanco si assopisce. Lo ridesta un fruscio lieve e vede comparire un'esile figura di donna anziana: è scalza, indossa un pigiama punteggiato da bianche stelline luminose e avanza lungo una scia di piccole nuvole. Gli si avvicina e si presenta: «Dottor Solbiati la disturbo? Sono Stella Recalcati». Lei è una scrittrice di romanzi popolari costantemente assetata di storie nuove. Gli spiega che si trovano entrambi in Paradiso e, curiosa com'è, lo induce a parlare di sé. Emerge così una biografia ricca di avventure fra intrighi e passioni che trascinano il lettore, coinvolgendolo nelle trame di un'esistenza incredibile. Una madre adorata che porta con sé un segreto scottante e ha condizionato il suo rapporto con le donne: i suoi flirt, i colpi di fulmine, le amanti e le mogli che prima vengono messe su un piedistallo, esibite e protette, e poi sostituite da nuovi amori, seguendo la sua insaziabile brama di vita.</w:t>
        <w:br/>
        <w:t xml:space="preserve">Numero d'inventario : </w:t>
      </w:r>
      <w:r>
        <w:rPr>
          <w:b/>
          <w:bCs/>
        </w:rPr>
        <w:t>408927</w:t>
      </w:r>
    </w:p>
    <w:p>
      <w:pPr>
        <w:pStyle w:val="Normal"/>
        <w:rPr>
          <w:lang w:val="it-CH"/>
        </w:rPr>
      </w:pPr>
      <w:r>
        <w:rPr>
          <w:lang w:val="it-CH"/>
        </w:rPr>
      </w:r>
    </w:p>
    <w:p>
      <w:pPr>
        <w:pStyle w:val="Stilenotizia1"/>
        <w:rPr/>
      </w:pPr>
      <w:r>
        <w:rPr/>
        <w:t>Cassar Scalia, Cristina</w:t>
        <w:br/>
      </w:r>
      <w:r>
        <w:rPr>
          <w:b/>
          <w:bCs/>
        </w:rPr>
        <w:t>Filinona di fine estate</w:t>
      </w:r>
      <w:r>
        <w:rPr/>
        <w:t>. - 1 CD ; 2 h 5 min. - Letto da: Flavia Butti</w:t>
        <w:br/>
        <w:t>Descrizione: Va bene che siamo in Sicilia, ma è anche l'inizio di ottobre, la bella stagione dovrebbe essere terminata; invece, l'estate ha un colpo di coda e c'è un caldo che manco ad agosto. Così, dopo pranzo, qualcuno fa ancora il riposino all'aperto. Il filinona, lo chiamano. E può pure essere pericoloso Giambattista Tommasello, di anni quarantuno, imprenditore dell'agroalimentare, viene trovato morto su una sdraio in un agrumeto di sua proprietà; un magnifico podere che digrada fino al mare. All'apparenza sembrerebbe arresto cardiaco, senonché l'autopsia rivela nel cadavere tracce di aconitina, un potente alcaloide: l'uomo è stato avvelenato. L'indagine comincia spedita e i sospetti si concentrano subito, con forza, su un rivale in affari di Tommasello. Però il vicequestore Vanina Guarrasi, della mobile di Catania, non è affatto convinta che le cose siano tanto semplici, e come lei non lo è il suo formidabile «consulente», il commissario in pensione Biagio Patanè. Forse, in questo omicidio, i soldi non c'entrano.</w:t>
        <w:br/>
        <w:t xml:space="preserve">Numero d'inventario : </w:t>
      </w:r>
      <w:r>
        <w:rPr>
          <w:b/>
          <w:bCs/>
        </w:rPr>
        <w:t>409074</w:t>
      </w:r>
    </w:p>
    <w:p>
      <w:pPr>
        <w:pStyle w:val="Normal"/>
        <w:rPr>
          <w:lang w:val="it-CH"/>
        </w:rPr>
      </w:pPr>
      <w:r>
        <w:rPr>
          <w:lang w:val="it-CH"/>
        </w:rPr>
      </w:r>
    </w:p>
    <w:p>
      <w:pPr>
        <w:pStyle w:val="Stilenotizia1"/>
        <w:rPr/>
      </w:pPr>
      <w:r>
        <w:rPr/>
        <w:t>De Angelis, Edoardo</w:t>
        <w:br/>
      </w:r>
      <w:r>
        <w:rPr>
          <w:b/>
          <w:bCs/>
        </w:rPr>
        <w:t>Comandante</w:t>
      </w:r>
      <w:r>
        <w:rPr/>
        <w:t>. - 1 CD ; 3 h 49 min. - Letto da: vari</w:t>
        <w:br/>
        <w:t>Descrizione: “Si dicono tante cose di lui, che era a bordo del Malaspina quando ha affondato la British Fame, che è un mago, un fachiro, un ipnotizzatore, che non dorme mai”: questo sanno del loro Comandante gli uomini che all’alba del 28 settembre 1940 si imbarcano sul sommergibile Cappellini per andare alla guerra. Sanno anche che il Comandante potrebbe rimanere a terra, al riparo, perché un incidente lo ha condannato a vivere in un busto d’acciaio che gli toglie il fiato. E invece lui, Salvatore Todaro, è lì, pronto a guidarli al di là delle mine che rendono Gibilterra una trappola, a combattere per l’Italia nell’oceano aperto, e “quando lui è sicuro, ti senti sicuro”. Marcon, aiutante di bordo, il volto sfigurato dall’acetilene e quell’accento venexian che piace tanto al Comandante. Schiassi, il marconista, che con l’idrofono ausculta le profondità. Stumpo, il motorista-corallaro, capace di riconoscere i polpi femmina. Stiepovich, il tenente di Trieste che ha portato con sé il violino. Giggino, il cambusiere, che ancora non sa quanto scaldano il cuore le patatine fritte... Sono le loro voci a raccontare la sorda monotonia delle ore in immersione e il momento cruciale in cui, lungo la linea immobile dell’orizzonte, si profila la sagoma di un mercantile a luci spente. Bisogna affondarlo, sfidare la morte propria e quella dei nemici: è allora che il Comandante prende una decisione fatale, capace di rischiarare la notte. Perché i corpi che galleggiano nel mare nero per lui non sono nemici, sono naufraghi. Raccontando e restituendo al nostro legittimo orgoglio uno degli episodi meno conosciuti e più luminosi dell’ultima guerra, Edoardo De Angelis e Sandro Veronesi denunciano la barbarie di ogni conflitto e celebrano la grandezza dei valori dell’umanità quando ci sono donne e uomini pronti ad affermarli nonostante tutto.</w:t>
        <w:br/>
        <w:t xml:space="preserve">Numero d'inventario : </w:t>
      </w:r>
      <w:r>
        <w:rPr>
          <w:b/>
          <w:bCs/>
        </w:rPr>
        <w:t>408938</w:t>
      </w:r>
    </w:p>
    <w:p>
      <w:pPr>
        <w:pStyle w:val="Normal"/>
        <w:rPr>
          <w:lang w:val="it-CH"/>
        </w:rPr>
      </w:pPr>
      <w:r>
        <w:rPr>
          <w:lang w:val="it-CH"/>
        </w:rPr>
      </w:r>
    </w:p>
    <w:p>
      <w:pPr>
        <w:pStyle w:val="Stilenotizia1"/>
        <w:rPr/>
      </w:pPr>
      <w:r>
        <w:rPr/>
        <w:t>De Gregorio, Concita</w:t>
        <w:br/>
      </w:r>
      <w:r>
        <w:rPr>
          <w:b/>
          <w:bCs/>
        </w:rPr>
        <w:t>Un'ultima cosa</w:t>
      </w:r>
      <w:r>
        <w:rPr/>
        <w:t>. - 1 CD ; 5 h 42 min. - Letto da: Noemi Bigarella</w:t>
        <w:br/>
        <w:t>Descrizione: "Questa è una storia che comincia molto lontano. Non so nemmeno io quando ho iniziato a sentire le voci delle donne che parlano qui", scrive Concita De Gregorio in apertura di un caleidoscopio di canti femminili. È un coro il libro che avete fra le mani. Donne che prendono la parola per l'ultima volta e dicono di sé senza lasciare diritto di replica. Donne che l'autrice ha sfiorato dal vivo ancora bambina, come Dora Maar, oppure adolescente, Amelia Rosselli, o via via crescendo, incontrandole senza riconoscerle e cercandole dopo nelle loro opere: Carol Rama, Nise da Silveira, Vivian Maier, Silvina Ocampo, Maria Lai, Lisetta Carmi e altre ancora. Non tutte sono così conosciute, potevano essere strade maestre, sono rimaste spesso vicoli ciechi. Messe al bando, escluse, lasciate indietro: arrivate troppo presto rispetto ai tempi, alle convenzioni, alla società, hanno rappresentato per il mondo uno scandalo. Ciascuna di loro si alza in piedi al suo funerale per consegnarci, nel congedo, la verità. Un'orazione che è anche un'invettiva: parole incendiate di ironia, di rabbia, di sapienza. Dora è la musa di Picasso, Amelia è figlia di Carlo, Carol è amica di Andy Warhol... sono sempre "qualcosa" di qualcun altro, un attributo. Ombre a cui queste pagine danno luce, restituiscono voce. Concita De Gregorio incarna queste donne, "fonti di eresia, dunque di desiderio e di colpa", ascoltandole, prendendole su di sé e offrendo loro l'ultima parola. Il filo che dipana è ora un progetto teatrale a cui l'autrice presta corpo in scena. Raccontare la Storia difatti non basta, bisogna raccontare le storie. Averne molta cura.</w:t>
        <w:br/>
        <w:t xml:space="preserve">Numero d'inventario : </w:t>
      </w:r>
      <w:r>
        <w:rPr>
          <w:b/>
          <w:bCs/>
        </w:rPr>
        <w:t>409110</w:t>
      </w:r>
    </w:p>
    <w:p>
      <w:pPr>
        <w:pStyle w:val="Normal"/>
        <w:rPr>
          <w:lang w:val="it-CH"/>
        </w:rPr>
      </w:pPr>
      <w:r>
        <w:rPr>
          <w:lang w:val="it-CH"/>
        </w:rPr>
      </w:r>
    </w:p>
    <w:p>
      <w:pPr>
        <w:pStyle w:val="Stilenotizia1"/>
        <w:rPr/>
      </w:pPr>
      <w:r>
        <w:rPr/>
        <w:t>De Luca, Erri</w:t>
        <w:br/>
      </w:r>
      <w:r>
        <w:rPr>
          <w:b/>
          <w:bCs/>
        </w:rPr>
        <w:t>L'età sperimentale</w:t>
      </w:r>
      <w:r>
        <w:rPr/>
        <w:t>. - 1 CD ; 2 h 12 min. - Letto da: Arianna Livio</w:t>
        <w:br/>
        <w:t>Descrizione: Nessuna generazione prima di questa ha raggiunto la vecchiaia in così numerosa formazione e in uno stato così attivo, e questo – scrive Erri De Luca – la rende oggi un’età sperimentale. Un’occasione, dunque, la possibilità di scoprire qualcosa di nuovo di sé e degli altri, di allenare il corpo e la mente con maggiore consapevolezza e forse con più gusto. Non invece il momento, come pensano in molti, di guardare soltanto indietro. “A che somiglia quest’età?” si chiede De Luca. “Alla risalita di un bosco di montagna. Nel fitto delle conifere entra poca luce, vedo giusto quello che mi sta stretto intorno, ma verso l’alto si diradano, si aprono radure, c’è più luce. In questa età da cima del bosco vedo lontano, scorci di futuro, non il mio, quello senza di me. Il poeta Goethe morente pronuncia le sue ultime parole: ‘Mehr Licht’, più luce. Non è una richiesta, è la sorpresa di vederla splendere. Oggi vedo una gioventù che sente il proprio futuro tutt’uno con quello della Terra intera. Guarda lontano, avvista l’avvenire. Anche io, anche i nuovi vecchi vedono più lontano, in cima al loro bosco.” Grazie anche al contrappunto di Ines de la Fressange, celebre stilista e amica dell’autore, L’età sperimentale è un libro e al tempo stesso un’occasione, per scoprire quante possibilità racchiude la terza età – ciascuno trovi la propria, e De Luca ne cita molte –, e tutto il vantaggio di aver guadagnato “lo slancio del tempo accumulato, potente catapulta del participio passato del verbo passare”.</w:t>
        <w:br/>
        <w:t xml:space="preserve">Numero d'inventario : </w:t>
      </w:r>
      <w:r>
        <w:rPr>
          <w:b/>
          <w:bCs/>
        </w:rPr>
        <w:t>409066</w:t>
      </w:r>
    </w:p>
    <w:p>
      <w:pPr>
        <w:pStyle w:val="Normal"/>
        <w:rPr>
          <w:lang w:val="it-CH"/>
        </w:rPr>
      </w:pPr>
      <w:r>
        <w:rPr>
          <w:lang w:val="it-CH"/>
        </w:rPr>
      </w:r>
    </w:p>
    <w:p>
      <w:pPr>
        <w:pStyle w:val="Stilenotizia1"/>
        <w:rPr/>
      </w:pPr>
      <w:r>
        <w:rPr/>
        <w:t>Del Vecchio, Veronica</w:t>
        <w:br/>
      </w:r>
      <w:r>
        <w:rPr>
          <w:b/>
          <w:bCs/>
        </w:rPr>
        <w:t>La ragazza della montagna</w:t>
      </w:r>
      <w:r>
        <w:rPr/>
        <w:t>. - 1 CD ; 10 h 6 min. - Letto da: Eloisa Croci-Torti</w:t>
        <w:br/>
        <w:t>Descrizione: 1942, Val di Sur. Tra i boschi sterminati ai piedi del monte Spino si nasconde una compagnia circense. Sono uomini e donne legati dalla paura: neppure gli abitanti del paese vicino devono sapere che sono lì, se scoperti rischierebbero l'arresto. E così, quando le urla di una ragazza sconosciuta che scende precipitosamente dalla montagna diventano impossibili da ignorare, il gruppo si ritrova davanti a un bivio: accoglierla e mettere a rischio la sicurezza di tutti o abbandonarla al suo destino? Vince la linea dell'accoglienza, ma dopo il suo arrivo le cose non saranno più le stesse: tra litigi, vecchie ferite e nuovi legami, col trascorrere del tempo la tensione si fa sempre più alta. Il prosieguo della guerra mette a dura prova tutti e quando un manipolo di soldati tedeschi scoprirà il loro nascondiglio, evitare una scelta drammatica non sarà più possibile. Un romanzo ispirato a vicende reali accadute durante la Seconda Guerra Mondiale tra le valli bresciane, dove la pace non sembrava potesse più tornare.</w:t>
        <w:br/>
        <w:t xml:space="preserve">Numero d'inventario : </w:t>
      </w:r>
      <w:r>
        <w:rPr>
          <w:b/>
          <w:bCs/>
        </w:rPr>
        <w:t>409078</w:t>
      </w:r>
    </w:p>
    <w:p>
      <w:pPr>
        <w:pStyle w:val="Normal"/>
        <w:rPr>
          <w:lang w:val="it-CH"/>
        </w:rPr>
      </w:pPr>
      <w:r>
        <w:rPr>
          <w:lang w:val="it-CH"/>
        </w:rPr>
      </w:r>
    </w:p>
    <w:p>
      <w:pPr>
        <w:pStyle w:val="Stilenotizia1"/>
        <w:rPr/>
      </w:pPr>
      <w:r>
        <w:rPr/>
        <w:t>Di Pietrantonio, Donatella</w:t>
        <w:br/>
      </w:r>
      <w:r>
        <w:rPr>
          <w:b/>
          <w:bCs/>
        </w:rPr>
        <w:t>Mia madre è un fiume</w:t>
      </w:r>
      <w:r>
        <w:rPr/>
        <w:t>. - 1 CD ; 4 h 7 min. - Letto da: Daniela Costantini</w:t>
        <w:br/>
        <w:t>Descrizione: Il racconto di un amore tra madre e figlia "andato storto da subito". Un romanzo potente e vitale, in cui le vicende personali si uniscono alla storia corale di un'Italia contadina, ritratta dagli anni di guerra fino ai nostri giorni. Quando Esperia mostra i segni di una malattia che le toglie la memoria, è tempo per la figlia di prendersi cura di lei e aiutarla a ricostruire un'identità smarrita. Inizia così, giorno dopo giorno, il racconto di un passato dal quale riaffiorano ricordi dolcissimi e crudeli, riprendono vita le figure dei familiari e degli abitanti della piccola comunità montana che le ha viste nascere e crescere entrambe. In un Abruzzo luminoso e aspro, che affiora tra le pagine come una terra mitologica e lontana, le fatiche della campagna, l'allegria dei matrimoni, la ruvidezza degli affetti, l'emancipazione dall'analfabetismo e la fine della sottomissione femminile si intrecciano al racconto di una lenta metamorfosi dei sentimenti in un indissolubile legame madre-figlia che oscilla tra amore e odio, nostalgia e rifiuto.</w:t>
        <w:br/>
        <w:t xml:space="preserve">Numero d'inventario : </w:t>
      </w:r>
      <w:r>
        <w:rPr>
          <w:b/>
          <w:bCs/>
        </w:rPr>
        <w:t>409103</w:t>
      </w:r>
    </w:p>
    <w:p>
      <w:pPr>
        <w:pStyle w:val="Normal"/>
        <w:rPr>
          <w:lang w:val="it-CH"/>
        </w:rPr>
      </w:pPr>
      <w:r>
        <w:rPr>
          <w:lang w:val="it-CH"/>
        </w:rPr>
      </w:r>
    </w:p>
    <w:p>
      <w:pPr>
        <w:pStyle w:val="Stilenotizia1"/>
        <w:rPr/>
      </w:pPr>
      <w:r>
        <w:rPr/>
        <w:t>Gadda, Carlo Emilio</w:t>
        <w:br/>
      </w:r>
      <w:r>
        <w:rPr>
          <w:b/>
          <w:bCs/>
        </w:rPr>
        <w:t>Accoppiamenti giudiziosi</w:t>
      </w:r>
      <w:r>
        <w:rPr/>
        <w:t>. - 1 CD ; 13 h 16 min. - Letto da: Carla Colombo</w:t>
        <w:br/>
        <w:t>Descrizione: I 19 racconti che Gadda ha raccolto nel 1963 in "Accoppiamenti giudiziosi" sono stati scritti nell'arco di un trentennio, tra il 1924 e il 1958. Tra questi: “L'incendio di via Keplero” (1930-1935), scatenato divertissement su un colorito campionario di tipi milanesi; “San Giorgio in casa Brocchi” (1931-1952), descrizione mordace di una "educazione sentimentale" in una famiglia della piccola borghesia benestante; “Prima divisione nella notte” (1950), storia marina d'amore e di guerra, giocata sull'accostamento fra i toni lievi e ironici di un contrasto femminile e quelli solenni di una tragedia collettiva; “Accoppiamenti giudiziosi” (1958), sintesi sul tema centrale dell'intreccio denaro-sentimenti.</w:t>
        <w:br/>
        <w:t xml:space="preserve">Numero d'inventario : </w:t>
      </w:r>
      <w:r>
        <w:rPr>
          <w:b/>
          <w:bCs/>
        </w:rPr>
        <w:t>408769</w:t>
      </w:r>
    </w:p>
    <w:p>
      <w:pPr>
        <w:pStyle w:val="Normal"/>
        <w:rPr>
          <w:lang w:val="it-CH"/>
        </w:rPr>
      </w:pPr>
      <w:r>
        <w:rPr>
          <w:lang w:val="it-CH"/>
        </w:rPr>
      </w:r>
    </w:p>
    <w:p>
      <w:pPr>
        <w:pStyle w:val="Stilenotizia1"/>
        <w:rPr/>
      </w:pPr>
      <w:r>
        <w:rPr/>
        <w:t>Gadda, Carlo Emilio</w:t>
        <w:br/>
      </w:r>
      <w:r>
        <w:rPr>
          <w:b/>
          <w:bCs/>
        </w:rPr>
        <w:t>Il castello di Udine</w:t>
      </w:r>
      <w:r>
        <w:rPr/>
        <w:t>. - 1 CD ; 4 h 42 min. - Letto da: Roberto</w:t>
        <w:br/>
        <w:t>Descrizione: Come la "Madonna dei filosofi" anche il secondo libro di Gadda (1934) raduna "pecore randage": scritture sparse, oscillanti tra le prose di diario, tratte dai ricordi della Prima guerra mondiale, e le divagazioni su polemiche letterarie di quegli anni. Nella sua unicità, "Il castello di Udine" recalcitra a qualsiasi etichetta, anche a quella di "prosa d'arte". Ma lascia intravedere tutti i caratteri distintivi, per non dire proverbiali, del Gadda maggiore: l'ossessione dell'ordine e il ribellismo anarcoide, l'odio-amore verso Milano e la sua classe dirigente, la straordinaria perizia retorica e i limiti costruttivi dell'intreccio, il calligrafismo (ma sui generis) e l'oltranza espressionistica del grande "pasticheur".</w:t>
        <w:br/>
        <w:t xml:space="preserve">Numero d'inventario : </w:t>
      </w:r>
      <w:r>
        <w:rPr>
          <w:b/>
          <w:bCs/>
        </w:rPr>
        <w:t>408768</w:t>
      </w:r>
    </w:p>
    <w:p>
      <w:pPr>
        <w:pStyle w:val="Normal"/>
        <w:rPr>
          <w:lang w:val="it-CH"/>
        </w:rPr>
      </w:pPr>
      <w:r>
        <w:rPr>
          <w:lang w:val="it-CH"/>
        </w:rPr>
      </w:r>
    </w:p>
    <w:p>
      <w:pPr>
        <w:pStyle w:val="Stilenotizia1"/>
        <w:rPr/>
      </w:pPr>
      <w:r>
        <w:rPr/>
        <w:t>Gadda, Carlo Emilio</w:t>
        <w:br/>
      </w:r>
      <w:r>
        <w:rPr>
          <w:b/>
          <w:bCs/>
        </w:rPr>
        <w:t>Eros e Priapo : (da furore a cenere)</w:t>
      </w:r>
      <w:r>
        <w:rPr/>
        <w:t>. - 1 CD ; 6 h 41 min. - Letto da: Gerardo Palermo</w:t>
        <w:br/>
        <w:t>Descrizione: Scritto fra il 1944 e il 1945, respinto come «intollerabilmente osceno» da prestigiose riviste (con l'eccezione di «Officina», che ne accoglie una sezione fra il 1955 e il 1956) e pubblicato solo nel 1967 in una redazione drasticamente rimaneggiata ed edulcorata, Eros e Priapo ci appare oggi, grazie alla scoperta dell'autografo, nella sua autentica fisionomia: vituperante invettiva contro Mussolini – il Priapo Maccherone Maramaldo –, la sua foja di sé medesimo, le sue turpi menzogne, la sua masnada predatrice e la sua claque di femmine fanatizzate, certo. Ma, insieme, freudiano trattato di psicopatologia delle masse, autobiografia di un'intera nazione, micidiale requisitoria contro ogni abdicazione ai princìpi di Logos (cioè alla ratio e alla coscienza etica) e contro i tiranni di ogni tempo. E, soprattutto, vibrante monito a guardarsi dalle degenerazioni di Eros ‒ responsabili dei comportamenti della banda assassina così come dell'idolatria della moltitudine-femmina nei confronti del Gran Somaro Nocchiero ‒, a raffrenarle, a sublimarle in un impeto eroico o «impeto-disciplina». Nel compiere questa impresa – notificare il male e indicare la via di una possibile rinascita – Gadda non poteva che ricorrere a una lingua sontuosa e abnorme, che gareggia in audacia e insolenza con Porta, Belli, Aretino – e che la versione originale ci rivela ancor più violenta, sboccata e oltraggiosa.</w:t>
        <w:br/>
        <w:t xml:space="preserve">Numero d'inventario : </w:t>
      </w:r>
      <w:r>
        <w:rPr>
          <w:b/>
          <w:bCs/>
        </w:rPr>
        <w:t>408767</w:t>
      </w:r>
    </w:p>
    <w:p>
      <w:pPr>
        <w:pStyle w:val="Normal"/>
        <w:rPr>
          <w:lang w:val="it-CH"/>
        </w:rPr>
      </w:pPr>
      <w:r>
        <w:rPr>
          <w:lang w:val="it-CH"/>
        </w:rPr>
      </w:r>
    </w:p>
    <w:p>
      <w:pPr>
        <w:pStyle w:val="Stilenotizia1"/>
        <w:rPr/>
      </w:pPr>
      <w:r>
        <w:rPr/>
        <w:t>Gadda, Carlo Emilio</w:t>
        <w:br/>
      </w:r>
      <w:r>
        <w:rPr>
          <w:b/>
          <w:bCs/>
        </w:rPr>
        <w:t>I Luigi di Francia</w:t>
      </w:r>
      <w:r>
        <w:rPr/>
        <w:t>. - 1 CD ; 5 h 52 min. - Letto da: Erika</w:t>
        <w:br/>
        <w:t>Descrizione: «Saint-Simon era uno dei suoi autori prediletti e anche il cardinale De Retz» ricorda Giulio Cattaneo, testimone degli anni di Gadda alla Rai. Sicché «guai a toccargli gli storici francesi soprattutto quando le critiche erano mosse da storici italiani, così noiosi al loro confronto, senza spirito, senza il gusto del pettegolezzo» - nonché più inclini a reticenze e compromessi. Non sorprende allora che nel 1952 il neoredattore radiofonico abbia scelto per un ciclo di trasmissioni i quattro Luigi di Francia (salvo poi arrestarsi a Luigi XV) e si sia pazzamente divertito a ritrarre, con verve indiavolata, Maria de' Medici e l'«ombra di ocaggine» che le soffondeva il viso; il malaticcio Luigi XIII, che pur detestando «di tutto cuore il gentil sesso» riesce a dare alla Francia un gagliardo «marmocchiaccio»; la reggente Anna d'Austria, che rimaneva a letto sino a mezzogiorno e «s'impippiava delle più delicate cibarie»; Mazzarino, che biascicava un francese «di timbro siculo-romanesco», tanto che il «decreto di unione» (arrêt d'union) si trasformava nella sua bocca «in un arresto di cipolle: in un "arrêt d'oignons"»; Madame de Montespan, «dilapidatrice spaventosa» e artefice di esorcismi e veleni; e insieme guerre, amori, intrighi, tumulti, riforme. Né meraviglia che Gadda, pur rispettoso della «limpidità del dettato» imposta dalla Rai, si sia concesso, nel tradurre gli amati storici, tocchi di incantevole irriverenza: «Bei consigli poteva dare una tal grulla [Anna d'Austria] a uno che stava per tirar le cuoia!» scrive citando l'Histoire de France di Michelet.</w:t>
        <w:br/>
        <w:t xml:space="preserve">Numero d'inventario : </w:t>
      </w:r>
      <w:r>
        <w:rPr>
          <w:b/>
          <w:bCs/>
        </w:rPr>
        <w:t>408770</w:t>
      </w:r>
    </w:p>
    <w:p>
      <w:pPr>
        <w:pStyle w:val="Normal"/>
        <w:rPr>
          <w:lang w:val="it-CH"/>
        </w:rPr>
      </w:pPr>
      <w:r>
        <w:rPr>
          <w:lang w:val="it-CH"/>
        </w:rPr>
      </w:r>
    </w:p>
    <w:p>
      <w:pPr>
        <w:pStyle w:val="Stilenotizia1"/>
        <w:rPr/>
      </w:pPr>
      <w:r>
        <w:rPr/>
        <w:t>Galiano, Enrico</w:t>
        <w:br/>
      </w:r>
      <w:r>
        <w:rPr>
          <w:b/>
          <w:bCs/>
        </w:rPr>
        <w:t>Geografia di un dolore perfetto</w:t>
      </w:r>
      <w:r>
        <w:rPr/>
        <w:t>. - 1 CD ; 7 h 56 min. - Letto da: Plinio Maria Lenzi</w:t>
        <w:br/>
        <w:t>Descrizione: Quando sei bambino tuo padre è un supereroe. Nessuno ti spiega che anche i supereroi possono cadere e farsi male, e soprattutto farti male. Pietro lo sa fin troppo bene: suo padre lo ha abbandonato quando era ancora un ragazzino. L’unica cosa che gli ha lasciato è quella che lui chiama spezzanza, la sensazione di essere spezzati, di vivere sempre a metà. Eppure, Pietro ha una vita perfetta: è diventato un professore universitario e ha una moglie e un figlio che ama. Fino a quando riceve una telefonata che cambia tutto. Deve andare a Tenerife il prima possibile: un viaggio in aereo attraverso il mare lo divide dall’attimo più importante della sua vita. Pietro corre, e più corre più si rende conto che sta andando incontro al vero sé stesso e ai suoi fantasmi. Sono lì a ricordargli che capita, a volte, di trovarsi all’improvviso lontanissimi da sé stessi, così tanto da non sapere più chi si è veramente: come i punti che gli atlanti chiamano «poli dell’inaccessibilità», quelli più lontani e irraggiungibili del globo. Quando succede, i geografi dicono che, per salvarsi, l’unica cosa da fare è guardare su. Cercare una stella, e poi andare dritti dove dice lei. Può avere i contorni di un amore o di un dolore. Di un desiderio o di una paura. Perché a volte non siamo nel posto sbagliato, stiamo solo cambiando. A volte arriva il momento di fare pace con tutte le ferite di quando si era bambini. Enrico Galiano apre la sua anima ai lettori in un romanzo che indaga il rapporto più antico, autentico e complicato: quello tra figlio e genitore. Un romanzo che pone una domanda che va dritta al cuore: quando si smette di essere figli? C’è un giorno, un momento, una linea che si supera e poi non si è più figlio di qualcuno, ma solo un uomo o una donna?</w:t>
        <w:br/>
        <w:t xml:space="preserve">Numero d'inventario : </w:t>
      </w:r>
      <w:r>
        <w:rPr>
          <w:b/>
          <w:bCs/>
        </w:rPr>
        <w:t>408814</w:t>
      </w:r>
    </w:p>
    <w:p>
      <w:pPr>
        <w:pStyle w:val="Normal"/>
        <w:rPr>
          <w:lang w:val="it-CH"/>
        </w:rPr>
      </w:pPr>
      <w:r>
        <w:rPr>
          <w:lang w:val="it-CH"/>
        </w:rPr>
      </w:r>
    </w:p>
    <w:p>
      <w:pPr>
        <w:pStyle w:val="Stilenotizia1"/>
        <w:rPr/>
      </w:pPr>
      <w:r>
        <w:rPr/>
        <w:t>Giuffré, Alberto</w:t>
        <w:br/>
      </w:r>
      <w:r>
        <w:rPr>
          <w:b/>
          <w:bCs/>
        </w:rPr>
        <w:t>Storia incredibile dell'uomo con tre gambe</w:t>
      </w:r>
      <w:r>
        <w:rPr/>
        <w:t>. - 1 CD ; 4 h 22 min. - Letto da: Ruggero D'Alessandro</w:t>
        <w:br/>
        <w:t>Descrizione: Francesco Lentini nasce con tre gambe, quattro piedi, sedici dita e due genitali, in una Sicilia di fine Ottocento dove la sua vita si prospetta misera e inevitabilmente destinata alla vergogna. Finché a nove anni l’incontro con un impresario gli cambia la vita: Francesco diventa Frank e si trasferisce negli Stati Uniti, dove la sua «mostruosità» diventa una «meraviglia» per tutti gli avventori dei circhi, delle fiere e dei freak show. È l’inizio di una carriera straordinaria, che l’autore ci racconta partendo da interviste, documenti originali e ricerche negli archivi dei giornali americani degli ultimi centotrent’anni. È una storia di immigrazione e di riscatto ma anche di diversità, che si intreccia con l’ascesa e il declino dei controversi spettacoli in cui venivano esibite persone dall’aspetto insolito o con disabilità fisiche. Sullo sfondo, tra le grandi città e l’immensa provincia, scorre mezzo secolo di storia americana.</w:t>
        <w:br/>
        <w:t xml:space="preserve">Numero d'inventario : </w:t>
      </w:r>
      <w:r>
        <w:rPr>
          <w:b/>
          <w:bCs/>
        </w:rPr>
        <w:t>409043</w:t>
      </w:r>
    </w:p>
    <w:p>
      <w:pPr>
        <w:pStyle w:val="Normal"/>
        <w:rPr>
          <w:lang w:val="it-CH"/>
        </w:rPr>
      </w:pPr>
      <w:r>
        <w:rPr>
          <w:lang w:val="it-CH"/>
        </w:rPr>
      </w:r>
    </w:p>
    <w:p>
      <w:pPr>
        <w:pStyle w:val="Stilenotizia1"/>
        <w:rPr/>
      </w:pPr>
      <w:r>
        <w:rPr/>
        <w:t>Malaparte, Curzio</w:t>
        <w:br/>
      </w:r>
      <w:r>
        <w:rPr>
          <w:b/>
          <w:bCs/>
        </w:rPr>
        <w:t>Sangue</w:t>
      </w:r>
      <w:r>
        <w:rPr/>
        <w:t>. - 1 CD ; 4 h 22 min. - Letto da: Mare Dignola</w:t>
        <w:br/>
        <w:t>Descrizione: «Ho orrore del sangue. Un orrore che nasce da un'esperienza che non è soltanto mia propria, ma quella di tutta la mia generazione e perciò solo ha valore. Di questa esperienza son frutto i racconti qui raccolti in volume: e son la storia delle mie prime intuizioni, scoperte e rivelazioni delle leggi misteriose del sangue... E se alcune di queste pagine potranno apparir crudeli, si pensi che non le ho raccolte per morboso compiacimento di crudeli immagini, ma per mostrare come si possa, attraverso le più dolorose esperienze, giungere a una suprema, e libera, coscienza di sé, del proprio popolo, e del proprio tempo». Pubblicato per la prima volta nel 1937 presso l'editore Vallecchi, il volume raccoglie i racconti scritti da Malaparte dopo il rientro dal confino di Lipari, dove era stato inviato dopo l'arresto voluto da Italo Balbo. Sangue rappresenta una tappa importante nel percorso umano e narrativo di Malaparte. E infatti in queste pagine che per la prima volta si rivela la straordinaria capacità di Malaparte di cogliere il lato morboso e inquietante dell'esistenza umana, visto nel suo aspetto più appariscente e impressionante: il sangue, appunto, elemento sacrificale e oscuro richiamo alla linfa vitale, simbolo di una passione esistenziale in cui convivono amore e morte.</w:t>
        <w:br/>
        <w:t xml:space="preserve">Numero d'inventario : </w:t>
      </w:r>
      <w:r>
        <w:rPr>
          <w:b/>
          <w:bCs/>
        </w:rPr>
        <w:t>409044</w:t>
      </w:r>
    </w:p>
    <w:p>
      <w:pPr>
        <w:pStyle w:val="Normal"/>
        <w:rPr>
          <w:lang w:val="it-CH"/>
        </w:rPr>
      </w:pPr>
      <w:r>
        <w:rPr>
          <w:lang w:val="it-CH"/>
        </w:rPr>
      </w:r>
    </w:p>
    <w:p>
      <w:pPr>
        <w:pStyle w:val="Stilenotizia1"/>
        <w:rPr/>
      </w:pPr>
      <w:r>
        <w:rPr/>
        <w:t>Manzon, Federica</w:t>
        <w:br/>
      </w:r>
      <w:r>
        <w:rPr>
          <w:b/>
          <w:bCs/>
        </w:rPr>
        <w:t>Alma</w:t>
      </w:r>
      <w:r>
        <w:rPr/>
        <w:t>. - 1 CD ; 8 h 8 min. - Letto da: Polissena Avogadro di Cerrione</w:t>
        <w:br/>
        <w:t>Descrizione: Tre giorni dura il ritorno a Trieste di Alma, che dalla città è fuggita per rifarsi una vita lontano, e ora è tornata per raccogliere l’imprevista eredità di suo padre. Un uomo senza radici che odiava il culto del passato e i suoi lasciti, un padre pieno di fascino ma sfuggente, che andava e veniva al di là del confine, senza che si potesse sapere che lavoro facesse là nell’isola, all’ombra del maresciallo Tito “occhi di vipera”. A Trieste Alma ritrova una mappa dimenticata della sua vita. Ritrova la bella casa nel viale dei platani, dove ha trascorso l’infanzia grazie ai nonni materni, custodi della tradizione mitteleuropea, dei caffè colti e mondani, distante anni luce dal disordine chiassoso di casa sua, “dove le persone entravano e se ne andavano, e pareva che i vestiti non fossero mai stati tolti dalle valigie”. Ritrova la casa sul Carso, dove si sono trasferiti all’improvviso e dove è arrivato Vili, figlio di due intellettuali di Belgrado amici di suo padre. Vili che da un giorno all’altro è entrato nella sua vita cancellando definitivamente l’Austriaungheria. Adesso è proprio dalle mani di Vili, che è stato “un fratello, un amico, un antagonista”, che Alma deve ricevere l’eredità del padre. Ma Vili è l’ultima persona che vorrebbe rivedere. I tre giorni culminanti con la Pasqua ortodossa diventano così lo spartiacque tra ciò che è stato e non potrà più tornare – l’infanzia, la libertà, la Jugoslavia del padre, l’aria seducente respirata all’ombra del confine – e quello che sarà.</w:t>
        <w:br/>
        <w:t xml:space="preserve">Numero d'inventario : </w:t>
      </w:r>
      <w:r>
        <w:rPr>
          <w:b/>
          <w:bCs/>
        </w:rPr>
        <w:t>408808</w:t>
      </w:r>
    </w:p>
    <w:p>
      <w:pPr>
        <w:pStyle w:val="Normal"/>
        <w:rPr>
          <w:lang w:val="it-CH"/>
        </w:rPr>
      </w:pPr>
      <w:r>
        <w:rPr>
          <w:lang w:val="it-CH"/>
        </w:rPr>
      </w:r>
    </w:p>
    <w:p>
      <w:pPr>
        <w:pStyle w:val="Stilenotizia1"/>
        <w:rPr/>
      </w:pPr>
      <w:r>
        <w:rPr/>
        <w:t>Melandri, Francesca</w:t>
        <w:br/>
      </w:r>
      <w:r>
        <w:rPr>
          <w:b/>
          <w:bCs/>
        </w:rPr>
        <w:t>Piedi freddi</w:t>
      </w:r>
      <w:r>
        <w:rPr/>
        <w:t>. - 1 CD ; 11 h 56 min. - Letto da: Gianni Troian</w:t>
        <w:br/>
        <w:t>Descrizione: Questo libro è per noi, nati e cresciuti nella pace. Per noi, che stiamo al sicuro nelle nostre tiepide case e guardiamo la guerra attraverso gli schermi degli smartphone. È stato proprio di fronte alle prime immagini dell'invasione russa dell'Ucraina all'inizio del 2022 che Francesca Melandri ha cominciato a collegare quegli eventi ad altri più lontani nel tempo: i luoghi dove la guerra tra eserciti stava rientrando in Europa per la prima volta dopo ottant'anni sono gli stessi che hanno segnato per sempre la vita di suo padre e di decine di migliaia di nostri padri e nonni, tra il 1942 e il 1943, durante la ritirata di Russia. Anche per merito di un paio di valenki, le sovrascarpe di feltro che impedirono ai suoi piedi di congelarsi, Franco Melandri fu uno dei fortunati che dalle steppe ucraine riuscirono a tornare; e nella lunga vita che ebbe in sorte in tempo di pace cercò più volte di raccontare la immane tragedia a cui aveva preso parte. In questo libro le sue parole risuonano, ma soprattutto a parlarci sono i suoi silenzi, le opacità di un uomo che come tanti altri della sua generazione si trovò a combattere dalla parte sbagliata. Questo romanzo è così al tempo stesso il viaggio di una scrittrice alla ricerca della verità di un padre e una meditazione sulla guerra che oggi torna a lambire l'Europa, imponendoci di riflettere su cosa significa davvero la parola “pace”. Muovendosi indietro e avanti nel tempo Francesca Melandri scopre ricordi rimasti sepolti sotto la neve, li collega a fatti e volti del presente e scava nelle nostre coscienze con la forza della letteratura.</w:t>
        <w:br/>
        <w:t xml:space="preserve">Numero d'inventario : </w:t>
      </w:r>
      <w:r>
        <w:rPr>
          <w:b/>
          <w:bCs/>
        </w:rPr>
        <w:t>409101</w:t>
      </w:r>
    </w:p>
    <w:p>
      <w:pPr>
        <w:pStyle w:val="Normal"/>
        <w:rPr>
          <w:lang w:val="it-CH"/>
        </w:rPr>
      </w:pPr>
      <w:r>
        <w:rPr>
          <w:lang w:val="it-CH"/>
        </w:rPr>
      </w:r>
    </w:p>
    <w:p>
      <w:pPr>
        <w:pStyle w:val="Stilenotizia1"/>
        <w:rPr/>
      </w:pPr>
      <w:r>
        <w:rPr/>
        <w:t>Melandri, Francesca</w:t>
        <w:br/>
      </w:r>
      <w:r>
        <w:rPr>
          <w:b/>
          <w:bCs/>
        </w:rPr>
        <w:t>Più alto del mare</w:t>
      </w:r>
      <w:r>
        <w:rPr/>
        <w:t>. - 1 CD ; 4 h 25 min. - Letto da: Maura Ludovico</w:t>
        <w:br/>
        <w:t>Descrizione: 1979, Asinara. Un'isola incantata tra cielo e mare, immersa nel profumo degli elicrisi in un tempo che sembra sospeso. Un luogo apparentemente molto lontano dalla violenza politica che insanguina l'Italia, e che invece con il suo carcere di massima sicurezza ne è il simbolo. Isolamento, regime duro, tolleranza zero. Luisa e Paolo non si conoscono, vengono da vite che non potrebbero essere più diverse: contadina abituata alle asprezze della vita e madre di cinque figli lei, vedovo ed ex insegnante di filosofia lui. Luisa è in visita al marito pluriomicida, Paolo al suo unico figlio condannato per terrorismo. E ogni volta gli incontri acuiscono il senso di sconfitta che li avvolge. Eccezionalmente bloccati per la notte sull'isola da una tempesta di maestrale, scopriranno che cosa li unisce e intrecceranno le loro vite a quella della guardia carceraria che li ha in custodia, Nitti, e a quella di sua moglie Maria Caterina. Con questo secondo romanzo, potente e al tempo stesso delicato, Francesca Melandri racconta gli anni bui del terrorismo da una prospettiva diversa, quella dei parenti dei colpevoli, vittime a loro volta ma condannate a non essere degne di compassione.</w:t>
        <w:br/>
        <w:t xml:space="preserve">Numero d'inventario : </w:t>
      </w:r>
      <w:r>
        <w:rPr>
          <w:b/>
          <w:bCs/>
        </w:rPr>
        <w:t>409052</w:t>
      </w:r>
    </w:p>
    <w:p>
      <w:pPr>
        <w:pStyle w:val="Normal"/>
        <w:rPr>
          <w:lang w:val="it-CH"/>
        </w:rPr>
      </w:pPr>
      <w:r>
        <w:rPr>
          <w:lang w:val="it-CH"/>
        </w:rPr>
      </w:r>
    </w:p>
    <w:p>
      <w:pPr>
        <w:pStyle w:val="Stilenotizia1"/>
        <w:rPr/>
      </w:pPr>
      <w:r>
        <w:rPr/>
        <w:t>Melandri, Francesca</w:t>
        <w:br/>
      </w:r>
      <w:r>
        <w:rPr>
          <w:b/>
          <w:bCs/>
        </w:rPr>
        <w:t>Sangue giusto</w:t>
      </w:r>
      <w:r>
        <w:rPr/>
        <w:t>. - 1 CD ; 19 h 27 min. - Letto da: Manuela Tagliabue</w:t>
        <w:br/>
        <w:t>Descrizione: Roma, agosto 2010. In un vecchio palazzo senza ascensore, Ilaria sale con fatica i sei piani che la separano dal suo appartamento. Vorrebbe solo chiudersi in casa, dimenticare il traffico e l’afa, ma ad attenderla in cima trova una sorpresa: un ragazzo con la pelle nera e le gambe lunghe, che le mostra un passaporto. «Mi chiamo Shimeta Ietmgeta Attilaprofeti» le dice, «e tu sei mia zia.» All’inizio Ilaria pensa che sia uno scherzo. Di Attila Profeti lei ne conosce solo uno: è il soprannome di suo padre Attilio, un uomo che di segreti ne ha avuti sempre tanti, e che ora è troppo vecchio per rivelarli. Shimeta dice di essere il nipote di Attilio e della donna con cui è stato durante l’occupazione italiana in Etiopia. E se fosse la verità? È così che Ilaria comincia a dubitare: quante cose, di suo padre, deve ancora scoprire? Le risposte che cerca sono nel passato di tutti noi: di un’Italia che rimuove i ricordi per non affrontarli, che sopravvive sempre senza turbarsi mai, un Paese alla deriva diventato, suo malgrado, il centro dell’Europa delle grandi migrazioni. Con Sangue giusto Francesca Melandri si conferma un’autrice di rara forza e sensibilità. Il suo sguardo, attento e profondissimo, attraversa il Novecento e le sue contraddizioni per raccontare il cuore della nostra identità.</w:t>
        <w:br/>
        <w:t xml:space="preserve">Numero d'inventario : </w:t>
      </w:r>
      <w:r>
        <w:rPr>
          <w:b/>
          <w:bCs/>
        </w:rPr>
        <w:t>409102</w:t>
      </w:r>
    </w:p>
    <w:p>
      <w:pPr>
        <w:pStyle w:val="Normal"/>
        <w:rPr>
          <w:lang w:val="it-CH"/>
        </w:rPr>
      </w:pPr>
      <w:r>
        <w:rPr>
          <w:lang w:val="it-CH"/>
        </w:rPr>
      </w:r>
    </w:p>
    <w:p>
      <w:pPr>
        <w:pStyle w:val="Stilenotizia1"/>
        <w:rPr/>
      </w:pPr>
      <w:r>
        <w:rPr/>
        <w:t>Montanelli, Indro</w:t>
        <w:br/>
      </w:r>
      <w:r>
        <w:rPr>
          <w:b/>
          <w:bCs/>
        </w:rPr>
        <w:t>Qui non riposano</w:t>
      </w:r>
      <w:r>
        <w:rPr/>
        <w:t>. - 1 CD ; 5 h 53 min. - Letto da: Mare Dignola</w:t>
        <w:br/>
        <w:t>Descrizione: Questo romanzo fu pubblicato in Svizzera nel 1945, dove l'autore si era rifugiato per sfuggire ai nazifascisti, con il titolo di Drei Kreuze (Tre croci). Ispirandosi liberamente al romanzo di Wilder, "Il ponte di San Luis Rey" Montanelli racconta in prima persona le sorti di tre italiani qualunque trovati misteriosamente assassinati in Val d'Ossola il 17 settembre 1944. Chi li ha uccisi? Perché? A queste domande non è possibile dare una risposta finché il vecchio parroco, in procinto di essere deportato in Germania, consegna all'autore alcuni fogli manoscritti in cui è contenuta un'incredibile verità.</w:t>
        <w:br/>
        <w:t xml:space="preserve">Numero d'inventario : </w:t>
      </w:r>
      <w:r>
        <w:rPr>
          <w:b/>
          <w:bCs/>
        </w:rPr>
        <w:t>408991</w:t>
      </w:r>
    </w:p>
    <w:p>
      <w:pPr>
        <w:pStyle w:val="Normal"/>
        <w:rPr>
          <w:lang w:val="it-CH"/>
        </w:rPr>
      </w:pPr>
      <w:r>
        <w:rPr>
          <w:lang w:val="it-CH"/>
        </w:rPr>
      </w:r>
    </w:p>
    <w:p>
      <w:pPr>
        <w:pStyle w:val="Stilenotizia1"/>
        <w:rPr/>
      </w:pPr>
      <w:r>
        <w:rPr/>
        <w:t>Palminteri, Milena</w:t>
        <w:br/>
      </w:r>
      <w:r>
        <w:rPr>
          <w:b/>
          <w:bCs/>
        </w:rPr>
        <w:t>Come l'arancio amaro</w:t>
      </w:r>
      <w:r>
        <w:rPr/>
        <w:t>. - 1 CD ; 12 h 47 min. - Letto da: Aurora Peres</w:t>
        <w:br/>
        <w:t>Descrizione: Agrigento, 1960. Carlotta ha trentasei anni ed è convinta che nessuna persona amata possa rimanerle vicino: suo padre è morto la notte in cui lei nasceva, la sua adorata bambinaia se n'è andata quando lei era piccola e sua madre è sempre stata simile a un'algida istitutrice. Cresciuta durante il Ventennio e la guerra in una Sicilia dove da sempre tutto cambia per rimanere immutato, Carlotta ha imparato che il solo modo per non soffrire è annoiarsi con pazienza. Così, dopo gli studi di legge, anziché lottare per diventare avvocato si è rinchiusa a lavorare all'Archivio notarile. Ma il destino ci insegue anche se noi ci nascondiamo: è proprio uno dei polverosi documenti dell'Archivio a rivelarle la terribile accusa rivolta da sua nonna paterna a sua madre, di non averla partorita ma comprata. Carlotta comincia un'indagine che la porterà a scoprire le radici della rabbia e della sete che per tanti anni ha cercato di mettere a tacere. Sarraca (Agrigento), 1924. È inutile essere giovane e piena di progetti, se sei nata nel tempo sbagliato. Mentre da Roma scende l'onda nera del fascismo, la diafana Nardina sposa il nobile Carlo Cangialosi ma non riesce a rimanere incinta, e questa colpa si allunga su di lei come un'ombra. E la bellissima e selvatica Sabedda, umile serva, si trova in grembo un figlio che non potrà sfamare. I percorsi di queste due ragazze si intrecceranno grazie al piano scellerato ordito da Bastiana, madre di Nardina, e dal campiere don Calogero, in odore di mafia. Milena Palminteri esordisce con un romanzo generoso, sostenuto da una lingua ricca di sfumature, popolato di personaggi memorabili per la dolente fierezza con cui abbracciano i propri destini.</w:t>
        <w:br/>
        <w:t xml:space="preserve">Numero d'inventario : </w:t>
      </w:r>
      <w:r>
        <w:rPr>
          <w:b/>
          <w:bCs/>
        </w:rPr>
        <w:t>408996</w:t>
      </w:r>
    </w:p>
    <w:p>
      <w:pPr>
        <w:pStyle w:val="Normal"/>
        <w:rPr>
          <w:lang w:val="it-CH"/>
        </w:rPr>
      </w:pPr>
      <w:r>
        <w:rPr>
          <w:lang w:val="it-CH"/>
        </w:rPr>
      </w:r>
    </w:p>
    <w:p>
      <w:pPr>
        <w:pStyle w:val="Stilenotizia1"/>
        <w:rPr/>
      </w:pPr>
      <w:r>
        <w:rPr/>
        <w:t>Serra, Elvira</w:t>
        <w:br/>
      </w:r>
      <w:r>
        <w:rPr>
          <w:b/>
          <w:bCs/>
        </w:rPr>
        <w:t>Le stelle di Capo Gelsomino</w:t>
      </w:r>
      <w:r>
        <w:rPr/>
        <w:t>. - 1 CD ; 3 h 49 min. - Letto da: Perla Liberatori</w:t>
        <w:br/>
        <w:t>Descrizione: Tra Chiara e sua nonna Lulù, ostetrica condotta, l’affetto e la complicità sono cementati dalle lunghe estati passate insieme nella casa vicino al mare, a Capo Gelsomino. Tra Lulù e Marianna, la madre di Chiara, c’è invece solo un muro di silenzi e recriminazioni. Perché? Non sembra esistere risposta. Finché, per ricucire quello strappo, Chiara decide di raccontare la storia della sua famiglia, partendo dalla Sardegna della sua infanzia, uno sfondo vivido come solo certi ricordi felici sanno essere. Ma al cuore della guerra fredda tra Lulù e Marianna scoprirà un segreto capace di deflagrare di vita in vita, cambiando ogni cosa. Con grazia e tenerezza, Elvira Serra dipana in queste pagine il filo rosso con cui ogni madre si lega alla figlia per sempre. Intreccia una narrazione avvincente in cui nulla è ciò che sembra. Ci conduce nella più intima delle esplorazioni e nella più ardita delle avventure: la ricerca delle proprie radici.</w:t>
        <w:br/>
        <w:t xml:space="preserve">Numero d'inventario : </w:t>
      </w:r>
      <w:r>
        <w:rPr>
          <w:b/>
          <w:bCs/>
        </w:rPr>
        <w:t>409028</w:t>
      </w:r>
    </w:p>
    <w:p>
      <w:pPr>
        <w:pStyle w:val="Normal"/>
        <w:rPr>
          <w:lang w:val="it-CH"/>
        </w:rPr>
      </w:pPr>
      <w:r>
        <w:rPr>
          <w:lang w:val="it-CH"/>
        </w:rPr>
      </w:r>
    </w:p>
    <w:p>
      <w:pPr>
        <w:pStyle w:val="Stilenotizia1"/>
        <w:rPr/>
      </w:pPr>
      <w:r>
        <w:rPr/>
        <w:t>Torregrossa, Giuseppina</w:t>
        <w:br/>
      </w:r>
      <w:r>
        <w:rPr>
          <w:b/>
          <w:bCs/>
        </w:rPr>
        <w:t>La Santuzza è una rosa</w:t>
      </w:r>
      <w:r>
        <w:rPr/>
        <w:t>. - 1 CD ; 7 h 36 min. - Letto da: Annunziata Tranchina</w:t>
        <w:br/>
        <w:t>Descrizione: Viciuzza e Rosalia si conoscono nei vicoli di Palermo eppure, nonostante la miseria che le circonda, quando scherzano e si confidano si spande attorno a loro un profumo intenso di rosa. Perché Rosalia non è solo una coetanea di Viciuzza, una ragazzina povera quanto lei, ma è la Santuzza che il popolo invoca nel bisogno. Viciuzza non ha una madre che le voglia bene e se sul suo piatto arriva qualche fava da farci una purea è grazia ricevuta, ma ha un candore che le privazioni non possono intaccare e che le vale il soprannome di “Babbasuna”. L’incontro con santa Rosalia nel 1614 intreccia un’amicizia che durerà tutta una vita. Intanto il gesuita padre Cascini, ignaro di questo legame speciale, è impegnato nell’“ideuzza” di dotare santa Rosalia di una genealogia illustre che la faccia discendere da Carlo Magno, per renderla accetta alla nobiltà e all’alto clero. E scomoda per la sua iconografia nientemeno che il fiammingo van Dyck. Fra spie vaticane e le ombre della Riforma protestante, è proprio questo gesuita malandato ma tenace a salvare Viciuzza dalla strada, con l’aiuto delle sue impareggiabili aiutanti, le suore Mano destra e Mano sinistra, e a trovarle sistemazione presso la grande pittrice Sofonisba Anguissola. Nel 1624, quando sopra Palermo si abbatte la peste con il suo fetore insopportabile, di santi – anzi, di sante patrone – ce ne sono ben quattro, ma nessuna sembra godere della fiducia del popolo. Solo la Santuzza può compiere il miracolo più grande e mettere in salvo la città e i suoi abitanti. Ed ecco che l’“ideuzza” di padre Cascini finalmente prende forma, con l’aiuto di una Viciuzza ormai più matura e consapevole. Giuseppina Torregrossa scrive un romanzo vivacissimo e pieno di ironia, dove Palermo è il centro di macchinazioni ordite da Nord a Sud, da Anversa a Roma, fra spiritualità, amicizie, arte e potere.</w:t>
        <w:br/>
        <w:t xml:space="preserve">Numero d'inventario : </w:t>
      </w:r>
      <w:r>
        <w:rPr>
          <w:b/>
          <w:bCs/>
        </w:rPr>
        <w:t>408829</w:t>
      </w:r>
    </w:p>
    <w:p>
      <w:pPr>
        <w:pStyle w:val="Normal"/>
        <w:rPr>
          <w:lang w:val="it-CH"/>
        </w:rPr>
      </w:pPr>
      <w:r>
        <w:rPr>
          <w:lang w:val="it-CH"/>
        </w:rPr>
      </w:r>
    </w:p>
    <w:p>
      <w:pPr>
        <w:pStyle w:val="Stilenotizia1"/>
        <w:rPr/>
      </w:pPr>
      <w:r>
        <w:rPr/>
        <w:t>Vergoni, Gianfranco</w:t>
        <w:br/>
      </w:r>
      <w:r>
        <w:rPr>
          <w:b/>
          <w:bCs/>
        </w:rPr>
        <w:t>Il cielo d'erba : romanzo</w:t>
      </w:r>
      <w:r>
        <w:rPr/>
        <w:t>. - 1 CD ; 20 h 32 min. - Letto da: Aldo Prost</w:t>
        <w:br/>
        <w:t>Descrizione: Francesco è un giovane disoccupato, spesso prigioniero delle proprie fragilità. Viola per lui è una rivelazione. Gli dà forza e fiducia in se stesso e lui la adora, adora tutto di lei. E anche Viola impara ad amarlo e ad aprirsi con lui, nonostante la propria natura un po' da gatto e un po' da istrice. È soltanto grazie a lei che Francesco ha imparato a guardare il mondo da una nuova prospettiva, capovolta. Le cose non sono come sembrano, e non devono per forza andar sempre male. Così le loro vite – lui che trova finalmente un impiego in un mercatino dell'usato, lei che lavora nel bar dei genitori – si uniscono in modo indissolubile. L'innamoramento porta alla convivenza e poi al matrimonio. Ma l'idillio dura poco, perché Francesco si accorge che Viola è sempre più cupa e scontrosa, c'è qualcosa che la tormenta e la divora da dentro. Il ragazzo decide di affrontarla e, sulla scorta di un terribile sospetto, le chiede se ci sia un altro uomo. E un altro uomo, in effetti, c'è: è Viola stessa. Viola che non è mai stata a suo agio dentro il corpo di una donna, dentro quell'identità. Viola che ha deciso di ascoltarsi, finalmente, e avviare il processo di transizione di genere. L'amore che prova per Francesco non è messo in discussione e lui, sospinto da un sentimento assoluto e incrollabile, cerca con tutto se stesso di accettare la situazione e di sostenere la moglie. Ma l'amore, il vero amore, può davvero resistere a tutto? Nessun aspetto viene nascosto al lettore, né sentimentale né fisico o sessuale, in un percorso che sfida le convenzioni raccontando l'amore come non è mai stato raccontato prima. Una narrazione matura, energica e allo stesso tempo delicata, che supera con coraggio gli stereotipi e trascina il lettore nei meandri più profondi dell'animo umano.</w:t>
        <w:br/>
        <w:t xml:space="preserve">Numero d'inventario : </w:t>
      </w:r>
      <w:r>
        <w:rPr>
          <w:b/>
          <w:bCs/>
        </w:rPr>
        <w:t>408805</w:t>
      </w:r>
    </w:p>
    <w:p>
      <w:pPr>
        <w:pStyle w:val="Normal"/>
        <w:rPr>
          <w:lang w:val="it-CH"/>
        </w:rPr>
      </w:pPr>
      <w:r>
        <w:rPr>
          <w:lang w:val="it-CH"/>
        </w:rPr>
      </w:r>
    </w:p>
    <w:p>
      <w:pPr>
        <w:pStyle w:val="Titolomaterie"/>
        <w:rPr/>
      </w:pPr>
      <w:bookmarkStart w:id="4" w:name="__RefHeading___Toc200535900"/>
      <w:bookmarkEnd w:id="4"/>
      <w:r>
        <w:rPr/>
        <w:t>Letteratura straniera tradotta in italiano</w:t>
      </w:r>
    </w:p>
    <w:p>
      <w:pPr>
        <w:pStyle w:val="Stilenotizia1"/>
        <w:rPr/>
      </w:pPr>
      <w:r>
        <w:rPr/>
        <w:t>Da Costa, Mélissa</w:t>
        <w:br/>
      </w:r>
      <w:r>
        <w:rPr>
          <w:b/>
          <w:bCs/>
        </w:rPr>
        <w:t>All'incrocio dei nostri destini</w:t>
      </w:r>
      <w:r>
        <w:rPr/>
        <w:t>. - 1 CD ; 12 h 3 min. - Letto da: Elisa Contestabile</w:t>
        <w:br/>
        <w:t>Descrizione: Sono cinque anni che Ambre non torna ad Arvieux, piccolo paese nel cuore delle Alpi francesi; non un tempo davvero lungo, ma sufficiente a lasciare un segno, se hai vent’anni. Oggi, mentre la giovane donna è in viaggio da Lione, riappaiono davanti ai suoi occhi le baite di montagna. È il richiamo di un’amicizia spenta solo in superficie a portarla qui, una telefonata dell’amica Rosalie piovuta d’improvviso: il suo compagno, Gabriel, le ha scritto un biglietto ed è sparito, lasciandola con i due figli. Oltre ad Ambre arriveranno anche Anton e Tim, ugualmente pronti ad accorrere e fare la loro parte. Mentre Gabriel ancora non si riesce a rintracciare, i quattro amici sono subito sommersi dai ricordi legati a quella stagione invernale passata all’hotel Les Mélèzes, quando ognuno di loro aveva trovato negli altri una nuova prospettiva e nuove energie per riprendere in mano la propria, disordinata vita. Oggi hanno solo qualche anno in più e credono di essere adulti, ma è ancora tutto da costruire. Riallacciare i rapporti dopo così tanto tempo sarà allora un tuffo, necessario a superare la distesa dei risentimenti, di tutti quei dolori rimasti invisibili, per smettere di piangere i fantasmi e recuperare fiato, guardarsi in faccia e dirsi che sì, siamo sempre stati qui, ed è da qui che la vita riparte.</w:t>
        <w:br/>
        <w:t xml:space="preserve">Numero d'inventario : </w:t>
      </w:r>
      <w:r>
        <w:rPr>
          <w:b/>
          <w:bCs/>
        </w:rPr>
        <w:t>409001</w:t>
      </w:r>
    </w:p>
    <w:p>
      <w:pPr>
        <w:pStyle w:val="Normal"/>
        <w:rPr>
          <w:lang w:val="it-CH"/>
        </w:rPr>
      </w:pPr>
      <w:r>
        <w:rPr>
          <w:lang w:val="it-CH"/>
        </w:rPr>
      </w:r>
    </w:p>
    <w:p>
      <w:pPr>
        <w:pStyle w:val="Stilenotizia1"/>
        <w:rPr/>
      </w:pPr>
      <w:r>
        <w:rPr/>
        <w:t>Da Costa, Mélissa</w:t>
        <w:br/>
      </w:r>
      <w:r>
        <w:rPr>
          <w:b/>
          <w:bCs/>
        </w:rPr>
        <w:t>Bucaneve</w:t>
      </w:r>
      <w:r>
        <w:rPr/>
        <w:t>. - 1 CD ; 18 h 57 min. - Letto da: Anna Galante</w:t>
        <w:br/>
        <w:t>Descrizione: Ambre ha vent’anni e la vita davanti a sé, ma non la vede. Da un anno è l’amante ragazzina di un quarantenne, Philippe, professionista affermato, padre di famiglia. Vive nell’appartamento che lui le ha messo a disposizione, ma è un amore asfissiato che si nutre di scampoli di tempo. Quando Ambre, sopraffatta dal vuoto, tenta di farla finita, Philippe è già distante da quell’amore nuovo e salva il proprio imbarazzo offrendole una via di fuga: le trova una sistemazione ad Arvieux, un paesino delle Alte Alpi francesi, come cameriera stagionale in un albergo. In questa valle azzurra, dove la montagna si presenta allo stato puro e le vetrine dei bar sono appannate dai fumi della cioccolata, Ambre scopre un micromondo di sogni, fragilità, entusiasmi, delusioni. Le persone che incontra hanno, come lei, dolori che pesano e solitudini schierate come scudi. Persone come Tim, l’aiuto cuoco, ventiduenne gay rifiutato dalla sua famiglia; come Rosalie, madre single di una bambina di quattro mesi, che soffre di fobia dell’abbandono. Come Wilson, che preferisce il rumore del vento tra i pini alla compagnia degli uomini. Giorno dopo giorno, tra un turno in sala e una ciaspolata nei boschi di larici, tra incomprensioni e risate leggere, Ambre mette piede nei loro silenzi ed esce dal suo. Come accade quando, sulla superficie di neve invernale, protettiva e muta, riaffiora la vita nei petali di un bucaneve.</w:t>
        <w:br/>
        <w:t xml:space="preserve">Numero d'inventario : </w:t>
      </w:r>
      <w:r>
        <w:rPr>
          <w:b/>
          <w:bCs/>
        </w:rPr>
        <w:t>408594</w:t>
      </w:r>
    </w:p>
    <w:p>
      <w:pPr>
        <w:pStyle w:val="Normal"/>
        <w:rPr>
          <w:lang w:val="it-CH"/>
        </w:rPr>
      </w:pPr>
      <w:r>
        <w:rPr>
          <w:lang w:val="it-CH"/>
        </w:rPr>
      </w:r>
    </w:p>
    <w:p>
      <w:pPr>
        <w:pStyle w:val="Stilenotizia1"/>
        <w:rPr/>
      </w:pPr>
      <w:r>
        <w:rPr/>
        <w:t>Dicker, Joël</w:t>
        <w:br/>
      </w:r>
      <w:r>
        <w:rPr>
          <w:b/>
          <w:bCs/>
        </w:rPr>
        <w:t>La catastrofica visita allo zoo</w:t>
      </w:r>
      <w:r>
        <w:rPr/>
        <w:t>. - 1 CD ; 4 h 6 min. - Letto da: Flavia Butti</w:t>
        <w:br/>
        <w:t>Descrizione: Alla Vigilia di Natale, una visita scolastica allo zoo si trasforma in una catastrofe. Cosa è successo esattamente? I genitori di Joséphine, una bambina che ha preso parte alla gita e che sembra sapere molte cose, sono decisi a scoprirlo. Diversi anni dopo, Joséphine, diventata adulta, decide di raccontare in un libro cosa è accaduto durante quella visita di classe, e nei fatidici giorni che l’hanno preceduta. Joséphine e i suoi compagni sapevano dal primo momento che non poteva essere stato un incidente, ma durante la loro indagine scoprono che una catastrofe non arriva mai da sola, le apparenze ingannano e le storie possono prendere una piega imprevedibile... La catastrofica visita allo zoo è un romanzo divertente e a tratti commovente, che tiene con il fiato sospeso fino alla fine. Una storia dalla tensione narrativa a cui ci hanno abituato i romanzi di Joël Dicker, che affronta temi universali, come la democrazia, l’inclusione, i rapporti tra genitori e insegnanti, ed è capace di stupire lettori di tutte le età.</w:t>
        <w:br/>
        <w:t xml:space="preserve">Numero d'inventario : </w:t>
      </w:r>
      <w:r>
        <w:rPr>
          <w:b/>
          <w:bCs/>
        </w:rPr>
        <w:t>409091</w:t>
      </w:r>
    </w:p>
    <w:p>
      <w:pPr>
        <w:pStyle w:val="Normal"/>
        <w:rPr>
          <w:lang w:val="it-CH"/>
        </w:rPr>
      </w:pPr>
      <w:r>
        <w:rPr>
          <w:lang w:val="it-CH"/>
        </w:rPr>
      </w:r>
    </w:p>
    <w:p>
      <w:pPr>
        <w:pStyle w:val="Stilenotizia1"/>
        <w:rPr/>
      </w:pPr>
      <w:r>
        <w:rPr/>
        <w:t>Dugain, Marc</w:t>
        <w:br/>
      </w:r>
      <w:r>
        <w:rPr>
          <w:b/>
          <w:bCs/>
        </w:rPr>
        <w:t>La stanza degli ufficiali : romanzo</w:t>
      </w:r>
      <w:r>
        <w:rPr/>
        <w:t>. - 1 CD ; 3 h 31 min. - Letto da: Camilla Grignoli Saiani</w:t>
        <w:br/>
        <w:t>Descrizione: Francia, vigilia della Prima guerra mondiale. Durante una missione nella regione della Mosa, il giovane ufficiale Adrien Fournier viene gravemente ferito al viso. Per lui la guerra è finita, ma non certo la sofferenza. Ricoverato in un ospedale parigino specializzato, viene sottoposto a dolorose operazioni e trascorre gli anni del conflitto in una stanza senza specchi, la stanza degli uomini senza volto. Molti di loro non accettano di rimanere irrimediabilmente sfigurati, e si tolgono la vita piuttosto di confrontarsi con gli sguardi disorientati delle loro famiglie. Insieme ad altri ufficiali che si trovano nella sua stessa situazione, e con cui intreccia un'amicizia fatta di consapevolezza e di reciproca comprensione, spesso venata di sottile umorismo, Adrien inizia un percorso di rinascita e non perde mai il desiderio di immaginare per sé un futuro. Drammatica e commovente, questa vicenda narrata con semplicità ed eleganza racchiude nelle sue poche pagine l'orrore indescrivibile della guerra, raccontata senza mai essere mostrata.</w:t>
        <w:br/>
        <w:t xml:space="preserve">Numero d'inventario : </w:t>
      </w:r>
      <w:r>
        <w:rPr>
          <w:b/>
          <w:bCs/>
        </w:rPr>
        <w:t>409085</w:t>
      </w:r>
    </w:p>
    <w:p>
      <w:pPr>
        <w:pStyle w:val="Normal"/>
        <w:rPr>
          <w:lang w:val="it-CH"/>
        </w:rPr>
      </w:pPr>
      <w:r>
        <w:rPr>
          <w:lang w:val="it-CH"/>
        </w:rPr>
      </w:r>
    </w:p>
    <w:p>
      <w:pPr>
        <w:pStyle w:val="Stilenotizia1"/>
        <w:rPr/>
      </w:pPr>
      <w:r>
        <w:rPr/>
        <w:t>Duras, Marguerite</w:t>
        <w:br/>
      </w:r>
      <w:r>
        <w:rPr>
          <w:b/>
          <w:bCs/>
        </w:rPr>
        <w:t>Occhi blu capelli neri</w:t>
      </w:r>
      <w:r>
        <w:rPr/>
        <w:t>. - 1 CD ; 2 h 48 min. - Letto da: Marina Ratto</w:t>
        <w:br/>
        <w:t>Descrizione: È la storia di un amore, il più grande e terrificante che a me sia stato concesso di scrivere. Lo so. Lo si sa per sé soli. Si tratta di un amore che non ha nome nei romanzi e non ha nome neppure per quelli che lo vivono. Di un sentimento che in qualche modo non sembra avere ancora vocabolario, costumi, riti. Si tratta di un amore perduto. Perduto, da perdizione. Leggete il libro. In ogni caso, anche se gli siete ostili, per principio, leggetelo. Non abbiamo niente da perdere, né io né voi da me. Leggete tutto. Leggete tutti gli intervalli che vi indico e quelli dei corridoi scenici che avvolgono la storia e la placano e ve ne liberano mentre li percorrete. Continuate a leggere e, all'improvviso, è la storia che avrete attraversato, con le sue risa, la sua agonia, i suoi deserti. (Sinceramente vostra) Duras.</w:t>
        <w:br/>
        <w:t xml:space="preserve">Numero d'inventario : </w:t>
      </w:r>
      <w:r>
        <w:rPr>
          <w:b/>
          <w:bCs/>
        </w:rPr>
        <w:t>408811</w:t>
      </w:r>
    </w:p>
    <w:p>
      <w:pPr>
        <w:pStyle w:val="Normal"/>
        <w:rPr>
          <w:lang w:val="it-CH"/>
        </w:rPr>
      </w:pPr>
      <w:r>
        <w:rPr>
          <w:lang w:val="it-CH"/>
        </w:rPr>
      </w:r>
    </w:p>
    <w:p>
      <w:pPr>
        <w:pStyle w:val="Stilenotizia1"/>
        <w:rPr/>
      </w:pPr>
      <w:r>
        <w:rPr/>
        <w:t>García Márquez, Gabriel</w:t>
        <w:br/>
      </w:r>
      <w:r>
        <w:rPr>
          <w:b/>
          <w:bCs/>
        </w:rPr>
        <w:t>Ci vediamo in agosto : romanzo</w:t>
      </w:r>
      <w:r>
        <w:rPr/>
        <w:t>. - 1 CD ; 2 h 42 min. - Letto da: Ilenia Filippetti</w:t>
        <w:br/>
        <w:t>Descrizione: Si sentì maliziosa, allegra, capace di tutto, e imbellita dalla mescolanza sacra della musica con il gin. Pensava che l’uomo del tavolo di fronte non l’avesse vista, però lo sorprese a osservarla quando lo guardò per la seconda volta. Lui arrossì. Lei sostenne il suo sguardo mentre lui controllava l’orologio da tasca con la catenina. Ogni anno, il 16 agosto, Ana Magdalena Bach – quasi cinquant’anni di età e una trentina scarsa di soddisfacente vita matrimoniale – raggiunge l’isola dei Caraibi dove è sepolta sua madre. Il traghetto, il taxi, un mazzo di gladioli e l’hotel: questo rituale esercita su di lei un irresistibile invito a trasformarsi – una volta all’anno - in un’altra donna, a esplorare la propria sensualità e a sondare la paura che silenziosa cova nel suo cuore. Lo stile inconfondibile di Márquez risplende in Ci vediamo in agosto, romanzo musicalissimo di variazioni sul tema che è nello stesso tempo un inno alla libertà, un omaggio alla femminilità, una riflessione sul mistero dell’amore e dei rimpianti.</w:t>
        <w:br/>
        <w:t xml:space="preserve">Numero d'inventario : </w:t>
      </w:r>
      <w:r>
        <w:rPr>
          <w:b/>
          <w:bCs/>
        </w:rPr>
        <w:t>408806</w:t>
      </w:r>
    </w:p>
    <w:p>
      <w:pPr>
        <w:pStyle w:val="Normal"/>
        <w:rPr>
          <w:lang w:val="it-CH"/>
        </w:rPr>
      </w:pPr>
      <w:r>
        <w:rPr>
          <w:lang w:val="it-CH"/>
        </w:rPr>
      </w:r>
    </w:p>
    <w:p>
      <w:pPr>
        <w:pStyle w:val="Stilenotizia1"/>
        <w:rPr/>
      </w:pPr>
      <w:r>
        <w:rPr/>
        <w:t>Gregory, Philippa</w:t>
        <w:br/>
      </w:r>
      <w:r>
        <w:rPr>
          <w:b/>
          <w:bCs/>
        </w:rPr>
        <w:t>[La saga delle Tidelands] : [3] : Una nuova alba</w:t>
      </w:r>
      <w:r>
        <w:rPr/>
        <w:t>. - 1 CD ; 16 h 5 min. - Letto da: Maria Giovanna Zerbi</w:t>
        <w:br/>
        <w:t>Descrizione: 1685 . L'Inghilterra è sull'orlo di una nuova guerra civile e molte famiglie sono tristemente divise. Ned non riesce a convincere sua sorella Alinor della bontà della propria decisione di tornare dall'America con Rowan, il suo servitore Pokanoket, per unirsi all'esercito ribelle. Il figlio di Alinor, Rob, è determinato a stare alla larga dal conflitto ma si ritrova invischiato nelle lotte di potere, mentre Johnnie è deciso a salvare lo zio Ned dall'esecuzione per tradimento e Rowan dalla morte durante la deportazione alle Barbados. Invece, Alinor è stata persuasa dalla manipolatrice Livia a salvare la regina dall'imminente assedio. La ricompensa cambierà la sua vita per sempre: la sua famiglia potrebbe tornare nelle amate Tidelands e Alinor potrebbe governare dove una volta contava meno di una serva.</w:t>
        <w:br/>
        <w:t xml:space="preserve">Numero d'inventario : </w:t>
      </w:r>
      <w:r>
        <w:rPr>
          <w:b/>
          <w:bCs/>
        </w:rPr>
        <w:t>409024</w:t>
      </w:r>
    </w:p>
    <w:p>
      <w:pPr>
        <w:pStyle w:val="Normal"/>
        <w:rPr>
          <w:lang w:val="it-CH"/>
        </w:rPr>
      </w:pPr>
      <w:r>
        <w:rPr>
          <w:lang w:val="it-CH"/>
        </w:rPr>
      </w:r>
    </w:p>
    <w:p>
      <w:pPr>
        <w:pStyle w:val="Stilenotizia1"/>
        <w:rPr/>
      </w:pPr>
      <w:r>
        <w:rPr/>
        <w:t>Haratischwili, Nino</w:t>
        <w:br/>
      </w:r>
      <w:r>
        <w:rPr>
          <w:b/>
          <w:bCs/>
        </w:rPr>
        <w:t>La luce che manca</w:t>
      </w:r>
      <w:r>
        <w:rPr/>
        <w:t>. - 1 CD ; 22 h 2 min. - Letto da: Anna Maria Bonilauri</w:t>
        <w:br/>
        <w:t>Descrizione: Sta per arrivare il nuovo secolo e in Georgia, come nelle altre repubbliche sovietiche, si levano rabbiose le voci che invocano l’indipendenza. In un periodo di grandi disordini, che per il piccolo stato culmina nel caos assoluto, quattro ragazze crescono in uno dei tanti cortili del quartiere più vivace di Tbilisi. L’universo della loro infanzia è fatto di bucato svolazzante, altalene arrugginite, un albero di melograno. Vivono in case dalle pareti umide con i balconi di legno intagliato, mangiano gelato alla crema e respirano l’aroma del grano saraceno, delle caramelle alle bacche di crespino e della gassosa al dragoncello. Le loro famiglie appartengono a ceti diversi, ma niente sembra scalfire la loro amicizia: né il primo amore tenuto segreto, né gli scontri sanguinosi per le strade o la guerra al confine, né la corruzione e la violenza che divorano il paese, e neppure il razionamento del cibo o la continua mancanza di corrente. Qeto, Dina, Nene e Ira sono sulla soglia della vita, all’inizio di un legame che – ancora non lo sanno – da loro pretenderà tantissimo. Sono e resteranno inseparabili, fino a quando un tradimento non le avvolgerà in un’ombra cupa. Vent’anni dopo, ormai adulte, in tre si ritrovano a Bruxelles in occasione della retrospettiva fotografica di una di loro. Immagine dopo immagine, in quel mondo in bianco e nero le tre sopravvissute ripercorrono un tempo che non c’è più, una storia privata che è anche la storia della rivoluzione seguita al crollo dell’Unione Sovietica. E allora, all’improvviso, un raggio di luce squarcerà il velo steso sui ricordi, e il perdono sembrerà di nuovo possibile.</w:t>
        <w:br/>
        <w:t xml:space="preserve">Numero d'inventario : </w:t>
      </w:r>
      <w:r>
        <w:rPr>
          <w:b/>
          <w:bCs/>
        </w:rPr>
        <w:t>408830</w:t>
      </w:r>
    </w:p>
    <w:p>
      <w:pPr>
        <w:pStyle w:val="Normal"/>
        <w:rPr>
          <w:lang w:val="it-CH"/>
        </w:rPr>
      </w:pPr>
      <w:r>
        <w:rPr>
          <w:lang w:val="it-CH"/>
        </w:rPr>
      </w:r>
    </w:p>
    <w:p>
      <w:pPr>
        <w:pStyle w:val="Stilenotizia1"/>
        <w:rPr/>
      </w:pPr>
      <w:r>
        <w:rPr/>
        <w:t>Hoffman, Paul, 1953-</w:t>
        <w:br/>
      </w:r>
      <w:r>
        <w:rPr>
          <w:b/>
          <w:bCs/>
        </w:rPr>
        <w:t>[La trilogia della mano sinistra di Dio] : [3] : Il battito delle sue ali : romanzo</w:t>
      </w:r>
      <w:r>
        <w:rPr/>
        <w:t>. - 1 CD ; 18 h 10 min. - Letto da: Roberto Albin</w:t>
        <w:br/>
        <w:t>Descrizione: Dicono che sia un condottiero spietato e infallibile. Dicono che abbia mandato al massacro centinaia di soldati soltanto come monito per il resto dell'esercito. Dicono che al suo passaggio non restino altro che morte e distruzione. Ma tutto ciò appartiene al passato. Thomas Cale infatti è gravemente malato: il suo corpo è ormai allo stremo e anche la sua mente ha perso la lucidità di un tempo. In pochissimi sono a conoscenza di questo segreto, e l'unico modo per nasconderlo agli occhi dei nemici è portare Cale al sicuro, presso il Priorato dell'isola di Cipro. Eppure, nell'ombra, due sicari sono già sulle sue tracce. Sono stati mandati dal Pontefice Bosco, l'uomo che per dieci anni ha addestrato Cale nel Santuario dei Redentori perché diventasse la Mano Sinistra di Dio e, un giorno, distruggesse l'errore più grande commesso dall'Onnipotente: l'uomo. Invece, non appena ne ha avuto l'occasione, Cale lo ha tradito, rivelandosi un fallimento. Il Pontefice Bosco però si sbaglia. Sebbene la sua fine sia vicina, Cale è sempre la Mano Sinistra di Dio. È l'Angelo della Morte. E presto i Redentori sentiranno il battito delle sue ali riecheggiare tra le mura del Santuario...</w:t>
        <w:br/>
        <w:t xml:space="preserve">Numero d'inventario : </w:t>
      </w:r>
      <w:r>
        <w:rPr>
          <w:b/>
          <w:bCs/>
        </w:rPr>
        <w:t>408987</w:t>
      </w:r>
    </w:p>
    <w:p>
      <w:pPr>
        <w:pStyle w:val="Normal"/>
        <w:rPr>
          <w:lang w:val="it-CH"/>
        </w:rPr>
      </w:pPr>
      <w:r>
        <w:rPr>
          <w:lang w:val="it-CH"/>
        </w:rPr>
      </w:r>
    </w:p>
    <w:p>
      <w:pPr>
        <w:pStyle w:val="Stilenotizia1"/>
        <w:rPr/>
      </w:pPr>
      <w:r>
        <w:rPr/>
        <w:t>Jio, Sarah</w:t>
        <w:br/>
      </w:r>
      <w:r>
        <w:rPr>
          <w:b/>
          <w:bCs/>
        </w:rPr>
        <w:t>Tutti i fiori di Parigi : romanzo</w:t>
      </w:r>
      <w:r>
        <w:rPr/>
        <w:t>. - 1 CD ; 10 h 28 min. - Letto da: Maurizio Canetta</w:t>
        <w:br/>
        <w:t>Descrizione: Parigi, oggi. Dopo un brutto incidente, Caroline Williams si risveglia in ospedale senza alcun ricordo del suo passato, a eccezione di alcune immagini confuse di un uomo e di una bambina. Con l'aiuto di Victor, lo chef di un ristorante del quartiere, Caroline cerca faticosamente di ricomporre i tasselli della sua vita. Il percorso è difficile e le provoca una pesante sensazione di dolore, che Caroline non riesce a comprendere: a quali tristi eventi sono legate quelle emozioni? E se la strada giusta per ricostruire il proprio passato si trovasse nella soluzione di un caso misterioso risalente a molti decenni prima? Parigi, 1943. Nella città occupata dai nazisti, Céline è rimasta vedova. Insieme a sua figlia Cosette sta cercando di costruirsi una nuova vita, lavorando nel negozio di fiori del padre. Ma quando un ufficiale tedesco viene a sapere delle loro origini ebraiche, Céline è costretta a intraprendere un gioco pericoloso per proteggere le persone che ama. E non appena le sue paure più grandi si avverano, deve rischiare il tutto per tutto per salvare almeno la vita della sua piccola. Parigi, oggi. In un angolo nascosto di un armadio, Caroline trova alcune lettere scritte, tanti anni prima, da una giovane donna di nome Céline al suo innamorato. Da quella corrispondenza appassionata, Caroline intuisce che il suo appartamento potrebbe nascondere un passato oscuro. Lei e Céline potrebbero avere in comune molto più di quanto possa immaginare…</w:t>
        <w:br/>
        <w:t xml:space="preserve">Numero d'inventario : </w:t>
      </w:r>
      <w:r>
        <w:rPr>
          <w:b/>
          <w:bCs/>
        </w:rPr>
        <w:t>409076</w:t>
      </w:r>
    </w:p>
    <w:p>
      <w:pPr>
        <w:pStyle w:val="Normal"/>
        <w:rPr>
          <w:lang w:val="it-CH"/>
        </w:rPr>
      </w:pPr>
      <w:r>
        <w:rPr>
          <w:lang w:val="it-CH"/>
        </w:rPr>
      </w:r>
    </w:p>
    <w:p>
      <w:pPr>
        <w:pStyle w:val="Stilenotizia1"/>
        <w:rPr/>
      </w:pPr>
      <w:r>
        <w:rPr/>
        <w:t>Kawaguchi, Toshikazu</w:t>
        <w:br/>
      </w:r>
      <w:r>
        <w:rPr>
          <w:b/>
          <w:bCs/>
        </w:rPr>
        <w:t>Quando il caffè è pronto</w:t>
      </w:r>
      <w:r>
        <w:rPr/>
        <w:t>. - 1 CD ; 6 h 39 min. - Letto da: Melissa Anna Isoldi</w:t>
        <w:br/>
        <w:t>Descrizione: Un caffè, una sedia e una regola da seguire. Questi pochi passi possono portare alla felicità. Certo solo se si è nel posto giusto. E il posto giusto è una caffetteria di Tokyo dove si può scegliere di vivere nuovamente un preciso momento della propria esistenza. La scelta deve durare il tempo di gustare la bevanda prima che si raffreddi. Ma non è facile decidere, perché la vita è piena di rimorsi e rimpianti. Ma c’è quel gesto, quella parola, quella lettera, quel bacio, quella dichiarazione che non abbiamo fatto o detto. Quello è l’attimo giusto. Certo ci vuole coraggio per affrontarlo di nuovo. Ma il risultato è inaspettato. Chissà se la piccola Yuuki, che non riesce a superare il divorzio dei suoi genitori, è pronta. O chissà se lo è Megumi che deve decidere che nome dare a suo figlio senza l’uomo che ama accanto; o le amiche Ayame e Tsumugi che hanno permesso all’orgoglio di mettersi tra di loro. Tanti fili di destini che potevano rimanere spezzati ma ora hanno una seconda possibilità. E non importa che il passato sia ormai alle spalle e nulla si possa fare per modificarlo, l’attenzione è al futuro. È su quello che si può ancora intervenire. È su quello che si ha ancora potere. Quello che è accaduto è solo un insegnamento per non fare più gli stessi errori, per non lasciare più che rabbia, odio, gelosia o frustrazione offuschino i sentimenti più veri che ci sono dentro di ognuno.</w:t>
        <w:br/>
        <w:t xml:space="preserve">Numero d'inventario : </w:t>
      </w:r>
      <w:r>
        <w:rPr>
          <w:b/>
          <w:bCs/>
        </w:rPr>
        <w:t>408826</w:t>
      </w:r>
    </w:p>
    <w:p>
      <w:pPr>
        <w:pStyle w:val="Normal"/>
        <w:rPr>
          <w:lang w:val="it-CH"/>
        </w:rPr>
      </w:pPr>
      <w:r>
        <w:rPr>
          <w:lang w:val="it-CH"/>
        </w:rPr>
      </w:r>
    </w:p>
    <w:p>
      <w:pPr>
        <w:pStyle w:val="Stilenotizia1"/>
        <w:rPr/>
      </w:pPr>
      <w:r>
        <w:rPr/>
        <w:t>Lawhon, Ariel</w:t>
        <w:br/>
      </w:r>
      <w:r>
        <w:rPr>
          <w:b/>
          <w:bCs/>
        </w:rPr>
        <w:t>Nome in codice Hélène</w:t>
      </w:r>
      <w:r>
        <w:rPr/>
        <w:t>. - 1 CD ; 18 h 21 min. - Letto da: Monica Boschetti</w:t>
        <w:br/>
        <w:t>Descrizione: Combattente, contrabbandiera, spia, ricercata: durante la Seconda guerra mondiale Nancy Wake è abilissima ad assumere qualunque ruolo possa contrastare l'avanzata nazista. Ma tutto comincia qualche anno prima del conflitto, quando Nancy - giovane espatriata australiana - incontra, conosce e s'innamora del più famigerato seduttore di tutta la Francia, Henri Fiocca. Parigi e la Costa Azzurra sono le location del loro amore, ma solo per poco. La Guerra, infatti, sta iniziando a far sentire le sue minacce dappertutto. Così Henri viene arruolato e Nancy inizia a contrabbandare documenti e ad aiutare i fuggitivi. La Gestapo mette sulla sua testa una taglia di cinque milioni di franchi, ma lei continua la militanza, e la sua fama cresce ancor di più quando arriva a Londra e, dopo un addestramento durissimo, entra a far parte delle spie inglesi che vengono inviate sul continente. Un romanzo coinvolgente, romantico e storicamente documentato che riporta in vita un personaggio fuori dal comune, con molte identità, ma con l'astuzia unica della spia di classe.</w:t>
        <w:br/>
        <w:t xml:space="preserve">Numero d'inventario : </w:t>
      </w:r>
      <w:r>
        <w:rPr>
          <w:b/>
          <w:bCs/>
        </w:rPr>
        <w:t>408696</w:t>
      </w:r>
    </w:p>
    <w:p>
      <w:pPr>
        <w:pStyle w:val="Normal"/>
        <w:rPr>
          <w:lang w:val="it-CH"/>
        </w:rPr>
      </w:pPr>
      <w:r>
        <w:rPr>
          <w:lang w:val="it-CH"/>
        </w:rPr>
      </w:r>
    </w:p>
    <w:p>
      <w:pPr>
        <w:pStyle w:val="Stilenotizia1"/>
        <w:rPr/>
      </w:pPr>
      <w:r>
        <w:rPr/>
        <w:t>Leavitt, David</w:t>
        <w:br/>
      </w:r>
      <w:r>
        <w:rPr>
          <w:b/>
          <w:bCs/>
        </w:rPr>
        <w:t>Il matematico indiano</w:t>
      </w:r>
      <w:r>
        <w:rPr/>
        <w:t>. - 1 CD ; 19 h 37 min. - Letto da: Roberto Mare</w:t>
        <w:br/>
        <w:t>Descrizione: Nel 1913, a meno di quarant’anni, Godfrey Harold Hardy è uno dei più illustri e creativi matematici del suo tempo, con una cattedra a Cambridge. Una mattina riceve una lettera dall’India: un anonimo contabile di Madras dichiara di aver risolto un complesso problema matematico presentato in un suo scritto. Hardy è perplesso ma decide di approfittare di un viaggio in India in compagnia di amici per conoscere l’autore della lettera. Si tratta di Srinivasa Ramanujan, un giovane impiegato con una fallimentare carriera scolastica alle spalle ma dalla straordinaria capacità mnemonica e di calcolo, riconosciuta subito da Hardy. Da quell’incontro nascerà un’intensa amicizia e una collaborazione lavorativa, quindi un’incandescente e tormentata storia d’amore. Anni dopo, in un’intervista, quando gli fu chiesto quale fosse il suo più grande contributo alla matematica, Hardy rispose che era stato la scoperta di Ramanujan, “l’unico incidente romantico della mia vita”. Con il matematico indiano David Leavitt esplora in profondità un’importante pagina del pensiero scientifico novecentesco e insieme scrive un’indimenticabile pagina letteraria dei nostri tempi.</w:t>
        <w:br/>
        <w:t xml:space="preserve">Numero d'inventario : </w:t>
      </w:r>
      <w:r>
        <w:rPr>
          <w:b/>
          <w:bCs/>
        </w:rPr>
        <w:t>408907</w:t>
      </w:r>
    </w:p>
    <w:p>
      <w:pPr>
        <w:pStyle w:val="Normal"/>
        <w:rPr>
          <w:lang w:val="it-CH"/>
        </w:rPr>
      </w:pPr>
      <w:r>
        <w:rPr>
          <w:lang w:val="it-CH"/>
        </w:rPr>
      </w:r>
    </w:p>
    <w:p>
      <w:pPr>
        <w:pStyle w:val="Stilenotizia1"/>
        <w:rPr/>
      </w:pPr>
      <w:r>
        <w:rPr/>
        <w:t>Martin, Laura</w:t>
        <w:br/>
      </w:r>
      <w:r>
        <w:rPr>
          <w:b/>
          <w:bCs/>
        </w:rPr>
        <w:t>Passione tra le dune</w:t>
      </w:r>
      <w:r>
        <w:rPr/>
        <w:t>. - 1 CD ; 7 h 46 min. - Letto da: Sara Oldani</w:t>
        <w:br/>
        <w:t>Descrizione: Egitto, 1830 - Decisa a lasciarsi alle spalle Londra e a realizzare le proprie aspirazioni, Emma Knight approda in Egitto armata soltanto della mappa lasciatale in eredità dal padre archeologo e della ferrea determinazione a scoprire l'esatta ubicazione della Tomba di Telarti. Per affrontare il deserto, però, ha bisogno di una guida, e quella che tutti considerano la più competente e affidabile sulla piazza è Sebastian Oakfiel, un giovane avventuriero di gran lunga troppo arrogante per i suoi gusti. Affascinante e bellissimo, lui è esattamente il tipo d'uomo da cui Emma ha giurato di girare alla larga... eppure il suo sorriso impudente è un invito costante a gettare al vento ogni cautela e a concedersi un'unica, meravigliosa notte di follia. Ma una volta assaporata la passione, resistere alla tentazione diventa sempre più difficile.</w:t>
        <w:br/>
        <w:t xml:space="preserve">Numero d'inventario : </w:t>
      </w:r>
      <w:r>
        <w:rPr>
          <w:b/>
          <w:bCs/>
        </w:rPr>
        <w:t>408827</w:t>
      </w:r>
    </w:p>
    <w:p>
      <w:pPr>
        <w:pStyle w:val="Normal"/>
        <w:rPr>
          <w:lang w:val="it-CH"/>
        </w:rPr>
      </w:pPr>
      <w:r>
        <w:rPr>
          <w:lang w:val="it-CH"/>
        </w:rPr>
      </w:r>
    </w:p>
    <w:p>
      <w:pPr>
        <w:pStyle w:val="Stilenotizia1"/>
        <w:rPr/>
      </w:pPr>
      <w:r>
        <w:rPr/>
        <w:t>Matthews, Ella</w:t>
        <w:br/>
      </w:r>
      <w:r>
        <w:rPr>
          <w:b/>
          <w:bCs/>
        </w:rPr>
        <w:t>La tentazione di Sir Theodore</w:t>
      </w:r>
      <w:r>
        <w:rPr/>
        <w:t>. - 1 CD ; 8 h 45 min. - Letto da: Antonella Roggio</w:t>
        <w:br/>
        <w:t>Descrizione: Un valoroso cavaliere e un inaspettato angelo tentatore. Inghilterra, 1336 Sir Theodore Grenville è disposto a fare tutto ciò che è necessario per scoprire chi sta tramando contro il suo amato re, anche cercare di farsi amica, o perfino corteggiare, la figlia del suo obiettivo. Ma la sua determinazione inizia a vacillare quando è lui a cadere vittima dell'incantesimo dell'affascinante Medea.</w:t>
        <w:br/>
        <w:t xml:space="preserve">Numero d'inventario : </w:t>
      </w:r>
      <w:r>
        <w:rPr>
          <w:b/>
          <w:bCs/>
        </w:rPr>
        <w:t>408828</w:t>
      </w:r>
    </w:p>
    <w:p>
      <w:pPr>
        <w:pStyle w:val="Normal"/>
        <w:rPr>
          <w:lang w:val="it-CH"/>
        </w:rPr>
      </w:pPr>
      <w:r>
        <w:rPr>
          <w:lang w:val="it-CH"/>
        </w:rPr>
      </w:r>
    </w:p>
    <w:p>
      <w:pPr>
        <w:pStyle w:val="Stilenotizia1"/>
        <w:rPr/>
      </w:pPr>
      <w:r>
        <w:rPr/>
        <w:t>Oates, Joyce Carol, 1938-</w:t>
        <w:br/>
      </w:r>
      <w:r>
        <w:rPr>
          <w:b/>
          <w:bCs/>
        </w:rPr>
        <w:t>Le cascate</w:t>
      </w:r>
      <w:r>
        <w:rPr/>
        <w:t>. - 1 CD ; 20 h 54 min. - Letto da: Flavia Butti</w:t>
        <w:br/>
        <w:t>Descrizione: Un uomo in viaggio di nozze alle cascate del Niagara si getta tra i flutti; mentre attende che venga ritrovato il cadavere dello sposo Ariah, la giovane vedova, conosce il fascinoso Dirk Burnaby, scapolo impenitente oltre che uno degli uomini più in vista della comunità locale. Dirk, inaspettatamente affascinato dallo sguardo strano e quasi spiritato di questa donna così normale e al contempo inusuale, se ne innamora. Quel che segue potrebbe essere un'esistenza perfetta: una storia d'amore appassionata, il matrimonio, i figli. Ma l'ombra della tragedia che ha unito Ariah e Dirk incombe su di loro e finisce per distruggere l'idillio sotto i colpi dell'avidità, dell'incomprensione e persino di un omicidio. Sullo sfondo mitico e storico delle cascate del Niagara, Joyce Carol Oates dà vita a una poderosa saga familiare, una storia di tragedia, amore, morte e redenzione che esplora, con la crisi di una famiglia, quella di tutta l'America.</w:t>
        <w:br/>
        <w:t xml:space="preserve">Numero d'inventario : </w:t>
      </w:r>
      <w:r>
        <w:rPr>
          <w:b/>
          <w:bCs/>
        </w:rPr>
        <w:t>409021</w:t>
      </w:r>
    </w:p>
    <w:p>
      <w:pPr>
        <w:pStyle w:val="Normal"/>
        <w:rPr>
          <w:lang w:val="it-CH"/>
        </w:rPr>
      </w:pPr>
      <w:r>
        <w:rPr>
          <w:lang w:val="it-CH"/>
        </w:rPr>
      </w:r>
    </w:p>
    <w:p>
      <w:pPr>
        <w:pStyle w:val="Stilenotizia1"/>
        <w:rPr/>
      </w:pPr>
      <w:r>
        <w:rPr/>
        <w:t>Riley, Lucinda</w:t>
        <w:br/>
      </w:r>
      <w:r>
        <w:rPr>
          <w:b/>
          <w:bCs/>
        </w:rPr>
        <w:t>La ragazza nascosta</w:t>
      </w:r>
      <w:r>
        <w:rPr/>
        <w:t>. - 1 CD ; 18 h 20 min. - Letto da: Daniela Cavallini</w:t>
        <w:br/>
        <w:t>Descrizione: Da umile studentessa a top model nel giro di qualche mese. È quello che succede alla giovane Leah Thompson, diciassette anni, quando viene notata da una delle più importanti agenzie di modelle inglesi e dal piccolo villaggio nella brughiera in cui vive si trova catapultata sulle passerelle di Milano e New York. I suoi lunghi capelli castani e lo sguardo luminoso catturano chiunque la incontri. La sua gentilezza e riservatezza li fanno innamorare. Ma il suo cuore batte solo per Brett, il suo primo amore, che l'ha profondamente ferita e che non vede più da tempo. La nostalgia di casa è tanta e le insidie del mondo della moda non le rendono facile il distacco, tra rivalità inaspettate e amicizie per niente disinteressate. E mentre il fato tesse i suoi fili, intrecciando la sua storia con quella di due ragazzini polacchi fuggiti da Treblinka e in cerca di vendetta, Leah dovrà fare i conti con una profezia che incombe su di lei… stai attenta, la bellezza potrebbe non essere una benedizione. Non puoi cambiare il destino… Finalmente pubblicata in Italia una delle opere giovanili di Lucinda Riley, riveduta e attualizzata dal lavoro editoriale del figlio e co-autore di Atlas, Harry Whittaker.</w:t>
        <w:br/>
        <w:t xml:space="preserve">Numero d'inventario : </w:t>
      </w:r>
      <w:r>
        <w:rPr>
          <w:b/>
          <w:bCs/>
        </w:rPr>
        <w:t>408900</w:t>
      </w:r>
    </w:p>
    <w:p>
      <w:pPr>
        <w:pStyle w:val="Normal"/>
        <w:rPr>
          <w:lang w:val="it-CH"/>
        </w:rPr>
      </w:pPr>
      <w:r>
        <w:rPr>
          <w:lang w:val="it-CH"/>
        </w:rPr>
      </w:r>
    </w:p>
    <w:p>
      <w:pPr>
        <w:pStyle w:val="Stilenotizia1"/>
        <w:rPr/>
      </w:pPr>
      <w:r>
        <w:rPr/>
        <w:t>Robson, Jennifer</w:t>
        <w:br/>
      </w:r>
      <w:r>
        <w:rPr>
          <w:b/>
          <w:bCs/>
        </w:rPr>
        <w:t>Le ricamatrici della regina</w:t>
      </w:r>
      <w:r>
        <w:rPr/>
        <w:t>. - 1 CD ; 11 h 43 min. - Letto da: Sonia Barbadoro</w:t>
        <w:br/>
        <w:t>Descrizione: Mentre osserva affascinata i deliziosi fiori ricamati a mano che la nonna le ha lasciato in eredità, Heather Mackenzie si rende conto che sono identici a quelli dello straordinario abito che la regina Elisabetta II aveva indossato quasi settant'anni prima, il giorno in cui, ancora principessa, era andata in sposa a Filippo Mountbatten. Le sono arrivati in una vecchia scatola che contiene anche una fotografia di nonna Ann insieme a Miriam Dassin, una famosa artista sopravvissuta all'Olocausto. Ma che legame c'è tra le due donne? Come mai si conoscevano? E da dove arrivano quei preziosi ricami? Incuriosita, Heather parte per Londra decisa a far luce sui segreti che circondano il passato della nonna. Quella che a poco a poco emerge dalle pieghe del tempo è la storia di due giovani ricamatrici che lavorano insieme presso la celebre casa di moda di Norman Hartnell a Mayfair. Ann è una ragazza inglese della classe operaia, Miriam, un'immigrata francese sfuggita ai nazisti e appena arrivata da Parigi. E proprio a loro, che sono diventate prima coinquiline e poi amiche, viene offerta un'opportunità a dir poco straordinaria: realizzare lo squisito e complicatissimo ricamo che ornerà l'abito da sposa della futura regina d'Inghilterra. Lo stesso ricamo che, dopo aver attraversato il tempo e l'oceano, sta per condurre Heather incontro al proprio destino.</w:t>
        <w:br/>
        <w:t xml:space="preserve">Numero d'inventario : </w:t>
      </w:r>
      <w:r>
        <w:rPr>
          <w:b/>
          <w:bCs/>
        </w:rPr>
        <w:t>408892</w:t>
      </w:r>
    </w:p>
    <w:p>
      <w:pPr>
        <w:pStyle w:val="Normal"/>
        <w:rPr>
          <w:lang w:val="it-CH"/>
        </w:rPr>
      </w:pPr>
      <w:r>
        <w:rPr>
          <w:lang w:val="it-CH"/>
        </w:rPr>
      </w:r>
    </w:p>
    <w:p>
      <w:pPr>
        <w:pStyle w:val="Stilenotizia1"/>
        <w:rPr/>
      </w:pPr>
      <w:r>
        <w:rPr/>
        <w:t>Smith, Wilbur A.</w:t>
        <w:br/>
      </w:r>
      <w:r>
        <w:rPr>
          <w:b/>
          <w:bCs/>
        </w:rPr>
        <w:t>[Romanzi egizi_2° ciclo] : [3] : Il segreto di Imhotep</w:t>
      </w:r>
      <w:r>
        <w:rPr/>
        <w:t>. - 1 CD ; 19 h 6 min. - Letto da: Maura Rebsamer</w:t>
        <w:br/>
        <w:t>Descrizione: Dopo anni passati sotto il giogo degli Hyksos, quello che un tempo era il potentissimo Egitto è ora in rovina. La popolazione è sofferente, e anche se il faraone ha riconquistato il trono che gli spettava di diritto il suo potere si è indebolito a dismisura. Tanto che c’è chi trama nell’ombra per approfittare del caos in cui è precipitato il paese dopo la vittoria contro l’oppressore. Deciso a riunire i due regni sotto la guida del faraone, il grande mago Taita affida al suo pupillo Piay una nuova, pericolosissima missione che ha l’obiettivo di risolvere un enigma vecchio di secoli, un enigma che risale ai tempi del Faraone Imhotep e la cui soluzione garantirebbe all’Egitto prosperità e sicurezza per sempre. Ma durante la guerra un potere malvagio ha attecchito ed è cresciuto. I seguaci di Seth, dio del caos, sono decisi a reclamare per sé il potere del segreto di Imhotep, e questo trascinerebbe l’Egitto lungo una strada oscura. Piay sa bene che il destino dei due regni è nelle sue mani, e con assoluta determinazione dà la caccia agli indizi che gli permetteranno di risolvere il mistero. Riuscirà a impedire che la sua amata terra cada nelle mani di chi vuole mandarla in rovina?</w:t>
        <w:br/>
        <w:t xml:space="preserve">Numero d'inventario : </w:t>
      </w:r>
      <w:r>
        <w:rPr>
          <w:b/>
          <w:bCs/>
        </w:rPr>
        <w:t>408665</w:t>
      </w:r>
    </w:p>
    <w:p>
      <w:pPr>
        <w:pStyle w:val="Normal"/>
        <w:rPr>
          <w:lang w:val="it-CH"/>
        </w:rPr>
      </w:pPr>
      <w:r>
        <w:rPr>
          <w:lang w:val="it-CH"/>
        </w:rPr>
      </w:r>
    </w:p>
    <w:p>
      <w:pPr>
        <w:pStyle w:val="Stilenotizia1"/>
        <w:rPr/>
      </w:pPr>
      <w:r>
        <w:rPr/>
        <w:t>Umrigar, Thrity</w:t>
        <w:br/>
      </w:r>
      <w:r>
        <w:rPr>
          <w:b/>
          <w:bCs/>
        </w:rPr>
        <w:t>Il canto dei cuori ribelli</w:t>
      </w:r>
      <w:r>
        <w:rPr/>
        <w:t>. - 1 CD ; 12 h 50 min. - Letto da: Carmen Censi</w:t>
        <w:br/>
        <w:t>Descrizione: Aveva quattordici anni Smita quando con la sua famiglia ha dovuto lasciare l’India in circostanze drammatiche. Una volta al sicuro in America, ha scacciato dal cuore la nostalgia per i crepuscoli aranciati e il profumo inebriante dei cibi che il padre le comprava dai venditori ambulanti e giurato a sé stessa che mai più sarebbe tornata in quei luoghi che l’avevano così profondamente ferita. Ma anni dopo si ritrova a dover accettare con riluttanza l’incarico di coprire una storia di cronaca a Mumbai, per il suo giornale. Seguendo il caso di Meena – una giovane donna sfigurata brutalmente dai suoi fratelli e dai membri del suo villaggio per aver sposato un uomo di un’altra religione – Smita si ritrova di nuovo faccia a faccia con una società che appena fuori dallo skyline luccicante delle metropoli le pare cristallizzata in un eterno Medioevo, in cui le tradizioni hanno più valore del cuore del singolo, e con una storia che minaccia di portare alla luce tutti i dolorosi segreti del suo passato. Eppure, a poco a poco le sue difese cominciano a vacillare, i ricordi a riaffiorare e la passione a fare nuovamente breccia in lei… Sullo sfondo di un meraviglioso Paese sospeso tra modernità e oscurantismo, in un crescendo di tensione, due donne coraggiose e diversamente ribelli si confrontano con le conseguenze di due opposti concetti di onore e di libertà, in una storia indimenticabile di tradimento, sacrificio, devozione, speranza e invincibile amore.</w:t>
        <w:br/>
        <w:t xml:space="preserve">Numero d'inventario : </w:t>
      </w:r>
      <w:r>
        <w:rPr>
          <w:b/>
          <w:bCs/>
        </w:rPr>
        <w:t>409089</w:t>
      </w:r>
    </w:p>
    <w:p>
      <w:pPr>
        <w:pStyle w:val="Normal"/>
        <w:rPr>
          <w:lang w:val="it-CH"/>
        </w:rPr>
      </w:pPr>
      <w:r>
        <w:rPr>
          <w:lang w:val="it-CH"/>
        </w:rPr>
      </w:r>
    </w:p>
    <w:p>
      <w:pPr>
        <w:pStyle w:val="Stilenotizia1"/>
        <w:rPr/>
      </w:pPr>
      <w:r>
        <w:rPr/>
        <w:t>Von Drehle, David</w:t>
        <w:br/>
      </w:r>
      <w:r>
        <w:rPr>
          <w:b/>
          <w:bCs/>
        </w:rPr>
        <w:t>Il mondo di Charlie : lezioni di vita dall'ultracentenario che mi ha insegnato l'amore, l'amicizia e la felicità</w:t>
      </w:r>
      <w:r>
        <w:rPr/>
        <w:t>. - 1 CD ; 7 h 34 min. - Letto da: Flavia Butti</w:t>
        <w:br/>
        <w:t>Descrizione: In una soleggiata mattina di agosto, può capitare a chiunque di incontrare il proprio vicino a petto nudo mentre lava la macchina della fidanzata. Se il vicino in questione ha centodue anni, però, il caso diventa eccezionale. Charlie White sfugge in effetti a qualsiasi etichetta e ha, ancora e sempre, l’energia di chi potrebbe mangiarsi il mondo. David, da parte sua, si è appena trasferito da Washington a Kansas City in cerca di una vita meno frenetica. L’incontro con il vicino ultracentenario è per lui una vera Epifania e tra i due uomini si stabilisce un forte legame, fatto di affetto, ammirazione e lunghi pomeriggi immersi nelle meravigliose storie della lunga vita di Charlie. Nato agli inizi del Novecento in un mondo senza elettricità, acqua corrente, automobili né antibiotici, Charlie vive di persona, spesso da protagonista, le enormi trasformazioni sociali, tecnologiche e scientifiche dell’ultimo secolo. Perde il padre quando è solo un bambino e impara presto a cavarsela. Diventa medico anestesista quando gli interventi a cuore aperto sono ancora considerati quasi una magia (per non parlare dei gruppi sanguigni). Attraversa due guerre, la pandemia di Spagnola, viaggia per il mondo, vede nascere Hollywood, si innamora del jazz e di un discreto numero di donne, ha dei figli, subisce lutti dolorosi. Ma nel ripercorrere la propria lunga esistenza Charlie non può fare a meno di divertirsi e divertire, perché è così che affronta la vita: in fondo, perché servirsi di un bastone da passeggio quando si può usare, al suo posto, una tanto più utile mazza da golf? Quel che accade è che, nel trasmettere a David la propria piccola storia, Charlie gli dona anche qualcosa di più grande, anzi di inestimabile: l’esempio di chi ha saputo attraversare la Storia col passo lieve di chi resta sempre, tenacemente, perdutamente innamorato del tempo presente.</w:t>
        <w:br/>
        <w:t xml:space="preserve">Numero d'inventario : </w:t>
      </w:r>
      <w:r>
        <w:rPr>
          <w:b/>
          <w:bCs/>
        </w:rPr>
        <w:t>409047</w:t>
      </w:r>
    </w:p>
    <w:p>
      <w:pPr>
        <w:pStyle w:val="Normal"/>
        <w:rPr>
          <w:lang w:val="it-CH"/>
        </w:rPr>
      </w:pPr>
      <w:r>
        <w:rPr>
          <w:lang w:val="it-CH"/>
        </w:rPr>
      </w:r>
    </w:p>
    <w:p>
      <w:pPr>
        <w:pStyle w:val="Stilenotizia1"/>
        <w:rPr/>
      </w:pPr>
      <w:r>
        <w:rPr/>
        <w:t>Zaragoza, María</w:t>
        <w:br/>
      </w:r>
      <w:r>
        <w:rPr>
          <w:b/>
          <w:bCs/>
        </w:rPr>
        <w:t>La bibliotecaria di Madrid</w:t>
      </w:r>
      <w:r>
        <w:rPr/>
        <w:t>. - 1 CD ; 18 h 22 min. - Letto da: Isa Regazzoni</w:t>
        <w:br/>
        <w:t>Descrizione: Madrid, 1939. La città intera è scesa in piazza per la Giornata nazionale del libro. Ma nella Spagna franchista, ciò vuol dire che è il giorno in cui i libri devono bruciare. Bruciare un libro significa dare fuoco alle idee, alle speranze e alla vita di chi l'ha scritto. Tina fatica a trattenere le lacrime mentre assiste al rogo. Non può permettere che quella devastazione avvenga davanti ai suoi occhi. Eppure, lei sa cosa deve fare ed è per questo che, incoraggiata da una zia eccentrica, ha deciso di entrare a far parte di una società segreta: l'Associazione della biblioteca invisibile, il cui scopo è preservare i libri e la cultura, sottraendoli alla distruzione politica. Mentre muove i suoi primi passi come bibliotecaria, scopre il fascino di una Madrid nascosta, all'apice del fermento artistico e culturale, e si lascia immediatamente travolgere dai segreti della città e delle persone che ne sono protagoniste: dai poeti spagnoli più famosi a bibliotecari e archivisti che condividono con lei il suo più grande amore. Salvare i libri è più di una passione o un impegno sociale. Salvare i libri è una vocazione, la chiamata che stava aspettando. Ma in un periodo tanto ostile, la missione non è semplice. Tina sa che deve agire a tutti i costi, anche se per farlo dovrà mettere in pericolo la propria vita. La bibliotecaria di Madrid porta con sé un'eroina con una passione così forte da essere contagiosa, in una città che cela una storia tutta da scoprire. Ma soprattutto, tra le righe di questo libro, si rivelano le storie di bibliotecari, archivisti e intellettuali dell'epoca, realmente esistiti, che hanno lasciato un'impronta indelebile nella storia del Novecento. Grazie a loro, oggi possiamo leggere libri che altrimenti sarebbero andati distrutti. E grazie a María Zaragoza, oggi possiamo conoscere la storia di chi li ha salvati.</w:t>
        <w:br/>
        <w:t xml:space="preserve">Numero d'inventario : </w:t>
      </w:r>
      <w:r>
        <w:rPr>
          <w:b/>
          <w:bCs/>
        </w:rPr>
        <w:t>409082</w:t>
      </w:r>
    </w:p>
    <w:p>
      <w:pPr>
        <w:pStyle w:val="Normal"/>
        <w:rPr>
          <w:lang w:val="it-CH"/>
        </w:rPr>
      </w:pPr>
      <w:r>
        <w:rPr>
          <w:lang w:val="it-CH"/>
        </w:rPr>
      </w:r>
    </w:p>
    <w:p>
      <w:pPr>
        <w:pStyle w:val="Titolomaterie"/>
        <w:rPr/>
      </w:pPr>
      <w:bookmarkStart w:id="5" w:name="__RefHeading___Toc200535901"/>
      <w:bookmarkEnd w:id="5"/>
      <w:r>
        <w:rPr/>
        <w:t>Letteratura svizzera</w:t>
      </w:r>
    </w:p>
    <w:p>
      <w:pPr>
        <w:pStyle w:val="Stilenotizia1"/>
        <w:rPr/>
      </w:pPr>
      <w:r>
        <w:rPr/>
        <w:t>Buffi, Nina</w:t>
        <w:br/>
      </w:r>
      <w:r>
        <w:rPr>
          <w:b/>
          <w:bCs/>
        </w:rPr>
        <w:t>Vòltati : quasi un romanzo</w:t>
      </w:r>
      <w:r>
        <w:rPr/>
        <w:t>. - 1 CD ; 2 h 40 min. - Letto da: Susanna Brilli</w:t>
        <w:br/>
        <w:t>Descrizione: Una ragazzina siede su un muretto. Dietro di lei lampeggia un’ambulanza: sta portando via il padre, colpito da un malore. Mentre i soccorritori partono per l’ospedale, lei resta seduta, di spalle. E al doloroso lutto che segue, la ragazzina continuerà a dare le spalle, convinta che sottrarsi alla sofferenza, concentrandosi sullo studio e sulla passione per il tennis, sia il modo migliore per affrontare una perdita che non è solo una questione privata, perché il padre era un politico noto e amato. Solo anni dopo, ormai adulta, capirà che «voltare la schiena a ciò che ci fa male richiede un tipo di forza che somiglia molto alla debolezza». In Vòltati, Nina Buffi affronta l’impatto che ha avuto su di lei la scomparsa del padre Giuseppe, constatando amaramente quanto sia difficile, nella nostra società, parlare di lutto e ferite psicologiche. Strumento della sua investigazione è la scrittura: raccontando l’accaduto in un libro che è «quasi un romanzo» – forma che permette di dare voce, anche con l’immaginazione, a tutte le persone coinvolte –, l’autrice trova la chiave per scendere a patti con il proprio trauma, in una narrazione serrata e toccante.</w:t>
        <w:br/>
        <w:t xml:space="preserve">Numero d'inventario : </w:t>
      </w:r>
      <w:r>
        <w:rPr>
          <w:b/>
          <w:bCs/>
        </w:rPr>
        <w:t>409045</w:t>
      </w:r>
    </w:p>
    <w:p>
      <w:pPr>
        <w:pStyle w:val="Normal"/>
        <w:rPr>
          <w:lang w:val="it-CH"/>
        </w:rPr>
      </w:pPr>
      <w:r>
        <w:rPr>
          <w:lang w:val="it-CH"/>
        </w:rPr>
      </w:r>
    </w:p>
    <w:p>
      <w:pPr>
        <w:pStyle w:val="Stilenotizia1"/>
        <w:rPr/>
      </w:pPr>
      <w:r>
        <w:rPr/>
        <w:t>Valentini, Maria Rosaria</w:t>
        <w:br/>
      </w:r>
      <w:r>
        <w:rPr>
          <w:b/>
          <w:bCs/>
        </w:rPr>
        <w:t>Cinquanta lune</w:t>
      </w:r>
      <w:r>
        <w:rPr/>
        <w:t>. - 1 CD ; 5 h 35 min. - Letto da: Mara Sgroi</w:t>
        <w:br/>
        <w:t>Descrizione: Gi è una donna single che desidera diventare madre, l'idea le entra in testa e nel cuore e inizia ad avvelenarle ogni pensiero. Il coraggio le arriva dall'insegnamento della nonna Coralla con alle spalle una storia speciale e una biscotteria: covo di profumi e speranze. Al suo fianco anche Bixio, amico strampalato eppure irrinunciabile. La storia di due donne, due generazioni, che affonda le radici nel 1928 e arriva fino ai giorni nostri, in un intreccio di cuori che battono all'unisono e lottano per scardinare retaggi, canoni e regole che vorrebbero mettere a tacere desideri e ambizioni di una donna, ieri come oggi. Mondi e lingue differenti, atmosfere che però finiscono per ricongiungersi e completarsi.</w:t>
        <w:br/>
        <w:t xml:space="preserve">Numero d'inventario : </w:t>
      </w:r>
      <w:r>
        <w:rPr>
          <w:b/>
          <w:bCs/>
        </w:rPr>
        <w:t>409048</w:t>
      </w:r>
    </w:p>
    <w:p>
      <w:pPr>
        <w:pStyle w:val="Normal"/>
        <w:rPr>
          <w:lang w:val="it-CH"/>
        </w:rPr>
      </w:pPr>
      <w:r>
        <w:rPr>
          <w:lang w:val="it-CH"/>
        </w:rPr>
      </w:r>
    </w:p>
    <w:p>
      <w:pPr>
        <w:pStyle w:val="Titolomaterie"/>
        <w:rPr/>
      </w:pPr>
      <w:bookmarkStart w:id="6" w:name="__RefHeading___Toc200535902"/>
      <w:bookmarkEnd w:id="6"/>
      <w:r>
        <w:rPr/>
        <w:t>Libri per ragazzi</w:t>
      </w:r>
    </w:p>
    <w:p>
      <w:pPr>
        <w:pStyle w:val="Stilenotizia1"/>
        <w:rPr/>
      </w:pPr>
      <w:r>
        <w:rPr/>
        <w:t>Morosinotto, Davide</w:t>
        <w:br/>
      </w:r>
      <w:r>
        <w:rPr>
          <w:b/>
          <w:bCs/>
        </w:rPr>
        <w:t>Il rinomato catalogo Walker &amp; Dawn [11+ anni]</w:t>
      </w:r>
      <w:r>
        <w:rPr/>
        <w:t>. - 1 CD ; 8 h 3 min. - Letto da: Roberto Cesaretti</w:t>
        <w:br/>
        <w:t>Descrizione: Te Trois, Eddie, Tit e Julie non potrebbero essere più diversi, e neppure più amici. In comune hanno un catalogo di vendita per corrispondenza, tre dollari da spendere e una gran voglia di scoprire il mondo. E quando, anziché la rivoltella che hanno ordinato, arriva un vecchio orologio che nemmeno funziona, i quattro non ci pensano due volte e partono verso Chicago, per farselo cambiare. Fra un treno merci e un battello a vapore sul Mississippi, si troveranno alle prese con un cadavere nelle sabbie mobili, imbroglioni e bari di professione, poliziotti corrotti, cattivi che sembrano buoni e buoni che non lo sono affatto per non parlare di un delitto irrisolto e di molti, molti soldi! Un'avventura con quattro protagonisti che avrebbero potuto essere i migliori amici di Tom Sawyer.</w:t>
        <w:br/>
        <w:t xml:space="preserve">Numero d'inventario : </w:t>
      </w:r>
      <w:r>
        <w:rPr>
          <w:b/>
          <w:bCs/>
        </w:rPr>
        <w:t>408963</w:t>
      </w:r>
    </w:p>
    <w:p>
      <w:pPr>
        <w:pStyle w:val="Normal"/>
        <w:rPr>
          <w:lang w:val="it-CH"/>
        </w:rPr>
      </w:pPr>
      <w:r>
        <w:rPr>
          <w:lang w:val="it-CH"/>
        </w:rPr>
      </w:r>
    </w:p>
    <w:p>
      <w:pPr>
        <w:pStyle w:val="Titolomaterie"/>
        <w:rPr/>
      </w:pPr>
      <w:bookmarkStart w:id="7" w:name="__RefHeading___Toc200535903"/>
      <w:bookmarkEnd w:id="7"/>
      <w:r>
        <w:rPr/>
        <w:t>Musica</w:t>
      </w:r>
    </w:p>
    <w:p>
      <w:pPr>
        <w:pStyle w:val="Stilenotizia1"/>
        <w:rPr/>
      </w:pPr>
      <w:r>
        <w:rPr/>
        <w:t>Allevi, Giovanni</w:t>
        <w:br/>
      </w:r>
      <w:r>
        <w:rPr>
          <w:b/>
          <w:bCs/>
        </w:rPr>
        <w:t>I nove doni : sulla via della felicità</w:t>
      </w:r>
      <w:r>
        <w:rPr/>
        <w:t>. - 1 CD ; 2 h 2 min. - Letto da: Raffaella Jelmini</w:t>
        <w:br/>
        <w:t>Descrizione: Nel turbine della vita, siamo felici? La domanda ci può apparire persino superflua, occupati come siamo nelle attività e nei pensieri quotidiani. Come tutti, non se la poneva Giovanni Allevi, immerso in una vita impegnativa: composizione, concerti, tour, registrazioni, conferenze stampa e viaggi in tutto il mondo. Poi, è arrivato lui, il mieloma. Tutto è crollato, la fragilità del corpo è diventata all’improvviso una tangibile realtà quotidiana, è cominciato un lungo e dolorosissimo percorso terapeutico. Ma camminando sopra l’inferno, Giovanni è riuscito a mantenere lo sguardo fisso sui fiori. E ad accogliere così nove specialissimi doni: come la libertà dal giudizio altrui, la coscienza di sé e l’autenticità, la prospettiva regalata dalla storia e dalla cultura, l’amore per la bellezza e per la Natura che guarisce, la gratitudine per gli incontri con persone, come i medici e gli infermieri, capaci di cambiare il corso dei suoi giorni. E una nuova e profonda dimensione dello Spirito che anche oggi, tornato sul palco, si fa tutt’uno con la Musica.</w:t>
        <w:br/>
        <w:t xml:space="preserve">Numero d'inventario : </w:t>
      </w:r>
      <w:r>
        <w:rPr>
          <w:b/>
          <w:bCs/>
        </w:rPr>
        <w:t>409049</w:t>
      </w:r>
    </w:p>
    <w:p>
      <w:pPr>
        <w:pStyle w:val="Normal"/>
        <w:rPr>
          <w:lang w:val="it-CH"/>
        </w:rPr>
      </w:pPr>
      <w:r>
        <w:rPr>
          <w:lang w:val="it-CH"/>
        </w:rPr>
      </w:r>
    </w:p>
    <w:p>
      <w:pPr>
        <w:pStyle w:val="Titolomaterie"/>
        <w:rPr/>
      </w:pPr>
      <w:bookmarkStart w:id="8" w:name="__RefHeading___Toc200535904"/>
      <w:bookmarkEnd w:id="8"/>
      <w:r>
        <w:rPr/>
        <w:t>Religione e teologia</w:t>
      </w:r>
    </w:p>
    <w:p>
      <w:pPr>
        <w:pStyle w:val="Stilenotizia1"/>
        <w:rPr/>
      </w:pPr>
      <w:r>
        <w:rPr/>
        <w:t>Franciscus, papa</w:t>
        <w:br/>
      </w:r>
      <w:r>
        <w:rPr>
          <w:b/>
          <w:bCs/>
        </w:rPr>
        <w:t>Spera</w:t>
      </w:r>
      <w:r>
        <w:rPr/>
        <w:t>. - 1 CD ; 11 h 57 min. - Letto da: Edoardo Siravo</w:t>
        <w:br/>
        <w:t>Descrizione: Per volontà di papa Francesco questo eccezionale documento avrebbe dovuto in un primo momento vedere la luce solo dopo la sua morte. Ma il nuovo Giubileo della Speranza e le esigenze del tempo lo hanno risolto a diffondere ora questa preziosa eredità. "Spera" è la prima autobiografia mai pubblicata da un papa nella storia. Un'autobiografia completa, la cui stesura ha impegnato gli ultimi sei anni, che procede dai primi del Novecento, con le radici italiane e l'avventurosa emigrazione in America Latina degli avi, per svilupparsi attraverso l'infanzia, gli entusiasmi e i turbamenti della giovinezza, la scelta vocazionale, la maturità, fino a coprire l'intero pontificato e il tempo presente. Nel raccontare con intima forza narrativa le sue memorie (non tralasciando affatto le proprie passioni), Francesco affronta senza alcuna dissolvenza anche i nodi cruciali del pontificato e sviluppa con coraggio, schiettezza e profezia i più importanti e dibattuti temi della nostra contemporaneità: guerra e pace (compresi i conflitti in Ucraina e Medio Oriente), migrazioni, crisi ambientale, politica sociale, condizione femminile, sessualità, sviluppo tecnologico, futuro della Chiesa e delle religioni. A cura di Carlo Musso</w:t>
        <w:br/>
        <w:t xml:space="preserve">Numero d'inventario : </w:t>
      </w:r>
      <w:r>
        <w:rPr>
          <w:b/>
          <w:bCs/>
        </w:rPr>
        <w:t>409026</w:t>
      </w:r>
    </w:p>
    <w:p>
      <w:pPr>
        <w:pStyle w:val="Normal"/>
        <w:rPr>
          <w:lang w:val="it-CH"/>
        </w:rPr>
      </w:pPr>
      <w:r>
        <w:rPr>
          <w:lang w:val="it-CH"/>
        </w:rPr>
      </w:r>
    </w:p>
    <w:p>
      <w:pPr>
        <w:pStyle w:val="Stilenotizia1"/>
        <w:rPr/>
      </w:pPr>
      <w:r>
        <w:rPr/>
        <w:t>Voltolina Kosseim, Concetta</w:t>
        <w:br/>
      </w:r>
      <w:r>
        <w:rPr>
          <w:b/>
          <w:bCs/>
        </w:rPr>
        <w:t>Sapori e profumi di paradiso : il sorriso di suor Angèle</w:t>
      </w:r>
      <w:r>
        <w:rPr/>
        <w:t>. - 1 CD ; 13 h 18 min. - Letto da: Rosalba Petrini</w:t>
        <w:br/>
        <w:t>Descrizione: È la biografia di una piccola italiana, emigrata giovanissima in Canada e divenuta donna di fede e star della cucina. Nata agli albori della II guerra mondiale a Cavaso del Tomba (Treviso) da una numerosa famiglia di contadini montanari, Angiolina Rizzardo ha conosciuto tutti gli orrori di un'assurda guerra e le discriminazioni razziali e politiche. Dopo la guerra intraprende da sola il grande viaggio dell'emigrazione che la porta in Canada nel Québec, dove si dedica all'aiuto degli emigranti senza distinzione di razza e cultura. A Montréal entra ne l'Institut Notre-Dame du Bon-Conseil col nome di suor Angèle e inaspettatamente si vede aperta la porta di Radio-Canada e della Televisione. Ancor oggi la sua attività nel mondo artistico continua con grande successo ed è diventata l'ambasciatrice ufficiale del Ministero dell'agricoltura canadese per una sana alimentazione che trova, però, le sue origini nelle lontane radici venete.</w:t>
        <w:br/>
        <w:t xml:space="preserve">Numero d'inventario : </w:t>
      </w:r>
      <w:r>
        <w:rPr>
          <w:b/>
          <w:bCs/>
        </w:rPr>
        <w:t>409087</w:t>
      </w:r>
    </w:p>
    <w:p>
      <w:pPr>
        <w:pStyle w:val="Normal"/>
        <w:rPr>
          <w:lang w:val="it-CH"/>
        </w:rPr>
      </w:pPr>
      <w:r>
        <w:rPr>
          <w:lang w:val="it-CH"/>
        </w:rPr>
      </w:r>
    </w:p>
    <w:p>
      <w:pPr>
        <w:pStyle w:val="Titolomaterie"/>
        <w:rPr/>
      </w:pPr>
      <w:bookmarkStart w:id="9" w:name="__RefHeading___Toc200535905"/>
      <w:bookmarkEnd w:id="9"/>
      <w:r>
        <w:rPr/>
        <w:t>Scienze applicate</w:t>
      </w:r>
    </w:p>
    <w:p>
      <w:pPr>
        <w:pStyle w:val="Stilenotizia1"/>
        <w:rPr/>
      </w:pPr>
      <w:r>
        <w:rPr/>
        <w:br/>
      </w:r>
      <w:r>
        <w:rPr>
          <w:b/>
          <w:bCs/>
        </w:rPr>
        <w:t>1987 : oltre la paura : cronaca e testimonianze dell'alluvione a Piateda</w:t>
      </w:r>
      <w:r>
        <w:rPr/>
        <w:t>. - 1 CD ; 3 h 58 min. - Letto da: Rita Stefanetti</w:t>
        <w:br/>
        <w:t>Descrizione: Nel luglio del 1987, dopo 3 giorni di piogge eccezionali, il comune di Piateda, epicentro pluviometrico dell’alluvione, ebbe pesanti danni; l’intero paese fu squassato dalle piene dei torrenti Paiosa, Serio e Venina, ma anche dalla fuoriuscita dell’acqua del canale adduttore del bacino del Gaggio che devastò l’intera sponda. L’Adda ruppe gli argini e invase buona parte della piana formando un lago che ristagnò per vari giorni sconvolgendo prima la viabilità, poi lasciando una spessa coltre di limo che azzerò ogni coltura. Finita la prima emergenza, in seguito alla frana della val Pola, venne l’evacuazione; un capitolo più irritante e doloroso della stessa alluvione. Questo libro, stampato in pregevole formato panoramico (29,7 cm x 21 cm chiuso - 160 pagine), vuol ricordare la drammatica calamità affidandosi anche alla forza evocativa delle immagini e proponendo le testimonianze dirette dei protagonisti. Il titolo “1987: oltre la paura” sottolinea che alle ore, ai giorni dello sgomento e della paura è tempestivamente seguito l’operoso rimbocco di maniche per liberare, pulire, aggiustare, ripristinare la normalità negli animi e nelle cose. Appunto, oltre l’emergenza, oltre la disperazione. Si vuol anche rivolgere un sentimento di gratitudine a quei generosi volontari che accorsero da tante parti d’Italia a portar conforto, braccia forti e cuore colmo di gratuito altruismo.</w:t>
        <w:br/>
        <w:t xml:space="preserve">Numero d'inventario : </w:t>
      </w:r>
      <w:r>
        <w:rPr>
          <w:b/>
          <w:bCs/>
        </w:rPr>
        <w:t>409092</w:t>
      </w:r>
    </w:p>
    <w:p>
      <w:pPr>
        <w:pStyle w:val="Normal"/>
        <w:rPr>
          <w:lang w:val="it-CH"/>
        </w:rPr>
      </w:pPr>
      <w:r>
        <w:rPr>
          <w:lang w:val="it-CH"/>
        </w:rPr>
      </w:r>
    </w:p>
    <w:p>
      <w:pPr>
        <w:pStyle w:val="Titolomaterie"/>
        <w:rPr/>
      </w:pPr>
      <w:bookmarkStart w:id="10" w:name="__RefHeading___Toc200535906"/>
      <w:bookmarkEnd w:id="10"/>
      <w:r>
        <w:rPr/>
        <w:t>Scienze naturali, matematica</w:t>
      </w:r>
    </w:p>
    <w:p>
      <w:pPr>
        <w:pStyle w:val="Stilenotizia1"/>
        <w:rPr/>
      </w:pPr>
      <w:r>
        <w:rPr/>
        <w:t>Bourke, Anthony</w:t>
        <w:br/>
      </w:r>
      <w:r>
        <w:rPr>
          <w:b/>
          <w:bCs/>
        </w:rPr>
        <w:t>La gioia di ruggire insieme</w:t>
      </w:r>
      <w:r>
        <w:rPr/>
        <w:t>. - 1 CD ; 4 h 45 min. - Letto da: Emanuele Carcano</w:t>
        <w:br/>
        <w:t>Descrizione: C'è tutto quel che conta in queste pagine: amicizia, amore, gioia contagiosa. Un giovane leone adulto nella savana si avvicina da lontano a due ragazzi, prima con cautela, poi travolgendoli, ma di affetto e feste, come chi è felice di ritrovare vecchi amici che non incontrava da tempo. Milioni di persone nel mondo hanno visto il video di quell'abbraccio nella natura selvaggia, uno dei più visualizzati di YouTube, e uno dei più emozionanti e commoventi mai apparsi su uno schermo, tanto da essere diventato il simbolo dell'amore che supera ogni limite e dell'amicizia che infrange ogni barriera. Ciò che ha portato due giovani australiani trapiantati a Londra fin tra le braccia di un leone nella savana keniota è il cammino imprevedibile del destino. Un paio di anni prima, mentre da turisti modello fanno acquisti da Harrods, Anthony e John si imbattono in qualcosa che li fa trasalire. In un reparto dei famosi magazzini, dove per un certo periodo, a patto di poterseli permettere, si poteva comprare qualunque animale esotico, è in vendita un cucciolo di leone di pochi mesi. I due nulla sanno di leoni, ma sanno che non possono permettere che Christian, come lo chiamano prima ancora di averlo, vada incontro a una vita di cattività. Con molto coraggio, e un pizzico di incoscienza, decidono di acquistarlo per una cifra per loro strabiliante. Inizia da qui una meravigliosa convivenza fatta di responsabilità, mobili distrutti, sfide psicologiche e fisiche con un animale dalla personalità complessa e forte, ma soprattutto di amicizia, fiducia, rispetto e amore generoso e indistruttibile. E delle scelte, a volte ardue, che chi ama prima o poi è chiamato a fare... Postfazione di George Adamson.</w:t>
        <w:br/>
        <w:t xml:space="preserve">Numero d'inventario : </w:t>
      </w:r>
      <w:r>
        <w:rPr>
          <w:b/>
          <w:bCs/>
        </w:rPr>
        <w:t>409079</w:t>
      </w:r>
    </w:p>
    <w:p>
      <w:pPr>
        <w:pStyle w:val="Normal"/>
        <w:rPr>
          <w:lang w:val="it-CH"/>
        </w:rPr>
      </w:pPr>
      <w:r>
        <w:rPr>
          <w:lang w:val="it-CH"/>
        </w:rPr>
      </w:r>
    </w:p>
    <w:p>
      <w:pPr>
        <w:pStyle w:val="Stilenotizia1"/>
        <w:rPr/>
      </w:pPr>
      <w:r>
        <w:rPr/>
        <w:t>Mancuso, Stefano</w:t>
        <w:br/>
      </w:r>
      <w:r>
        <w:rPr>
          <w:b/>
          <w:bCs/>
        </w:rPr>
        <w:t>Verde brillante : sensibilità e intelligenza del mondo vegetale</w:t>
      </w:r>
      <w:r>
        <w:rPr/>
        <w:t>. - 1 CD ; 6 h 37 min. - Letto da: Carmen Censi</w:t>
        <w:br/>
        <w:t>Descrizione: Le piante sono esseri intelligenti? Sono in grado di comunicare tra loro, di risolvere problemi? O sono inerti e insensibili, immobili arredi del nostro mondo? Muovendo da questi interrogativi, Stefano Mancuso e Alessandra Viola dimostrano che le piante non sono affatto organismi inferiori. Anzi, come gli altri esseri viventi, hanno una personalità, possiedono tutti i cinque sensi come noi, si scambiano informazioni e interagiscono con gli animali, adottano strategie per la sopravvivenza, hanno una vita sociale, sfruttano al meglio le risorse energetiche. Sono capaci di scegliere, imparare e ricordare, sentono perfino la gravità. Intelligenza, apprendimento, memoria e comunicazione non sono prerogative del mondo animale: Verde brillante spiega perché sono qualità che le piante condividono con noi. Indispensabili alla sopravvivenza dell'uomo, hanno molto da insegnarci e, se consideriamo le loro straordinarie capacità, saranno sempre più importanti per il futuro sviluppo scientifico e tecnologico. Altro che "vegetali"!</w:t>
        <w:br/>
        <w:t xml:space="preserve">Numero d'inventario : </w:t>
      </w:r>
      <w:r>
        <w:rPr>
          <w:b/>
          <w:bCs/>
        </w:rPr>
        <w:t>409041</w:t>
      </w:r>
    </w:p>
    <w:p>
      <w:pPr>
        <w:pStyle w:val="Normal"/>
        <w:rPr>
          <w:lang w:val="it-CH"/>
        </w:rPr>
      </w:pPr>
      <w:r>
        <w:rPr>
          <w:lang w:val="it-CH"/>
        </w:rPr>
      </w:r>
    </w:p>
    <w:p>
      <w:pPr>
        <w:pStyle w:val="Stilenotizia1"/>
        <w:rPr/>
      </w:pPr>
      <w:r>
        <w:rPr/>
        <w:t>Passera, Susanna</w:t>
        <w:br/>
      </w:r>
      <w:r>
        <w:rPr>
          <w:b/>
          <w:bCs/>
        </w:rPr>
        <w:t>Voci Silenziose : AnimalShine</w:t>
      </w:r>
      <w:r>
        <w:rPr/>
        <w:t>. - 1 CD ; 1 h 37 min. - Letto da: Franca Taddei</w:t>
        <w:br/>
        <w:t>Descrizione: È un viaggio profondo nel mondo degli animali, attraverso le loro emozioni, i loro messaggi e il mio metodo di comunicazione. Un sogno che diventa realtà e che voglio condividere con te!</w:t>
        <w:br/>
        <w:t xml:space="preserve">Numero d'inventario : </w:t>
      </w:r>
      <w:r>
        <w:rPr>
          <w:b/>
          <w:bCs/>
        </w:rPr>
        <w:t>409072</w:t>
      </w:r>
    </w:p>
    <w:p>
      <w:pPr>
        <w:pStyle w:val="Normal"/>
        <w:rPr>
          <w:lang w:val="it-CH"/>
        </w:rPr>
      </w:pPr>
      <w:r>
        <w:rPr>
          <w:lang w:val="it-CH"/>
        </w:rPr>
      </w:r>
    </w:p>
    <w:p>
      <w:pPr>
        <w:pStyle w:val="Titolomaterie"/>
        <w:rPr/>
      </w:pPr>
      <w:bookmarkStart w:id="11" w:name="__RefHeading___Toc200535907"/>
      <w:bookmarkEnd w:id="11"/>
      <w:r>
        <w:rPr/>
        <w:t>Scienze sociali</w:t>
      </w:r>
    </w:p>
    <w:p>
      <w:pPr>
        <w:pStyle w:val="Stilenotizia1"/>
        <w:rPr/>
      </w:pPr>
      <w:r>
        <w:rPr/>
        <w:t>Eshqi, Nasim</w:t>
        <w:br/>
      </w:r>
      <w:r>
        <w:rPr>
          <w:b/>
          <w:bCs/>
        </w:rPr>
        <w:t>Ero roccia, ora sono montagna : la mia battaglia per la libertà delle donne in Iran e nel mondo</w:t>
      </w:r>
      <w:r>
        <w:rPr/>
        <w:t>. - 1 CD ; 4 h 43 min. - Letto da: Mara Sgroi</w:t>
        <w:br/>
        <w:t>Descrizione: Nata a Teheran il 21 marzo 1982, primo giorno di primavera, Nasim è cresciuta sotto l'oppressione del governo iraniano nello stesso modo in cui un fiore sboccia nel deserto. D’altra parte, il suo nome significa «brezza», e della brezza lei condivide lo spirito indomito e libero. Ero roccia, ora sono montagna è il racconto della sua vita, da bambina ribelle con la passione per le arti marziali e il desiderio di diventare un ragazzo, a giovane donna innamorata della natura e alla costante ricerca della propria identità. Nasim ricorda gli anni dell'infanzia, le prime arrampicate, i divieti e le ritorsioni subite da parte della polizia morale, ma soprattutto ripercorre le molte nuove vie che ha aperto sulle montagne di Iran, Armenia, Georgia, India ed Europa. Dopo le rivolte del 2022 e la stretta del regime, ha deciso di esporsi in prima persona dando voce, attraverso i suoi social network, a tutte le donne vittime di soprusi. Per farlo ha dovuto sacrificare tutto ciò che aveva costruito nella sua terra, ma la forza di credere in sé stessa e nelle proprie possibilità non l'ha mai abbandonata: denunciando gli orrori e le violenze della repubblica islamica, Nasim ha fatto della propria storia un modello di libertà in Iran e nel mondo.</w:t>
        <w:br/>
        <w:t xml:space="preserve">Numero d'inventario : </w:t>
      </w:r>
      <w:r>
        <w:rPr>
          <w:b/>
          <w:bCs/>
        </w:rPr>
        <w:t>408995</w:t>
      </w:r>
    </w:p>
    <w:p>
      <w:pPr>
        <w:pStyle w:val="Normal"/>
        <w:rPr>
          <w:lang w:val="it-CH"/>
        </w:rPr>
      </w:pPr>
      <w:r>
        <w:rPr>
          <w:lang w:val="it-CH"/>
        </w:rPr>
      </w:r>
    </w:p>
    <w:p>
      <w:pPr>
        <w:pStyle w:val="Stilenotizia1"/>
        <w:rPr/>
      </w:pPr>
      <w:r>
        <w:rPr/>
        <w:t>Todd, Emmanuel</w:t>
        <w:br/>
      </w:r>
      <w:r>
        <w:rPr>
          <w:b/>
          <w:bCs/>
        </w:rPr>
        <w:t>La sconfitta dell'Occidente</w:t>
      </w:r>
      <w:r>
        <w:rPr/>
        <w:t>. - 1 CD ; 11 h 23 min. - Letto da: Alberto Onofrietti</w:t>
        <w:br/>
        <w:t>Descrizione: La sconfitta dell’Occidente, a cui fa riferimento il titolo di questo saggio dello storico e sociologo francese Emmanuel Todd, è duplice. Si tratta infatti di una sconfitta esterna, la guerra in Ucraina, ma soprattutto di una sconfitta interna: il declino demografico, morale ed economico delle società occidentali. Todd chiama in causa le classi dirigenti dell’Occidente, in primis quella degli Stati Uniti, con il conflitto russo-ucraino a fare da lente di ingrandimento e a contrapporre, secondo l’autore, una Russia stabilizzata, di nuovo grande potenza, a un Occidente in preda al nichilismo e in crisi irreversibile di egemonia. Utilizzando le risorse della sociologia, dell’antropologia e dell’economia, Todd pone a confronto le “oligarchie liberali occidentali” con la “democrazia autoritaria russa” per spiegare le ragioni profonde dei cambiamenti geopolitici in atto. In particolare, offre una lettura acuta e originale dei punti di forza e di debolezza dei due paesi in guerra (Russia e Ucraina), dei principali paesi occidentali (Stati Uniti, Regno Unito, Germania e Francia), dei paesi scandinavi e dell’Europa orientale, senza dimenticare il resto del mondo nel suo complesso. I lettori ritroveranno qui gli elementi che hanno sempre reso unici e preziosi gli studi di Todd: l’analisi dei modelli familiari e delle statistiche demografiche ed economiche, la scrittura brillante, un’erudizione non comune e intuizioni geniali.</w:t>
        <w:br/>
        <w:t xml:space="preserve">Numero d'inventario : </w:t>
      </w:r>
      <w:r>
        <w:rPr>
          <w:b/>
          <w:bCs/>
        </w:rPr>
        <w:t>409027</w:t>
      </w:r>
    </w:p>
    <w:p>
      <w:pPr>
        <w:pStyle w:val="Normal"/>
        <w:rPr>
          <w:lang w:val="it-CH"/>
        </w:rPr>
      </w:pPr>
      <w:r>
        <w:rPr>
          <w:lang w:val="it-CH"/>
        </w:rPr>
      </w:r>
    </w:p>
    <w:p>
      <w:pPr>
        <w:pStyle w:val="Titolomaterie"/>
        <w:rPr/>
      </w:pPr>
      <w:bookmarkStart w:id="12" w:name="__RefHeading___Toc200535908"/>
      <w:bookmarkEnd w:id="12"/>
      <w:r>
        <w:rPr/>
        <w:t>Sport</w:t>
      </w:r>
    </w:p>
    <w:p>
      <w:pPr>
        <w:pStyle w:val="Stilenotizia1"/>
        <w:rPr/>
      </w:pPr>
      <w:r>
        <w:rPr/>
        <w:t>Maspero, Federica</w:t>
        <w:br/>
      </w:r>
      <w:r>
        <w:rPr>
          <w:b/>
          <w:bCs/>
        </w:rPr>
        <w:t>Calze in cashmere : vita di un'atleta paralimpica</w:t>
      </w:r>
      <w:r>
        <w:rPr/>
        <w:t>. - 1 CD ; 4 h 56 min. - Letto da: Rosalba Petrini</w:t>
        <w:br/>
        <w:t>Descrizione: Il giorno del suo ventiquattresimo compleanno, Federica viene colpita da una meningite fulminante e rimane in coma farmacologico per due mesi. Quando si risveglia, scopre di aver subito l’amputazione di entrambe le gambe a partire dal ginocchio. Questa sconvolgente esperienza la coglie nel mezzo dei suoi studi di medicina e dei suoi progetti giovanili. E allora Federica riprende in mano la sua vita da capo: si laurea, si specializza in oncologia, coltiva relazioni di amicizia e d’affetto e si assume le grandi responsabilità professionali. Oggi esercita sia come medico "occidentale" sia come medico agopuntore. In questo libro racconta la sua vita straordinaria, non solo di atleta tenace e capace di raggiungere obiettivi ambiziosi a livello internazionale, ma anche di donna a tutto campo: nel lavoro, nei sentimenti, nel desiderio di maternità. «È come un romanzo, nel quale capita di seguire la protagonista attraverso le avventure narrate e prendere le sue parti, sperare che i capitoli più tormentati finiscano presto e altri se ne aprano, in cui lei andrà alla riscossa e verrà a capo dei problemi, e delle sue disavventure. Federica narra qui una vicenda che a tutti gli effetti somiglia a un duello. Ho fatto il tifo, pagina su pagina, esultando per i risultati ottenuti, per i combattimenti vinti e per tutte le mattine in cui ha aperto gli occhi e ha potuto dire alla malattia: Hai portato via una parte di me, solo perché sei una ladra, ma come assassina ti ho sconfitto». Dalla Prefazione di Adriano Panatta.</w:t>
        <w:br/>
        <w:t xml:space="preserve">Numero d'inventario : </w:t>
      </w:r>
      <w:r>
        <w:rPr>
          <w:b/>
          <w:bCs/>
        </w:rPr>
        <w:t>409019</w:t>
      </w:r>
    </w:p>
    <w:p>
      <w:pPr>
        <w:pStyle w:val="Normal"/>
        <w:rPr>
          <w:lang w:val="it-CH"/>
        </w:rPr>
      </w:pPr>
      <w:r>
        <w:rPr>
          <w:lang w:val="it-CH"/>
        </w:rPr>
      </w:r>
    </w:p>
    <w:p>
      <w:pPr>
        <w:pStyle w:val="Titolomaterie"/>
        <w:rPr/>
      </w:pPr>
      <w:bookmarkStart w:id="13" w:name="__RefHeading___Toc200535909"/>
      <w:bookmarkEnd w:id="13"/>
      <w:r>
        <w:rPr/>
        <w:t>Storia e politica</w:t>
      </w:r>
    </w:p>
    <w:p>
      <w:pPr>
        <w:pStyle w:val="Stilenotizia1"/>
        <w:rPr/>
      </w:pPr>
      <w:r>
        <w:rPr/>
        <w:t>Binaghi, Maurizio</w:t>
        <w:br/>
      </w:r>
      <w:r>
        <w:rPr>
          <w:b/>
          <w:bCs/>
        </w:rPr>
        <w:t>La Svizzera è un paese neutrale (e felice)</w:t>
      </w:r>
      <w:r>
        <w:rPr/>
        <w:t>. - 1 CD ; 9 h 20 min. - Letto da: Michele Ferrario</w:t>
        <w:br/>
        <w:t>Descrizione: Si è soliti ripetere la celebre affermazione di Raymond Queneau che «i popoli felici non hanno storia». Questo sentire comune non solo è storicamente falso ma è il vero risultato del genio elvetico, capace di convincere il mondo di essere un popolo senza storia, giustificando così la propria esistenza come eccezionale, al di sopra delle parti e al di fuori del tempo. In realtà, la Svizzera ha, forse più di molti Stati, un’appassionante storia europea fatta di violenti conflitti che si manifestano nell’attuale eterogeneità del paese. Proprio queste lacerazioni hanno portato nei secoli all’invenzione di una tradizione e di un’identità comuni, di cui la neutralità permanente è progressivamente divenuta il collante. Così un popolo aggressivo e brutale, ‘armatissimo’ (come scrive Machiavelli) e bravo come nessun altro in Europa a fare la guerra, muta pelle e si immagina come una placida isola di pace. Posta di fronte a decisioni capitali per la sua stessa esistenza, la Svizzera conosce un conflitto per il controllo del passato che diventa il campo di battaglia privilegiato e la posta in gioco essenziale per ipotecare le scelte future. La Svizzera attuale non pare infatti più in grado di uscire dall’immaginario eterno che lei stessa ha creato.</w:t>
        <w:br/>
        <w:t xml:space="preserve">Numero d'inventario : </w:t>
      </w:r>
      <w:r>
        <w:rPr>
          <w:b/>
          <w:bCs/>
        </w:rPr>
        <w:t>409080</w:t>
      </w:r>
    </w:p>
    <w:p>
      <w:pPr>
        <w:pStyle w:val="Normal"/>
        <w:rPr>
          <w:lang w:val="it-CH"/>
        </w:rPr>
      </w:pPr>
      <w:r>
        <w:rPr>
          <w:lang w:val="it-CH"/>
        </w:rPr>
      </w:r>
    </w:p>
    <w:p>
      <w:pPr>
        <w:pStyle w:val="Stilenotizia1"/>
        <w:rPr/>
      </w:pPr>
      <w:r>
        <w:rPr/>
        <w:t>Dignola, Mare</w:t>
        <w:br/>
      </w:r>
      <w:r>
        <w:rPr>
          <w:b/>
          <w:bCs/>
        </w:rPr>
        <w:t>Incontri tra i cipressi del Ticino : celebrità che non ti aspetti nei nostri cimiteri</w:t>
      </w:r>
      <w:r>
        <w:rPr/>
        <w:t>. - 1 CD ; 3 h 22 min. - Letto da: vari</w:t>
        <w:br/>
        <w:t>Descrizione: Douglas Sirk a Castagnola, Hermann Hesse a Gentilino Arturo Benedetti Michelangeli a Pura, Paulette Goddard e Erich Maria Remarque a Ronco sopra Ascona, Alessandro Moissi a Morcote, Gisela Andersch a Berzona, Cesare Thomson a Lugano… e l’elenco potrebbe continuare. Sono artisti, scrittori, scienziati che hanno vissuto in Ticino e hanno scelto di rimanere da noi anche dopo la morte. Parecchi di loro hanno vissuto con discrezione nei nostri comuni. Ma le loro tombe, anche in piccoli cimiteri, ci ricordano il loro vissuto, le loro opere, la loro presenza. Altri hanno raccolto consensi internazionali e, ancora oggi, le loro tombe sono meta di visite di estimatori.</w:t>
        <w:br/>
        <w:t xml:space="preserve">Numero d'inventario : </w:t>
      </w:r>
      <w:r>
        <w:rPr>
          <w:b/>
          <w:bCs/>
        </w:rPr>
        <w:t>409018</w:t>
      </w:r>
    </w:p>
    <w:p>
      <w:pPr>
        <w:pStyle w:val="Normal"/>
        <w:rPr>
          <w:lang w:val="it-CH"/>
        </w:rPr>
      </w:pPr>
      <w:r>
        <w:rPr>
          <w:lang w:val="it-CH"/>
        </w:rPr>
      </w:r>
    </w:p>
    <w:p>
      <w:pPr>
        <w:pStyle w:val="Stilenotizia1"/>
        <w:rPr/>
      </w:pPr>
      <w:r>
        <w:rPr/>
        <w:t>Geary, Marilyn L.</w:t>
        <w:br/>
      </w:r>
      <w:r>
        <w:rPr>
          <w:b/>
          <w:bCs/>
        </w:rPr>
        <w:t>Minatori, mungitori e mercanti : dalle Alpi della Svizzera italiana alle Golden Hills di Australia e California</w:t>
      </w:r>
      <w:r>
        <w:rPr/>
        <w:t>. - 1 CD ; 9 h 49 min. - Letto da: Rita Stefanetti</w:t>
        <w:br/>
        <w:t>Descrizione: Quando si osservano i fenomeni migratori e ci si interroga su cosa spinga le persone in cerca di una vita migliore a lasciare la propria casa, la famiglia e il proprio villaggio, spesso si presta poca attenzione alle storie personali dei migranti, ognuno dei quali compie un percorso unico motivato da aspirazioni diverse. I tre fratelli Rotanzi, che si unirono al movimento migratorio che caratterizzò il Ticino verso la metà dell’Ottocento, ne sono l’esempio perfetto: ognuno di loro cercò la propria strada, chi in California, chi in Australia. Attraverso la corrispondenza intrattenuta col padre, rimasto a Peccia, Marilyn Geary ricostruisce le loro commoventi storie, per nulla dissimili alle epopee sulla frontiera dei nuovi mondi che hanno emozionato le generazioni contemporanee. Vite straordinarie, il cui significato e la cui eredità ancora oggi risuonano nei luoghi (e nei loro nomi) che hanno contribuito a plasmare e costruire.</w:t>
        <w:br/>
        <w:t xml:space="preserve">Numero d'inventario : </w:t>
      </w:r>
      <w:r>
        <w:rPr>
          <w:b/>
          <w:bCs/>
        </w:rPr>
        <w:t>409046</w:t>
      </w:r>
    </w:p>
    <w:p>
      <w:pPr>
        <w:pStyle w:val="Normal"/>
        <w:rPr/>
      </w:pPr>
      <w:r>
        <w:rPr/>
      </w:r>
    </w:p>
    <w:p>
      <w:pPr>
        <w:pStyle w:val="Stilenotizia1"/>
        <w:rPr/>
      </w:pPr>
      <w:r>
        <w:rPr/>
        <w:t>Martinetti, Orazio</w:t>
        <w:br/>
      </w:r>
      <w:r>
        <w:rPr>
          <w:b/>
          <w:bCs/>
        </w:rPr>
        <w:t>Itinerari della neutralità : profilo storico di un caposaldo elvetico</w:t>
      </w:r>
      <w:r>
        <w:rPr/>
        <w:t>. - 1 CD ; 2 h 13 min. - Letto da: Ralph Pomina</w:t>
        <w:br/>
        <w:t>Descrizione: Affermata o tradita, rimossa o relativizzata, schernita o idolatrata, la prassi della neutralità ha riacceso gli animi dentro e fuori i palazzi del potere. E questo perché la questione riguarda non soltanto gli indirizzi perseguiti dal Dipartimento degli affari esteri, ma anche le scelte politiche interne e – fatto non secondario – la competizione elettorale, gli umori della cittadinanza e financo l’apparato ideologico e simbolico del Paese.</w:t>
        <w:br/>
        <w:t xml:space="preserve">Numero d'inventario : </w:t>
      </w:r>
      <w:r>
        <w:rPr>
          <w:b/>
          <w:bCs/>
        </w:rPr>
        <w:t>409086</w:t>
      </w:r>
    </w:p>
    <w:p>
      <w:pPr>
        <w:pStyle w:val="Normal"/>
        <w:rPr/>
      </w:pPr>
      <w:r>
        <w:rPr/>
      </w:r>
    </w:p>
    <w:p>
      <w:pPr>
        <w:pStyle w:val="Stilenotizia1"/>
        <w:rPr/>
      </w:pPr>
      <w:r>
        <w:rPr/>
        <w:t>Silini, Carlo</w:t>
        <w:br/>
      </w:r>
      <w:r>
        <w:rPr>
          <w:b/>
          <w:bCs/>
        </w:rPr>
        <w:t>Storie dimenticate : per una geografia segreta del Ticino</w:t>
      </w:r>
      <w:r>
        <w:rPr/>
        <w:t>. - 1 CD ; 6 h 35 min. - Letto da: Athos Galetti</w:t>
        <w:br/>
        <w:t>Descrizione: Ventun luoghi del cantone e le vicende luminose, tristi e sorprendenti che nascondono. Un tributo ai protagonisti ignoti della nostra storia, dal tempo dei Romani ad AltTransit, passando dalla caccia alle streghe e dai piani di guerra mai attuati.</w:t>
        <w:br/>
        <w:t xml:space="preserve">Numero d'inventario : </w:t>
      </w:r>
      <w:r>
        <w:rPr>
          <w:b/>
          <w:bCs/>
        </w:rPr>
        <w:t>409077</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pto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ascii="Arial" w:hAnsi="Arial"/>
        <w:sz w:val="24"/>
      </w:rPr>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71</w:t>
    </w:r>
    <w:r>
      <w:rPr>
        <w:rStyle w:val="PageNumber"/>
        <w:sz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pPr>
    <w:r>
      <w:rPr>
        <w:rStyle w:val="PageNumber"/>
        <w:rFonts w:cs="Century Gothic" w:ascii="Century Gothic" w:hAnsi="Century Gothic"/>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it-CH"/>
    </w:rPr>
  </w:style>
  <w:style w:type="paragraph" w:styleId="Header">
    <w:name w:val="Header"/>
    <w:basedOn w:val="Normal"/>
    <w:pPr/>
    <w:rPr>
      <w:lang w:val="it-CH"/>
    </w:rPr>
  </w:style>
  <w:style w:type="paragraph" w:styleId="AShortnoticeindent">
    <w:name w:val="A Shortnotice indent"/>
    <w:qFormat/>
    <w:pPr>
      <w:keepNext w:val="true"/>
      <w:keepLines/>
      <w:widowControl/>
      <w:tabs>
        <w:tab w:val="clear" w:pos="720"/>
        <w:tab w:val="left" w:pos="3686" w:leader="none"/>
      </w:tabs>
      <w:bidi w:val="0"/>
      <w:ind w:left="3969" w:hanging="1134"/>
    </w:pPr>
    <w:rPr>
      <w:rFonts w:ascii="Century Gothic" w:hAnsi="Century Gothic" w:eastAsia="Times New Roman" w:cs="Century Gothic"/>
      <w:color w:val="auto"/>
      <w:sz w:val="22"/>
      <w:szCs w:val="20"/>
      <w:lang w:val="en-US" w:eastAsia="en-US" w:bidi="ar-SA"/>
    </w:rPr>
  </w:style>
  <w:style w:type="paragraph" w:styleId="AItem">
    <w:name w:val="A Item"/>
    <w:qFormat/>
    <w:pPr>
      <w:keepNext w:val="true"/>
      <w:keepLines/>
      <w:widowControl/>
      <w:tabs>
        <w:tab w:val="clear" w:pos="720"/>
        <w:tab w:val="center" w:pos="4536" w:leader="none"/>
        <w:tab w:val="left" w:pos="7371" w:leader="none"/>
      </w:tabs>
      <w:bidi w:val="0"/>
    </w:pPr>
    <w:rPr>
      <w:rFonts w:ascii="Century Gothic" w:hAnsi="Century Gothic" w:eastAsia="Times New Roman" w:cs="Century Gothic"/>
      <w:color w:val="auto"/>
      <w:sz w:val="22"/>
      <w:szCs w:val="20"/>
      <w:lang w:val="en-US" w:bidi="ar-SA" w:eastAsia="zh-CN"/>
    </w:rPr>
  </w:style>
  <w:style w:type="paragraph" w:styleId="Titolomaterie">
    <w:name w:val="Titolo materie"/>
    <w:basedOn w:val="Heading1"/>
    <w:qFormat/>
    <w:pPr>
      <w:numPr>
        <w:ilvl w:val="0"/>
        <w:numId w:val="0"/>
      </w:numPr>
      <w:spacing w:lineRule="auto" w:line="480" w:before="360" w:after="360"/>
      <w:jc w:val="right"/>
      <w:outlineLvl w:val="9"/>
    </w:pPr>
    <w:rPr/>
  </w:style>
  <w:style w:type="paragraph" w:styleId="AIteminnotice">
    <w:name w:val="A Item in notice"/>
    <w:basedOn w:val="Normal"/>
    <w:qFormat/>
    <w:pPr/>
    <w:rPr>
      <w:rFonts w:ascii="Century Gothic" w:hAnsi="Century Gothic" w:cs="Century Gothic"/>
      <w:sz w:val="22"/>
      <w:lang w:val="it-CH"/>
    </w:rPr>
  </w:style>
  <w:style w:type="paragraph" w:styleId="AItemtitle">
    <w:name w:val="A Itemtitle"/>
    <w:basedOn w:val="AIteminnotice"/>
    <w:qFormat/>
    <w:pPr/>
    <w:rPr>
      <w:b/>
    </w:rPr>
  </w:style>
  <w:style w:type="paragraph" w:styleId="AAuthority">
    <w:name w:val="A Authority"/>
    <w:basedOn w:val="Normal"/>
    <w:qFormat/>
    <w:pPr>
      <w:keepNext w:val="true"/>
      <w:keepLines/>
      <w:spacing w:before="0" w:after="220"/>
    </w:pPr>
    <w:rPr>
      <w:rFonts w:ascii="Century Gothic" w:hAnsi="Century Gothic" w:cs="Century Gothic"/>
      <w:b/>
      <w:sz w:val="22"/>
      <w:lang w:val="it-CH"/>
    </w:rPr>
  </w:style>
  <w:style w:type="paragraph" w:styleId="AAutoritycentered">
    <w:name w:val="A Autority centered"/>
    <w:basedOn w:val="AAuthority"/>
    <w:qFormat/>
    <w:pPr>
      <w:jc w:val="center"/>
    </w:pPr>
    <w:rPr/>
  </w:style>
  <w:style w:type="paragraph" w:styleId="AMainnotice">
    <w:name w:val="A Mainnotice"/>
    <w:basedOn w:val="Normal"/>
    <w:qFormat/>
    <w:pPr/>
    <w:rPr>
      <w:rFonts w:ascii="Arial" w:hAnsi="Arial" w:cs="Arial"/>
    </w:rPr>
  </w:style>
  <w:style w:type="paragraph" w:styleId="AHorizontalline">
    <w:name w:val="A Horizontal line"/>
    <w:basedOn w:val="Normal"/>
    <w:qFormat/>
    <w:pPr/>
    <w:rPr>
      <w:rFonts w:ascii="Arial" w:hAnsi="Arial" w:cs="Arial"/>
      <w:lang w:val="it-CH"/>
    </w:rPr>
  </w:style>
  <w:style w:type="paragraph" w:styleId="ASubnotice">
    <w:name w:val="A Subnotice"/>
    <w:basedOn w:val="Normal"/>
    <w:qFormat/>
    <w:pPr>
      <w:keepNext w:val="true"/>
      <w:keepLines/>
    </w:pPr>
    <w:rPr>
      <w:rFonts w:ascii="Arial" w:hAnsi="Arial" w:cs="Arial"/>
      <w:outline/>
      <w:color w:val="FFFFFF"/>
    </w:rPr>
  </w:style>
  <w:style w:type="paragraph" w:styleId="AShortnotice">
    <w:name w:val="A Shortnotice"/>
    <w:basedOn w:val="AShortnoticeindent"/>
    <w:qFormat/>
    <w:pPr>
      <w:ind w:left="0" w:hanging="1134"/>
    </w:pPr>
    <w:rPr/>
  </w:style>
  <w:style w:type="paragraph" w:styleId="AIteminnoticeindent">
    <w:name w:val="A Item in notice indent"/>
    <w:basedOn w:val="AIteminnotice"/>
    <w:qFormat/>
    <w:pPr>
      <w:ind w:left="851" w:hanging="0"/>
    </w:pPr>
    <w:rPr/>
  </w:style>
  <w:style w:type="paragraph" w:styleId="AItemtitleindent">
    <w:name w:val="A Itemtitle indent"/>
    <w:basedOn w:val="AIteminnoticeindent"/>
    <w:qFormat/>
    <w:pPr/>
    <w:rPr>
      <w:b/>
    </w:rPr>
  </w:style>
  <w:style w:type="paragraph" w:styleId="Stilenotizia">
    <w:name w:val="Stile notizia"/>
    <w:basedOn w:val="AShortnoticeindent"/>
    <w:qFormat/>
    <w:pPr>
      <w:ind w:left="2552" w:hanging="1418"/>
    </w:pPr>
    <w:rPr>
      <w:lang w:val="it-CH"/>
    </w:rPr>
  </w:style>
  <w:style w:type="paragraph" w:styleId="Stilenotizia1">
    <w:name w:val="Stile notizia 1"/>
    <w:basedOn w:val="Stilenotizia"/>
    <w:qFormat/>
    <w:pPr>
      <w:keepNext w:val="false"/>
      <w:keepLines w:val="false"/>
      <w:ind w:left="1418" w:hanging="284"/>
    </w:pPr>
    <w:rPr>
      <w:sz w:val="28"/>
    </w:rPr>
  </w:style>
  <w:style w:type="paragraph" w:styleId="Televox1Libroparlato">
    <w:name w:val="Televox : 1. Libro parlato"/>
    <w:basedOn w:val="Stilenotizia"/>
    <w:next w:val="Stilenotizia"/>
    <w:qFormat/>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pPr>
    <w:rPr>
      <w:rFonts w:ascii="Arial" w:hAnsi="Arial" w:cs="Arial"/>
      <w:b/>
      <w:sz w:val="32"/>
      <w:szCs w:val="4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unitas.ch/netbiblio/" TargetMode="External"/><Relationship Id="rId3" Type="http://schemas.openxmlformats.org/officeDocument/2006/relationships/hyperlink" Target="mailto:biblioteca@unita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 List Tener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58:00Z</dcterms:created>
  <dc:creator>Tania Dotta</dc:creator>
  <dc:description/>
  <cp:keywords/>
  <dc:language>en-US</dc:language>
  <cp:lastModifiedBy>Tania Dotta</cp:lastModifiedBy>
  <cp:lastPrinted>2019-04-09T10:04:00Z</cp:lastPrinted>
  <dcterms:modified xsi:type="dcterms:W3CDTF">2025-06-11T10:05:00Z</dcterms:modified>
  <cp:revision>4</cp:revision>
  <dc:subject/>
  <dc:title/>
</cp:coreProperties>
</file>