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LIBRI REGISTRATI SU</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CD-Mp3</w:t>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gennaio-marzo 2025</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Style w:val="StrongEmphasis"/>
          <w:b w:val="false"/>
          <w:sz w:val="32"/>
          <w:szCs w:val="32"/>
        </w:rPr>
        <w:t>Elenco delle materie:</w:t>
      </w:r>
    </w:p>
    <w:p>
      <w:pPr>
        <w:pStyle w:val="Contents1"/>
        <w:rPr>
          <w:rStyle w:val="StrongEmphasis"/>
          <w:rFonts w:ascii="Century Gothic" w:hAnsi="Century Gothic" w:cs="Century Gothic"/>
          <w:b w:val="false"/>
          <w:b w:val="false"/>
          <w:sz w:val="26"/>
          <w:szCs w:val="32"/>
        </w:rPr>
      </w:pPr>
      <w:r>
        <w:rPr/>
      </w:r>
    </w:p>
    <w:sdt>
      <w:sdtPr>
        <w:docPartObj>
          <w:docPartGallery w:val="Table of Contents"/>
          <w:docPartUnique w:val="true"/>
        </w:docPartObj>
      </w:sdtPr>
      <w:sdtContent>
        <w:p>
          <w:pPr>
            <w:pStyle w:val="Contents1"/>
            <w:rPr>
              <w:rFonts w:ascii="Aptos" w:hAnsi="Aptos" w:cs="Times New Roman"/>
              <w:b w:val="false"/>
              <w:b w:val="false"/>
              <w:kern w:val="2"/>
              <w:sz w:val="24"/>
              <w:szCs w:val="24"/>
              <w:lang w:val="it-CH" w:eastAsia="en-US"/>
            </w:rPr>
          </w:pPr>
          <w:r>
            <w:fldChar w:fldCharType="begin"/>
          </w:r>
          <w:r>
            <w:rPr>
              <w:rStyle w:val="IndexLink"/>
              <w:sz w:val="32"/>
              <w:b/>
              <w:szCs w:val="40"/>
              <w:rFonts w:cs="Arial"/>
              <w:lang w:val="en-US" w:eastAsia="en-US"/>
            </w:rPr>
            <w:instrText xml:space="preserve"> TOC \o "1-4" \h \z \u </w:instrText>
          </w:r>
          <w:r>
            <w:rPr>
              <w:rStyle w:val="IndexLink"/>
              <w:sz w:val="32"/>
              <w:b/>
              <w:szCs w:val="40"/>
              <w:rFonts w:cs="Arial"/>
              <w:lang w:val="en-US" w:eastAsia="en-US"/>
            </w:rPr>
            <w:fldChar w:fldCharType="separate"/>
          </w:r>
          <w:hyperlink w:anchor="__RefHeading___Toc193727136">
            <w:r>
              <w:rPr>
                <w:rStyle w:val="IndexLink"/>
                <w:rFonts w:cs="Arial"/>
                <w:b/>
                <w:sz w:val="32"/>
                <w:szCs w:val="40"/>
                <w:lang w:val="en-US" w:eastAsia="en-US"/>
              </w:rPr>
              <w:t>Biografie</w:t>
              <w:tab/>
              <w:t>3</w:t>
            </w:r>
          </w:hyperlink>
        </w:p>
        <w:p>
          <w:pPr>
            <w:pStyle w:val="Contents1"/>
            <w:rPr>
              <w:rFonts w:ascii="Aptos" w:hAnsi="Aptos" w:cs="Times New Roman"/>
              <w:b w:val="false"/>
              <w:b w:val="false"/>
              <w:kern w:val="2"/>
              <w:sz w:val="24"/>
              <w:szCs w:val="24"/>
              <w:lang w:val="it-CH" w:eastAsia="en-US"/>
            </w:rPr>
          </w:pPr>
          <w:hyperlink w:anchor="__RefHeading___Toc193727137">
            <w:r>
              <w:rPr>
                <w:rStyle w:val="IndexLink"/>
                <w:lang w:val="en-US" w:eastAsia="en-US"/>
              </w:rPr>
              <w:t>Dialetti ticinesi</w:t>
              <w:tab/>
              <w:t>5</w:t>
            </w:r>
          </w:hyperlink>
        </w:p>
        <w:p>
          <w:pPr>
            <w:pStyle w:val="Contents1"/>
            <w:rPr>
              <w:rFonts w:ascii="Aptos" w:hAnsi="Aptos" w:cs="Times New Roman"/>
              <w:b w:val="false"/>
              <w:b w:val="false"/>
              <w:kern w:val="2"/>
              <w:sz w:val="24"/>
              <w:szCs w:val="24"/>
              <w:lang w:val="it-CH" w:eastAsia="en-US"/>
            </w:rPr>
          </w:pPr>
          <w:hyperlink w:anchor="__RefHeading___Toc193727138">
            <w:r>
              <w:rPr>
                <w:rStyle w:val="IndexLink"/>
                <w:lang w:val="en-US" w:eastAsia="en-US"/>
              </w:rPr>
              <w:t>Filosofia e psicologia</w:t>
              <w:tab/>
              <w:t>6</w:t>
            </w:r>
          </w:hyperlink>
        </w:p>
        <w:p>
          <w:pPr>
            <w:pStyle w:val="Contents1"/>
            <w:rPr>
              <w:rFonts w:ascii="Aptos" w:hAnsi="Aptos" w:cs="Times New Roman"/>
              <w:b w:val="false"/>
              <w:b w:val="false"/>
              <w:kern w:val="2"/>
              <w:sz w:val="24"/>
              <w:szCs w:val="24"/>
              <w:lang w:val="it-CH" w:eastAsia="en-US"/>
            </w:rPr>
          </w:pPr>
          <w:hyperlink w:anchor="__RefHeading___Toc193727139">
            <w:r>
              <w:rPr>
                <w:rStyle w:val="IndexLink"/>
                <w:lang w:val="en-US" w:eastAsia="en-US"/>
              </w:rPr>
              <w:t>Gialli</w:t>
              <w:tab/>
              <w:t>7</w:t>
            </w:r>
          </w:hyperlink>
        </w:p>
        <w:p>
          <w:pPr>
            <w:pStyle w:val="Contents1"/>
            <w:rPr>
              <w:rFonts w:ascii="Aptos" w:hAnsi="Aptos" w:cs="Times New Roman"/>
              <w:b w:val="false"/>
              <w:b w:val="false"/>
              <w:kern w:val="2"/>
              <w:sz w:val="24"/>
              <w:szCs w:val="24"/>
              <w:lang w:val="it-CH" w:eastAsia="en-US"/>
            </w:rPr>
          </w:pPr>
          <w:hyperlink w:anchor="__RefHeading___Toc193727140">
            <w:r>
              <w:rPr>
                <w:rStyle w:val="IndexLink"/>
                <w:lang w:val="en-US" w:eastAsia="en-US"/>
              </w:rPr>
              <w:t>Letteratura italiana</w:t>
              <w:tab/>
              <w:t>19</w:t>
            </w:r>
          </w:hyperlink>
        </w:p>
        <w:p>
          <w:pPr>
            <w:pStyle w:val="Contents1"/>
            <w:rPr>
              <w:rFonts w:ascii="Aptos" w:hAnsi="Aptos" w:cs="Times New Roman"/>
              <w:b w:val="false"/>
              <w:b w:val="false"/>
              <w:kern w:val="2"/>
              <w:sz w:val="24"/>
              <w:szCs w:val="24"/>
              <w:lang w:val="it-CH" w:eastAsia="en-US"/>
            </w:rPr>
          </w:pPr>
          <w:hyperlink w:anchor="__RefHeading___Toc193727141">
            <w:r>
              <w:rPr>
                <w:rStyle w:val="IndexLink"/>
                <w:lang w:val="en-US" w:eastAsia="en-US"/>
              </w:rPr>
              <w:t>Letteratura straniera tradotta in italiano</w:t>
              <w:tab/>
              <w:t>30</w:t>
            </w:r>
          </w:hyperlink>
        </w:p>
        <w:p>
          <w:pPr>
            <w:pStyle w:val="Contents1"/>
            <w:rPr>
              <w:rFonts w:ascii="Aptos" w:hAnsi="Aptos" w:cs="Times New Roman"/>
              <w:b w:val="false"/>
              <w:b w:val="false"/>
              <w:kern w:val="2"/>
              <w:sz w:val="24"/>
              <w:szCs w:val="24"/>
              <w:lang w:val="it-CH" w:eastAsia="en-US"/>
            </w:rPr>
          </w:pPr>
          <w:hyperlink w:anchor="__RefHeading___Toc193727142">
            <w:r>
              <w:rPr>
                <w:rStyle w:val="IndexLink"/>
                <w:lang w:val="en-US" w:eastAsia="en-US"/>
              </w:rPr>
              <w:t>Letteratura svizzera</w:t>
              <w:tab/>
              <w:t>55</w:t>
            </w:r>
          </w:hyperlink>
        </w:p>
        <w:p>
          <w:pPr>
            <w:pStyle w:val="Contents1"/>
            <w:rPr>
              <w:rFonts w:ascii="Aptos" w:hAnsi="Aptos" w:cs="Times New Roman"/>
              <w:b w:val="false"/>
              <w:b w:val="false"/>
              <w:kern w:val="2"/>
              <w:sz w:val="24"/>
              <w:szCs w:val="24"/>
              <w:lang w:val="it-CH" w:eastAsia="en-US"/>
            </w:rPr>
          </w:pPr>
          <w:hyperlink w:anchor="__RefHeading___Toc193727143">
            <w:r>
              <w:rPr>
                <w:rStyle w:val="IndexLink"/>
                <w:lang w:val="en-US" w:eastAsia="en-US"/>
              </w:rPr>
              <w:t>Libri per ragazzi</w:t>
              <w:tab/>
              <w:t>57</w:t>
            </w:r>
          </w:hyperlink>
        </w:p>
        <w:p>
          <w:pPr>
            <w:pStyle w:val="Contents1"/>
            <w:rPr>
              <w:rFonts w:ascii="Aptos" w:hAnsi="Aptos" w:cs="Times New Roman"/>
              <w:b w:val="false"/>
              <w:b w:val="false"/>
              <w:kern w:val="2"/>
              <w:sz w:val="24"/>
              <w:szCs w:val="24"/>
              <w:lang w:val="it-CH" w:eastAsia="en-US"/>
            </w:rPr>
          </w:pPr>
          <w:hyperlink w:anchor="__RefHeading___Toc193727144">
            <w:r>
              <w:rPr>
                <w:rStyle w:val="IndexLink"/>
                <w:lang w:val="en-US" w:eastAsia="en-US"/>
              </w:rPr>
              <w:t>Poesia</w:t>
              <w:tab/>
              <w:t>57</w:t>
            </w:r>
          </w:hyperlink>
        </w:p>
        <w:p>
          <w:pPr>
            <w:pStyle w:val="Contents1"/>
            <w:rPr>
              <w:rFonts w:ascii="Aptos" w:hAnsi="Aptos" w:cs="Times New Roman"/>
              <w:b w:val="false"/>
              <w:b w:val="false"/>
              <w:kern w:val="2"/>
              <w:sz w:val="24"/>
              <w:szCs w:val="24"/>
              <w:lang w:val="it-CH" w:eastAsia="en-US"/>
            </w:rPr>
          </w:pPr>
          <w:hyperlink w:anchor="__RefHeading___Toc193727145">
            <w:r>
              <w:rPr>
                <w:rStyle w:val="IndexLink"/>
                <w:lang w:val="en-US" w:eastAsia="en-US"/>
              </w:rPr>
              <w:t>Scienze naturali, matematica</w:t>
              <w:tab/>
              <w:t>58</w:t>
            </w:r>
          </w:hyperlink>
        </w:p>
        <w:p>
          <w:pPr>
            <w:pStyle w:val="Contents1"/>
            <w:rPr>
              <w:rFonts w:ascii="Aptos" w:hAnsi="Aptos" w:cs="Times New Roman"/>
              <w:b w:val="false"/>
              <w:b w:val="false"/>
              <w:kern w:val="2"/>
              <w:sz w:val="24"/>
              <w:szCs w:val="24"/>
              <w:lang w:val="it-CH" w:eastAsia="en-US"/>
            </w:rPr>
          </w:pPr>
          <w:hyperlink w:anchor="__RefHeading___Toc193727146">
            <w:r>
              <w:rPr>
                <w:rStyle w:val="IndexLink"/>
                <w:lang w:val="en-US" w:eastAsia="en-US"/>
              </w:rPr>
              <w:t>Scienze sociali</w:t>
              <w:tab/>
              <w:t>58</w:t>
            </w:r>
          </w:hyperlink>
        </w:p>
        <w:p>
          <w:pPr>
            <w:pStyle w:val="Contents1"/>
            <w:rPr>
              <w:rFonts w:ascii="Aptos" w:hAnsi="Aptos" w:cs="Times New Roman"/>
              <w:b w:val="false"/>
              <w:b w:val="false"/>
              <w:kern w:val="2"/>
              <w:sz w:val="24"/>
              <w:szCs w:val="24"/>
              <w:lang w:val="it-CH" w:eastAsia="en-US"/>
            </w:rPr>
          </w:pPr>
          <w:hyperlink w:anchor="__RefHeading___Toc193727147">
            <w:r>
              <w:rPr>
                <w:rStyle w:val="IndexLink"/>
                <w:lang w:val="en-US" w:eastAsia="en-US"/>
              </w:rPr>
              <w:t>Sport</w:t>
              <w:tab/>
              <w:t>60</w:t>
            </w:r>
          </w:hyperlink>
        </w:p>
        <w:p>
          <w:pPr>
            <w:pStyle w:val="Contents1"/>
            <w:rPr>
              <w:rFonts w:ascii="Aptos" w:hAnsi="Aptos" w:cs="Times New Roman"/>
              <w:b w:val="false"/>
              <w:b w:val="false"/>
              <w:kern w:val="2"/>
              <w:sz w:val="24"/>
              <w:szCs w:val="24"/>
              <w:lang w:val="it-CH" w:eastAsia="en-US"/>
            </w:rPr>
          </w:pPr>
          <w:hyperlink w:anchor="__RefHeading___Toc193727148">
            <w:r>
              <w:rPr>
                <w:rStyle w:val="IndexLink"/>
                <w:lang w:val="en-US" w:eastAsia="en-US"/>
              </w:rPr>
              <w:t>Storia e politica</w:t>
              <w:tab/>
              <w:t>62</w:t>
            </w:r>
          </w:hyperlink>
          <w:r>
            <w:rPr>
              <w:rStyle w:val="IndexLink"/>
              <w:lang w:val="en-US" w:eastAsia="en-US"/>
            </w:rPr>
            <w:fldChar w:fldCharType="end"/>
          </w:r>
        </w:p>
      </w:sdtContent>
    </w:sdt>
    <w:p>
      <w:pPr>
        <w:pStyle w:val="AAuthority"/>
        <w:tabs>
          <w:tab w:val="clear" w:pos="720"/>
          <w:tab w:val="left" w:pos="1276" w:leader="none"/>
          <w:tab w:val="right" w:pos="8364" w:leader="none"/>
        </w:tabs>
        <w:spacing w:lineRule="auto" w:line="276" w:before="0" w:after="0"/>
        <w:ind w:left="1276" w:hanging="0"/>
        <w:rPr>
          <w:rFonts w:ascii="Aptos" w:hAnsi="Aptos" w:cs="Arial"/>
          <w:b w:val="false"/>
          <w:b w:val="false"/>
          <w:kern w:val="2"/>
          <w:sz w:val="26"/>
          <w:szCs w:val="35"/>
          <w:lang w:val="it-CH" w:eastAsia="en-US"/>
        </w:rPr>
      </w:pPr>
      <w:r>
        <w:rPr>
          <w:rFonts w:cs="Arial" w:ascii="Aptos" w:hAnsi="Aptos"/>
          <w:b w:val="false"/>
          <w:kern w:val="2"/>
          <w:sz w:val="26"/>
          <w:szCs w:val="35"/>
          <w:lang w:val="it-CH" w:eastAsia="en-US"/>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http://opac.unitas.ch/netbiblio/</w:t>
        </w:r>
      </w:hyperlink>
    </w:p>
    <w:p>
      <w:pPr>
        <w:pStyle w:val="Normal"/>
        <w:jc w:val="center"/>
        <w:rPr>
          <w:rStyle w:val="StrongEmphasis"/>
          <w:rFonts w:ascii="Century Gothic" w:hAnsi="Century Gothic" w:cs="Century Gothic"/>
          <w:sz w:val="18"/>
          <w:szCs w:val="18"/>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193727136"/>
      <w:bookmarkEnd w:id="0"/>
      <w:r>
        <w:rPr/>
        <w:t>Biografie</w:t>
      </w:r>
    </w:p>
    <w:p>
      <w:pPr>
        <w:pStyle w:val="Stilenotizia1"/>
        <w:rPr/>
      </w:pPr>
      <w:r>
        <w:rPr/>
        <w:t>Caprarica, Antonio</w:t>
        <w:br/>
      </w:r>
      <w:r>
        <w:rPr>
          <w:b/>
          <w:bCs/>
        </w:rPr>
        <w:t>William &amp; Harry</w:t>
      </w:r>
      <w:r>
        <w:rPr/>
        <w:t>. - 1 CD ; 11 h 11 min. - Letto da: Isa Regazzoni</w:t>
        <w:br/>
        <w:t>Descrizione: Davvero è Meghan Markle, la bellissima ex attrice americana, la causa della fuga di Harry dalla prigione dorata di Buckingham Palace, oppure è il seme dell'irrequietezza, di quell'ansia di libertà ereditata dalla madre che ha spinto il duca di Sussex oltreoceano? Poteva la sola influenza di una donna sbriciolare il rapporto fra due fratelli apparsi inseparabili per trent'anni? Il solido legame affettivo suscitato dalla dolcezza di Diana è evidente nelle tristissime immagini del settembre 1997, in cui i ragazzi seguono a capo chino il feretro della madre. Due orfani uniti dalla disperazione di una perdita immensa e dal ricordo di una felicità irrecuperabile, che entrambi manterranno vivo negli anni a seguire. Il talento di affascinare il mondo - lo stesso della principessa Diana - ha permesso a William e Harry di superare gli scivoloni e i passi falsi in cui sono incappati da giovani. E così sono arrivati a incarnare un diverso modello di monarchia, più popolare, calorosa e sensibile alle buone cause. Per questo, adesso, la loro inimicizia diventa storia e va a incidere sulle dinamiche del Palazzo e sul futuro di una Corona indebolita dal declino fisico della regina Elisabetta. In questo nuovo capitolo dell'inesauribile saga dei Windsor Antonio Caprarica ne ricostruisce le fasi più recenti, scandagliando il complicato vincolo di affetto e parentela che ha saldato le vite dei due principi, l'uno destinato al trono e l'altro al ruolo di «erede di scorta». Con l'acutezza e la ricchezza di dettagli che gli sono abituali, il più grande esperto italiano della Corte britannica mostra le radici e i significati nascosti di vicende che continuano a tenere la scena mondiale e a suscitare l'interesse e la curiosità di un pubblico vastissimo.</w:t>
        <w:br/>
        <w:t xml:space="preserve">Numero d'inventario : </w:t>
      </w:r>
      <w:r>
        <w:rPr>
          <w:b/>
          <w:bCs/>
        </w:rPr>
        <w:t>408914</w:t>
      </w:r>
    </w:p>
    <w:p>
      <w:pPr>
        <w:pStyle w:val="Normal"/>
        <w:rPr>
          <w:lang w:val="it-CH"/>
        </w:rPr>
      </w:pPr>
      <w:r>
        <w:rPr>
          <w:lang w:val="it-CH"/>
        </w:rPr>
      </w:r>
    </w:p>
    <w:p>
      <w:pPr>
        <w:pStyle w:val="Stilenotizia1"/>
        <w:rPr/>
      </w:pPr>
      <w:r>
        <w:rPr/>
        <w:t>Cirillo, Lanfranco, 1959-</w:t>
        <w:br/>
      </w:r>
      <w:r>
        <w:rPr>
          <w:b/>
          <w:bCs/>
        </w:rPr>
        <w:t>L'architetto di Putin : la mia vita nella Russia degli oligarchi</w:t>
      </w:r>
      <w:r>
        <w:rPr/>
        <w:t>. - 1 CD ; 6 h 57 min. - Letto da: Massimiliano Manchiaro</w:t>
        <w:br/>
        <w:t>Descrizione: Eccentrico, avventuriero, carismatico, pionieristico: nessun italiano conosce la Russia come Lanfranco Cirillo, imprenditore e architetto di fama mondiale. Perché lui, a Mosca, c’è andato tanti anni fa, poco dopo il crollo dell’Unione Sovietica e ci è rimasto per più di trent’anni. Costruendo e progettando case da sogno per i nuovi superricchi della Russia di Putin. La sua storia personale, che è una storia di grande successo professionale, di straordinarie invenzioni, scoperte ed esplorazioni, si intreccia alla storia con la S maiuscola di questo paese: dall’instabilità politica dell’era Eltsin all’enorme crescita avuta sotto l’egida di Vladimir Putin, fino a questi giorni di forti tensioni causa guerra in Ucraina. Il suo racconto privato – la famiglia, la figlia, gli incontri con uomini straordinari – segue le trasformazioni di un paese grande come un continente e quindi variegato, contraddittorio, sorprendente, generoso e analizza i cambiamenti sociali, culturali ed economici avvenuti nel corso dei decenni. Nell’ascesa dei grandi oligarchi c’è la descrizione di un mondo per noi sconosciuto, e, al contempo, la cronistoria di come tutto sia cambiato dopo il 2014, quando i rapporti internazionali tra Russia e Stati Uniti si sono complicati, complicando, di conseguenza, anche la vita privata dell’autore.</w:t>
        <w:br/>
        <w:t xml:space="preserve">Numero d'inventario : </w:t>
      </w:r>
      <w:r>
        <w:rPr>
          <w:b/>
          <w:bCs/>
        </w:rPr>
        <w:t>408712</w:t>
      </w:r>
    </w:p>
    <w:p>
      <w:pPr>
        <w:pStyle w:val="Normal"/>
        <w:rPr>
          <w:lang w:val="it-CH"/>
        </w:rPr>
      </w:pPr>
      <w:r>
        <w:rPr>
          <w:lang w:val="it-CH"/>
        </w:rPr>
      </w:r>
    </w:p>
    <w:p>
      <w:pPr>
        <w:pStyle w:val="Stilenotizia1"/>
        <w:rPr/>
      </w:pPr>
      <w:r>
        <w:rPr/>
        <w:t>Poini, Patrick</w:t>
        <w:br/>
      </w:r>
      <w:r>
        <w:rPr>
          <w:b/>
          <w:bCs/>
        </w:rPr>
        <w:t>L'unica : la figlia più amata da Sissi : notizie e curiosità</w:t>
      </w:r>
      <w:r>
        <w:rPr/>
        <w:t>. - 1 CD ; 5 h 27 min. - Letto da: Roberta Vezzola</w:t>
        <w:br/>
        <w:t>Descrizione: Maria Valeria, la figlia più amata dall'imperatrice Elisabetta, è stata - come la madre - un personaggio dal carattere particolare con delle qualità inusuali ed innovative per la sua epoca. Bimba dotata e non superba (aveva amichette non aristocratiche), adolescente timida ma coraggiosa alpinista, donna e madre semplice e caritatevole. Da "piccola Signora" a "angelo di Wallsee", questo volume racconta l'arciduchessa dal primo vagito in Ungheria all'ultimo respiro nella sua adorata Austria. "Maria Valeria" - scrive nella prefazione il nipote della prediletta, l'arciduca Markus Salvator Habsburg Lothringen - "ebbe il privilegio di essere non solo cresciuta, ma anche educata dalla madre in prima persona. Insieme a Elisabetta, e poi da sola dal 1891 continuò a svolgere attività caritatevoli mentre cresceva i suoi nove figli". Tra queste pagine, ricche di notizie pubblicate dai giornali dell'epoca, conoscerete una Maria Valeria molto attenta ai bisogni delle persone che le vivevano accanto. Infatti, anche dopo la caduta dell'impero, ha continuato ad essere vicina concretamente a chi le chiedeva aiuto. E quando è morta - anche se parte della stampa post-imperiale ne faceva un ritratto modesto - la sua Wallsee le regalò un funerale degno dell'arciduchessa che era stata: migliaia di persone commosse e riconoscenti l'hanno accompagnata nella cripta di famiglia della chiesa parrocchiale di Sindelburg.</w:t>
        <w:br/>
        <w:t xml:space="preserve">Numero d'inventario : </w:t>
      </w:r>
      <w:r>
        <w:rPr>
          <w:b/>
          <w:bCs/>
        </w:rPr>
        <w:t>408706</w:t>
      </w:r>
    </w:p>
    <w:p>
      <w:pPr>
        <w:pStyle w:val="Normal"/>
        <w:rPr>
          <w:lang w:val="it-CH"/>
        </w:rPr>
      </w:pPr>
      <w:r>
        <w:rPr>
          <w:lang w:val="it-CH"/>
        </w:rPr>
      </w:r>
    </w:p>
    <w:p>
      <w:pPr>
        <w:pStyle w:val="Titolomaterie"/>
        <w:rPr/>
      </w:pPr>
      <w:bookmarkStart w:id="1" w:name="__RefHeading___Toc193727137"/>
      <w:bookmarkEnd w:id="1"/>
      <w:r>
        <w:rPr/>
        <w:t>Dialetti ticinesi</w:t>
      </w:r>
    </w:p>
    <w:p>
      <w:pPr>
        <w:pStyle w:val="Stilenotizia1"/>
        <w:rPr/>
      </w:pPr>
      <w:r>
        <w:rPr/>
        <w:br/>
      </w:r>
      <w:r>
        <w:rPr>
          <w:b/>
          <w:bCs/>
        </w:rPr>
        <w:t>Una dòna di nòst : Elsa Franconi-Poretti - sedici commedie dialettali</w:t>
      </w:r>
      <w:r>
        <w:rPr/>
        <w:t>. - 1 CD ; 4 h 59 min. - Letto da: Rita Muggiasca e altri</w:t>
        <w:br/>
        <w:t>Descrizione: La vita di una donna luganese, la Lüisa (interpretata da Leonia Rezzonico) viene raccontata alternando scene in presa diretta a narrazioni fatte in prima persona dalla protagonista. Probabilmente ispirata da un personaggio reale, la signora Lavelli che fondò la fabbrica poi diventata Cavadini, “Na dòna di nòst” è il racconto di una donna emancipata realizzato con una naturalezza che par più consona alla nostra contemporaneità che a quella di Elsa Franconi Poretti.  Il Bozzetto per la radio ottenne il III premio al concorso svolto alla Saffa del 1958, l’esposizione e fiera del lavoro femminile alla quale Franconi partecipò. Quadri di vita semplice, in una Lugano d’altri tempi, scritti in un dialetto ricco e filologicamente interessante che si fa testimonianza dell’idioma caratteristico di Lugano dove l’incontro tra la lingua del popolo e quella del cittadino permette interessanti osservazioni legate alla società, agli usi e costumi del tempo. Gli interpreti di questa produzione sono un mix di esperienza e gioventù, voci tra le più riconoscibili del teatro dialettale radiofonico quali Sandra Zanchi, Leonia Rezzonico, Donata Zanetti, Margherita Coldesina, Yor Milano e Matteo Carassini. La regia è affidata a Flavio Sala.</w:t>
        <w:br/>
        <w:t xml:space="preserve">Numero d'inventario : </w:t>
      </w:r>
      <w:r>
        <w:rPr>
          <w:b/>
          <w:bCs/>
        </w:rPr>
        <w:t>408945</w:t>
      </w:r>
    </w:p>
    <w:p>
      <w:pPr>
        <w:pStyle w:val="Normal"/>
        <w:rPr>
          <w:lang w:val="it-CH"/>
        </w:rPr>
      </w:pPr>
      <w:r>
        <w:rPr>
          <w:lang w:val="it-CH"/>
        </w:rPr>
      </w:r>
    </w:p>
    <w:p>
      <w:pPr>
        <w:pStyle w:val="Titolomaterie"/>
        <w:rPr/>
      </w:pPr>
      <w:bookmarkStart w:id="2" w:name="__RefHeading___Toc193727138"/>
      <w:bookmarkEnd w:id="2"/>
      <w:r>
        <w:rPr/>
        <w:t>Filosofia e psicologia</w:t>
      </w:r>
    </w:p>
    <w:p>
      <w:pPr>
        <w:pStyle w:val="Stilenotizia1"/>
        <w:rPr/>
      </w:pPr>
      <w:r>
        <w:rPr/>
        <w:t>Dejean, Chantal</w:t>
        <w:br/>
      </w:r>
      <w:r>
        <w:rPr>
          <w:b/>
          <w:bCs/>
        </w:rPr>
        <w:t>Lo spirito animale : comprendere i misteri della vita attraverso il suo sguardo</w:t>
      </w:r>
      <w:r>
        <w:rPr/>
        <w:t>. - 1 CD ; 6 h 16 min. - Letto da: Carmen Censi</w:t>
        <w:br/>
        <w:t>Descrizione: "Lo Spirito Animale" è un libro illuminante e profondo che ci aiuta a trasformare il nostro rapporto con gli animali e la spiritualità. L'autrice sottolinea come gli animali non siano esseri inferiori, ma anime con una profonda connessione al divino, dotati di una coscienza e di una saggezza che gli umani hanno perduto. Gli animali ci aiutano a ritornare in perfetta armonia con la vita: osservando i loro comportamenti, il loro modo unico di essere nel mondo, impariamo ad amare profondamente la vita e i suoi immensi doni. Risvegliamo la nostra memoria alle verità dello Spirito e ricordiamo così che la vita agisce sempre per il nostro bene più alto. La vita vuole condurci alla versione più nobile ed elevata di noi, e ci parla anche (e soprattutto) attraverso sfide, difficoltà, dolori. Gli animali ci invitano a lasciare andare ogni resistenza o paura, per aprirci finalmente alla bellezza e alla gioia che c'è in ogni nuovo giorno. Con la sensibilità che la contraddistingue, Chantal Dejean accompagna i lettori a guardare la vita attraverso gli occhi degli animali, ad abbandonare i preconcetti e a riconoscere la profonda interconnessione tra tutte le creature viventi.</w:t>
        <w:br/>
        <w:t xml:space="preserve">Numero d'inventario : </w:t>
      </w:r>
      <w:r>
        <w:rPr>
          <w:b/>
          <w:bCs/>
        </w:rPr>
        <w:t>408971</w:t>
      </w:r>
    </w:p>
    <w:p>
      <w:pPr>
        <w:pStyle w:val="Normal"/>
        <w:rPr>
          <w:lang w:val="it-CH"/>
        </w:rPr>
      </w:pPr>
      <w:r>
        <w:rPr>
          <w:lang w:val="it-CH"/>
        </w:rPr>
      </w:r>
    </w:p>
    <w:p>
      <w:pPr>
        <w:pStyle w:val="Titolomaterie"/>
        <w:rPr/>
      </w:pPr>
      <w:bookmarkStart w:id="3" w:name="__RefHeading___Toc193727139"/>
      <w:bookmarkEnd w:id="3"/>
      <w:r>
        <w:rPr/>
        <w:t>Gialli</w:t>
      </w:r>
    </w:p>
    <w:p>
      <w:pPr>
        <w:pStyle w:val="Stilenotizia1"/>
        <w:rPr/>
      </w:pPr>
      <w:r>
        <w:rPr/>
        <w:t>Carrisi, Donato</w:t>
        <w:br/>
      </w:r>
      <w:r>
        <w:rPr>
          <w:b/>
          <w:bCs/>
        </w:rPr>
        <w:t>Io sono l’abisso : romanzo</w:t>
      </w:r>
      <w:r>
        <w:rPr/>
        <w:t>. - 1 CD ; 10 h 34 min. - Letto da: Maria Chiara Sassu</w:t>
        <w:br/>
        <w:t>Descrizione: Sono le cinque meno dieci esatte. Il lago s'intravede all'orizzonte: è una lunga linea di grafite, nera e argento. L'uomo che pulisce sta per iniziare una giornata scandita dalla raccolta della spazzatura. Non prova ribrezzo per il suo lavoro, anzi: sa che è necessario. E sa che è proprio in ciò che le persone gettano via che si celano i più profondi segreti. E lui sa interpretarli. E sa come usarli. Perché anche lui nasconde un segreto. L'uomo che pulisce vive seguendo abitudini e ritmi ormai consolidati, con l'eccezione di rare ma memorabili serate speciali. Quello che non sa è che entro poche ore la sua vita ordinata sarà stravolta dall'incontro con la ragazzina col ciuffo viola. Lui, che ha scelto di essere invisibile, un'ombra appena percepita ai margini del mondo, si troverà coinvolto nella realtà inconfessabile della ragazzina. Il rischio non è solo quello che qualcuno scopra chi è o cosa fa realmente. Il vero rischio è, ed è sempre stato, sin da quando era bambino, quello di contrariare l'uomo che si nasconde dietro la porta verde. Ma c'è un'altra cosa che l'uomo che pulisce non può sapere: là fuori c'è già qualcuno che lo cerca. La cacciatrice di mosche si è data una missione: fermare la violenza, salvare il maggior numero possibile di donne. Niente può impedirglielo: né la sua pessima forma fisica, né l'oscura fama che la accompagna. E quando il fondo del lago restituisce una traccia, la cacciatrice sa che è un messaggio che solo lei può capire. C'è soltanto una cosa che può, anzi, deve fare: stanare l'ombra invisibile che si trova al centro dell'abisso.</w:t>
        <w:br/>
        <w:t xml:space="preserve">Numero d'inventario : </w:t>
      </w:r>
      <w:r>
        <w:rPr>
          <w:b/>
          <w:bCs/>
        </w:rPr>
        <w:t>408710</w:t>
      </w:r>
    </w:p>
    <w:p>
      <w:pPr>
        <w:pStyle w:val="Normal"/>
        <w:rPr>
          <w:lang w:val="it-CH"/>
        </w:rPr>
      </w:pPr>
      <w:r>
        <w:rPr>
          <w:lang w:val="it-CH"/>
        </w:rPr>
      </w:r>
    </w:p>
    <w:p>
      <w:pPr>
        <w:pStyle w:val="Stilenotizia1"/>
        <w:rPr/>
      </w:pPr>
      <w:r>
        <w:rPr/>
        <w:t>Castillo, Javier, 1987-</w:t>
        <w:br/>
      </w:r>
      <w:r>
        <w:rPr>
          <w:b/>
          <w:bCs/>
        </w:rPr>
        <w:t>La ragazza di neve : romanzo</w:t>
      </w:r>
      <w:r>
        <w:rPr/>
        <w:t>. - 1 CD ; 11 h 4 min. - Letto da: Daniela Zanetti</w:t>
        <w:br/>
        <w:t>Descrizione: 1998, New York, parata del Giorno del Ringraziamento: Kiera Templeton, tre anni, sparisce. Succede tutto in un attimo: il padre perde la presa calda e leggera della mano di sua figlia e improvvisamente non la vede più, inghiottita dalla folla che si spintona. Inutile chiamarla, chiedere aiuto e disperarsi. Dopo lunghe ricerche, vengono ritrovati solo i suoi vestiti e delle ciocche di capelli. 2003, cinque anni dopo, il giorno del compleanno di Kiera: i suoi genitori ricevono uno strano pacchetto. Dentro c'è una videocassetta che mostra una bambina che sembra proprio essere Kiera, mentre gioca con una casa delle bambole in una stanza dai colori vivaci. Dopo pochissimo lo schermo torna a sgranarsi in un pulviscolo di puntini bianchi e neri, una neve di incertezza, speranza e dolore insieme. Davanti al video c'è anche Miren Triggs, che all'epoca del rapimento era una studentessa di giornalismo e da allora si è dedicata anima e corpo a questo caso. È lei che conduce un'indagine parallela, più profonda e pericolosa, in cui la scomparsa di Kiera si intreccia con la sua storia personale in un enigmatico gioco di specchi che lascia i lettori senza fiato. Un thriller perfetto che ribalta le regole del genere.</w:t>
        <w:br/>
        <w:t xml:space="preserve">Numero d'inventario : </w:t>
      </w:r>
      <w:r>
        <w:rPr>
          <w:b/>
          <w:bCs/>
        </w:rPr>
        <w:t>408224</w:t>
      </w:r>
    </w:p>
    <w:p>
      <w:pPr>
        <w:pStyle w:val="Normal"/>
        <w:rPr>
          <w:lang w:val="it-CH"/>
        </w:rPr>
      </w:pPr>
      <w:r>
        <w:rPr>
          <w:lang w:val="it-CH"/>
        </w:rPr>
      </w:r>
    </w:p>
    <w:p>
      <w:pPr>
        <w:pStyle w:val="Stilenotizia1"/>
        <w:rPr/>
      </w:pPr>
      <w:r>
        <w:rPr/>
        <w:t>Collins, Wilkie</w:t>
        <w:br/>
      </w:r>
      <w:r>
        <w:rPr>
          <w:b/>
          <w:bCs/>
        </w:rPr>
        <w:t>La pietra di luna</w:t>
      </w:r>
      <w:r>
        <w:rPr/>
        <w:t>. - 1 CD ; 27 h 31 min. - Letto da: Gianni Troian</w:t>
        <w:br/>
        <w:t>Descrizione: La pietra di Luna, prezioso e antico diamante giallo originario dell’India, dopo una serie di avventurose vicissitudini sopportate nel corso dei secoli, giunge in Inghilterra e viene donata a una giovane nobildonna di nome Rachel Verinder nel giorno del suo diciottesimo compleanno. Il gioiello, di valore inestimabile, scompare in circostanze misteriose quella notte stessa e un famoso investigatore, il sergente Cuff, viene incaricato di ritrovarlo. L’indagine, per quanto accurata, non porta ad alcun risultato e causa, anzi, sgomento e confusione sia tra i membri della famiglia Verinder che nella servitù. Il romanzo, in cui tutti i personaggi sono apparentemente innocenti ma allo stesso tempo possibili colpevoli, si sviluppa seguendo le sorti della pietra di Luna, in un groviglio di eventi drammatici raccontati, di volta in volta, dai diversi protagonisti. A fare da sfondo a questo giallo così magistralmente costruito c’è una romantica storia d’amore che, insieme alla suspense e alla curiosità, tiene il lettore avidamente inchiodato al libro dalla prima all’ultima pagina. Unanimemente riconosciuto come uno dei più grandi capolavori di Wilkie Collins, La pietra di Luna, alla sua uscita nel 1868, consacrò il clamoroso successo dell’autore e riuscì addirittura a destare l’invidia di Charles Dickens, suo grande amico e maestro.</w:t>
        <w:br/>
        <w:t xml:space="preserve">Numero d'inventario : </w:t>
      </w:r>
      <w:r>
        <w:rPr>
          <w:b/>
          <w:bCs/>
        </w:rPr>
        <w:t>408701</w:t>
      </w:r>
    </w:p>
    <w:p>
      <w:pPr>
        <w:pStyle w:val="Normal"/>
        <w:rPr/>
      </w:pPr>
      <w:r>
        <w:rPr/>
      </w:r>
    </w:p>
    <w:p>
      <w:pPr>
        <w:pStyle w:val="Stilenotizia1"/>
        <w:rPr/>
      </w:pPr>
      <w:r>
        <w:rPr/>
        <w:t>Connelly, Michael</w:t>
        <w:br/>
      </w:r>
      <w:r>
        <w:rPr>
          <w:b/>
          <w:bCs/>
        </w:rPr>
        <w:t>La legge dell'innocenza</w:t>
      </w:r>
      <w:r>
        <w:rPr/>
        <w:t>. - 1 CD ; 13 h 13 min. - Letto da: Maurizio Canetta</w:t>
        <w:br/>
        <w:t>Descrizione: È il suo processo più importante: quello in cui l'imputato è lui. Ma in un'aula di tribunale anche l'innocenza può essere un crimine. È una sera di ottobre a Los Angeles, e Mickey Haller, a bordo della sua Lincoln, si allontana dal bar dove ha offerto da bere a un nutrito gruppo di colleghi per festeggiare la vittoria in un processo. Quando una volante della polizia gli fa segno di accostare, Haller è tranquillo: lui non ha bevuto neanche un goccio, come ormai da molti anni. Ma non è per questo che l'agente Milton l'ha fermato. A quanto pare, qualcuno ha rubato la targa della Lincoln. Lo stupido scherzo di un collega, pensa Haller. Ma quando l'agente lo costringe ad aprire il bagagliaio, quello che Haller si trova davanti è tutt'altro che uno scherzo. Un cadavere non è mai uno scherzo. Specialmente se è quello di un tuo ex cliente, e serve per incastrarti. Haller – con il fedele investigatore Cisco e la socia Jennifer Aronson – comincia così la sua battaglia più importante: difendersi dall'accusa di omicidio. Nonostante prove schiaccianti e assurde contro di lui, e un avvocato dell'accusa nota come Dana Braccio della Morte, decide di difendersi da solo in tribunale. E al suo fianco avrà un alleato d'eccezione, qualcuno che gli deve un grosso favore e non lascerà che le cose si mettano troppo male: Harry Bosch.</w:t>
        <w:br/>
        <w:t xml:space="preserve">Numero d'inventario : </w:t>
      </w:r>
      <w:r>
        <w:rPr>
          <w:b/>
          <w:bCs/>
        </w:rPr>
        <w:t>406951</w:t>
      </w:r>
    </w:p>
    <w:p>
      <w:pPr>
        <w:pStyle w:val="Normal"/>
        <w:rPr>
          <w:lang w:val="it-CH"/>
        </w:rPr>
      </w:pPr>
      <w:r>
        <w:rPr>
          <w:lang w:val="it-CH"/>
        </w:rPr>
      </w:r>
    </w:p>
    <w:p>
      <w:pPr>
        <w:pStyle w:val="Stilenotizia1"/>
        <w:rPr/>
      </w:pPr>
      <w:r>
        <w:rPr/>
        <w:t>De Giovanni, Maurizio</w:t>
        <w:br/>
      </w:r>
      <w:r>
        <w:rPr>
          <w:b/>
          <w:bCs/>
        </w:rPr>
        <w:t>[Commissario Ricciardi] : [14] : Soledad : un dicembre del commissario Ricciardi</w:t>
      </w:r>
      <w:r>
        <w:rPr/>
        <w:t>. - 1 CD ; 8 h 40 min. - Letto da: Anna Maria Pighin</w:t>
        <w:br/>
        <w:t>Descrizione: Quanta solitudine che c’è. In Europa la guerra è cominciata, eppure da noi qualcuno si illude ancora che sia possibile tenerla fuori della porta. E poi sta arrivando la più bella delle feste, quella dove si mangia, si beve, ci si abbraccia, quella in cui ci si scambiano doni con le persone care; non bisogna avere pensieri tristi. La solitudine, però, la solitudine vera, è difficile da scacciare. Puoi essere solo perfino se stai in mezzo alla gente, se hai una famiglia, degli amici. Soprattutto puoi essere solo se decidono che sei diverso, magari perché non sai parlare, o perché ami persone del tuo stesso sesso. O perché, dicono, sei di un’altra razza. Anche Erminia Cascetta era diversa, a modo suo. Aveva troppa voglia di vivere, perciò l’hanno uccisa. In questo tempo che accelera verso l’abisso, spetta al commissario Ricciardi e al brigadiere Maione scoprire chi è stato. La chiave di tutto, però, è sempre la solitudine. Che, a volte nemmeno lo sappiamo, ci siede accanto.</w:t>
        <w:br/>
        <w:t xml:space="preserve">Numero d'inventario : </w:t>
      </w:r>
      <w:r>
        <w:rPr>
          <w:b/>
          <w:bCs/>
        </w:rPr>
        <w:t>408713</w:t>
      </w:r>
    </w:p>
    <w:p>
      <w:pPr>
        <w:pStyle w:val="Normal"/>
        <w:rPr>
          <w:lang w:val="it-CH"/>
        </w:rPr>
      </w:pPr>
      <w:r>
        <w:rPr>
          <w:lang w:val="it-CH"/>
        </w:rPr>
      </w:r>
    </w:p>
    <w:p>
      <w:pPr>
        <w:pStyle w:val="Stilenotizia1"/>
        <w:rPr/>
      </w:pPr>
      <w:r>
        <w:rPr/>
        <w:t>Forsyth, Frederick</w:t>
        <w:br/>
      </w:r>
      <w:r>
        <w:rPr>
          <w:b/>
          <w:bCs/>
        </w:rPr>
        <w:t>La volpe</w:t>
      </w:r>
      <w:r>
        <w:rPr/>
        <w:t>. - 1 CD ; 8 h 30 min. - Letto da: Mara Sgroi</w:t>
        <w:br/>
        <w:t>Descrizione: Adrian Weston, ex capo dei servizi segreti britannici, viene svegliato nel cuore della notte da una telefonata del Primo Ministro che gli comunica una notizia scioccante. Gli impenetrabili sistemi informatici del Pentagono, della CIA e dell'NSA, l'agenzia per la sicurezza nazionale americana, sono stati violati da un nemico sconosciuto subito soprannominato "la Volpe". Scatta la caccia all'uomo e, sorprendentemente, si scopre che il responsabile dell'attacco è Luke Jennings, un innocuo adolescente inglese dotato di un'intelligenza fuori dal comune, ignaro delle conseguenze del suo gesto. Gli americani chiedono l'estradizione, ma Wes</w:t>
        <w:softHyphen/>
        <w:t>ton ha un'idea: se Luke è in grado di fare questo, perché non utilizzarlo a proprio favore contro i nemici dell'Occidente? Il ragazzo dovrà trovare il modo di usare al meglio l'arma più potente e più imprevedibile di tutte, l'unica arma che non è possibile controllare. Nel fare questo però viene inevitabilmente esposto a gravi pericoli e, anche se vive nascosto in un'apposita struttura protetta, diventa l'uomo più ricercato del mondo. Qualunque cosa accada Luke non deve cadere nelle mani sbagliate. Perché ciò che può derivarne è impensabile… La Volpe segna il grande ritorno del maestro della spy story moderna che trascina il lettore in una corsa contro il tempo in un intrigo internazionale di agghiacciante realismo e attualità nel mondo dello spionaggio tecnologico.</w:t>
        <w:br/>
        <w:t xml:space="preserve">Numero d'inventario : </w:t>
      </w:r>
      <w:r>
        <w:rPr>
          <w:b/>
          <w:bCs/>
        </w:rPr>
        <w:t>408973</w:t>
      </w:r>
    </w:p>
    <w:p>
      <w:pPr>
        <w:pStyle w:val="Normal"/>
        <w:rPr>
          <w:lang w:val="it-CH"/>
        </w:rPr>
      </w:pPr>
      <w:r>
        <w:rPr>
          <w:lang w:val="it-CH"/>
        </w:rPr>
      </w:r>
    </w:p>
    <w:p>
      <w:pPr>
        <w:pStyle w:val="Stilenotizia1"/>
        <w:rPr/>
      </w:pPr>
      <w:r>
        <w:rPr/>
        <w:t>Giménez-Bartlett, Alicia</w:t>
        <w:br/>
      </w:r>
      <w:r>
        <w:rPr>
          <w:b/>
          <w:bCs/>
        </w:rPr>
        <w:t>[Le inchieste di Petra Delicado] : [14] : La donna che fugge</w:t>
      </w:r>
      <w:r>
        <w:rPr/>
        <w:t>. - 1 CD ; 10 h 5 min. - Letto da: Paola Lombardi</w:t>
        <w:br/>
        <w:t>Descrizione: Nei mesi successivi alla pandemia, nella caratteristica plaza del Nord di Barcellona, si svolge la settimana gastronomica alla presenza di un certo numero di food truck, i camion ristorante che offrono cibo di strada o specialità culinarie delle più svariate regioni del mondo. Sull'evento piomba gelido un fattaccio di sangue. Christophe Dufour, cuoco francese nemmeno quarantenne che gestiva - con il suo socio spagnolo, Eduardo Castillo, detto Bob - un camion specializzato in gastronomia francese, è stato assassinato con due pugnalate. Petra Delicado, mentre sulla scena del delitto cerca di frenare il suo vice Fermín Garzón che accetta con entusiasmo tutti gli assaggi che gli vengono offerti dai possibili testimoni, prova a fiutare una possibile pista. Ma nulla, o poco, emerge del passato della vittima. I ragazzi del furgone accanto hanno visto la sera prima una bella donna francese dai capelli neri parlare con Christophe e fare molti acquisti. L'ispettrice si mette a caccia della donna misteriosa e scopre ben presto che la sua identità e quella dello chef sono false, i nomi veri riconducono a una rete di narcotraffico. Petra, nel frattempo, è tormentata dal sospetto di una crisi coniugale, ma non è il momento per mollare l'indagine. Percorrendo a ritroso le varie tappe del food truck di Bob e il suo socio, i due poliziotti si ritrovano nei paesi della Catalogna a rovistare nel sordido mondo degli stupefacenti tra bar squallidi, centri sociali loschi, negozi che funzionano da copertura. Con una tensione che non lascia il lettore fino all'ultima pagina, un doppio finale a sorpresa stravolgerà tutte le attese e lascerà letteralmente scossi.</w:t>
        <w:br/>
        <w:t xml:space="preserve">Numero d'inventario : </w:t>
      </w:r>
      <w:r>
        <w:rPr>
          <w:b/>
          <w:bCs/>
        </w:rPr>
        <w:t>408956</w:t>
      </w:r>
    </w:p>
    <w:p>
      <w:pPr>
        <w:pStyle w:val="Normal"/>
        <w:rPr>
          <w:lang w:val="it-CH"/>
        </w:rPr>
      </w:pPr>
      <w:r>
        <w:rPr>
          <w:lang w:val="it-CH"/>
        </w:rPr>
      </w:r>
    </w:p>
    <w:p>
      <w:pPr>
        <w:pStyle w:val="Stilenotizia1"/>
        <w:rPr/>
      </w:pPr>
      <w:r>
        <w:rPr/>
        <w:t>Gold, Robert</w:t>
        <w:br/>
      </w:r>
      <w:r>
        <w:rPr>
          <w:b/>
          <w:bCs/>
        </w:rPr>
        <w:t>[Ben Harper] : [3] : Dieci secondi : romanzo</w:t>
      </w:r>
      <w:r>
        <w:rPr/>
        <w:t>. - 1 CD ; 9 h 5 min. - Letto da: Anna Läubli</w:t>
        <w:br/>
        <w:t>Descrizione: Tutto inizia con una cena di compleanno fra giornalisti in un ristorante affacciato sul Tamigi. A tavola, fra battute, arguzie e discussioni vivaci, ci sono il cronista investigativo Ben Harper, il suo capo Madeline Wilson e il padre di lei. Vino e ottima cucina. Ma la serata ha in serbo tutt'altro. A tarda ora, Madeline si congeda per rientrare a casa a bordo della sua Mercedes con autista. E da quel momento sembra sparire nel nulla. L'indomani non si presenta agli appuntamenti e non risponde al telefono. Finché al padre non arriva un messaggio che lo raggela: Abbiamo tua figlia. Chiama la polizia ed è morta. L'anziano chiede subito l'aiuto di Ben, che non ha scelta: deve scoprire chi ha rapito il suo direttore, la donna a cui deve molto della propria carriera. Qualcosa, in questa vicenda, lo riporta a un'inchiesta che Madeline aveva firmato dieci anni prima e che aveva destato molto scalpore. Una vicenda ancora densa di domande senza risposte. E che coinvolge persone insospettabili. Persone molto vicine. Ben dovrà usare tutto il proprio ingegno, perché Madeline potrebbe non essere la sola persona in pericolo. E più i secondi passano, più cresce il rischio che la più importante delle indagini di Ben Harper fallisca. Dopo "Gli undici inganni" e "I dodici segreti", con ben otto edizioni in due anni, Robert Gold torna a catturare il lettore sfidandolo con una trama in cui ogni dettaglio è parte di un meccanismo perfetto di suspense e colpi di scena.</w:t>
        <w:br/>
        <w:t xml:space="preserve">Numero d'inventario : </w:t>
      </w:r>
      <w:r>
        <w:rPr>
          <w:b/>
          <w:bCs/>
        </w:rPr>
        <w:t>409015</w:t>
      </w:r>
    </w:p>
    <w:p>
      <w:pPr>
        <w:pStyle w:val="Normal"/>
        <w:rPr>
          <w:lang w:val="it-CH"/>
        </w:rPr>
      </w:pPr>
      <w:r>
        <w:rPr>
          <w:lang w:val="it-CH"/>
        </w:rPr>
      </w:r>
    </w:p>
    <w:p>
      <w:pPr>
        <w:pStyle w:val="Stilenotizia1"/>
        <w:rPr/>
      </w:pPr>
      <w:r>
        <w:rPr/>
        <w:t>Grisham, John</w:t>
        <w:br/>
      </w:r>
      <w:r>
        <w:rPr>
          <w:b/>
          <w:bCs/>
        </w:rPr>
        <w:t>La grande truffa</w:t>
      </w:r>
      <w:r>
        <w:rPr/>
        <w:t>. - 1 CD ; 12 h 26 min. - Letto da: Mario Ballotta</w:t>
        <w:br/>
        <w:t>Descrizione: Gli studenti Mark, Todd e Zola si sono iscritti alla scuola di legge di Washington con le migliori intenzioni e il sogno di cambiare il mondo una volta ottenuta la sospirata laurea. Dopo essersi coperti di debiti per poter pagare le rette salatissime di una mediocre scuola privata, i tre amici si rendono conto di essere oggetto di una grande truffa. Il loro istituto, infatti, insieme a molti altri, è nelle mani di un potente e losco investitore newyorchese, che è anche socio di una banca specializzata nella concessione di prestiti agli studenti. Dopo anni di sacrifici e false promesse di un lavoro sicuro, Mark, Todd e Zola capiscono che con ogni probabilità non riusciranno mai a passare l'esame di avvocato. Ma forse c'è una via d'uscita: l'obiettivo è farla franca con i grossi debiti accumulati e vendicarsi del torto subito. E per fare tutto ciò i tre devono lasciare subito gli studi, fingere di avere i titoli per praticare la professione di avvocato, eleggendo il Rooster Bar, dove si incontrano abitualmente, a loro quartier generale. È un'idea completamente folle, o no? John Grisham, con piglio brillante ed efficace, affronta un argomento di grande attualità non solo in America, mettendo a nudo gli interessi e i profitti che vengono maturati nel grande business delle scuole private.</w:t>
        <w:br/>
        <w:t xml:space="preserve">Numero d'inventario : </w:t>
      </w:r>
      <w:r>
        <w:rPr>
          <w:b/>
          <w:bCs/>
        </w:rPr>
        <w:t>408748</w:t>
      </w:r>
    </w:p>
    <w:p>
      <w:pPr>
        <w:pStyle w:val="Normal"/>
        <w:rPr>
          <w:lang w:val="it-CH"/>
        </w:rPr>
      </w:pPr>
      <w:r>
        <w:rPr>
          <w:lang w:val="it-CH"/>
        </w:rPr>
      </w:r>
    </w:p>
    <w:p>
      <w:pPr>
        <w:pStyle w:val="Stilenotizia1"/>
        <w:rPr/>
      </w:pPr>
      <w:r>
        <w:rPr/>
        <w:t>Grisham, John</w:t>
        <w:br/>
      </w:r>
      <w:r>
        <w:rPr>
          <w:b/>
          <w:bCs/>
        </w:rPr>
        <w:t>Lo scambio</w:t>
      </w:r>
      <w:r>
        <w:rPr/>
        <w:t>. - 1 CD ; 9 h 40 min. - Letto da: Mara Sgroi</w:t>
        <w:br/>
        <w:t>Descrizione: New York, 2005. Mitch e Abby McDeere vivono a Manhattan. Socio del più grande studio legale del mondo lui, editor di libri di cucina lei, due figli piccoli, sembrerebbero una coppia di successo come altre, se non fosse per il loro incredibile passato. Mitch è infatti l'indimenticato protagonista de Il socio , il legal thriller campione di incassi che ha lanciato la straordinaria carriera di John Grisham. All'epoca giovane avvocato di belle speranze, Mitch aveva smascherato i crimini dello studio legale Bendini di Memphis presso il quale lavorava ed era riuscito a fuggire dagli Stati Uniti con Abby facendo perdere le sue tracce. Quindici anni dopo, Mitch è nel suo nuovo prestigioso ufficio al quarantottesimo piano di un grattacielo di Manhattan intento a guardare Battery Park dall'alto della sua nuova posizione. Ancora non sa che di lì a pochi giorni lo attende una sfida senza precedenti. Uno stimato socio romano gli chiede di aiutarlo in un delicato caso internazionale che vede coinvolto un importante cliente turco in Libia. Mitch parte immediatamente per Roma e, in poco tempo, si ritrova al centro di un sinistro complotto che ha implicazioni a livello mondiale e mette in pericolo i suoi colleghi e, soprattutto, la sua famiglia. Maestro nell'anticipare le mosse dei suoi avversari, questa volta non ha modo di nascondersi: la vita di una giovane donna è nelle sue mani.</w:t>
        <w:br/>
        <w:t xml:space="preserve">Numero d'inventario : </w:t>
      </w:r>
      <w:r>
        <w:rPr>
          <w:b/>
          <w:bCs/>
        </w:rPr>
        <w:t>408817</w:t>
      </w:r>
    </w:p>
    <w:p>
      <w:pPr>
        <w:pStyle w:val="Normal"/>
        <w:rPr>
          <w:lang w:val="it-CH"/>
        </w:rPr>
      </w:pPr>
      <w:r>
        <w:rPr>
          <w:lang w:val="it-CH"/>
        </w:rPr>
      </w:r>
    </w:p>
    <w:p>
      <w:pPr>
        <w:pStyle w:val="Stilenotizia1"/>
        <w:rPr/>
      </w:pPr>
      <w:r>
        <w:rPr/>
        <w:t>Huwyler, Marcel</w:t>
        <w:br/>
      </w:r>
      <w:r>
        <w:rPr>
          <w:b/>
          <w:bCs/>
        </w:rPr>
        <w:t>[La signora Morgenstern] : [1] : La signora Morgenstern e il male</w:t>
      </w:r>
      <w:r>
        <w:rPr/>
        <w:t>. - 1 CD ; 12 h 3 min. - Letto da: Aglaia Mora</w:t>
        <w:br/>
        <w:t>Descrizione: Legge e giustizia non sono la stessa cosa, ne è convinta l'insegnante in pensione Violetta Morgenstern. Ecco perché ha trovato un modo originale di passare il tempo libero: uccidere i malfattori in modi creativi. Ed è così brava nel suo hobby che riceve una misteriosa e irrinunciabile offerta da una speciale unità dei servizi segreti svizzeri, la Tell: dovrà compiere omicidi su commissione. Violetta affiancata da Miguel, esperto collaboratore, avrà bisogno di tutto il suo sangue freddo e capacità di improvvisazione per liberare il mondo da un oscuro criminale che si diverte a seminare delitti.</w:t>
        <w:br/>
        <w:t xml:space="preserve">Numero d'inventario : </w:t>
      </w:r>
      <w:r>
        <w:rPr>
          <w:b/>
          <w:bCs/>
        </w:rPr>
        <w:t>408937</w:t>
      </w:r>
    </w:p>
    <w:p>
      <w:pPr>
        <w:pStyle w:val="Normal"/>
        <w:rPr>
          <w:lang w:val="it-CH"/>
        </w:rPr>
      </w:pPr>
      <w:r>
        <w:rPr>
          <w:lang w:val="it-CH"/>
        </w:rPr>
      </w:r>
    </w:p>
    <w:p>
      <w:pPr>
        <w:pStyle w:val="Stilenotizia1"/>
        <w:rPr/>
      </w:pPr>
      <w:r>
        <w:rPr/>
        <w:t>Manzini, Antonio</w:t>
        <w:br/>
      </w:r>
      <w:r>
        <w:rPr>
          <w:b/>
          <w:bCs/>
        </w:rPr>
        <w:t>[Rocco Schiavone] : [13] : Riusciranno i nostri eroi a ritrovare l’amico misteriosamente scomparso in Sud America?</w:t>
      </w:r>
      <w:r>
        <w:rPr/>
        <w:t>. - 1 CD ; 3 h 16 min. - Letto da: Lucia Antoniazzi</w:t>
        <w:br/>
        <w:t>Descrizione: Una missione non ufficiale a migliaia di chilometri da Aosta, tre amici si rincorrono e rincorrono un traditore. Un passaggio cruciale nel grande romanzo di Rocco Schiavone che affronta i suoi fantasmi questa volta per chiudere un cerchio, uno dei più dolorosi della sua vita.</w:t>
        <w:br/>
        <w:t xml:space="preserve">Numero d'inventario : </w:t>
      </w:r>
      <w:r>
        <w:rPr>
          <w:b/>
          <w:bCs/>
        </w:rPr>
        <w:t>408708</w:t>
      </w:r>
    </w:p>
    <w:p>
      <w:pPr>
        <w:pStyle w:val="Normal"/>
        <w:rPr>
          <w:lang w:val="it-CH"/>
        </w:rPr>
      </w:pPr>
      <w:r>
        <w:rPr>
          <w:lang w:val="it-CH"/>
        </w:rPr>
      </w:r>
    </w:p>
    <w:p>
      <w:pPr>
        <w:pStyle w:val="Stilenotizia1"/>
        <w:rPr/>
      </w:pPr>
      <w:r>
        <w:rPr/>
        <w:t>Markaris, Petros</w:t>
        <w:br/>
      </w:r>
      <w:r>
        <w:rPr>
          <w:b/>
          <w:bCs/>
        </w:rPr>
        <w:t>[Kostas Charitos] : [18] : La rivolta delle Cariatidi : una nuova indagine di Kostas Charitos</w:t>
      </w:r>
      <w:r>
        <w:rPr/>
        <w:t>. - 1 CD ; 7 h 17 min. - Letto da: Francesco Angelelli</w:t>
        <w:br/>
        <w:t>Descrizione: Kostas Charitos è stato promosso direttore delle forze di polizia dell’Attica. Un grande traguardo da festeggiare con parenti, colleghi e amici. Appena assunto il ruolo il suo primo compito è quello di garantire la sicurezza di un gruppo di ricchi investitori stranieri che sta per arrivare in Grecia. Il loro scopo è quello di reinventare l’antica repubblica ateniese, che sostengono essere l’unico sistema politico adatto al mondo di oggi, e al contempo investire nel paese. I facoltosi magnati vengono accolti con entusiasmo e interesse, ma non tutti li vedono di buon occhio. Delle giovani, che si fanno chiamare le Cariatidi, non si fidano e temono che, dietro agli sbandierati buoni propositi, si nasconda ben altro. Catturando l’attenzione grazie ad alcune clamorose proteste, riescono a organizzare una campagna contro gli investitori che, poco dopo, abbandonano il paese, sostenendo di non sentirsi più i benvenuti. Il malcontento dilaga rapidamente tra la popolazione, che imputa alle Cariatidi la fuga dei ricchi ospiti e la perdita delle possibilità di crescita economica che portavano con loro. Le conseguenze saranno tragiche: una delle ragazze viene ammazzata sotto casa, ma potrebbe non essere l’unica vittima. Anche le altre sono in pericolo. Toccherà a Charitos – affiancato dalla commissaria Antigone Ferleki, nuovo capo della squadra omicidi – affrontare l’indagine e risolvere i molti punti oscuri della vicenda, mentre cerca di adeguarsi al nuovo incarico e di gestire anche la vita privata, le preoccupazioni e le gioie che la sua famiglia allargata gli dà, in un’Atene che cambia e si trasforma rimanendo, nel profondo, sempre se stessa.</w:t>
        <w:br/>
        <w:t xml:space="preserve">Numero d'inventario : </w:t>
      </w:r>
      <w:r>
        <w:rPr>
          <w:b/>
          <w:bCs/>
        </w:rPr>
        <w:t>408714</w:t>
      </w:r>
    </w:p>
    <w:p>
      <w:pPr>
        <w:pStyle w:val="Normal"/>
        <w:rPr>
          <w:lang w:val="it-CH"/>
        </w:rPr>
      </w:pPr>
      <w:r>
        <w:rPr>
          <w:lang w:val="it-CH"/>
        </w:rPr>
      </w:r>
    </w:p>
    <w:p>
      <w:pPr>
        <w:pStyle w:val="Stilenotizia1"/>
        <w:rPr/>
      </w:pPr>
      <w:r>
        <w:rPr/>
        <w:t>Paris, B. A.</w:t>
        <w:br/>
      </w:r>
      <w:r>
        <w:rPr>
          <w:b/>
          <w:bCs/>
        </w:rPr>
        <w:t>L'amica : romanzo</w:t>
      </w:r>
      <w:r>
        <w:rPr/>
        <w:t>. - 1 CD ; 9 h 29 min. - Letto da: Maria Cristina Solazzi</w:t>
        <w:br/>
        <w:t>Descrizione: Iris e Gabriel sono sposati da vent'anni e, ultimamente, le cose non vanno come dovrebbero. Sarà per via del lavoro di Gabriel, che lo ha portato sull'orlo di un esaurimento nervoso, o perché Iris si sente sempre più trascurata e stanca. Hanno bisogno di passare del tempo insieme, senza distrazioni, per provare a ricucire il rapporto, ed è per questo che partono per un viaggio in Scozia. Ma, al ritorno, ad aspettarli c'è un'ospite inattesa. La loro amica più cara, Laure, ha appena saputo che il marito ha avuto una figlia con un'altra donna e ha bisogno di un posto dove riflettere sul da farsi. Seppur a malincuore, Iris e Gabriel la accolgono in casa, sperando che si tratti solo di qualche giorno. Invece le settimane passano e Laure non dà segno di volersene andare, anzi diventa sempre più invadente, usando senza permesso i vestiti di Iris e arrivando persino a riorganizzare la cucina. Come se ciò non bastasse, Laure s'insinua anche nella loro vita sociale, stringendo amicizia coi nuovi vicini di casa e, in particolare, col giardiniere, un giovane silenzioso ed enigmatico, che sembra nascondere un passato oscuro. E quando ormai la presenza dell'amica diventa soffocante, Iris e Gabriel scoprono che il marito di Laure è scomparso...</w:t>
        <w:br/>
        <w:t xml:space="preserve">Numero d'inventario : </w:t>
      </w:r>
      <w:r>
        <w:rPr>
          <w:b/>
          <w:bCs/>
        </w:rPr>
        <w:t>408994</w:t>
      </w:r>
    </w:p>
    <w:p>
      <w:pPr>
        <w:pStyle w:val="Normal"/>
        <w:rPr>
          <w:lang w:val="it-CH"/>
        </w:rPr>
      </w:pPr>
      <w:r>
        <w:rPr>
          <w:lang w:val="it-CH"/>
        </w:rPr>
      </w:r>
    </w:p>
    <w:p>
      <w:pPr>
        <w:pStyle w:val="Stilenotizia1"/>
        <w:rPr/>
      </w:pPr>
      <w:r>
        <w:rPr/>
        <w:t>Patterson, James, romanziere</w:t>
        <w:br/>
      </w:r>
      <w:r>
        <w:rPr>
          <w:b/>
          <w:bCs/>
        </w:rPr>
        <w:t>[Le donne del club omicidi] : [21] : Compleanno di sangue : romanzo</w:t>
      </w:r>
      <w:r>
        <w:rPr/>
        <w:t>. - 1 CD ; 12 h 47 min. - Letto da: Fausto Cattaneo</w:t>
        <w:br/>
        <w:t>Descrizione: Sono le 17.30 di un anonimo lunedì quando una donna in preda al panico fa irruzione nell'ufficio di Cindy Thomas, giornalista investigativa del San Francisco Chronicle, supplicandola di indagare sulla scomparsa di sua figlia Tara e della nipotina Lorrie. La donna non ha alcun dubbio: accusa il marito della figlia, un uomo violento, non solo di averle fatte sparire ma addirittura di averle uccise. Ma non ha prove che possano dimostrarne la colpevolezza. La disperazione della donna convince Cindy a passare il caso all'amica Lindsay Boxer, sergente della polizia di San Francisco. Agli occhi di Lindsay, la vicenda appare in un primo momento come un tragico episodio di violenza domestica, e anche i suoi sospetti ricadono sul marito. Eppure, qualcosa non torna… L'uomo nega con ostinazione qualsiasi coinvolgimento, e racconta agli investigatori un'altra storia: sua moglie era una donna ribelle e inquieta, che in passato era scappata altre volte. Che si tratti anche adesso di una sparizione volontaria? Nella mente di Lindsay si insinua il dubbio che la vicenda sia ben più complessa, e il ritrovamento del corpo della piccola Lorrie non fa che accelerare gli eventi. Il caso assume dimensioni sempre più ampie e le donne del Club Omicidi dovranno unire le forze per districare un'inquietante ragnatela di bugie.</w:t>
        <w:br/>
        <w:t xml:space="preserve">Numero d'inventario : </w:t>
      </w:r>
      <w:r>
        <w:rPr>
          <w:b/>
          <w:bCs/>
        </w:rPr>
        <w:t>408917</w:t>
      </w:r>
    </w:p>
    <w:p>
      <w:pPr>
        <w:pStyle w:val="Normal"/>
        <w:rPr>
          <w:lang w:val="it-CH"/>
        </w:rPr>
      </w:pPr>
      <w:r>
        <w:rPr>
          <w:lang w:val="it-CH"/>
        </w:rPr>
      </w:r>
    </w:p>
    <w:p>
      <w:pPr>
        <w:pStyle w:val="Stilenotizia1"/>
        <w:rPr/>
      </w:pPr>
      <w:r>
        <w:rPr/>
        <w:t>Silva, Daniel</w:t>
        <w:br/>
      </w:r>
      <w:r>
        <w:rPr>
          <w:b/>
          <w:bCs/>
        </w:rPr>
        <w:t>La violoncellista</w:t>
      </w:r>
      <w:r>
        <w:rPr/>
        <w:t>. - 1 CD ; 16 h 44 min. - Letto da: Jemina Zeller</w:t>
        <w:br/>
        <w:t>Descrizione: La sorte di Viktor Orloff è segnata da tempo immemorabile. Un tempo era l'uomo più ricco dell'Unione Sovietica, ora vive in esilio a Londra, da dove ha lanciato una crociata contro i cleptocrati che controllano il Cremlino. La sua casa è protetta da guardie del corpo armate fino ai denti, eppure, nel bel mezzo di una pandemia globale, il presidente russo riesce infine a depennare il suo nome dalla lista delle persone di cui vuole sbarazzarsi. Davanti alla vittima c'è una pila di documenti... contaminati da un letale agente nervino. Secondo la polizia a consegnargli quelle carte è stata una sua collaboratrice, una nota reporter investigativa. E quando la donna, poche ore dopo il delitto, sparisce senza lasciare tracce, il MI6 conclude che si trattava di un sicario al soldo dei russi che è riuscita a eludere il formidabile servizio di sicurezza del miliardario. Ma Gabriel Allon è convinto che i suoi colleghi dell'intelligence britannica si sbaglino...</w:t>
        <w:br/>
        <w:t xml:space="preserve">Numero d'inventario : </w:t>
      </w:r>
      <w:r>
        <w:rPr>
          <w:b/>
          <w:bCs/>
        </w:rPr>
        <w:t>408746</w:t>
      </w:r>
    </w:p>
    <w:p>
      <w:pPr>
        <w:pStyle w:val="Normal"/>
        <w:rPr>
          <w:lang w:val="it-CH"/>
        </w:rPr>
      </w:pPr>
      <w:r>
        <w:rPr>
          <w:lang w:val="it-CH"/>
        </w:rPr>
      </w:r>
    </w:p>
    <w:p>
      <w:pPr>
        <w:pStyle w:val="Stilenotizia1"/>
        <w:rPr/>
      </w:pPr>
      <w:r>
        <w:rPr/>
        <w:t>Vitali, Andrea</w:t>
        <w:br/>
      </w:r>
      <w:r>
        <w:rPr>
          <w:b/>
          <w:bCs/>
        </w:rPr>
        <w:t>[Serie del maresciallo Ernesto Maccadò] : [10] : Nessuno scrive al Federale : i casi del maresciallo Ernesto Maccadò</w:t>
      </w:r>
      <w:r>
        <w:rPr/>
        <w:t>. - 1 CD ; 8 h 31 min. - Letto da: Franco Trachsel</w:t>
        <w:br/>
        <w:t>Descrizione: Le rive del lago di Como sono punteggiate di paesi e paesini accomodati ai piedi delle montagne dove non succede granché. Tranne a Bellano. Nell'ultimo anno e mezzo circa, il Federale del fascio ha dovuto sostituire già due segretari della sezione locale del partito. Il primo a saltare è stato Bortolo Piazzacampo, detto Tartina, per una vicenda legata alle bizzarrie di un toro chiamato Benito in cui il Tartina si è distinto per insipienza. Il secondo è stato Aurelio Trovatore, che ha deciso di accasarsi in quel di Castellanza preferendo l'amore al destino fatale della patria fascista. Ora ha nominato tale Caio Scafandro, un pezzo d'uomo che usa le mani larghe come badili per far intendere le proprie ragioni. Avrà la forza d'animo, visto che quella fisica non difetta, per mantenere l'incarico? Perché nel passato dello Scafandro qualche fantasma c'è. E più di uno lo sa. Basterebbe una parolina sussurrata all'orecchio del Federale e anche il terzo segretario del fascio di Bellano farebbe la fine dei precedenti. Per questo, lo Scafandro ha preso le sue contromisure senza preoccuparsi di sconfinare in quel territorio dell'illegalità presidiato dalle forze dell'ordine. E lì appunto si trova il maresciallo Ernesto Maccadò. Fresco padre di Rocco, il suo primogenito, la mattina del 20 novembre 1929 il maresciallo scampa per un pelo a una disgrazia per via di un oggetto metallico scaraventato giù in contrada da un potenziale assassino. E chi sarà mai quell'imbecille?</w:t>
        <w:br/>
        <w:t xml:space="preserve">Numero d'inventario : </w:t>
      </w:r>
      <w:r>
        <w:rPr>
          <w:b/>
          <w:bCs/>
        </w:rPr>
        <w:t>408974</w:t>
      </w:r>
    </w:p>
    <w:p>
      <w:pPr>
        <w:pStyle w:val="Normal"/>
        <w:rPr>
          <w:lang w:val="it-CH"/>
        </w:rPr>
      </w:pPr>
      <w:r>
        <w:rPr>
          <w:lang w:val="it-CH"/>
        </w:rPr>
      </w:r>
    </w:p>
    <w:p>
      <w:pPr>
        <w:pStyle w:val="Titolomaterie"/>
        <w:rPr/>
      </w:pPr>
      <w:bookmarkStart w:id="4" w:name="__RefHeading___Toc193727140"/>
      <w:bookmarkEnd w:id="4"/>
      <w:r>
        <w:rPr/>
        <w:t>Letteratura italiana</w:t>
      </w:r>
    </w:p>
    <w:p>
      <w:pPr>
        <w:pStyle w:val="Stilenotizia1"/>
        <w:rPr/>
      </w:pPr>
      <w:r>
        <w:rPr/>
        <w:t>Agus, Milena</w:t>
        <w:br/>
      </w:r>
      <w:r>
        <w:rPr>
          <w:b/>
          <w:bCs/>
        </w:rPr>
        <w:t>Notte di vento che passa : romanzo</w:t>
      </w:r>
      <w:r>
        <w:rPr/>
        <w:t>. - 1 CD ; 3 h 57 min. - Letto da: Bruna D'Onofrio</w:t>
        <w:br/>
        <w:t>Descrizione: Cosima è una sognatrice, fin da quando è piccola vive dentro i libri, anzi letterarizza tutto ciò che la circonda, e così anche le cose più squallide ai suoi occhi diventano poetiche e affascinanti. E lo stesso fa suo padre, un inguaribile idealista che affronta la povertà con allegria, mentre la madre lavora per mantenere tutta la famiglia e si dispera perché in paese si mormora che sono gente da poco, gentixedda. Fino a che non si decidono a lasciare la campagna e a trasferirsi nella vicina Cagliari. Qui, a Cosima piace molto andare al Poetto e frequentare il liceo classico, dove ha una prof di lettere che la incoraggia a scrivere e a considerare Calvino, Shakespeare e Deledda come degli amici, e un compagno di classe che odia i ricchi e sogna di trasformare la Sardegna nella Cuba del Mediterraneo. Ma Cosima sente spesso la nostalgia del paese, e durante uno dei suoi ritorni incontra Costantino, un pastore scontroso e tormentato che ama suonare la fisarmonica. Lo trova bellissimo, rivede in lui l'Heathcliff di Cime tempestose e, nonostante gli avvertimenti del suo miglior amico, se ne innamora rovinosamente. Quando il mondo reale comincia a incalzare coi suoi problemi, Cosima sarà costretta a scendere dall'albero su cui, come una baronessa rampante, avrebbe volentieri trascorso tutta la vita. Le toccherà piantare i piedi per terra e provare a capire che tipo di adulta vuole diventare e quale amore vuole inseguire.</w:t>
        <w:br/>
        <w:t xml:space="preserve">Numero d'inventario : </w:t>
      </w:r>
      <w:r>
        <w:rPr>
          <w:b/>
          <w:bCs/>
        </w:rPr>
        <w:t>408959</w:t>
      </w:r>
    </w:p>
    <w:p>
      <w:pPr>
        <w:pStyle w:val="Normal"/>
        <w:rPr>
          <w:lang w:val="it-CH"/>
        </w:rPr>
      </w:pPr>
      <w:r>
        <w:rPr>
          <w:lang w:val="it-CH"/>
        </w:rPr>
      </w:r>
    </w:p>
    <w:p>
      <w:pPr>
        <w:pStyle w:val="Stilenotizia1"/>
        <w:rPr/>
      </w:pPr>
      <w:r>
        <w:rPr/>
        <w:t>Berardi, Lucia</w:t>
        <w:br/>
      </w:r>
      <w:r>
        <w:rPr>
          <w:b/>
          <w:bCs/>
        </w:rPr>
        <w:t>Due zoldani</w:t>
      </w:r>
      <w:r>
        <w:rPr/>
        <w:t>. - 1 CD ; 14 h 45 min. - Letto da: Carmina Bianchi</w:t>
        <w:br/>
        <w:t>Descrizione: Primi del Novecento: Nina e Valerio, ventenni, s’incontrano sul treno che va da Venezia a Vienna. Entrambi sono nati in val di Zoldo, nelle Dolomiti bellunesi, dove si pratica una particolare migrazione stagionale: quella dei gelatieri, diretti nel nord Europa in cerca di fortuna. Nina è ambiziosa, capace e determinata a realizzare il suo progetto: avere una gelateria nella capitale asburgica. Valerio, bello e seduttivo, amato da uomini e donne, a Venezia ha conosciuto il mondo degli artisti e vorrebbe emularli per sottrarsi al monotono futuro progettato per lui dal padre. L’incontro con Nina sembra dargliene l’occasione. I due si sposano, hanno figli, ma la loro vita insieme è difficile per le infedeltà di lui, e per le guerre che a lungo li separano: prima la campagna di Libia, poi la Grande Guerra, durante la quale la val di Zoldo è invasa dagli austro-tedeschi. Dopo essersi ritrovati, emigrano in Piemonte, e per un breve periodo Nina crede di aver realizzato i suoi sogni. Ma a Valerio non basta… Una “piccola storia” fatta di desideri insoddisfatti, di passioni e crudeltà, di cadute e faticose risalite, sullo sfondo della grande storia novecentesca.</w:t>
        <w:br/>
        <w:t xml:space="preserve">Numero d'inventario : </w:t>
      </w:r>
      <w:r>
        <w:rPr>
          <w:b/>
          <w:bCs/>
        </w:rPr>
        <w:t>408753</w:t>
      </w:r>
    </w:p>
    <w:p>
      <w:pPr>
        <w:pStyle w:val="Normal"/>
        <w:rPr>
          <w:lang w:val="it-CH"/>
        </w:rPr>
      </w:pPr>
      <w:r>
        <w:rPr>
          <w:lang w:val="it-CH"/>
        </w:rPr>
      </w:r>
    </w:p>
    <w:p>
      <w:pPr>
        <w:pStyle w:val="Stilenotizia1"/>
        <w:rPr/>
      </w:pPr>
      <w:r>
        <w:rPr/>
        <w:t>Bosco, Federica</w:t>
        <w:br/>
      </w:r>
      <w:r>
        <w:rPr>
          <w:b/>
          <w:bCs/>
        </w:rPr>
        <w:t>Il mio gatto mi detesta : il diario di Sir Thomas</w:t>
      </w:r>
      <w:r>
        <w:rPr/>
        <w:t>. - 1 CD ; 7 h 5 min. - Letto da: Valter Gerbi</w:t>
        <w:br/>
        <w:t>Descrizione: Sir Thomas è un magnifico esemplare di Maine Coon rosso. Maestoso, supponente e un po' cinico. Insofferente alla stupidità della razza umana, il cui unico pregio è il pollice opponibile, Sir Thomas ha uno sguardo impietoso sull'inettitudine della sua servitù. Nella fattispecie, la disgraziata Umana che gli è toccata in sorte: Federica. A lei il compito di soddisfare le sue infinite richieste, che vanno dall'intrattenerlo con giochi sempre nuovi, al nutrirlo con le leccornie più prelibate, fino allo spazzolare regolarmente il suo manto affinché si mantenga sempre lucido e soffice. Le disavventure di Federica, raccontate attraverso gli occhi e la voce di Sir Thomas, si colorano di un'ironia irresistibile che ci conferma che il rapporto di sudditanza tra umani e felini è una delle poche certezze della vita.</w:t>
        <w:br/>
        <w:t xml:space="preserve">Numero d'inventario : </w:t>
      </w:r>
      <w:r>
        <w:rPr>
          <w:b/>
          <w:bCs/>
        </w:rPr>
        <w:t>408960</w:t>
      </w:r>
    </w:p>
    <w:p>
      <w:pPr>
        <w:pStyle w:val="Normal"/>
        <w:rPr>
          <w:lang w:val="it-CH"/>
        </w:rPr>
      </w:pPr>
      <w:r>
        <w:rPr>
          <w:lang w:val="it-CH"/>
        </w:rPr>
      </w:r>
    </w:p>
    <w:p>
      <w:pPr>
        <w:pStyle w:val="Stilenotizia1"/>
        <w:rPr/>
      </w:pPr>
      <w:r>
        <w:rPr/>
        <w:t>Buticchi, Marco</w:t>
        <w:br/>
      </w:r>
      <w:r>
        <w:rPr>
          <w:b/>
          <w:bCs/>
        </w:rPr>
        <w:t>L'oro degli dei : romanzo</w:t>
      </w:r>
      <w:r>
        <w:rPr/>
        <w:t>. - 1 CD ; 17 h 40 min. - Letto da: Emanuele Carcano</w:t>
        <w:br/>
        <w:t>Descrizione: Grecia, 400 a.C. Pericle, tiranno di Atene, incarica il celebre scultore Fidia di concepire un'opera monumentale per onorare Atena. Nasce così il Partenone, nel quale Fidia colloca un'enorme statua della dea creata utilizzando ben 1137 chili d'oro. In realtà Fidia, d'accordo con Pericle, nasconde l'oro in un luogo segreto, come riserva per i tempi difficili che attendono la città. Ma presto gli ateniesi iniziano a sospettare e il destino dello scultore e del tiranno è segnato. E tutto quell'oro rimane nascosto per secoli... Gran Bretagna, 1802. I collaboratori del diplomatico britannico Lord Elgin incappano in una scoperta sconvolgente: sulla scorta di enigmatici indizi, riescono a individuare l'oro perduto degli dèi e spogliano l'Acropoli delle sculture di Fidia. Sulla via del ritorno in Inghilterra, la nave che trasporta i reperti si inabissa nei pressi di una piccola isola, che diventa teatro della più imponente impresa di ripescaggio subacqueo dell'epoca. Ma anche scenario di trame e intrighi letali che vedono gli inglesi scontrarsi con le spie di Napoleone e i temibili servizi segreti del Papato. Oggi. Saranno Oswald Breil e Sara Terracini a provare a risolvere l'enigma della scomparsa e a ricercare l'oro modellato da Fidia, così da riportarlo a casa prima che l'avidità umana lo celi di nuovo al mondo intero.</w:t>
        <w:br/>
        <w:t xml:space="preserve">Numero d'inventario : </w:t>
      </w:r>
      <w:r>
        <w:rPr>
          <w:b/>
          <w:bCs/>
        </w:rPr>
        <w:t>408955</w:t>
      </w:r>
    </w:p>
    <w:p>
      <w:pPr>
        <w:pStyle w:val="Normal"/>
        <w:rPr>
          <w:lang w:val="it-CH"/>
        </w:rPr>
      </w:pPr>
      <w:r>
        <w:rPr>
          <w:lang w:val="it-CH"/>
        </w:rPr>
      </w:r>
    </w:p>
    <w:p>
      <w:pPr>
        <w:pStyle w:val="Stilenotizia1"/>
        <w:rPr/>
      </w:pPr>
      <w:r>
        <w:rPr/>
        <w:t>Caboni, Cristina</w:t>
        <w:br/>
      </w:r>
      <w:r>
        <w:rPr>
          <w:b/>
          <w:bCs/>
        </w:rPr>
        <w:t>La ragazza senza radici</w:t>
      </w:r>
      <w:r>
        <w:rPr/>
        <w:t>. - 1 CD ; 9 h 56 min. - Letto da: Raffaella Jelmini</w:t>
        <w:br/>
        <w:t>Descrizione: Un vino che ha riposato sul fondale sabbioso del mare, cullato dalle onde. Adeline non aveva mai sentito parlare di nulla del genere. Eppure, da quando lo ha assaggiato, è cambiato qualcosa in lei. Forse perché a donarglielo è stata Miranda, l’anziana donna che un giorno, all’improvviso, si è presentata agli archivi del comune di Nizza, dove Adeline lavora, per avere informazioni su un figlio che credeva morto alla nascita. Miranda è certa di averlo visto, ormai adulto, ma non ha fatto in tempo a fermarlo. Adeline sa che non deve assecondare le sue richieste, che il passato è passato e va lasciato dov’è. Se lo ripete ogni giorno per non pensare ai genitori che l’hanno abbandonata neonata senza mai cercarla. Ora è una donna realizzata, non deve voltarsi indietro. Ma l’emozione e la disperazione che ha letto negli occhi di Miranda hanno smosso qualcosa dentro di lei. Deve aiutarla a trovare suo figlio. Da sempre affascinata dalla genealogia, Adeline è capace di frugare tra vecchi documenti e carte dimenticate per scovare un indizio; una ricerca in cui vorrebbe accanto a sé Damien, l’assistente sociale che le ha insegnato a guardare avanti e a medicare le proprie ferite. Ma lui ha paura che indagare le origini di una famiglia possa farle troppo male. Adeline ne è consapevole, ma qualcosa di speciale la lega a Miranda. Quello che non sa è che le famiglie nascondono sempre dei segreti che non per forza vanno svelati. Alcuni possono mettere tutto in discussione.</w:t>
        <w:br/>
        <w:t xml:space="preserve">Numero d'inventario : </w:t>
      </w:r>
      <w:r>
        <w:rPr>
          <w:b/>
          <w:bCs/>
        </w:rPr>
        <w:t>409016</w:t>
      </w:r>
    </w:p>
    <w:p>
      <w:pPr>
        <w:pStyle w:val="Normal"/>
        <w:rPr>
          <w:lang w:val="it-CH"/>
        </w:rPr>
      </w:pPr>
      <w:r>
        <w:rPr>
          <w:lang w:val="it-CH"/>
        </w:rPr>
      </w:r>
    </w:p>
    <w:p>
      <w:pPr>
        <w:pStyle w:val="Stilenotizia1"/>
        <w:rPr/>
      </w:pPr>
      <w:r>
        <w:rPr/>
        <w:t>Carofiglio, Francesco</w:t>
        <w:br/>
      </w:r>
      <w:r>
        <w:rPr>
          <w:b/>
          <w:bCs/>
        </w:rPr>
        <w:t>La stagione bella</w:t>
      </w:r>
      <w:r>
        <w:rPr/>
        <w:t>. - 1 CD ; 5 h 51 min. - Letto da: Anna Maria Bonilauri</w:t>
        <w:br/>
        <w:t>Descrizione: Viola ha quarant’anni. Nuota, ogni giorno. Sin da quando era bambina. Decine di vasche avanti e indietro, mentre fuori, il mondo, sparisce. Le sue giornate sembrano muoversi nell’ipnosi leggera di un tempo fermo, e invecchiare non c’entra, c’entra la sua vita, quella che esiste, quella che non è mai esistita. Forse tutto è cominciato quando sua madre è andata via, troppo presto. O forse molto prima, Viola non può saperlo. Figlie uniche entrambe, orfane entrambe di un padre mai esistito. Strette da un legame felice e indistruttibile, per tutta la vita. Nella sua bottega, a Milano, Viola crea fragranze per una Maison francese. Dentro quella bottega riceve persone che grazie agli odori cercano, e a volte ritrovano, una strada perduta, curano la memoria ferita con l’olfatto. E mentre Viola compie l’operazione minuziosa del riordino nella casa della sua infanzia, succede qualcosa, tra gli odori di canfora e di lavanda. In un cassetto c’è una scatola, mai vista prima, ci sono lettere, fotografie e un nastro registrato di quando Barbara viveva a Parigi, prima che lei nascesse. Forse dentro quella scatola si nasconde un segreto. Il segreto di tutta la vita.</w:t>
        <w:br/>
        <w:t xml:space="preserve">Numero d'inventario : </w:t>
      </w:r>
      <w:r>
        <w:rPr>
          <w:b/>
          <w:bCs/>
        </w:rPr>
        <w:t>408957</w:t>
      </w:r>
    </w:p>
    <w:p>
      <w:pPr>
        <w:pStyle w:val="Normal"/>
        <w:rPr>
          <w:lang w:val="it-CH"/>
        </w:rPr>
      </w:pPr>
      <w:r>
        <w:rPr>
          <w:lang w:val="it-CH"/>
        </w:rPr>
      </w:r>
    </w:p>
    <w:p>
      <w:pPr>
        <w:pStyle w:val="Stilenotizia1"/>
        <w:rPr/>
      </w:pPr>
      <w:r>
        <w:rPr/>
        <w:t>Cavagna di Gualdana, Giacinta</w:t>
        <w:br/>
      </w:r>
      <w:r>
        <w:rPr>
          <w:b/>
          <w:bCs/>
        </w:rPr>
        <w:t>La fabbrica delle tuse : le ragazze del cioccolato</w:t>
      </w:r>
      <w:r>
        <w:rPr/>
        <w:t>. - 1 CD ; 13 h 59 min. - Letto da: Elisa Amicucci</w:t>
        <w:br/>
        <w:t>Descrizione: È con queste parole che Olga Torri accetta di diventare la moglie di Luigi Zaini e la madre dei suoi due figli, Piero e Rosetta, che hanno perso la mamma da poco. Luigi è un uomo gentile e discreto con un grande sogno, una fabbrica di cioccolato milanese. Ed è proprio della gentilezza e del profumo di cioccolato che Olga si innamora, così come del sogno di un'azienda come la Zaini, che lei fa suo in un istante. Tra conche e mescolatrici, macchine per la tostatura e per il raffreddamento e tavoli delle incartatrici, la fabbrica cresce, si espande - così come la famiglia, in cui arrivano Luisa e Vittorio - e sperimenta nuovi e originali prodotti; ma soprattutto diventa un punto di riferimento per i suoi operai, i garzoni e le tante tuse, in milanese le ragazze, fondamentali e instancabili lavoratrici che, con le loro mani fredde, non sciolgono il cioccolato. Sono Ernestina, Ines, Emilia e tante altre giovani che, con i loro sogni e le loro fragilità, accompagnano la vita della fabbrica e le dedicano il proprio destino. La Zaini è una famiglia e, come una famiglia, quando Luigi muore prematuramente nel 1938, si stringe intorno a Olga, che mostra un coraggio e una forza di cui lei stessa è sorpresa. Gli anni sono drammatici, ma tra i razionamenti e l'autarchia, le leggi razziali e le bombe su Milano, che colpiranno duramente anche la Zaini, questa piccola grande azienda riuscirà a sopravvivere, a conservare gli insegnamenti del suo fondatore e a far sentire ancora per le strade l'intenso profumo del suo cioccolato.</w:t>
        <w:br/>
        <w:t xml:space="preserve">Numero d'inventario : </w:t>
      </w:r>
      <w:r>
        <w:rPr>
          <w:b/>
          <w:bCs/>
        </w:rPr>
        <w:t>408751</w:t>
      </w:r>
    </w:p>
    <w:p>
      <w:pPr>
        <w:pStyle w:val="Normal"/>
        <w:rPr>
          <w:lang w:val="it-CH"/>
        </w:rPr>
      </w:pPr>
      <w:r>
        <w:rPr>
          <w:lang w:val="it-CH"/>
        </w:rPr>
      </w:r>
    </w:p>
    <w:p>
      <w:pPr>
        <w:pStyle w:val="Stilenotizia1"/>
        <w:rPr/>
      </w:pPr>
      <w:r>
        <w:rPr/>
        <w:t>Fiorello, Catena</w:t>
        <w:br/>
      </w:r>
      <w:r>
        <w:rPr>
          <w:b/>
          <w:bCs/>
        </w:rPr>
        <w:t>Ciatuzzu</w:t>
      </w:r>
      <w:r>
        <w:rPr/>
        <w:t>. - 1 CD ; 8 h 29 min. - Letto da: Vita Albamonte</w:t>
        <w:br/>
        <w:t>Descrizione: Ciatu miu, respiro mio. Voce e forza dell’anima. Sua mamma lo chiamava sempre così. Quando Ciatuzzu deve dirle addio, ha solo nove anni. È sempre stato un bambino felice e spensierato, ma un giorno un male incurabile l’ha portata via da lui. Da quel momento, ha dovuto fare i conti con il dolore e con l’assenza, sperimentando sulla propria pelle cosa significhi crescere senza l’amore della donna più importante. E Leto, il paesino affacciato sul mare dove vive, in cui la brezza si mischia al profumo di gelsomino, non sembra più lo stesso posto. Per fortuna, Ciatuzzu non è solo: oltre ai nonni e ai fratelli, può contare su persone speciali, come il custode del cimitero e Lucia, una picciridda preziosa per lui…Ma proprio quando sembra aver trovato una nuova dimensione, suo padre, emigrato in Belgio, lo costringe a raggiungerlo in quella terra straniera. E a Ciatuzzu il mondo crolla un’altra volta addosso. Lontano dalla Sicilia e dai suoi affetti più cari, presto si renderà conto che le paure, per essere sconfitte, vanno affrontate, e che si può vedere anche con gli occhi del cuore. Attraverso la voce straordinaria di un bambino degli anni Sessanta, leggeremo una potente storia di riscatto.</w:t>
        <w:br/>
        <w:t xml:space="preserve">Numero d'inventario : </w:t>
      </w:r>
      <w:r>
        <w:rPr>
          <w:b/>
          <w:bCs/>
        </w:rPr>
        <w:t>408647</w:t>
      </w:r>
    </w:p>
    <w:p>
      <w:pPr>
        <w:pStyle w:val="Normal"/>
        <w:rPr>
          <w:lang w:val="it-CH"/>
        </w:rPr>
      </w:pPr>
      <w:r>
        <w:rPr>
          <w:lang w:val="it-CH"/>
        </w:rPr>
      </w:r>
    </w:p>
    <w:p>
      <w:pPr>
        <w:pStyle w:val="Stilenotizia1"/>
        <w:rPr/>
      </w:pPr>
      <w:r>
        <w:rPr/>
        <w:t>Geda, Fabio</w:t>
        <w:br/>
      </w:r>
      <w:r>
        <w:rPr>
          <w:b/>
          <w:bCs/>
        </w:rPr>
        <w:t>La scomparsa delle farfalle</w:t>
      </w:r>
      <w:r>
        <w:rPr/>
        <w:t>. - 1 CD ; 7 h 23 min. - Letto da: Alessandra Leonardo</w:t>
        <w:br/>
        <w:t>Descrizione: Quando in montagna Andrea viene travolto da un fiume di fango, nel tentativo di salvarsi non si aggrappa solo ai rami bassi degli alberi, ma anche, con la stessa forza, ai fili tesi dal ricordo di un’amicizia. Tra conflitti e occasioni di meraviglia, tra realtà quotidiana e rivelazioni, quattro ragazzi intrecciano le loro vite con tutta l’energia della giovinezza. Un ritratto commovente di quella stagione dell’anima che più d’ogni altra si imprime in ciascuno di noi e sceglie il nostro destino. Anna, Andrea, Cora e Valerio sono compagni di scuola. Assieme studiano, si divertono, sperperano con allegria le giornate. Il perno di queste esistenze – ancora brevi e già segnate da perdite e ferite – è il negozio di un anziano rigattiere nei vicoli di Torino, un luogo che diventa una specie di base, talvolta di rifugio. Il tempo, però, non regge la richiesta di perfezione, di assoluto, che l’adolescenza pretende. Il desiderio si insinua nel gruppo e lo logora. Andrea, che rispetto agli altri percepisce ogni cosa con intensità maggiore, a poco a poco si isola: a fargli mancare il fiato sono tanto la bellezza impetuosa del presente, quanto il senso di minaccia che arriva dal futuro. Ma nel momento in cui si troverà in pericolo i suoi amici, quegli amici unici che solo una certa età ti regala, saranno di nuovo con lui.</w:t>
        <w:br/>
        <w:t xml:space="preserve">Numero d'inventario : </w:t>
      </w:r>
      <w:r>
        <w:rPr>
          <w:b/>
          <w:bCs/>
        </w:rPr>
        <w:t>408958</w:t>
      </w:r>
    </w:p>
    <w:p>
      <w:pPr>
        <w:pStyle w:val="Normal"/>
        <w:rPr>
          <w:lang w:val="it-CH"/>
        </w:rPr>
      </w:pPr>
      <w:r>
        <w:rPr>
          <w:lang w:val="it-CH"/>
        </w:rPr>
      </w:r>
    </w:p>
    <w:p>
      <w:pPr>
        <w:pStyle w:val="Stilenotizia1"/>
        <w:rPr/>
      </w:pPr>
      <w:r>
        <w:rPr/>
        <w:t>Giannone, Francesca</w:t>
        <w:br/>
      </w:r>
      <w:r>
        <w:rPr>
          <w:b/>
          <w:bCs/>
        </w:rPr>
        <w:t>Domani, domani : romanzo</w:t>
      </w:r>
      <w:r>
        <w:rPr/>
        <w:t>. - 1 CD ; 10 h 40 min. - Letto da: Raffaella Jelmini</w:t>
        <w:br/>
        <w:t>Descrizione: Salento, 1959. Lorenzo e Agnese hanno perso tutto. E lo capiscono quando, con gli occhi tristi che si porta dietro da una vita, il padre annuncia di aver venduto il saponificio di famiglia, un’eredità che lui ha vissuto come una condanna. Per Lorenzo e Agnese, invece, quella fabbrica che il nonno ha creato dal nulla, che profuma di talco, di essenze floreali e di oli vegetali, e che occupa ogni loro pensiero, era la certezza di un presente sereno e la promessa di un futuro da tracciare insieme, uniti. Quindi l’idea di rimanere lì come semplici operai sotto un nuovo, arrogante padrone è devastante per entrambi. Lorenzo, orgoglioso e impulsivo, se ne va sbattendo la porta, col cuore colmo di rabbia e con un solo obiettivo: trovare i soldi necessari per riprendersi quello che è suo. Ma Agnese non lo segue: tanto risoluta se si tratta di formulare saponi quanto insicura quando le tocca abitare il mondo al di fuori del saponificio, dichiara: «Io resto dov’è casa mia». È una crepa profonda, apparentemente insanabile, quella che si apre tra fratello e sorella e li spingerà su strade opposte e imprevedibili. Perché vogliono la stessa cosa, Lorenzo e Agnese, almeno finché l'amore non li porterà di nuovo a un bivio. Ognuno dei due farà una scelta, tracciando un altro domani… Sarà per entrambi un domani senza rimpianti?</w:t>
        <w:br/>
        <w:t xml:space="preserve">Numero d'inventario : </w:t>
      </w:r>
      <w:r>
        <w:rPr>
          <w:b/>
          <w:bCs/>
        </w:rPr>
        <w:t>408918</w:t>
      </w:r>
    </w:p>
    <w:p>
      <w:pPr>
        <w:pStyle w:val="Normal"/>
        <w:rPr>
          <w:lang w:val="it-CH"/>
        </w:rPr>
      </w:pPr>
      <w:r>
        <w:rPr>
          <w:lang w:val="it-CH"/>
        </w:rPr>
      </w:r>
    </w:p>
    <w:p>
      <w:pPr>
        <w:pStyle w:val="Stilenotizia1"/>
        <w:rPr/>
      </w:pPr>
      <w:r>
        <w:rPr/>
        <w:t>Marone, Lorenzo</w:t>
        <w:br/>
      </w:r>
      <w:r>
        <w:rPr>
          <w:b/>
          <w:bCs/>
        </w:rPr>
        <w:t>Sono tornato per te</w:t>
      </w:r>
      <w:r>
        <w:rPr/>
        <w:t>. - 1 CD ; 8 h 5 min. - Letto da: Sandra Coluccia</w:t>
        <w:br/>
        <w:t>Descrizione: Cono Trezza e Serenella Pinto sono due giovani del Sud, cresciuti nella zona del Vallo di Diano, tra Campania e Basilicata. Lui contadino, lei figlia di un artigiano di idee socialiste. Si sono conosciuti che erano adolescenti, aspettano solo il momento di sposarsi. Ma sono gli anni Trenta del secolo scorso, e a mettersi tra loro ci sono i fascisti. Soprattutto Romano, il figlio del podestà. Stufo di subirne l'arroganza, Cono si ribella, compiendo un gesto che la sua famiglia pagherà a caro prezzo. Poi la partenza per il servizio militare, e dopo l'8 settembre 1943 la deportazione in Germania. A tenerlo in vita, saranno la speranza di rivedere Serenella, l'aiuto di un compagno di prigionia dal cuore grande e la sua abilità nel tirare di boxe. C’era uno sport che veniva praticato nei campi di concentramento, il pugilato. Piaceva al Führer, piaceva alle guardie naziste che scommettevano sugli incontri, piaceva ai kapò che obbligavano i prigionieri a combattere di notte su ring improvvisati. Sono tornato per te racconta la storia di chi è sprofondato in quell’inferno e ne è uscito aggrappandosi a un ricordo. «In quella stanca e sventurata stagione che aveva già vendemmiato, nella quale le foglie a una a una cadevano dai tralci, Cono ripensò al bacio con Serenella quando erano accovacciati sotto le viti. Ma qualcosa dentro di lui gli impedì di lasciarsi spezzare, in testa gli si conficcò l’ordine di non dimenticare, di tenere bene a mente il pianto di Benedetta, gli occhi disperati di sua madre, le urla di suo padre, il volto sfatto di Serenella. Per tutti loro avrebbe resistito, e per lei un giorno sarebbe tornato».</w:t>
        <w:br/>
        <w:t xml:space="preserve">Numero d'inventario : </w:t>
      </w:r>
      <w:r>
        <w:rPr>
          <w:b/>
          <w:bCs/>
        </w:rPr>
        <w:t>408705</w:t>
      </w:r>
    </w:p>
    <w:p>
      <w:pPr>
        <w:pStyle w:val="Normal"/>
        <w:rPr>
          <w:lang w:val="it-CH"/>
        </w:rPr>
      </w:pPr>
      <w:r>
        <w:rPr>
          <w:lang w:val="it-CH"/>
        </w:rPr>
      </w:r>
    </w:p>
    <w:p>
      <w:pPr>
        <w:pStyle w:val="Stilenotizia1"/>
        <w:rPr/>
      </w:pPr>
      <w:r>
        <w:rPr/>
        <w:t>Marzano, Michela</w:t>
        <w:br/>
      </w:r>
      <w:r>
        <w:rPr>
          <w:b/>
          <w:bCs/>
        </w:rPr>
        <w:t>Sto ancora aspettando che qualcuno mi chieda scusa</w:t>
      </w:r>
      <w:r>
        <w:rPr/>
        <w:t>. - 1 CD ; 7 h 48 min. - Letto da: Polissena Avogadro di Cerrione</w:t>
        <w:br/>
        <w:t>Descrizione: Ci sono stati periodi in cui Anna ci ha creduto, alla parità. Quella che va oltre le apparenze, “che premia indipendentemente dal genere, quella cui non interessa se sei truccata e come c’hai le gambe, e mette sullo stesso piano maschi e femmine”. Poi, però, come molte bambine e ragazze, puntualmente precipitava in quel bisogno, sempre lo stesso: essere vista, sentirsi preziosa. E, di fronte agli sguardi, alle mani, alle parole degli uomini, non riusciva a fare altro che cedere – spazio, voce, pezzi di sé. Abdicare al proprio corpo fino a sparire: come quella volta sul palco, lei che sognava di fare l’attrice e non riusciva a muovere un muscolo, divisa tra il desiderio di mostrarsi e il terrore di farlo davvero. Anche adesso, che lavora in radio e insegna in un master di giornalismo, l’istinto di ritrarsi per compiacere non l’abbandona mai del tutto. Poi, con i suoi studenti, si trova a discutere l’eredità del #MeToo a cinque anni dalla sua esplosione: da una parte loro, ventenni che scoprono la sessualità, dall’altra lei che ripensa al passato, a tutte le volte che ha ceduto. Quante sfumature diamo alla parola “consenso”? Quando possiamo essere sicuri che un “sì” non nasconda un’esitazione? Anna cerca colpevoli, ma non è sicura di potersi definire una vittima. Avrà bisogno di perdonare sé stessa, guardandosi dentro con coraggio e onestà, per riuscire ad accettarsi e ad andare avanti.</w:t>
        <w:br/>
        <w:t xml:space="preserve">Numero d'inventario : </w:t>
      </w:r>
      <w:r>
        <w:rPr>
          <w:b/>
          <w:bCs/>
        </w:rPr>
        <w:t>408649</w:t>
      </w:r>
    </w:p>
    <w:p>
      <w:pPr>
        <w:pStyle w:val="Normal"/>
        <w:rPr>
          <w:lang w:val="it-CH"/>
        </w:rPr>
      </w:pPr>
      <w:r>
        <w:rPr>
          <w:lang w:val="it-CH"/>
        </w:rPr>
      </w:r>
    </w:p>
    <w:p>
      <w:pPr>
        <w:pStyle w:val="Stilenotizia1"/>
        <w:rPr/>
      </w:pPr>
      <w:r>
        <w:rPr/>
        <w:t>Pascale, Antonio</w:t>
        <w:br/>
      </w:r>
      <w:r>
        <w:rPr>
          <w:b/>
          <w:bCs/>
        </w:rPr>
        <w:t>La foglia di fico</w:t>
      </w:r>
      <w:r>
        <w:rPr/>
        <w:t>. - 1 CD ; 7 h 55 min. - Letto da: Lorenzo Biggi</w:t>
        <w:br/>
        <w:t>Descrizione: C'è in questo libro l'invenzione di una forma, felicissima e leggera: il racconto in fiore, dove ogni uomo si staglia come un albero, a braccia aperte sotto il cielo. Una ramificazione di storie, intrecciate come l'edera, antiche come il grano, contorte e nodose e belle come i tronchi di olivo. Imparando a leggere le piante forse si scorgono le donne e gli uomini così come sono, nel ciclo spontaneo della loro natura, contraddittoria e vitale. Entrate sotto l'ombra dei rami in fiore: qui ci siete voi. Cosa racconta questo libro? Di un uomo che più vive più dimentica, più desidera più si abbatte, più legge e apprende, più si ritrova confuso e impaurito: un po' come tutti. Per questo cerca qualcosa di stabile, dei punti di orientamento ben visibili. Solo che lui, a differenza di tanti, si rivolge alle piante, costruendo una sorta di romanzo atipico, in cui ogni puntata è come un viaggio (nell'infanzia, nel tempo, con le donne). In fondo, queste magnifiche creature sono qui da molto prima di noi e saranno le ultime a morire. Le piante sono dei fari, racchiudono simboli millenari, essenziali, nitidi. Riescono a sfidare le avversità e quindi ci offrono un modello di resistenza, perché con tenacia mettono in mostra la potenza delle contraddizioni: il desiderio di vivere e amare (espresso dal ciliegio) che può procurare frustrazione e insicurezza; la forza (della quercia) che ci può abbandonare all'istante, buttandoci nello sconforto; la democrazia come processo di adattamento tra profondità e superficie (l'olivo); la necessità di un rito di passaggio (grano), di un viaggio che comprenda una morte per rinascere. Questo libro è un oroscopo, un sismografo, una macchina del tempo, oltre che una sorta di botanica dei sentimenti. D’altra parte, le piante sono uno strumento d'eccezione per affrontare la nostra misteriosa, divertente, intricata natura: somigliano a noi più di quanto avremmo mai creduto. Al mondo esistono gli esperti di piante ed esistono gli scrittori: poi esiste Antonio Pascale, appassionato conoscitore della natura, uno dei narratori più apprezzati della sua generazione. Come nessun altro sa interrogare gli alberi, ascoltandone la storia e l'intrinseca bellezza.</w:t>
        <w:br/>
        <w:t xml:space="preserve">Numero d'inventario : </w:t>
      </w:r>
      <w:r>
        <w:rPr>
          <w:b/>
          <w:bCs/>
        </w:rPr>
        <w:t>408660</w:t>
      </w:r>
    </w:p>
    <w:p>
      <w:pPr>
        <w:pStyle w:val="Normal"/>
        <w:rPr>
          <w:lang w:val="it-CH"/>
        </w:rPr>
      </w:pPr>
      <w:r>
        <w:rPr>
          <w:lang w:val="it-CH"/>
        </w:rPr>
      </w:r>
    </w:p>
    <w:p>
      <w:pPr>
        <w:pStyle w:val="Stilenotizia1"/>
        <w:rPr/>
      </w:pPr>
      <w:r>
        <w:rPr/>
        <w:t>Vacchetta, Massimo</w:t>
        <w:br/>
      </w:r>
      <w:r>
        <w:rPr>
          <w:b/>
          <w:bCs/>
        </w:rPr>
        <w:t>25 grammi di felicità</w:t>
      </w:r>
      <w:r>
        <w:rPr/>
        <w:t>. - 1 CD ; 5 h 36 min. - Letto da: Rita Muggiasca</w:t>
        <w:br/>
        <w:t>Descrizione: "Ma perché lo fai? Cosa ti rendono i ricci?" "Mi rendono felice." "Te ne potresti occupare tu per questi due giorni?" Inizia più o meno così l'amicizia tra Massimo, veterinario specializzato nei bovini, e un riccetto orfano. Il cucciolo ha pochi giorni, è tutto rosa, e ha sul dorso una corona di aculei bianchi e morbidi, un po' scomposti. Pesa solo 25 grammi e pigola piano: ha fame, o freddo, o forse si sente solo. Un pianto tanto disperato che scalfisce la corazza di abitudini e apatia che Massimo si è costruito. È così che Ninna - sì, perché il riccetto spettinato si rivela una femmina - stravolge la sua vita con la forza della sua personalità. È curiosa e appena "annusa" novità si affaccia dal suo rifugio; è giocherellona, e si diverte a rovesciare con il naso la ciotola dell'acqua; è affettuosa e lo lecca pazza di gioia dopo una lunga assenza. Però è anche un animale selvatico e reclama la sua libertà: la gabbia le va sempre più stretta e la sua felicità è fuori nei boschi. In questo libro, Massimo Vacchetta racconta lo straordinario incontro che lo ha aiutato a uscire da un periodo buio e gli ha dato un nuovo scopo: creare un centro di recupero per i ricci, una specie minacciata dalla nostra disattenzione, e aiutare gli esemplari in difficoltà. Come Trilly l'impenitente dongiovanni, o la fragile Lisa che ha conquistato tutti con il suo sguardo, o Zoe che ha saputo resistere a ogni colpo. Animaletti feriti, maltrattati, indifesi, ma in grado di trasmettere una grande voglia di vivere.</w:t>
        <w:br/>
        <w:t xml:space="preserve">Numero d'inventario : </w:t>
      </w:r>
      <w:r>
        <w:rPr>
          <w:b/>
          <w:bCs/>
        </w:rPr>
        <w:t>408966</w:t>
      </w:r>
    </w:p>
    <w:p>
      <w:pPr>
        <w:pStyle w:val="Normal"/>
        <w:rPr>
          <w:lang w:val="it-CH"/>
        </w:rPr>
      </w:pPr>
      <w:r>
        <w:rPr>
          <w:lang w:val="it-CH"/>
        </w:rPr>
      </w:r>
    </w:p>
    <w:p>
      <w:pPr>
        <w:pStyle w:val="Stilenotizia1"/>
        <w:rPr/>
      </w:pPr>
      <w:r>
        <w:rPr/>
        <w:t>Veronesi, Sandro</w:t>
        <w:br/>
      </w:r>
      <w:r>
        <w:rPr>
          <w:b/>
          <w:bCs/>
        </w:rPr>
        <w:t>Settembre nero</w:t>
      </w:r>
      <w:r>
        <w:rPr/>
        <w:t>. - 1 CD ; 8 h 35 min. - Letto da: Sandro Veronesi</w:t>
        <w:br/>
        <w:t>Descrizione: Intorno a Gigio, vittime e colpevoli mescolati insieme, in una costellazione di personaggi struggenti e indimenticabili: il padre-tritone, la madre-leonessa, l’eroica sorellina e i due principali responsabili del suo improvviso sbocciare: lo zio Giotti, misterioso, timidissimo e purissimo maestro della forza, e Astel Raimondi, la ragazzina dalle treccine “nere come onice nera”, che fa in tempo a marchiarlo col segno indelebile dell’amore. Ma è anche un romanzo sul potere evocativo delle parole – muflone muflone muflone muflone muflone – e su quello seduttivo e salvifico della lingua, perché racconta l’esplosione di un talento puro e sorprendente, anch’esso destinato a durare per sempre: quello per la traduzione. La voce narrante è dello stesso Gigio, dal monte ventoso dei suoi sessant’anni, perché evidentemente ce l’ha fatta a risanare la ferita e ad andare oltre, cioè a “tradurre” alla fine anche se stesso, diventando così l’ultimo degli “eroi normali” tanto cari a Veronesi.</w:t>
        <w:br/>
        <w:t xml:space="preserve">Numero d'inventario : </w:t>
      </w:r>
      <w:r>
        <w:rPr>
          <w:b/>
          <w:bCs/>
        </w:rPr>
        <w:t>408939</w:t>
      </w:r>
    </w:p>
    <w:p>
      <w:pPr>
        <w:pStyle w:val="Normal"/>
        <w:rPr>
          <w:lang w:val="it-CH"/>
        </w:rPr>
      </w:pPr>
      <w:r>
        <w:rPr>
          <w:lang w:val="it-CH"/>
        </w:rPr>
      </w:r>
    </w:p>
    <w:p>
      <w:pPr>
        <w:pStyle w:val="Titolomaterie"/>
        <w:rPr/>
      </w:pPr>
      <w:bookmarkStart w:id="5" w:name="__RefHeading___Toc193727141"/>
      <w:bookmarkEnd w:id="5"/>
      <w:r>
        <w:rPr/>
        <w:t>Letteratura straniera tradotta in italiano</w:t>
      </w:r>
    </w:p>
    <w:p>
      <w:pPr>
        <w:pStyle w:val="Stilenotizia1"/>
        <w:rPr/>
      </w:pPr>
      <w:r>
        <w:rPr/>
        <w:t>Arbuthnot, Leaf</w:t>
        <w:br/>
      </w:r>
      <w:r>
        <w:rPr>
          <w:b/>
          <w:bCs/>
        </w:rPr>
        <w:t>Due tazze di tè a Swinburne Road</w:t>
      </w:r>
      <w:r>
        <w:rPr/>
        <w:t>. - 1 CD ; 10 h 7 min. - Letto da: Clelia Candita</w:t>
        <w:br/>
        <w:t>Descrizione: Ada è un’anziana vedova che vive a Oxford. Sola, senza figli e senza nipoti, nel vuoto di una grande casa colma di ricordi del marito, professore universitario appena scomparso. Ha paura di diventare invisibile, di essere dimenticata. Eliza, sorriso incerto e stile essenziale, sta facendo un dottorato e studia italiano. È cresciuta in una famiglia disastrata, abbandonata a sé stessa, sola. Si è sempre sentita fuori posto, anche a scuola, dove non ha mai avuto i mezzi economici dei suoi compagni di studio. Nonostante tutto, è sempre andata avanti. Ma la fine della relazione con la sua ragazza è la goccia che fa traboccare il vaso. Si ritrova sola, ancora, e questa volta non ha più le forze per reagire, per capire che senso dare alla sua vita. È un volantino di “Affitta una nonna”, servizio ideato da Ada, che le fa incontrare, congiunzione perfetta tra due anime sole e bisognose d’affetto. Tra lunghe chiacchierate in giardino su una panchina sotto il ciliegio, tazze di tè Lapsang Souchong e letture di Primo Levi, piano piano le due donne avvertono che il vuoto che hanno dentro forse può ancora essere colmato, forse possono salvarsi a vicenda. Perché a volte, quando la solitudine ci sembra inaffrontabile, anche solo preparare insieme una torta ci può scaldare il cuore e farci tornare il sorriso. Leaf Arbuthnot, con una narrazione delicata, ci regala un romanzo che parla di solitudine e di mancanze ma anche della forza di un’amicizia speciale.</w:t>
        <w:br/>
        <w:t xml:space="preserve">Numero d'inventario : </w:t>
      </w:r>
      <w:r>
        <w:rPr>
          <w:b/>
          <w:bCs/>
        </w:rPr>
        <w:t>408707</w:t>
      </w:r>
    </w:p>
    <w:p>
      <w:pPr>
        <w:pStyle w:val="Normal"/>
        <w:rPr>
          <w:lang w:val="it-CH"/>
        </w:rPr>
      </w:pPr>
      <w:r>
        <w:rPr>
          <w:lang w:val="it-CH"/>
        </w:rPr>
      </w:r>
    </w:p>
    <w:p>
      <w:pPr>
        <w:pStyle w:val="Stilenotizia1"/>
        <w:rPr/>
      </w:pPr>
      <w:r>
        <w:rPr/>
        <w:t>Arikawa, Hiro</w:t>
        <w:br/>
      </w:r>
      <w:r>
        <w:rPr>
          <w:b/>
          <w:bCs/>
        </w:rPr>
        <w:t>Cronache di un gatto viaggiatore</w:t>
      </w:r>
      <w:r>
        <w:rPr/>
        <w:t>. - 1 CD ; 8 h 56 min. - Letto da: Elena Salvadè</w:t>
        <w:br/>
        <w:t>Descrizione: Nana è un gatto randagio che vive di espedienti. Con la sua bizzarra coda a forma di sette, è fiero della sua indipendenza. Ma un giorno ha un incidente. A salvarlo e a prendersi cura di lui è Satoru. Nana all’inizio non si fida di lui, graffia e si ritrae. Non è abituato all’affetto degli uomini. Anche Satoru da tanto tempo non permette a qualcuno di avvicinarsi. Eppure capisce subito come far cambiare idea a Nana: un po’ di cibo, una cuccia calda, qualche coccola furtiva. E tra i due nasce un’amicizia speciale che riempie la loro vita. Fino al giorno in cui Satoru, dopo aver perso il lavoro, deve trasferirsi e non può più occuparsi di Nana. È allora che i due decidono di fare un viaggio, su una vecchia station wagon color argento, per trovare un nuovo padrone tra le amicizie di Satoru. Tra filari di betulle bianche, peschi e canne di bambù, attraverso un Giappone pieno di colori, profumi e panorami dal fascino infinito, incontrano il migliore amico di Satoru da bambino, la prima donna che ha amato e poi perso e il suo compagno di scorribande delle medie. Ma nessuno di loro può prendersi cura di Nana. Sarà invece quest’ultimo ad arricchire le loro vite ricordando quali sono le cose importanti, quelle che regalano gioia e serenità. E quando il viaggio è quasi alla fine, il gatto e il suo padrone capiscono che non possono fare a meno l’uno dell’altro. E che, qualunque cosa accada, vogliono stare insieme. Nonostante tutto. Nonostante ci sia una verità che Satoru non ha il coraggio di dire a Nana. Eppure non ha più importanza. Perché il loro legame durerà per sempre.</w:t>
        <w:br/>
        <w:t xml:space="preserve">Numero d'inventario : </w:t>
      </w:r>
      <w:r>
        <w:rPr>
          <w:b/>
          <w:bCs/>
        </w:rPr>
        <w:t>406617</w:t>
      </w:r>
    </w:p>
    <w:p>
      <w:pPr>
        <w:pStyle w:val="Normal"/>
        <w:rPr>
          <w:lang w:val="it-CH"/>
        </w:rPr>
      </w:pPr>
      <w:r>
        <w:rPr>
          <w:lang w:val="it-CH"/>
        </w:rPr>
      </w:r>
    </w:p>
    <w:p>
      <w:pPr>
        <w:pStyle w:val="Stilenotizia1"/>
        <w:rPr/>
      </w:pPr>
      <w:r>
        <w:rPr/>
        <w:t>Ben Jelloun, Tahar, 1944-</w:t>
        <w:br/>
      </w:r>
      <w:r>
        <w:rPr>
          <w:b/>
          <w:bCs/>
        </w:rPr>
        <w:t>[1] : Creatura di sabbia</w:t>
      </w:r>
      <w:r>
        <w:rPr/>
        <w:t>. - 1 CD ; 5 h 26 min. - Letto da: Lorenza Ranzato</w:t>
        <w:br/>
        <w:t>Descrizione: La nascita di Mohamed è festeggiata con grande clamore e sfarzo dal padre Hadj Ahmed: finalmente, dopo sette figlie femmine, è arrivato un maschio. Quella che sembrava una maledizione che impediva alla sua casa di avere un erede è finita, ma soprattutto sono state sventate le mire dei fratelli al suo patrimonio. Sarebbe tutto perfetto, se Mohamed fosse veramente un maschio. Invece è nato femmina e solo per volere del padre crescerà e verrà educato come un uomo, abituato fin dall'infanzia a essere il prossimo capofamiglia, colui che regge la casa e la servitù. Mohamed Ahmed, nonostante il prestigio della sua posizione, dovrà fare i conti per tutta la vita con un'identità fittizia, frutto di una metamorfosi coatta, che non tiene conto del carico di violenze, rimozioni, rinunce e sofferenze che ne derivano e che lo porteranno a un'esistenza di solitudine e incomprensione. Un romanzo intenso in cui la forza della scrittura è al servizio di una storia dolorosa e complessa che racconta - attraverso le voci di vari narratori, come in una favola mediorientale - il dramma della vita del protagonista mentre ci mostra anche qualcosa del mondo arabo, delle tradizioni e dei tabù del Marocco e della sua società.</w:t>
        <w:br/>
        <w:t xml:space="preserve">Numero d'inventario : </w:t>
      </w:r>
      <w:r>
        <w:rPr>
          <w:b/>
          <w:bCs/>
        </w:rPr>
        <w:t>408456</w:t>
      </w:r>
    </w:p>
    <w:p>
      <w:pPr>
        <w:pStyle w:val="Normal"/>
        <w:rPr>
          <w:lang w:val="it-CH"/>
        </w:rPr>
      </w:pPr>
      <w:r>
        <w:rPr>
          <w:lang w:val="it-CH"/>
        </w:rPr>
      </w:r>
    </w:p>
    <w:p>
      <w:pPr>
        <w:pStyle w:val="Stilenotizia1"/>
        <w:rPr/>
      </w:pPr>
      <w:r>
        <w:rPr/>
        <w:t>Bernhard, Thomas</w:t>
        <w:br/>
      </w:r>
      <w:r>
        <w:rPr>
          <w:b/>
          <w:bCs/>
        </w:rPr>
        <w:t>Estinzione : uno sfacelo</w:t>
      </w:r>
      <w:r>
        <w:rPr/>
        <w:t>. - 1 CD ; 19 h 27 min. - Letto da: Mario Frasa</w:t>
        <w:br/>
        <w:t>Descrizione: È il tentativo di ricostruire un passato al tempo stesso individuale e collettivo, non per conservarlo, bensì per liquidarlo, estinguerlo una volta per sempre. Commedia umana dell'Austria contemporanea, Estinzione è al tempo stesso commedia dell'arte con i suoi personaggi esilaranti, buffoneschi. A spezzare la tensione più intollerabile una comica ambiguità disseminata fra le pieghe del romanzo fa da contravveleno, producendo un amalgama di cupezza ed euforia che è contrassegno inconfondibile di Bernhard.</w:t>
        <w:br/>
        <w:t xml:space="preserve">Numero d'inventario : </w:t>
      </w:r>
      <w:r>
        <w:rPr>
          <w:b/>
          <w:bCs/>
        </w:rPr>
        <w:t>408986</w:t>
      </w:r>
    </w:p>
    <w:p>
      <w:pPr>
        <w:pStyle w:val="Normal"/>
        <w:rPr>
          <w:lang w:val="it-CH"/>
        </w:rPr>
      </w:pPr>
      <w:r>
        <w:rPr>
          <w:lang w:val="it-CH"/>
        </w:rPr>
      </w:r>
    </w:p>
    <w:p>
      <w:pPr>
        <w:pStyle w:val="Stilenotizia1"/>
        <w:rPr/>
      </w:pPr>
      <w:r>
        <w:rPr/>
        <w:t>Bomann, Corina</w:t>
        <w:br/>
      </w:r>
      <w:r>
        <w:rPr>
          <w:b/>
          <w:bCs/>
        </w:rPr>
        <w:t>[Le sorelle di Waldfriede] : [2] : Una luce nel buio</w:t>
      </w:r>
      <w:r>
        <w:rPr/>
        <w:t>. - 1 CD ; 12 h 44 min. - Letto da: Cristiana Beretta</w:t>
        <w:br/>
        <w:t>Descrizione: Berlino 1919. La Grande guerra è finita, ma il cuore di Hanna, giovane infermiera, è oppresso dal dolore per la morte del fidanzato Martin. Il suo più grande desiderio era farsi una famiglia, anche se le regole dell'epoca sono rigide: un'infermiera che decide di sposarsi deve lasciare il lavoro. Non le resta che dedicarsi anima e corpo alla sua vocazione: aiutare gli altri. L'occasione si presenta quando viene assunta all'ospedale di Waldfriede, appena fondato. Ma dovranno passare mesi di duro lavoro, fame e incertezza prima che la clinica sia pronta ad aprire le porte ai suoi pazienti. Grazie alla fede incrollabile del direttore, il dottor Conradi, con cui nasce un'amicizia speciale, Hanna riesce a superare ogni difficoltà, ma proprio quando sente che Waldfriede è diventata la sua casa, il passato torna a metterla alla prova. E anche l'ospedale sembra nato sotto una cattiva stella, in un susseguirsi di intrighi e colpi del destino... La saga più intensa di Corina Bomann è ispirata ai diari di Hanna Rinder, un'infermiera realmente esistita e vissuta tra le due guerre, una storia appassionante come solo la vita vera sa essere.</w:t>
        <w:br/>
        <w:t xml:space="preserve">Numero d'inventario : </w:t>
      </w:r>
      <w:r>
        <w:rPr>
          <w:b/>
          <w:bCs/>
        </w:rPr>
        <w:t>408990</w:t>
      </w:r>
    </w:p>
    <w:p>
      <w:pPr>
        <w:pStyle w:val="Normal"/>
        <w:rPr>
          <w:lang w:val="it-CH"/>
        </w:rPr>
      </w:pPr>
      <w:r>
        <w:rPr>
          <w:lang w:val="it-CH"/>
        </w:rPr>
      </w:r>
    </w:p>
    <w:p>
      <w:pPr>
        <w:pStyle w:val="Stilenotizia1"/>
        <w:rPr/>
      </w:pPr>
      <w:r>
        <w:rPr/>
        <w:t>Cameron, Peter, 1959-</w:t>
        <w:br/>
      </w:r>
      <w:r>
        <w:rPr>
          <w:b/>
          <w:bCs/>
        </w:rPr>
        <w:t>Che cosa fa la gente tutto il giorno?</w:t>
      </w:r>
      <w:r>
        <w:rPr/>
        <w:t>. - 1 CD ; 5 h 9 min. - Letto da: Mariuccia Giussani</w:t>
        <w:br/>
        <w:t>Descrizione: Nel mondo dei racconti di Peter Cameron, che assomiglia terribilmente al nostro, chi cerca sé stessa, rimpiange qualcuno che ha perso, fa i conti con un perenne senso di inadeguatezza, si sforza – spesso invano – di trovare un modo per comunicare con le persone vicine. Conduce una vita ordinaria, insomma, che però d’un tratto può conoscere una svolta spiazzante. Accade all’uomo che preferisce far credere alla moglie di avere una relazione anziché rivelarle che tiene un cane nascosto in un ripostiglio, e che ogni notte esce per portarlo a spasso; alla giovane inquieta che scopre un inaspettato alito di calore domestico nel più artefatto degli ambienti: un parco a tema per turisti; ad adolescenti invischiati nelle dinamiche disfunzionali degli adulti ma non ancora contaminati dalla loro ipocrisia; a donne che si aggirano sole in case diventate di colpo gelide e vuote. Nel mondo di Peter Cameron, sospeso in un’atmosfera rarefatta e straniante, piccoli e grandi drammi familiari, amorosi, esistenziali si consumano in sordina, mentre una vena sotterranea di dolore invade l’esistenza e finisce inesorabilmente per travolgerla e stravolgerla. Quanto a noi, saremo accompagnati a lungo da un sottile turbamento, una volta chiuso il libro – e dovremo arrenderci all’evidenza che ancora una volta Cameron ci ha messi a nudo e raccontati, come solo lui sa fare.</w:t>
        <w:br/>
        <w:t xml:space="preserve">Numero d'inventario : </w:t>
      </w:r>
      <w:r>
        <w:rPr>
          <w:b/>
          <w:bCs/>
        </w:rPr>
        <w:t>408747</w:t>
      </w:r>
    </w:p>
    <w:p>
      <w:pPr>
        <w:pStyle w:val="Normal"/>
        <w:rPr>
          <w:lang w:val="it-CH"/>
        </w:rPr>
      </w:pPr>
      <w:r>
        <w:rPr>
          <w:lang w:val="it-CH"/>
        </w:rPr>
      </w:r>
    </w:p>
    <w:p>
      <w:pPr>
        <w:pStyle w:val="Stilenotizia1"/>
        <w:rPr/>
      </w:pPr>
      <w:r>
        <w:rPr/>
        <w:t>Chevalier, Tracy</w:t>
        <w:br/>
      </w:r>
      <w:r>
        <w:rPr>
          <w:b/>
          <w:bCs/>
        </w:rPr>
        <w:t>La maestra del vetro</w:t>
      </w:r>
      <w:r>
        <w:rPr/>
        <w:t>. - 1 CD ; 15 h 20 min. - Letto da: Flavia Butti</w:t>
        <w:br/>
        <w:t>Descrizione: È il 1486 e Venezia è una città commerciale ricca e opulenta. Orsola Rosso è la figlia maggiore di una famiglia di soffiatori di vetro di Murano, l'isola rinomata per questo mestiere. In quanto donna, Orsola non è destinata a lavorare il vetro, ma ha le mani per farlo, il cuore e un talento speciale. Alla morte del padre sarà lei, in segreto, a portare avanti il suo lavoro, a sostenere i fratelli e a tenere alto il nome della famiglia Rosso. Saltando come una pietra attraverso i secoli, in una Venezia in cui il tempo si muove lentamente come il vetro fuso, seguiamo Orsola e la sua famiglia mentre vivono trionfi creativi e perdite strazianti: dalla peste che devasta la città ai soldati francesi che spogliano i suoi palazzi, dal primato di Murano nel mondo, al suo declino per colpa delle restrizioni per mano degli austriaci, fino alla trasformazione di Venezia in una popolare meta turistica. In ogni epoca, Orsola Rosso farà in modo che il suo lavoro e i suoi legami durino nel tempo. Le sue creazioni adorneranno il collo di imperatrici e cortigiane da Parigi a Vienna, ma riuscirà mai a guadagnarsi il rispetto di chi le è più vicino?</w:t>
        <w:br/>
        <w:t xml:space="preserve">Numero d'inventario : </w:t>
      </w:r>
      <w:r>
        <w:rPr>
          <w:b/>
          <w:bCs/>
        </w:rPr>
        <w:t>408969</w:t>
      </w:r>
    </w:p>
    <w:p>
      <w:pPr>
        <w:pStyle w:val="Normal"/>
        <w:rPr>
          <w:lang w:val="it-CH"/>
        </w:rPr>
      </w:pPr>
      <w:r>
        <w:rPr>
          <w:lang w:val="it-CH"/>
        </w:rPr>
      </w:r>
    </w:p>
    <w:p>
      <w:pPr>
        <w:pStyle w:val="Stilenotizia1"/>
        <w:rPr/>
      </w:pPr>
      <w:r>
        <w:rPr/>
        <w:t>Cohen, Joshua, 1980-</w:t>
        <w:br/>
      </w:r>
      <w:r>
        <w:rPr>
          <w:b/>
          <w:bCs/>
        </w:rPr>
        <w:t>I Netanyahu : dove si narra un episodio minore e in fin dei conti trascurabile della storia di una famiglia illustre</w:t>
      </w:r>
      <w:r>
        <w:rPr/>
        <w:t>. - 1 CD ; 9 h 27 min. - Letto da: Mario Ballotta</w:t>
        <w:br/>
        <w:t>Descrizione: Corbin College, Stato di New York, inverno del 1959. Ruben Blum, professore di storia, viene incaricato di guidare e accompagnare per un weekend uno studioso israeliano che l'università sta valutando di assumere: Ben-Zion Netanyahu, padre di quel Benjamin che alcuni decenni dopo diventerà primo ministro di Israele. L'incontro con la famiglia Netanyahu sconvolgerà la tranquilla esistenza di Ruben, costringendolo a tornare in contatto con le sue radici ebraiche più profonde, da cui per tutta la vita ha cercato di affrancarsi. Liberamente ispirato a una storia vera raccontata a Cohen dal famoso critico letterario Harold Bloom, "I Netanyahu" è un campus novel, una commedia dissacrante, una lezione di storia, una conferenza accademica, una polemica sul sionismo, una riflessione sui conflitti culturali e religiosi degli ebrei americani e sulle vulnerabilità dei discorsi identitari.</w:t>
        <w:br/>
        <w:t xml:space="preserve">Numero d'inventario : </w:t>
      </w:r>
      <w:r>
        <w:rPr>
          <w:b/>
          <w:bCs/>
        </w:rPr>
        <w:t>408700</w:t>
      </w:r>
    </w:p>
    <w:p>
      <w:pPr>
        <w:pStyle w:val="Normal"/>
        <w:rPr>
          <w:lang w:val="it-CH"/>
        </w:rPr>
      </w:pPr>
      <w:r>
        <w:rPr>
          <w:lang w:val="it-CH"/>
        </w:rPr>
      </w:r>
    </w:p>
    <w:p>
      <w:pPr>
        <w:pStyle w:val="Stilenotizia1"/>
        <w:rPr/>
      </w:pPr>
      <w:r>
        <w:rPr/>
        <w:t>Cussler, Clive</w:t>
        <w:br/>
      </w:r>
      <w:r>
        <w:rPr>
          <w:b/>
          <w:bCs/>
        </w:rPr>
        <w:t>[Le indagini di Isaac Bell] : [10] : Il tagliagole : romanzo</w:t>
      </w:r>
      <w:r>
        <w:rPr/>
        <w:t>. - 1 CD ; 14 h. - Letto da: Fausto Cattaneo</w:t>
        <w:br/>
        <w:t>Descrizione: New York, 1911. Isaac Bell, detective di spicco dell'agenzia investigativa Van Dorn, è alle prese con un caso di ordinaria amministrazione. Anna Pape, una giovane donna che ambisce a diventare un'attrice di successo, è scappata di casa, forse proprio per inseguire il suo sogno. Bell non ci mette molto a trovarla, ma il caso si conclude tragicamente: la ragazza è morta. Assassinata in modo brutale. Per l'investigatore privato comincia un'indagine ben più complessa di quanto potesse sembrare, che cerca di far luce sul movente e sulla mente perversa che ha concepito questo atroce delitto. Ma l'omicida sembra non essersi fermato: Anna, infatti, non è l'unica vittima. Come lei, molte altre giovani donne vengono trucidate negli angoli bui di diverse città degli Stati Uniti, e un dettaglio inquietante le accomuna tutte. Isaac Bell potrebbe trovarsi sulle tracce di uno dei più grandi mostri del suo tempo. E farà tutto il possibile per fermarlo.</w:t>
        <w:br/>
        <w:t xml:space="preserve">Numero d'inventario : </w:t>
      </w:r>
      <w:r>
        <w:rPr>
          <w:b/>
          <w:bCs/>
        </w:rPr>
        <w:t>409020</w:t>
      </w:r>
    </w:p>
    <w:p>
      <w:pPr>
        <w:pStyle w:val="Normal"/>
        <w:rPr>
          <w:lang w:val="it-CH"/>
        </w:rPr>
      </w:pPr>
      <w:r>
        <w:rPr>
          <w:lang w:val="it-CH"/>
        </w:rPr>
      </w:r>
    </w:p>
    <w:p>
      <w:pPr>
        <w:pStyle w:val="Stilenotizia1"/>
        <w:rPr/>
      </w:pPr>
      <w:r>
        <w:rPr/>
        <w:t>Cussler, Clive</w:t>
        <w:br/>
      </w:r>
      <w:r>
        <w:rPr>
          <w:b/>
          <w:bCs/>
        </w:rPr>
        <w:t>[Avventure di Dirk Pitt] : [26] : Il mare del diavolo : romanzo</w:t>
      </w:r>
      <w:r>
        <w:rPr/>
        <w:t>. - 1 CD ; 11 h 22 min. - Letto da: Riva Marilù</w:t>
        <w:br/>
        <w:t>Descrizione: 1959, Tibet: durante gli sconvolgimenti della conquista comunista del Regno delle Montagne, accade qualcosa di terribile: un antico e preziosissimo manufatto buddhista svanisce nel nulla. 2022: il relitto di un aereo cargo recuperato dalle profondità del Mar delle Filippine scatena una serie di eventi che fanno riemergere quel mistero dalle intricate pieghe della Storia. A poche miglia di distanza, il direttore della numa Dirk Pitt e il suo vecchio amico Al Giordino sono impegnati in un'operazione top secret molto rischiosa: il recupero di un missile ipersonico di fabbricazione cinese precipitato nello stretto di Luzon. Ma il loro compito è ostacolato dal più letale dei nemici: il tempo. Devono infatti giocare d'anticipo, perché una squadra militare cinese ha l'ordine di reimpossessarsi dell'ordigno ed è disposta a tutto pur di compiere la missione, soprattutto dopo aver fatto una scoperta sconvolgente su qualcosa che si cela sotto le onde. Una minaccia in grado di scatenare un vero e proprio Mare del Diavolo.</w:t>
        <w:br/>
        <w:t xml:space="preserve">Numero d'inventario : </w:t>
      </w:r>
      <w:r>
        <w:rPr>
          <w:b/>
          <w:bCs/>
        </w:rPr>
        <w:t>408964</w:t>
      </w:r>
    </w:p>
    <w:p>
      <w:pPr>
        <w:pStyle w:val="Normal"/>
        <w:rPr>
          <w:lang w:val="it-CH"/>
        </w:rPr>
      </w:pPr>
      <w:r>
        <w:rPr>
          <w:lang w:val="it-CH"/>
        </w:rPr>
      </w:r>
    </w:p>
    <w:p>
      <w:pPr>
        <w:pStyle w:val="Stilenotizia1"/>
        <w:rPr/>
      </w:pPr>
      <w:r>
        <w:rPr/>
        <w:t>De La Roche, Mazo</w:t>
        <w:br/>
      </w:r>
      <w:r>
        <w:rPr>
          <w:b/>
          <w:bCs/>
        </w:rPr>
        <w:t>[La saga di Jalna] : [4] : Il padrone di Jalna</w:t>
      </w:r>
      <w:r>
        <w:rPr/>
        <w:t>. - 1 CD ; 11 h 15 min. - Letto da: Maria Cristina Zolea</w:t>
        <w:br/>
        <w:t>Descrizione: È primavera inoltrata a Jalna, e Renny Whiteoak passeggia nella tenuta. Dopo la scomparsa di Adeline ha preso in mano le redini della dimora e dell’intero clan. Il denaro scarseggia e le preoccupazioni domestiche sono all’ordine del giorno; eppure, non può fare a meno di provare gioia e soddisfazione mentre calca quei sentieri che sente suoi, percorsi da lui e dai suoi cari per decenni, tracciati dalla famiglia dove prima c’erano solo foreste: sentieri che sono stati testimoni di scene di ogni tipo pensa sorridendo fra sé e sé. Così, quando l’amministrazione locale decide di abbattere le querce secolari nei pressi della tenuta per allargare la strada che la costeggia, Renny non ci sta: quegli alberi fanno parte della storia dei Whiteoak. Li proteggerà dall’abbattimento, costi quel che costi. Nel frattempo, il suo rapporto con Alayne si fa sempre più complicato: l’attitudine da donnaiolo non aiuta, e anche la gestione della figlia è terreno di scontro. La piccola Adeline, che ha ereditato i capelli rossi, la forza di volontà e il carattere feroce dell’omonima bisnonna, è una mina vagante. Dal canto suo, invece, Wakefield ha presto messo da parte l’amore per la poesia in favore di una scoperta ben più appassionante: le ragazze. Una in particolare. E mentre i giovani di casa vanno avanti ognuno per la propria strada, gli adulti sono divisi da antichi risentimenti…</w:t>
        <w:br/>
        <w:t xml:space="preserve">Numero d'inventario : </w:t>
      </w:r>
      <w:r>
        <w:rPr>
          <w:b/>
          <w:bCs/>
        </w:rPr>
        <w:t>408709</w:t>
      </w:r>
    </w:p>
    <w:p>
      <w:pPr>
        <w:pStyle w:val="Normal"/>
        <w:rPr>
          <w:lang w:val="it-CH"/>
        </w:rPr>
      </w:pPr>
      <w:r>
        <w:rPr>
          <w:lang w:val="it-CH"/>
        </w:rPr>
      </w:r>
    </w:p>
    <w:p>
      <w:pPr>
        <w:pStyle w:val="Stilenotizia1"/>
        <w:rPr/>
      </w:pPr>
      <w:r>
        <w:rPr/>
        <w:t>Duras, Marguerite</w:t>
        <w:br/>
      </w:r>
      <w:r>
        <w:rPr>
          <w:b/>
          <w:bCs/>
        </w:rPr>
        <w:t>Il rapimento di Lol V. Stein</w:t>
      </w:r>
      <w:r>
        <w:rPr/>
        <w:t>. - 1 CD ; 4 h 25 min. - Letto da: Paola Canova</w:t>
        <w:br/>
        <w:t>Descrizione: Una sera d'estate, al ballo del Casinò di T. Beach, una donna sconosciuta rapisce a Lol V. Stein il suo sposo promesso. Anne-Marie Stretter avanza al centro della sala vuota e prende Michael Richardson nelle spire della danza. Lol V. guarda rapita. Non è gelosa: quella donna è forse lei stessa, e l'attrazione fatale che osserva tra i due è forse il suo stesso amore, a cui ora, per magia, assiste dal di fuori. Il rapimento di Lol V. Stein prende avvio da questa ferita dello sguardo. Tuttavia, gli occhi non si staccano dalla coppia che danza, e quando la coppia allacciata scompare per sempre dalla sua vita, Lol V. Stein, rapita oltre se stessa, continua a fissare smarrita ciò che le manca. La sua esistenza si addensa tutta in quel vuoto: il suo cuore è sviato. "Mancava a Lol qualcosa per essere. Era forse il cuore a non essere qui." Impotente a fermare l'azione, come uno spettatore di fronte al film che scorre sullo schermo; incapace di sfogare il dolore che sente, Lola Valeria Stein ammutolisce; la sua vita si ingorga, il tempo non fluisce... Lola fa la morta. Finché l'incontro con Jacques Holt e Tatiana Karl non le permette di rivivere la scena fatale e rovesciarne il senso. Ancora una volta lei guarda una coppia di amanti, ma questa volta il suo sguardo separa Jacques da Tatiana, e lo rapisce a sé. Precisa, fredda, implacabile, Marguerite Duras insegue con regia ferma la passione di Lol. La fissa in immagini incandescenti con una sapienza che a volte definiremmo psico-analitica, altre volte da indagine poliziesca. Sì che alla fine rapito è il lettore e il suo rapimento è grazia di una scrittura densa, che sa trasportare nelle regioni mute di passioni mitiche e sa toccare le verità elementari e tremende degli affetti umani più semplici - la passione d'amore, la gelosia, l'invidia...</w:t>
        <w:br/>
        <w:t xml:space="preserve">Numero d'inventario : </w:t>
      </w:r>
      <w:r>
        <w:rPr>
          <w:b/>
          <w:bCs/>
        </w:rPr>
        <w:t>408750</w:t>
      </w:r>
    </w:p>
    <w:p>
      <w:pPr>
        <w:pStyle w:val="Normal"/>
        <w:rPr>
          <w:lang w:val="it-CH"/>
        </w:rPr>
      </w:pPr>
      <w:r>
        <w:rPr>
          <w:lang w:val="it-CH"/>
        </w:rPr>
      </w:r>
    </w:p>
    <w:p>
      <w:pPr>
        <w:pStyle w:val="Stilenotizia1"/>
        <w:rPr/>
      </w:pPr>
      <w:r>
        <w:rPr/>
        <w:t>Eekhout, Anne</w:t>
        <w:br/>
      </w:r>
      <w:r>
        <w:rPr>
          <w:b/>
          <w:bCs/>
        </w:rPr>
        <w:t>Mary</w:t>
      </w:r>
      <w:r>
        <w:rPr/>
        <w:t>. - 1 CD ; 10 h 16 min. - Letto da: Daniela Costantini</w:t>
        <w:br/>
        <w:t>Descrizione: Ginevra, maggio 1816. Una giovane donna si sveglia nel cuore della notte, assediata dagli incubi del suo passato e dalla gelosia per la sorellastra, Claire, che sembra cogliere qualsiasi occasione per insidiare suo marito Percy. Lei è Mary Shelley, née Wollstonecraft, e suo marito è Percy Shelley, poeta inglese celebrato e amatissimo, che Mary ha seguito per tutta Europa fino a giungere, insieme a Claire, in quel luogo di villeggiatura sulle sponde del lago di Ginevra. Sono in cinque in vacanza a Villa Diodati, compresi John Polidori e Lord Byron detto Albe, e il 1816 è l’«anno senza estate», quando l’eruzione di un vulcano in Indonesia ha oscurato il cielo in tutto il mondo e impedito al calore del sole di allietare le loro giornate. Così, la compagnia trascorre tutte le sere di pioggia di fronte al fuoco, a bere vino e laudano e a raccontarsi storie di fantasmi. Ma i fantasmi dei racconti non sono gli unici ad abitare quella grande casa. Mary ha solo diciannove anni ma alle spalle tutta una vita vissuta, di sentimenti e avventure. E, nonostante il piccolo William sia la sua gioia, non riesce a dimenticare la figlioletta morta che ogni notte, all’ora delle streghe, la sveglia con l’eco remota di un pianto disperato. Ma soprattutto Mary non riesce a dimenticare gli eventi di quattro anni prima, in Scozia, quando a Dundee ha conosciuto Isabella Baxter e l’affascinante ma sinistro Mr. Booth. Isabella, riccioli scuri e pelle chiarissima, un’adorabile fossetta sul mento, è per Mary una creatura di irresistibile fascino; Mr. Booth è untuoso, e dei pomeriggi passati in casa sua con Isabella spesso Mary non ha alcuna memoria. Quegli enigmatici eventi monteranno nell’immaginazione della futura scrittrice, fino a esplodere in un vortice in cui verità e finzione si mescolano senza soluzione di continuità. Ed è da quei ricordi misteriosi che, nelle lunghe sere ginevrine, Mary partorisce un incubo che abiterà le notti del mondo per i secoli a venire: il mostro di Frankenstein.</w:t>
        <w:br/>
        <w:t xml:space="preserve">Numero d'inventario : </w:t>
      </w:r>
      <w:r>
        <w:rPr>
          <w:b/>
          <w:bCs/>
        </w:rPr>
        <w:t>408752</w:t>
      </w:r>
    </w:p>
    <w:p>
      <w:pPr>
        <w:pStyle w:val="Normal"/>
        <w:rPr>
          <w:lang w:val="it-CH"/>
        </w:rPr>
      </w:pPr>
      <w:r>
        <w:rPr>
          <w:lang w:val="it-CH"/>
        </w:rPr>
      </w:r>
    </w:p>
    <w:p>
      <w:pPr>
        <w:pStyle w:val="Stilenotizia1"/>
        <w:rPr/>
      </w:pPr>
      <w:r>
        <w:rPr/>
        <w:t>Follett, Ken</w:t>
        <w:br/>
      </w:r>
      <w:r>
        <w:rPr>
          <w:b/>
          <w:bCs/>
        </w:rPr>
        <w:t>[Trilogia di Kingsbridge] : [5] : Le armi della luce</w:t>
      </w:r>
      <w:r>
        <w:rPr/>
        <w:t>. - 1 CD ; 27 h 19 min. - Letto da: Maurizio Canetta</w:t>
        <w:br/>
        <w:t>Descrizione: Le armi della luce si svolge tra il 1792 e il 1824, un’epoca di grandissimi cambiamenti in cui il progresso si scontra con le tradizioni del vecchio mondo rurale e il governo dispotico è determinato a fare dell’Inghilterra un potente impero commerciale. A Kingsbridge l’industrializzazione si fa rapidamente strada riducendo alla miseria la maggior parte della popolazione dedita alla manifattura tessile, la principale fonte di reddito della città. La vita di un gruppo di famiglie collegate tra loro viene stravolta dalla nuova era delle macchine, mentre imperversa la guerra con la vicina Francia di Napoleone Bonaparte che giunge alla sua epocale conclusione con la battaglia di Waterloo. Scoppiano le rivolte del pane, gli scioperi e la ribellione contro l’arruolamento forzato nell’esercito. Una coraggiosa filatrice, un ragazzo geniale, una giovane idealista che fonda una scuola per bambini disagiati, un commerciante di tessuti travolto dai debiti del padre, una moglie infedele, un operaio ribelle, un artigiano intraprendente, un vescovo inetto, un ricco imprenditore senza scrupoli sono solo alcuni dei personaggi che animano questa storia indimenticabile.</w:t>
        <w:br/>
        <w:t xml:space="preserve">Numero d'inventario : </w:t>
      </w:r>
      <w:r>
        <w:rPr>
          <w:b/>
          <w:bCs/>
        </w:rPr>
        <w:t>408988</w:t>
      </w:r>
    </w:p>
    <w:p>
      <w:pPr>
        <w:pStyle w:val="Normal"/>
        <w:rPr>
          <w:lang w:val="it-CH"/>
        </w:rPr>
      </w:pPr>
      <w:r>
        <w:rPr>
          <w:lang w:val="it-CH"/>
        </w:rPr>
      </w:r>
    </w:p>
    <w:p>
      <w:pPr>
        <w:pStyle w:val="Stilenotizia1"/>
        <w:rPr/>
      </w:pPr>
      <w:r>
        <w:rPr/>
        <w:t>Grossman, Vasilij Semenovič</w:t>
        <w:br/>
      </w:r>
      <w:r>
        <w:rPr>
          <w:b/>
          <w:bCs/>
        </w:rPr>
        <w:t>Il popolo è immortale</w:t>
      </w:r>
      <w:r>
        <w:rPr/>
        <w:t>. - 1 CD ; 11 h 6 min. - Letto da: Maria Antonia Beccalli</w:t>
        <w:br/>
        <w:t>Descrizione: «Che cosa me ne faccio, ora, della mia vecchia vita, del mio lavoro ostinato e prezioso, di gioie e delusioni, dei miei pensieri, delle pagine che ho scritto?» si chiede Sergej Bogarëv mentre percorre il fronte nell’agosto del 1941, i tedeschi avanzano e le truppe sovietiche inesorabilmente retrocedono. È «una guerra mai vista prima», quella che si è abbattuta sul suo paese; una guerra che l’ha strappato all’insegnamento del marxismo e trasformato in commissario politico di un battaglione che, nel tentativo disperato di rallentare l’offensiva nazista, si ritroverà isolato oltre le linee nemiche; una guerra che per lui – come per tutti gli altri protagonisti del romanzo – segna una cesura netta e irreparabile. «Il popolo è immortale, la sua causa è immortale. Ma non si può risarcire la perdita di un uomo!» scriverà Grossman poco dopo la fine della guerra. E così, pur desideroso di infondere in chi combatteva ottimismo e coraggio, ci racconta i primi mesi dell’invasione tedesca – antefatto di "Stalingrado" e "Vita e destino" – attraverso pagine dure, che dipingono la distruzione e le disfatte, i pensieri dei soldati, la marcia dei contadini nella notte, sotto le "scie rosse dei proiettili traccianti che strisciavano lente verso le stelle», i campi e i boschi sottratti a chi ne conosceva da sempre ogni segreto e il vano eroismo di uomini semplici mandati a fronteggiare «l’esercito più forte d’Europa».</w:t>
        <w:br/>
        <w:t xml:space="preserve">Numero d'inventario : </w:t>
      </w:r>
      <w:r>
        <w:rPr>
          <w:b/>
          <w:bCs/>
        </w:rPr>
        <w:t>408961</w:t>
      </w:r>
    </w:p>
    <w:p>
      <w:pPr>
        <w:pStyle w:val="Normal"/>
        <w:rPr>
          <w:lang w:val="it-CH"/>
        </w:rPr>
      </w:pPr>
      <w:r>
        <w:rPr>
          <w:lang w:val="it-CH"/>
        </w:rPr>
      </w:r>
    </w:p>
    <w:p>
      <w:pPr>
        <w:pStyle w:val="Stilenotizia1"/>
        <w:rPr/>
      </w:pPr>
      <w:r>
        <w:rPr/>
        <w:t>Harper, Elodie</w:t>
        <w:br/>
      </w:r>
      <w:r>
        <w:rPr>
          <w:b/>
          <w:bCs/>
        </w:rPr>
        <w:t>[Pompei] : [2] : La casa dalla porta dorata</w:t>
      </w:r>
      <w:r>
        <w:rPr/>
        <w:t>. - 1 CD ; 16 h 26 min. - Letto da: Daria Cacchi</w:t>
        <w:br/>
        <w:t>Descrizione: Amara è riuscita a fuggire dalla schiavitù del lupanare più famigerato di Pompei. Grazie ai favori di Rufo, il giovane nobile che l’ha eletta sua cortigiana prediletta, ora ha una casa tutta per sé, bei vestiti e perfino dei servitori. Ma la ragazza è consapevole che si tratta di concessioni precarie: la sua libertà durerà soltanto finché riuscirà a mantenere alte l’attenzione e la soddisfazione di Rufo. Mentre tenta di abituarsi a questa nuova vita, Amara è ancora perseguitata dal passato. Di notte ha incubi sul lupanare e sulle donne che si è lasciata alle spalle: più che amiche, sorelle, di cui sente la mancanza e a cui vorrebbe donare un’occasione di riscatto, ora che può farlo. Di giorno, invece, a turbarla è Felicio, il suo vecchio padrone che ora è in cerca di vendetta. Per ottenere davvero il controllo della propria vita, la giovane dovrà imparare ad agire come lui: senza scrupolo alcuno. Ma quando inaspettatamente si innamora, le insidie e i pericoli si moltiplicano: nella sua posizione, Amara non può permettersi il lusso della vulnerabilità e nessuno deve scoprire che ha un punto debole, nemmeno il suo benefattore, che forse non conosce così bene come credeva. In questo gioco di equilibri sempre più precari, riuscirà a mantenere i suoi privilegi di cortigiana e a eludere i ricatti di Felicio, senza mettere in pericolo le poche persone a cui tiene veramente?</w:t>
        <w:br/>
        <w:t xml:space="preserve">Numero d'inventario : </w:t>
      </w:r>
      <w:r>
        <w:rPr>
          <w:b/>
          <w:bCs/>
        </w:rPr>
        <w:t>408648</w:t>
      </w:r>
    </w:p>
    <w:p>
      <w:pPr>
        <w:pStyle w:val="Normal"/>
        <w:rPr>
          <w:lang w:val="it-CH"/>
        </w:rPr>
      </w:pPr>
      <w:r>
        <w:rPr>
          <w:lang w:val="it-CH"/>
        </w:rPr>
      </w:r>
    </w:p>
    <w:p>
      <w:pPr>
        <w:pStyle w:val="Stilenotizia1"/>
        <w:rPr/>
      </w:pPr>
      <w:r>
        <w:rPr/>
        <w:t>Hobbes, Elisabeth</w:t>
        <w:br/>
      </w:r>
      <w:r>
        <w:rPr>
          <w:b/>
          <w:bCs/>
        </w:rPr>
        <w:t>Il segreto di Sylvie Duchene</w:t>
      </w:r>
      <w:r>
        <w:rPr/>
        <w:t>. - 1 CD ; 13 h 58 min. - Letto da: Wilma Gilardi</w:t>
        <w:br/>
        <w:t>Descrizione: Mi chiamo Sylvie Duchene e sono solo una ballerina. Nella Francia occupata del 1944, Sylvia Crichton è pronta a diventare Sylvie Duchene e a muoversi silenziosamente dietro le linee nemiche per contribuire a salvare il suo paese dalla morsa nazista. Come ballerina del nightclub Mirabelle, la sua missione è intrattenere la clientela tedesca e carpirne i segreti. Ma in un mondo di inganni e bugie non si può fidare di nessuno. Neanche di Felix, enigmatico pianista del club, che sempre di più la sta conquistando? Sylvie è stata addestrata per prendere parte alla Resistenza, ma nessuno l’aveva preparata alla morsa dell’orrore e del profondo amore che stanno assediando il suo cuore…</w:t>
        <w:br/>
        <w:t xml:space="preserve">Numero d'inventario : </w:t>
      </w:r>
      <w:r>
        <w:rPr>
          <w:b/>
          <w:bCs/>
        </w:rPr>
        <w:t>408919</w:t>
      </w:r>
    </w:p>
    <w:p>
      <w:pPr>
        <w:pStyle w:val="Normal"/>
        <w:rPr>
          <w:lang w:val="it-CH"/>
        </w:rPr>
      </w:pPr>
      <w:r>
        <w:rPr>
          <w:lang w:val="it-CH"/>
        </w:rPr>
      </w:r>
    </w:p>
    <w:p>
      <w:pPr>
        <w:pStyle w:val="Stilenotizia1"/>
        <w:rPr/>
      </w:pPr>
      <w:r>
        <w:rPr/>
        <w:t>James, Lotter R.</w:t>
        <w:br/>
      </w:r>
      <w:r>
        <w:rPr>
          <w:b/>
          <w:bCs/>
        </w:rPr>
        <w:t>[Gentiluomini del mistero] : [3] : Il gentiluomo di Holly Street</w:t>
      </w:r>
      <w:r>
        <w:rPr/>
        <w:t>. - 1 CD ; 9 h 54 min. - Letto da: Adelia Sartori</w:t>
        <w:br/>
        <w:t>Descrizione: Gentleman of Mystery 3 Innamorati da amici, innamorati per sempre! Londra, 1831 Quando Freddie Walton ha salvato la povera e impaurita Philomena Nichols in una fredda sera d'inverno di otto anni prima, di certo non immaginava che avrebbe costruito il suo impero con lei né che avrebbero stretto una salda amicizia. Ma ora che questa sta prendendo nuove sfumature, troppo simili all'amore, Freddie non può lasciare che la loro speciale connessione diventi qualcosa di più, non quando il suo passato pericoloso continua a perseguitarlo.</w:t>
        <w:br/>
        <w:t xml:space="preserve">Numero d'inventario : </w:t>
      </w:r>
      <w:r>
        <w:rPr>
          <w:b/>
          <w:bCs/>
        </w:rPr>
        <w:t>408702</w:t>
      </w:r>
    </w:p>
    <w:p>
      <w:pPr>
        <w:pStyle w:val="Normal"/>
        <w:rPr>
          <w:lang w:val="it-CH"/>
        </w:rPr>
      </w:pPr>
      <w:r>
        <w:rPr>
          <w:lang w:val="it-CH"/>
        </w:rPr>
      </w:r>
    </w:p>
    <w:p>
      <w:pPr>
        <w:pStyle w:val="Stilenotizia1"/>
        <w:rPr/>
      </w:pPr>
      <w:r>
        <w:rPr/>
        <w:t>Jenoff, Pam</w:t>
        <w:br/>
      </w:r>
      <w:r>
        <w:rPr>
          <w:b/>
          <w:bCs/>
        </w:rPr>
        <w:t>La ragazza segreta</w:t>
      </w:r>
      <w:r>
        <w:rPr/>
        <w:t>. - 1 CD ; 11 h 57 min. - Letto da: Marisa Schilleci</w:t>
        <w:br/>
        <w:t>Descrizione: 1942. Hannah Martel, una giovane ebrea, è sfuggita per miracolo alle persecuzioni dei nazisti in Germania, che non hanno risparmiato il suo fidanzato, assassinato in un pogrom. Ha cercato la salvezza imbarcandosi per l'America, ma la nave è stata respinta e Hannah si è rifugiata presso la famiglia di sua cugina Lily, a Bruxelles. L'Europa ormai non è più un posto sicuro, e così, decisa a opporsi come può agli orrori che il nazismo sta diffondendo in tutto il Continente, Hannah si unisce alla Linea Zaffiro, un'organizzazione segreta che lotta per la Resistenza, guidata da una donna misteriosa di nome Micheline e dal suo enigmatico fratello Matteo. Quando la famiglia di Lily verrà arrestata e fatta salire su un treno diretto ad Auschwitz, Hannah si troverà di fronte a una scelta impossibile: è disposta a mettere a rischio la vita dei suoi compagni per salvare coloro che ama?</w:t>
        <w:br/>
        <w:t xml:space="preserve">Numero d'inventario : </w:t>
      </w:r>
      <w:r>
        <w:rPr>
          <w:b/>
          <w:bCs/>
        </w:rPr>
        <w:t>408989</w:t>
      </w:r>
    </w:p>
    <w:p>
      <w:pPr>
        <w:pStyle w:val="Normal"/>
        <w:rPr>
          <w:lang w:val="it-CH"/>
        </w:rPr>
      </w:pPr>
      <w:r>
        <w:rPr>
          <w:lang w:val="it-CH"/>
        </w:rPr>
      </w:r>
    </w:p>
    <w:p>
      <w:pPr>
        <w:pStyle w:val="Stilenotizia1"/>
        <w:rPr/>
      </w:pPr>
      <w:r>
        <w:rPr/>
        <w:t>Keegan, Claire</w:t>
        <w:br/>
      </w:r>
      <w:r>
        <w:rPr>
          <w:b/>
          <w:bCs/>
        </w:rPr>
        <w:t>Un'estate</w:t>
      </w:r>
      <w:r>
        <w:rPr/>
        <w:t>. - 1 CD ; 1 h 34 min. - Letto da: Rita Faraoni</w:t>
        <w:br/>
        <w:t>Descrizione: Una fattoria nella campagna irlandese, una bambina silenziosa, un padre e una madre non suoi. Claire Keegan tratteggia un lessico sentimentale dell’accoglienza e dell’amore genitoriale, in un racconto di sommessa e struggente bellezza. «Può bastare anche solo un’estate per imparare a essere amati. Ce lo racconta con ineffabile grazia la piccola protagonista di questo racconto perfetto» (Viola Ardone). «Per raccontare un mondo nuovo, un’esperienza mai vissuta, servono parole nuove, quelle che Claire Keegan trova dentro un vocabolario di cose, reali come l’amore» (Maria Grazia Calandrone). «L’estate non è mai un tempo qualsiasi. Ma c’è un’estate che può essere più preziosa delle altre, che può portare in sé l’abbacinante luce della crescita. La luce con cui è scritto questo romanzo» (Valeria Parrella). «Poi attraversiamo il tepore della cucina e lei mi dice di sedermi, di fare come se fossi a casa mia. Sotto il profumo di qualcosa che cuoce nel forno c’è una punta di disinfettante, candeggina forse. Toglie dal forno una crostata di rabarbaro e la mette a raffreddare sul piano della cucina: sciroppo bollente sul punto di traboccare, foglie sottili di pastafrolla saldate alla crosta. Dalla porta entra una corrente fresca ma qui è caldo, immobile, pulito».</w:t>
        <w:br/>
        <w:t xml:space="preserve">Numero d'inventario : </w:t>
      </w:r>
      <w:r>
        <w:rPr>
          <w:b/>
          <w:bCs/>
        </w:rPr>
        <w:t>408749</w:t>
      </w:r>
    </w:p>
    <w:p>
      <w:pPr>
        <w:pStyle w:val="Normal"/>
        <w:rPr>
          <w:lang w:val="it-CH"/>
        </w:rPr>
      </w:pPr>
      <w:r>
        <w:rPr>
          <w:lang w:val="it-CH"/>
        </w:rPr>
      </w:r>
    </w:p>
    <w:p>
      <w:pPr>
        <w:pStyle w:val="Stilenotizia1"/>
        <w:rPr/>
      </w:pPr>
      <w:r>
        <w:rPr/>
        <w:t>King, Stephen, 1947-</w:t>
        <w:br/>
      </w:r>
      <w:r>
        <w:rPr>
          <w:b/>
          <w:bCs/>
        </w:rPr>
        <w:t>Le notti di Salem</w:t>
      </w:r>
      <w:r>
        <w:rPr/>
        <w:t>. - 1 CD ; 20 h. - Letto da: Stefano Furlanetto</w:t>
        <w:br/>
        <w:t>Descrizione: Una casa abbandonata, un paesino sperduto, vampiri assetati di sangue. Quando il giovane Stephen King decise di trapiantare Bram Stoker nel New England sapeva che l'idea, nonostante le apparenze, era buona, ma forse neanche la sua fervida immaginazione avrebbe saputo dire quanto. Era il 1975 e, da allora, il racconto dell'avvento del Male a Jerusalem's Lot, meglio conosciuto come 'Salem's Lot, non ha mai cessato di terrorizzare milioni di lettori, consacrando il suo autore come maestro dell'horror. Protagonista della storia è Ben Mears, uno scrittore che torna ai luoghi della sua infanzia - la buona, vecchia provincia americana -per esorcizzare una terribile esperienza avuta da ragazzino a Casa Marsten, il tetro e minaccioso edificio che domina il villaggio. Ora la spettrale dimora l'accoglie a occhi aperti, o meglio, a finestre illuminate. Ma chi è il sedicente signor Barlow, il nuovo proprietario? Perché la sua presenza è percepibile solo dopo il tramonto? E che cosa sta succedendo ai pacifici abitanti del Lot?</w:t>
        <w:br/>
        <w:t xml:space="preserve">Numero d'inventario : </w:t>
      </w:r>
      <w:r>
        <w:rPr>
          <w:b/>
          <w:bCs/>
        </w:rPr>
        <w:t>408870</w:t>
      </w:r>
    </w:p>
    <w:p>
      <w:pPr>
        <w:pStyle w:val="Normal"/>
        <w:rPr>
          <w:lang w:val="it-CH"/>
        </w:rPr>
      </w:pPr>
      <w:r>
        <w:rPr>
          <w:lang w:val="it-CH"/>
        </w:rPr>
      </w:r>
    </w:p>
    <w:p>
      <w:pPr>
        <w:pStyle w:val="Stilenotizia1"/>
        <w:rPr/>
      </w:pPr>
      <w:r>
        <w:rPr/>
        <w:t>Korneliussen, Niviaq</w:t>
        <w:br/>
      </w:r>
      <w:r>
        <w:rPr>
          <w:b/>
          <w:bCs/>
        </w:rPr>
        <w:t>La valle dei fiori</w:t>
      </w:r>
      <w:r>
        <w:rPr/>
        <w:t>. - 1 CD ; 9 h 21 min. - Letto da: Anna Maria Matricardi</w:t>
        <w:br/>
        <w:t>Descrizione: Vive a Nuuk, la capitale della Groenlandia, è giovane e ribelle, ha una ragazza che la ama e un futuro che l'attende in Danimarca, dove sta per iniziare l'università. Eppure, si sente troppo grossa, troppo scura, troppo diversa dai compagni di studio, e mentre tutti a casa credono che stia spiccando il volo verso la desiderata libertà, lei sprofonda in un disagio che in realtà ha sempre avvertito, un senso di inadeguatezza e vertiginosa solitudine, un bisogno bruciante di amore unito a una paura di deludere e di donarsi con cui finisce per far male agli altri quanto a se stessa. Un malessere che da bambina la portava a nascondersi sul Monte Corvo, nella tana di uno «spirito della montagna», e che prende il sopravvento quando un lutto la conduce nella natura maestosa della Groenlandia orientale, fino a una valle di fiori di plastica, piena di croci anonime e dimenticate. Così finiscono i tanti giovani inuit che ogni anno si tolgono la vita, nel silenzio del sistema e delle loro stesse famiglie – un tabù di cui nessuno vuole parlare. Inesorabile come una bomba a orologeria, "La Valle dei Fiori" racconta in presa diretta, attraverso la voce cruda, fresca, ironica, ma sempre più concitata e furente della protagonista, il tracollo psicofisico di una ragazza che sente il mondo chiudersi su di lei finché non riesce più a stare nel proprio corpo. Un racconto di una schiettezza feroce che si fa potente poesia, urgente e autentico quanto difficile da dimenticare, un romanzo che va dritto al cuore dell'odierno dibattito sull'identità dando voce ai groenlandesi del XXI secolo, cresciuti in una società di matrice coloniale e smarriti ai margini dell'Occidente globalizzato.</w:t>
        <w:br/>
        <w:t xml:space="preserve">Numero d'inventario : </w:t>
      </w:r>
      <w:r>
        <w:rPr>
          <w:b/>
          <w:bCs/>
        </w:rPr>
        <w:t>408704</w:t>
      </w:r>
    </w:p>
    <w:p>
      <w:pPr>
        <w:pStyle w:val="Normal"/>
        <w:rPr>
          <w:lang w:val="it-CH"/>
        </w:rPr>
      </w:pPr>
      <w:r>
        <w:rPr>
          <w:lang w:val="it-CH"/>
        </w:rPr>
      </w:r>
    </w:p>
    <w:p>
      <w:pPr>
        <w:pStyle w:val="Stilenotizia1"/>
        <w:rPr/>
      </w:pPr>
      <w:r>
        <w:rPr/>
        <w:t>Kvarnström-Jones, Ruth</w:t>
        <w:br/>
      </w:r>
      <w:r>
        <w:rPr>
          <w:b/>
          <w:bCs/>
        </w:rPr>
        <w:t>Le formidabili donne del Grand Hôtel : romanzo</w:t>
      </w:r>
      <w:r>
        <w:rPr/>
        <w:t>. - 1 CD ; 16 h 58 min. - Letto da: Flavia Butti</w:t>
        <w:br/>
        <w:t>Descrizione: In una fredda sera di dicembre del 1901, mentre nella sontuosa sala dei banchetti del Grand Hôtel fervono i preparativi per la prima cerimonia d'assegnazione del Premio Nobel, negli uffici ai piani superiori l'atmosfera è decisamente meno gioiosa. L'albergo, un vanto per la corona svedese e per l'intera nazione, in realtà è sull'orlo del fallimento. Per sovvertire un destino già scritto ed evitare lo scandalo, viene deciso di rivolgersi alla persona che, da sola e dal niente, negli ultimi anni è riuscita a dare vita a una catena d'alberghi di grande successo: Wilhelmina Skogh. Nonostante le sue indubbie qualità, però, la scelta di una donna a capo del Grand Hôtel fa storcere il naso a molti e suscita una vera e propria rivoluzione tra il personale maschile, tanto che la maggior parte arriva addirittura a licenziarsi. Ma Wilhelmina non è certo tipo da lasciarsi intimidire, anzi, sostituisce prontamente gli uomini con una nuova generazione di ragazze che, per scelta o necessità, cercano un'esistenza che vada oltre i confini del focolare domestico. Grazie al coraggio e all'intraprendenza di Wilhelmina e delle sue formidabili collaboratrici, il Grand Hôtel diventa così un modello di eccellenza al femminile, un elegante scenario in cui s'incrociano i destini di umili cameriere e arroganti nobildonne, ricche ereditiere e governanti ambiziose. Un luogo in cui modernità e tradizione s'incontrano e dove tutto sembra possibile, anche realizzare i propri sogni... Ispirato a una storia vera, questo romanzo ci fa entrare non solo nelle stanze segrete di un albergo iconico che ha segnato un'epoca, ma soprattutto nei cuori e nelle menti di un gruppo di donne brillanti e determinate, che non hanno avuto paura di sfidare le convenzioni del loro tempo pur di realizzare le proprie aspirazioni, diventando così un esempio di emancipazione e successo.</w:t>
        <w:br/>
        <w:t xml:space="preserve">Numero d'inventario : </w:t>
      </w:r>
      <w:r>
        <w:rPr>
          <w:b/>
          <w:bCs/>
        </w:rPr>
        <w:t>408944</w:t>
      </w:r>
    </w:p>
    <w:p>
      <w:pPr>
        <w:pStyle w:val="Normal"/>
        <w:rPr>
          <w:lang w:val="it-CH"/>
        </w:rPr>
      </w:pPr>
      <w:r>
        <w:rPr>
          <w:lang w:val="it-CH"/>
        </w:rPr>
      </w:r>
    </w:p>
    <w:p>
      <w:pPr>
        <w:pStyle w:val="Stilenotizia1"/>
        <w:rPr/>
      </w:pPr>
      <w:r>
        <w:rPr/>
        <w:t>Lloréns, Chufo</w:t>
        <w:br/>
      </w:r>
      <w:r>
        <w:rPr>
          <w:b/>
          <w:bCs/>
        </w:rPr>
        <w:t>Il destino di una famiglia</w:t>
      </w:r>
      <w:r>
        <w:rPr/>
        <w:t>. - 1 CD ; 30 h 24 min. - Letto da: Gabriela De Dea</w:t>
        <w:br/>
        <w:t>Descrizione: È l'alba del XX secolo e in tutta Europa si diffonde un'aria di speranza e di fiducia nel progresso. In questa atmosfera vibrante, ricca di promesse, due amori stanno sbocciando come fiori delicati. Uno, nella Parigi bohémienne; l'altro nella suggestiva Madrid, ancorata a tradizioni secolari. Nel quartiere di Montmartre, Gerard, un giovane tedesco che sogna di dipingere come i grandi maestri francesi, si innamora perdutamente di Lucie, la bella figlia della sua padrona di casa. Nel frattempo, nelle strade signorili della capitale spagnola, l'aristocratico José Cervera rimane incantato dalla bellezza di Nachita, la figlia di un indiano di passaggio in città, e non riesce più a togliersela dalla testa. Ma il battito all'unisono dei loro cuori riuscirà a opporsi a un destino che, a volte crudele, si prepara a sconvolgere tutti i loro piani? Un grandioso racconto corale di passione, speranza, coraggio, ma soprattutto amore, attraverso gli occhi di quattro personaggi indimenticabili.</w:t>
        <w:br/>
        <w:t xml:space="preserve">Numero d'inventario : </w:t>
      </w:r>
      <w:r>
        <w:rPr>
          <w:b/>
          <w:bCs/>
        </w:rPr>
        <w:t>408745</w:t>
      </w:r>
    </w:p>
    <w:p>
      <w:pPr>
        <w:pStyle w:val="Normal"/>
        <w:rPr>
          <w:lang w:val="it-CH"/>
        </w:rPr>
      </w:pPr>
      <w:r>
        <w:rPr>
          <w:lang w:val="it-CH"/>
        </w:rPr>
      </w:r>
    </w:p>
    <w:p>
      <w:pPr>
        <w:pStyle w:val="Stilenotizia1"/>
        <w:rPr/>
      </w:pPr>
      <w:r>
        <w:rPr/>
        <w:t>McCarthy, Cormac</w:t>
        <w:br/>
      </w:r>
      <w:r>
        <w:rPr>
          <w:b/>
          <w:bCs/>
        </w:rPr>
        <w:t>[1] : Il passeggero</w:t>
      </w:r>
      <w:r>
        <w:rPr/>
        <w:t>. - 1 CD ; 13 h 45 min. - Letto da: Maria Cristina Solazzi</w:t>
        <w:br/>
        <w:t>Descrizione: Durante una missione di recupero al largo della costa del Mississippi, Bobby Western vede quel che non avrebbe dovuto vedere: un JetStar apparentemente intatto adagiato sul fondale e, in cabina, chiome fluttuanti, bocche aperte e occhi vuoti, nove corpi senza vita. Da dove viene quell’aereo, che fine ha fatto la scatola nera, e che ne è stato della decima persona sulla lista passeggeri? Queste le domande a cui Bobby, perseguitato da due emissari governativi «con un’aria da missionari mormoni», non sa dare risposta. Capisce allora di dover scomparire. Del resto a fuggire ci è abituato, da tanto tempo è inseguito dai sensi di colpa nei confronti del mondo e di lei, Alicia, l’amore del suo cuore, la rovina della sua anima. Alicia Western, sua sorella. Mente matematica sopraffina ed esperta mondiale di violini cremonesi, donna bellissima e perciò più difficile da perdere, «perché la bellezza ha il potere di suscitare un dolore inaccessibile ad altre tragedie», anche Alicia, come Bobby, ha guardato dove non doveva guardare, nel cuore delle tenebre. Visitata sin da bambina dalle «coorti», un’accozzaglia di allucinazioni da vaudeville capeggiate da un piccolo focomelico scurrile chiamato il Kid, e afflitta da un amore che offende, Alicia ha provato a opporre l’ordine del numero al caos della vita ma non ce l’ha fatta perché «certe cose un numero non ce l’hanno». Ora cosa resta a Bobby, se non la fuga? Via da New Orleans, Knoxville e la baia petrolifera della Florida, da bettole, bagnarole e topaie. Un mondo popolato di reietti, ubriaconi e reduci – dall’amorevole trans Debussy al killer di blatte Borman al dandy dissacrante Sheddan – ma brulicante di vita e inventiva. Via da tutto quel rumore, via dalle oscure macchinazioni del potere e dai peccati ereditati come da quelli bramati, verso una nuda bicocca dall’altra parte dell’oceano, verso un posto senza compagnia né legge né letteratura, dove non c’è altra realtà del ricordo e la fisica si fonde nella metafisica. Perché questo siamo noi: «dieci percento biologia e novanta percento mormorio notturno».</w:t>
        <w:br/>
        <w:t xml:space="preserve">Numero d'inventario : </w:t>
      </w:r>
      <w:r>
        <w:rPr>
          <w:b/>
          <w:bCs/>
        </w:rPr>
        <w:t>408662</w:t>
      </w:r>
    </w:p>
    <w:p>
      <w:pPr>
        <w:pStyle w:val="Normal"/>
        <w:rPr>
          <w:lang w:val="it-CH"/>
        </w:rPr>
      </w:pPr>
      <w:r>
        <w:rPr>
          <w:lang w:val="it-CH"/>
        </w:rPr>
      </w:r>
    </w:p>
    <w:p>
      <w:pPr>
        <w:pStyle w:val="Stilenotizia1"/>
        <w:rPr/>
      </w:pPr>
      <w:r>
        <w:rPr/>
        <w:t>McClone, Melissa</w:t>
        <w:br/>
      </w:r>
      <w:r>
        <w:rPr>
          <w:b/>
          <w:bCs/>
        </w:rPr>
        <w:t>Innamorarsi all'altare</w:t>
      </w:r>
      <w:r>
        <w:rPr/>
        <w:t>. - 1 CD ; 13 h 50 min. - Letto da: Maria Cesarina Porta</w:t>
        <w:br/>
        <w:t>Descrizione: 3 ROMANZI IN 1 - COME NELLE FAVOLE. Alla festa di compleanno del principe Richard de Thierry, Christina Armstrong, studentessa americana, si infila al dito un anello appartenente alla famiglia reale da secoli. La leggenda vuole che colei che riuscirà a indossare l'anello sarà la futura sposa del principe. Richard non crede nelle leggende, ma... TUTTA COLPA DI UN BOUQUET. Tutto era iniziato alle nozze di sua cugina: quella burlona le aveva lanciato il bouquet e l'aveva fatto di proposito, pur sapendo che lei, Kelsey, non crede nell'amore, anche se il suo lavoro è proprio organizzare matrimoni. Poi, però, l'affascinante Will Addison chiede il suo aiuto per le nozze della sorella. IN AMORE VINCE CHI AMA. Quando marito e moglie decidono di sposare i rispettivi lavori e di dedicarsi anima e corpo alla carriera, la conseguenza più normale è che il matrimonio vada a rotoli. Ed è esattamente quello che succede a Jared e Kate, prima coniugi innamoratissimi e poi quasi estranei. Certo, l'amore non si è mai spento...</w:t>
        <w:br/>
        <w:t xml:space="preserve">Numero d'inventario : </w:t>
      </w:r>
      <w:r>
        <w:rPr>
          <w:b/>
          <w:bCs/>
        </w:rPr>
        <w:t>408703</w:t>
      </w:r>
    </w:p>
    <w:p>
      <w:pPr>
        <w:pStyle w:val="Normal"/>
        <w:rPr>
          <w:lang w:val="it-CH"/>
        </w:rPr>
      </w:pPr>
      <w:r>
        <w:rPr>
          <w:lang w:val="it-CH"/>
        </w:rPr>
      </w:r>
    </w:p>
    <w:p>
      <w:pPr>
        <w:pStyle w:val="Stilenotizia1"/>
        <w:rPr/>
      </w:pPr>
      <w:r>
        <w:rPr/>
        <w:t>Moran, Jan</w:t>
        <w:br/>
      </w:r>
      <w:r>
        <w:rPr>
          <w:b/>
          <w:bCs/>
        </w:rPr>
        <w:t>La casa dei profumi dimenticati</w:t>
      </w:r>
      <w:r>
        <w:rPr/>
        <w:t>. - 1 CD ; 13 h 39 min. - Letto da: Monica Boschetti</w:t>
        <w:br/>
        <w:t>Descrizione: Nella California degli anni Cinquanta, Caterina e Santo, un giovane italiano cresciuto con lei nella tenuta vinicola di Milles Étoiles, consumano una notte di passione dopo la quale lei si scopre incinta. Respinta dalla famiglia e dalla società per aver scelto di tenere la figlia illegittima, Caterina decide di partire per l'Italia, dove si trova il casale ricevuto in eredità da una vecchia zia. Una volta giunta a Montalcino, Caterina scopre un mondo nuovo e allo stesso tempo antico, fitto di misteri e intrighi che coinvolgono tutta la famiglia, e in particolare suo padre Luca e lo stesso Santo. Tra l'armonia delle colline toscane, i lussureggianti vigneti della California e la magia della Ville Lumière, prende vita una vicenda familiare intricata, ricca di passioni, segreti e verità nascoste che coinvolge e seduce fino all'ultima pagina.</w:t>
        <w:br/>
        <w:t xml:space="preserve">Numero d'inventario : </w:t>
      </w:r>
      <w:r>
        <w:rPr>
          <w:b/>
          <w:bCs/>
        </w:rPr>
        <w:t>408699</w:t>
      </w:r>
    </w:p>
    <w:p>
      <w:pPr>
        <w:pStyle w:val="Normal"/>
        <w:rPr>
          <w:lang w:val="it-CH"/>
        </w:rPr>
      </w:pPr>
      <w:r>
        <w:rPr>
          <w:lang w:val="it-CH"/>
        </w:rPr>
      </w:r>
    </w:p>
    <w:p>
      <w:pPr>
        <w:pStyle w:val="Stilenotizia1"/>
        <w:rPr/>
      </w:pPr>
      <w:r>
        <w:rPr/>
        <w:t>Morgan, Lissa</w:t>
        <w:br/>
      </w:r>
      <w:r>
        <w:rPr>
          <w:b/>
          <w:bCs/>
        </w:rPr>
        <w:t>Alleanza con la nemica</w:t>
      </w:r>
      <w:r>
        <w:rPr/>
        <w:t>. - 1 CD ; 7 h 37 min. - Letto da: Marina Galliani</w:t>
        <w:br/>
        <w:t>Descrizione: Il loro incontro è stato voluto dal destino, il loro futuro sarà determinato da un decreto regio. Galles, 1091 Il cavaliere normanno Rolant Guyarde è in missione per conquistare un forte gallese, ma quando cattura uno dei soldati avversari si accorge che si tratta di una donna, e non di una qualsiasi, bensì della signora del castello. Nonostante siano nemici, non può impedirsi di essere intrigato dal coraggio della bellissima Principessa Gwennan, tanto che decide di aiutarla a ottenere dal re il rilascio dei genitori. Certo non si aspetta, però, che il prezzo richiesto dal sovrano sarà così alto.</w:t>
        <w:br/>
        <w:t xml:space="preserve">Numero d'inventario : </w:t>
      </w:r>
      <w:r>
        <w:rPr>
          <w:b/>
          <w:bCs/>
        </w:rPr>
        <w:t>408754</w:t>
      </w:r>
    </w:p>
    <w:p>
      <w:pPr>
        <w:pStyle w:val="Normal"/>
        <w:rPr>
          <w:lang w:val="it-CH"/>
        </w:rPr>
      </w:pPr>
      <w:r>
        <w:rPr>
          <w:lang w:val="it-CH"/>
        </w:rPr>
      </w:r>
    </w:p>
    <w:p>
      <w:pPr>
        <w:pStyle w:val="Stilenotizia1"/>
        <w:rPr/>
      </w:pPr>
      <w:r>
        <w:rPr/>
        <w:t>Oliver, Melissa</w:t>
        <w:br/>
      </w:r>
      <w:r>
        <w:rPr>
          <w:b/>
          <w:bCs/>
        </w:rPr>
        <w:t>[I protettori della Corona] : [1] : Un cavaliere per la fanciulla ribelle</w:t>
      </w:r>
      <w:r>
        <w:rPr/>
        <w:t>. - 1 CD ; 9 h 31 min. - Letto da: Carmen Censi</w:t>
        <w:br/>
        <w:t>Descrizione: I suoi occhi non vedono bene, ma il suo cuore saprà guidarla nella giusta direzione. Londra, 1226 Joan Lovent sa che sta perdendo la vista, ma si rifiuta di perdere anche l'indipendenza. Quindi, quando Sir Warin de Talmont le dice che è troppo pericoloso girare in città da sola per le sue opere di beneficenza, lei non gli presta alcuna attenzione. Tuttavia, quando si ritrova coinvolta nella pericolosa missione di Warin, inizia ad apprezzarne la protezione e, soprattutto, la vicinanza. Se solo la potente connessione tra loro non fosse così impossibile da ignorare!</w:t>
        <w:br/>
        <w:t xml:space="preserve">Numero d'inventario : </w:t>
      </w:r>
      <w:r>
        <w:rPr>
          <w:b/>
          <w:bCs/>
        </w:rPr>
        <w:t>409017</w:t>
      </w:r>
    </w:p>
    <w:p>
      <w:pPr>
        <w:pStyle w:val="Normal"/>
        <w:rPr>
          <w:lang w:val="it-CH"/>
        </w:rPr>
      </w:pPr>
      <w:r>
        <w:rPr>
          <w:lang w:val="it-CH"/>
        </w:rPr>
      </w:r>
    </w:p>
    <w:p>
      <w:pPr>
        <w:pStyle w:val="Stilenotizia1"/>
        <w:rPr/>
      </w:pPr>
      <w:r>
        <w:rPr/>
        <w:t>Quinn, Julia</w:t>
        <w:br/>
      </w:r>
      <w:r>
        <w:rPr>
          <w:b/>
          <w:bCs/>
        </w:rPr>
        <w:t>[La regina Carlotta] : [1] : La regina Carlotta</w:t>
      </w:r>
      <w:r>
        <w:rPr/>
        <w:t>. - 1 CD ; 13 h 59 min. - Letto da: Sabrina Bassi</w:t>
        <w:br/>
        <w:t>Descrizione: Nel 1761, in una soleggiata giornata di settembre, un re e una principessa si incontrano per la prima volta e si sposano nel giro di poche ore. Tedesca, Carlotta di Meclemburgo- Strelitz è bella, testarda e molto intelligente... non proprio le caratteristiche che la Corte britannica cercava per la sposa del giovane re Giorgio III. Ma il suo ardore e la sua indipendenza sono invece esattamente ciò di cui lui ha bisogno, perché Giorgio ha dei segreti... segreti che possono scuotere le fondamenta stesse della monarchia. Nel suo nuovo ruolo, Carlotta deve imparare a destreggiarsi nell'intricata politica di Corte e, nello stesso tempo, proteggere il suo cuore, perché si sta innamorando del re, anche se lui la respinge. Soprattutto deve imparare a governare e a capire che le è stato dato il potere di cambiare la società. Deve combattere, per se stessa, per suo marito e per tutti i sudditi che guardano a lei per avere guida e protezione. Perché non sarà mai più solo Carlotta. È chiamata a compiere il suo destino... come regina.</w:t>
        <w:br/>
        <w:t xml:space="preserve">Numero d'inventario : </w:t>
      </w:r>
      <w:r>
        <w:rPr>
          <w:b/>
          <w:bCs/>
        </w:rPr>
        <w:t>408993</w:t>
      </w:r>
    </w:p>
    <w:p>
      <w:pPr>
        <w:pStyle w:val="Normal"/>
        <w:rPr>
          <w:lang w:val="it-CH"/>
        </w:rPr>
      </w:pPr>
      <w:r>
        <w:rPr>
          <w:lang w:val="it-CH"/>
        </w:rPr>
      </w:r>
    </w:p>
    <w:p>
      <w:pPr>
        <w:pStyle w:val="Stilenotizia1"/>
        <w:rPr/>
      </w:pPr>
      <w:r>
        <w:rPr/>
        <w:t>Quinn, Julia</w:t>
        <w:br/>
      </w:r>
      <w:r>
        <w:rPr>
          <w:b/>
          <w:bCs/>
        </w:rPr>
        <w:t>[Lyndon Sisters] : [1] : Promesse sotto la luna</w:t>
      </w:r>
      <w:r>
        <w:rPr/>
        <w:t>. - 1 CD ; 8 h 39 min. - Letto da: Ivan Ghezzi</w:t>
        <w:br/>
        <w:t>Descrizione: Kent, 1809. A Robert, erede del marchese di Castleford, è bastato un solo sguardo per innamorarsi perdutamente della figlia del nuovo vicario del paese, Victoria Lyndon. Osteggiati dalle rispettive famiglie, i due giovani decidono di fuggire nottetempo per sposarsi in segreto. Ma il padre di Victoria sorprende la ragazza un attimo prima che possa mettere in atto i suoi propositi e subito la rinchiude nella sua stanza per impedirle di recarsi all'appuntamento. Robert, che pur di sposare la giovane aveva deciso di rinunciare al titolo e al patrimonio, pensa che lei lo abbia lasciato e parte deluso per Londra. Sedotta e abbandonata a sua volta – così almeno lei si sente –, Victoria non vede altra strada che andarsene da Bellfield e trovare un'occupazione lontano dal Kent. Sette anni più tardi, lavora come istitutrice del piccolo Neville in una ricca dimora del Norfolk, cercando di dimenticare Robert. Un giorno però giunge ospite proprio il novello marchese di Castleford e non appena gli sguardi di Victoria e Robert si incrociano, tutto ciò che hanno cercato di tenere a bada in quei lunghi anni esplode: rancore, amarezza, e soprattutto passione. Robert sa che non può più vivere senza di lei. Deve averla, a tutti i costi, ma vuole anche la sua vendetta. E così escogita un modo per ottenere entrambe…</w:t>
        <w:br/>
        <w:t xml:space="preserve">Numero d'inventario : </w:t>
      </w:r>
      <w:r>
        <w:rPr>
          <w:b/>
          <w:bCs/>
        </w:rPr>
        <w:t>408949</w:t>
      </w:r>
    </w:p>
    <w:p>
      <w:pPr>
        <w:pStyle w:val="Normal"/>
        <w:rPr>
          <w:lang w:val="it-CH"/>
        </w:rPr>
      </w:pPr>
      <w:r>
        <w:rPr>
          <w:lang w:val="it-CH"/>
        </w:rPr>
      </w:r>
    </w:p>
    <w:p>
      <w:pPr>
        <w:pStyle w:val="Stilenotizia1"/>
        <w:rPr/>
      </w:pPr>
      <w:r>
        <w:rPr/>
        <w:t>Sipos, Nicoletta</w:t>
        <w:br/>
      </w:r>
      <w:r>
        <w:rPr>
          <w:b/>
          <w:bCs/>
        </w:rPr>
        <w:t>La guerra di H : [romanzo]</w:t>
      </w:r>
      <w:r>
        <w:rPr/>
        <w:t>. - 1 CD ; 11 h 7 min. - Letto da: Arianna Livio</w:t>
        <w:br/>
        <w:t>Descrizione: Heinrich Stein ha ancora nel cuore l'estate che ha trascorso sul Baltico. Era il 1938 e lui aveva sette anni. Era la prima volta che vedeva il mare ed era rimasto folgorato da tutta quella bellezza. Con un unico dispiacere: poter andare in spiaggia solo la mattina, perché di pomeriggio la costa era riservata ai nuovi aerei costruiti nella vicina base militare. In quella fatidica estate la guerra di Hitler si avvicinava a grandi passi anche se la maggioranza dei tedeschi non voleva capirlo e gli statisti europei si illudevano di poter scongiurare il ricorso alle armi. Dai ricordi di Heinrich, primogenito di una nidiata di cinque fratelli, emerge la vita quotidiana di una famiglia borghese, colta e razionale, che dà al nazismo un appoggio tiepido, senza però arrivare a contrastarlo. Ma l'invasione della Polonia cambia tutto. Mentre i militari passano di vittoria in vittoria, occupano spazi immensi, ottengono importanti trofei, per chi è rimasto a casa non sono giorni di festa. La gente ha fame e freddo e arrivano le prime notifiche di morte. Perfino il padre di Heinrich, uomo mite e illuminato, direttore di una fabbrica di aerei, pagherà un prezzo carissimo per un gesto di umanità. Si parla poco della miseria dei tedeschi durante e dopo la guerra, ma Heinrich Stein continua a pensarci anche da vecchio, schiacciato tra il senso di colpa collettivo e l'amarezza di avere troppo taciuto. Un romanzo ispirato a una appassionante storia vera, che parla di lotta per la sopravvivenza, di ricerca della felicità e del bisogno di amore, temi resi più attuali ora dalla guerra. Che ci ricorda che non ci sono alternative alla ricerca della pace.</w:t>
        <w:br/>
        <w:t xml:space="preserve">Numero d'inventario : </w:t>
      </w:r>
      <w:r>
        <w:rPr>
          <w:b/>
          <w:bCs/>
        </w:rPr>
        <w:t>408992</w:t>
      </w:r>
    </w:p>
    <w:p>
      <w:pPr>
        <w:pStyle w:val="Normal"/>
        <w:rPr>
          <w:lang w:val="it-CH"/>
        </w:rPr>
      </w:pPr>
      <w:r>
        <w:rPr>
          <w:lang w:val="it-CH"/>
        </w:rPr>
      </w:r>
    </w:p>
    <w:p>
      <w:pPr>
        <w:pStyle w:val="Stilenotizia1"/>
        <w:rPr/>
      </w:pPr>
      <w:r>
        <w:rPr/>
        <w:t>Sommerfeld, Helene</w:t>
        <w:br/>
      </w:r>
      <w:r>
        <w:rPr>
          <w:b/>
          <w:bCs/>
        </w:rPr>
        <w:t>[La dottoressa] : [3] : Le vie dell'amore</w:t>
      </w:r>
      <w:r>
        <w:rPr/>
        <w:t>. - 1 CD ; 19 h 56 min. - Letto da: Carmen Censi</w:t>
        <w:br/>
        <w:t>Descrizione: Berlino, 1915. La dottoressa Ricarda Thomasius ha appena fatto rientro insieme al marito Siegfried al castello di Freystetten, dopo i mesi passati a lavorare presso la colonia tedesca di Tsingtao, in Cina. Mentre la città è sconvolta dalla Grande guerra, che sta portando ovunque morte e devastazione, Ricarda non può rinunciare alla sua missione: ad attenderla ora c'è un posto in prima linea all'ospedale della Charité. Qui, dove fino a poco prima era impensabile che le donne potessero trovare occupazione come medici, il loro coinvolgimento adesso è diventato essenziale a causa della partenza degli uomini per il fronte. Se il Paese è sul punto del collasso, anche la famiglia della dottoressa rischia di andare in mille pezzi: un'imprevista rivelazione ha infatti portato a galla il segreto con cui lei ha cercato per tutta la vita di proteggere i suoi figli, soprattutto Henny, decisa a sposare Victor contro il volere della madre e a trasferirsi con lui negli Stati Uniti. Come se non bastasse, il primogenito Georg è lontano, arruolato come soldato, e la piccola Antonia, ormai quattordicenne, è stata costretta dalle circostanze a diventare adulta prima del tempo. Quando una nuova tragedia colpisce Ricarda, minacciando la sua stessa salute, sarà costretta ad affrontare il suo passato una volta per tutte. È pronta a difendere i suoi cari a ogni costo, ma l'amore riesce davvero a curare ogni male? O esistono forse ferite che nessun balsamo può lenire? Il capitolo finale di una trilogia che ha emozionato migliaia di lettrici, una saga di grande forza, che nella sua dimensione sempre più corale, ci racconta la strada per l'emancipazione di una nuova generazione di donne.</w:t>
        <w:br/>
        <w:t xml:space="preserve">Numero d'inventario : </w:t>
      </w:r>
      <w:r>
        <w:rPr>
          <w:b/>
          <w:bCs/>
        </w:rPr>
        <w:t>408953</w:t>
      </w:r>
    </w:p>
    <w:p>
      <w:pPr>
        <w:pStyle w:val="Normal"/>
        <w:rPr>
          <w:lang w:val="it-CH"/>
        </w:rPr>
      </w:pPr>
      <w:r>
        <w:rPr>
          <w:lang w:val="it-CH"/>
        </w:rPr>
      </w:r>
    </w:p>
    <w:p>
      <w:pPr>
        <w:pStyle w:val="Stilenotizia1"/>
        <w:rPr/>
      </w:pPr>
      <w:r>
        <w:rPr/>
        <w:t>Steel, Danielle</w:t>
        <w:br/>
      </w:r>
      <w:r>
        <w:rPr>
          <w:b/>
          <w:bCs/>
        </w:rPr>
        <w:t>Il maggiordomo</w:t>
      </w:r>
      <w:r>
        <w:rPr/>
        <w:t>. - 1 CD ; 7 h 56 min. - Letto da: Giusy Di Bella</w:t>
        <w:br/>
        <w:t>Descrizione: Di famiglia tedesca, Joachim von Hartmann è però nato e cresciuto a Buenos Aires, inseparabile dal suo gemello Javier. Ma quando Joachim si trasferisce a Parigi con la madre, Javier resta in Argentina ed entra in un mondo oscuro. Mentre Joachim studia per diventare maggiordomo e lavora in alcune delle più grandi case d'Inghilterra, suo fratello non si fa più vivo. Olivia White ha dedicato dieci anni a una rivista, che è fallita portando con sé tutti i suoi sogni. Un lascito della madre le dà la possibilità di un anno a Parigi per reinventarsi. Ha bisogno di aiuto per sistemare casa, ed è allora che incrocia sul suo cammino Joachim. Questi accetta di lavorare per Olivia per gioco e si concede il capriccio di una vita diversa per alcune settimane, che si trasformano in mesi, quando i due capiscono che lavorare fianco a fianco piace a entrambi. Nel frattempo, Joachim scopre fatti spiacevoli della propria storia famigliare. Mentre Olivia combatte per rimettere insieme la sua vita, quella di Joachim va in pezzi. Spogliati dei loro vecchi ruoli, si sforzano di scoprire la verità l'uno sull'altra, e su sé stessi, consci che solo ciò che stanno vivendo ora è autentico.</w:t>
        <w:br/>
        <w:t xml:space="preserve">Numero d'inventario : </w:t>
      </w:r>
      <w:r>
        <w:rPr>
          <w:b/>
          <w:bCs/>
        </w:rPr>
        <w:t>408968</w:t>
      </w:r>
    </w:p>
    <w:p>
      <w:pPr>
        <w:pStyle w:val="Normal"/>
        <w:rPr>
          <w:lang w:val="it-CH"/>
        </w:rPr>
      </w:pPr>
      <w:r>
        <w:rPr>
          <w:lang w:val="it-CH"/>
        </w:rPr>
      </w:r>
    </w:p>
    <w:p>
      <w:pPr>
        <w:pStyle w:val="Stilenotizia1"/>
        <w:rPr/>
      </w:pPr>
      <w:r>
        <w:rPr/>
        <w:t>Steel, Danielle</w:t>
        <w:br/>
      </w:r>
      <w:r>
        <w:rPr>
          <w:b/>
          <w:bCs/>
        </w:rPr>
        <w:t>Non è mai troppo tardi</w:t>
      </w:r>
      <w:r>
        <w:rPr/>
        <w:t>. - 1 CD ; 7 h 10 min. - Letto da: Paola Revelli</w:t>
        <w:br/>
        <w:t>Descrizione: Dopo la morte dell'amato marito, Kezia Cooper Hobson decide di lasciare la loro casa di San Francisco e trasferirsi in un lussuoso attico a Manhattan, dove sarà più vicina alle due figlie. A solo un paio di settimane dal suo arrivo, però, dalla terrazza di casa assiste in diretta a un devastante attacco terroristico e la donna si ritrova, insieme al vicino, la famosa star del cinema Sam Stewart, a prestare aiuto in questa situazione di emergenza. Sconvolti e traumatizzati dagli eventi vissuti, ma anche determinati a offrire la loro assistenza a chi ne ha più bisogno, nelle settimane successive Kezia e Sam si avvicinano sempre di più, mentre le figlie di lei, sebbene sorprese dalla nuova amicizia della madre, sono entrambe più concentrate sulla propria vita amorosa. Per tutti, quella sarà un'estate di rinascita e rinnovamenti, in cui la donna imparerà che le difficoltà che sta affrontando sono proprio ciò di cui ha bisogno per aprire nuovi orizzonti e realizzare i propri sogni.</w:t>
        <w:br/>
        <w:t xml:space="preserve">Numero d'inventario : </w:t>
      </w:r>
      <w:r>
        <w:rPr>
          <w:b/>
          <w:bCs/>
        </w:rPr>
        <w:t>409010</w:t>
      </w:r>
    </w:p>
    <w:p>
      <w:pPr>
        <w:pStyle w:val="Normal"/>
        <w:rPr>
          <w:lang w:val="it-CH"/>
        </w:rPr>
      </w:pPr>
      <w:r>
        <w:rPr>
          <w:lang w:val="it-CH"/>
        </w:rPr>
      </w:r>
    </w:p>
    <w:p>
      <w:pPr>
        <w:pStyle w:val="Stilenotizia1"/>
        <w:rPr/>
      </w:pPr>
      <w:r>
        <w:rPr/>
        <w:t>Steel, Danielle</w:t>
        <w:br/>
      </w:r>
      <w:r>
        <w:rPr>
          <w:b/>
          <w:bCs/>
        </w:rPr>
        <w:t>La scommessa più bella</w:t>
      </w:r>
      <w:r>
        <w:rPr/>
        <w:t>. - 1 CD ; 7 h 59 min. - Letto da: Anna Läubli</w:t>
        <w:br/>
        <w:t>Descrizione: Jane Addison è giovane, intelligente e ambiziosa. Quando le si aprono le porte della Fletcher and Benson, una prestigiosa agenzia letteraria e di spettacolo di New York, le sembra di sognare a occhi aperti. Inizia così a lavorare come assistente di Hailey West, che si dedica con passione ai suoi autori, nonostante la vita famigliare decisamente complicata: dopo la tragica morte del marito, è costretta a crescere da sola i suoi tre figli. Anche Francine Rivers, l'austera responsabile del dipartimento letterario dell'agenzia, è una madre single, sopravvissuta a un divorzio burrascoso e a molte difficoltà finanziarie grazie alla sua straordinaria forza d'animo. Allie Moore, invece, sembra avere tutto ciò che ha sempre desiderato: si gode il successo, e ama lavorare con gli attori che rappresenta… finché una relazione segreta con un cliente, astro nascente del cinema, rischia di far deragliare la sua brillante carriera. E poi c'è Merriwether Jones, la direttrice finanziaria, che dietro l'apparenza di un matrimonio perfetto, nasconde un marito geloso della sua posizione che rischia di rovinare tutto ciò che lei ha costruito. Per Jane è chiaro sin da subito che dietro le porte dell'agenzia si nascondono segreti pericolosi.</w:t>
        <w:br/>
        <w:t xml:space="preserve">Numero d'inventario : </w:t>
      </w:r>
      <w:r>
        <w:rPr>
          <w:b/>
          <w:bCs/>
        </w:rPr>
        <w:t>408946</w:t>
      </w:r>
    </w:p>
    <w:p>
      <w:pPr>
        <w:pStyle w:val="Normal"/>
        <w:rPr>
          <w:lang w:val="it-CH"/>
        </w:rPr>
      </w:pPr>
      <w:r>
        <w:rPr>
          <w:lang w:val="it-CH"/>
        </w:rPr>
      </w:r>
    </w:p>
    <w:p>
      <w:pPr>
        <w:pStyle w:val="Stilenotizia1"/>
        <w:rPr/>
      </w:pPr>
      <w:r>
        <w:rPr/>
        <w:t>Steel, Danielle</w:t>
        <w:br/>
      </w:r>
      <w:r>
        <w:rPr>
          <w:b/>
          <w:bCs/>
        </w:rPr>
        <w:t>Vicini di casa : [romanzo]</w:t>
      </w:r>
      <w:r>
        <w:rPr/>
        <w:t>. - 1 CD ; 8 h 53 min. - Letto da: Federica Gazzani</w:t>
        <w:br/>
        <w:t>Descrizione: Meredith era un volto noto di Hollywood, finché una tragedia personale ha interrotto la sua carriera di attrice e l'ha allontanata dalla famiglia. Da quindici anni vive sola a San Francisco con una coppia di domestici. Un giorno d'estate, un terremoto colpisce la California settentrionale, gettando nel caos l'intera baia. Senza esitazione, Meredith offre rifugio ai vicini, impauriti e scioccati, nell'ala ancora integra di casa sua. Nessuno si era mai reso conto che la star del cinema Meredith White vivesse proprio lì accanto e ora la condivisione di un tetto favorisce anche la condivisione dei segreti e delle storie di ognuno. Dal medico che terrorizza moglie e figli, alla bella e giovane donna che frequenta un seducente playboy senza scrupoli, all'aspirante scrittore che si prende cura di un musicista cieco: molti e diversi sono i vicini, e tramite loro Meredith prova a ritornare nel mondo delle relazioni umane. Grazie poi all'indagine ostinata di Charles, generoso ex ufficiale e ora volontario del Dipartimento Emergenze, verrà a galla una verità sconvolgente sul conto di Meredith, che improvvisamente aprirà gli occhi sulla propria solitudine e l'estraneità della sua famiglia, vedendo sotto un'altra luce anche la carriera di attrice.</w:t>
        <w:br/>
        <w:t xml:space="preserve">Numero d'inventario : </w:t>
      </w:r>
      <w:r>
        <w:rPr>
          <w:b/>
          <w:bCs/>
        </w:rPr>
        <w:t>408975</w:t>
      </w:r>
    </w:p>
    <w:p>
      <w:pPr>
        <w:pStyle w:val="Normal"/>
        <w:rPr>
          <w:lang w:val="it-CH"/>
        </w:rPr>
      </w:pPr>
      <w:r>
        <w:rPr>
          <w:lang w:val="it-CH"/>
        </w:rPr>
      </w:r>
    </w:p>
    <w:p>
      <w:pPr>
        <w:pStyle w:val="Stilenotizia1"/>
        <w:rPr/>
      </w:pPr>
      <w:r>
        <w:rPr/>
        <w:t>Trenow, Liz</w:t>
        <w:br/>
      </w:r>
      <w:r>
        <w:rPr>
          <w:b/>
          <w:bCs/>
        </w:rPr>
        <w:t>La casa dei segreti</w:t>
      </w:r>
      <w:r>
        <w:rPr/>
        <w:t>. - 1 CD ; 12 h 45 min. - Letto da: Eloisa Croci-Torti</w:t>
        <w:br/>
        <w:t>Descrizione: 1936. La minaccia di una nuova guerra incombe sull'Europa. Churchill ha appena riunito le menti più brillanti di tutto il Regno Unito in una grande casa nel Suffolk - nota come Bawdsey Manor -, determinato a stabilire una linea d'azione che porti gli alleati in vantaggio. Vincolati da un giuramento di massima segretezza, gli ospiti di Bawdsey Manor dovranno lavorare insieme a un'invenzione che potrebbe cambiare le sorti della guerra. Tra loro c'è Vic, un fisico tanto geniale quanto timido che, per la prima volta nella sua vita, sente di avere finalmente uno scopo e di contribuire a qualcosa di importante. Anche la giovane Kathleen, che lavora nella locanda poco distante, è decisa a fare la sua parte: non intende limitarsi a servire tè con i biscotti mentre il Paese attraversa l'ora più buia. E così, quando il team Bawdsey inizia a reclutare donne per far funzionare l'elaborato sistema top secret che gli scienziati stanno mettendo a punto, si offre volontaria. Non ci vuole molto perché Kath e Vic scoprano una complicità inaspettata, proprio quando le bombe cominciano a precipitare dal cielo, minacciando di distruggere ogni speranza di felicità.</w:t>
        <w:br/>
        <w:t xml:space="preserve">Numero d'inventario : </w:t>
      </w:r>
      <w:r>
        <w:rPr>
          <w:b/>
          <w:bCs/>
        </w:rPr>
        <w:t>408695</w:t>
      </w:r>
    </w:p>
    <w:p>
      <w:pPr>
        <w:pStyle w:val="Normal"/>
        <w:rPr>
          <w:lang w:val="it-CH"/>
        </w:rPr>
      </w:pPr>
      <w:r>
        <w:rPr>
          <w:lang w:val="it-CH"/>
        </w:rPr>
      </w:r>
    </w:p>
    <w:p>
      <w:pPr>
        <w:pStyle w:val="Titolomaterie"/>
        <w:rPr/>
      </w:pPr>
      <w:bookmarkStart w:id="6" w:name="__RefHeading___Toc193727142"/>
      <w:bookmarkEnd w:id="6"/>
      <w:r>
        <w:rPr/>
        <w:t>Letteratura svizzera</w:t>
      </w:r>
    </w:p>
    <w:p>
      <w:pPr>
        <w:pStyle w:val="Stilenotizia1"/>
        <w:rPr/>
      </w:pPr>
      <w:r>
        <w:rPr/>
        <w:t>Bichsel, Peter</w:t>
        <w:br/>
      </w:r>
      <w:r>
        <w:rPr>
          <w:b/>
          <w:bCs/>
        </w:rPr>
        <w:t>La poiana : di ubriaconi, poliziotti e della bella Maghelona</w:t>
      </w:r>
      <w:r>
        <w:rPr/>
        <w:t>. - 1 CD ; 4 h 18 min. - Letto da: Michele Ferrario</w:t>
        <w:br/>
        <w:t>Descrizione: Torna Peter Bichsel, l'autore delle memorabili "Storie per bambini" e di numerose opere già assurte a classici della letteratura svizzera, che qui ci porta in un mondo moderatamente stralunato dove convivono ubriaconi, poliziotti, cantastorie e protagoniste di leggende medievali come la bella Maghelona.</w:t>
        <w:br/>
        <w:t xml:space="preserve">Numero d'inventario : </w:t>
      </w:r>
      <w:r>
        <w:rPr>
          <w:b/>
          <w:bCs/>
        </w:rPr>
        <w:t>408985</w:t>
      </w:r>
    </w:p>
    <w:p>
      <w:pPr>
        <w:pStyle w:val="Normal"/>
        <w:rPr>
          <w:lang w:val="it-CH"/>
        </w:rPr>
      </w:pPr>
      <w:r>
        <w:rPr>
          <w:lang w:val="it-CH"/>
        </w:rPr>
      </w:r>
    </w:p>
    <w:p>
      <w:pPr>
        <w:pStyle w:val="Stilenotizia1"/>
        <w:rPr/>
      </w:pPr>
      <w:r>
        <w:rPr/>
        <w:t>Mottis, Gerry</w:t>
        <w:br/>
      </w:r>
      <w:r>
        <w:rPr>
          <w:b/>
          <w:bCs/>
        </w:rPr>
        <w:t>Tra le stelle e il sole con Dante : viaggio celebrativo in Paradiso</w:t>
      </w:r>
      <w:r>
        <w:rPr/>
        <w:t>. - 1 CD ; 1 h 4 min. - Letto da: Ruggero D'Alessandro</w:t>
        <w:br/>
        <w:t>Descrizione: Lo scrittore Mottis ha intrapreso un’impresa letteraria ambiziosa e affascinante: trascrivere in prosa moderna le tre cantiche della Divina Commedia di Dante Alighieri. Dopo aver già trasposto l’Inferno e il Purgatorio, egli completa ora il suo omaggio con il Paradiso, offrendo una versione accessibile e contemporanea, pur mantenendo la profondità, la saggezza e la bellezza del poema originale. Attraverso il suo viaggio, nell’ultima cantica Dante (e l’umanità intera) raggiunge una comprensione più profonda di Dio e dell’ordine dell’universo, penetrando il mistero divino che si riassume nell’amor che move il sole e l’altre stelle. L’interpretazione del Paradiso di Mottis è un vero tributo alla grandezza del Sommo Poeta, che permette ai lettori di avvicinarsi, senza barriere linguistiche e stilistiche, a uno dei più grandi capolavori della letteratura italiana.</w:t>
        <w:br/>
        <w:t xml:space="preserve">Numero d'inventario : </w:t>
      </w:r>
      <w:r>
        <w:rPr>
          <w:b/>
          <w:bCs/>
        </w:rPr>
        <w:t>408972</w:t>
      </w:r>
    </w:p>
    <w:p>
      <w:pPr>
        <w:pStyle w:val="Normal"/>
        <w:rPr>
          <w:lang w:val="it-CH"/>
        </w:rPr>
      </w:pPr>
      <w:r>
        <w:rPr>
          <w:lang w:val="it-CH"/>
        </w:rPr>
      </w:r>
    </w:p>
    <w:p>
      <w:pPr>
        <w:pStyle w:val="Stilenotizia1"/>
        <w:rPr/>
      </w:pPr>
      <w:r>
        <w:rPr/>
        <w:t>Sganzini, Lorenzo</w:t>
        <w:br/>
      </w:r>
      <w:r>
        <w:rPr>
          <w:b/>
          <w:bCs/>
        </w:rPr>
        <w:t>L'eco del sì : presenze della cultura italiana in Svizzera</w:t>
      </w:r>
      <w:r>
        <w:rPr/>
        <w:t>. - 1 CD ; 4 h 24 min. - Letto da: Michele Ferrario</w:t>
        <w:br/>
        <w:t>Descrizione: L’autore ci conduce in un viaggio attraverso i luoghi della cultura italiana in Svizzera: grandi abbazie, stabilimenti termali, università, biblioteche, archivi, per incontrare personalità d’eccezione – Poggio Bracciolini, Enea Silvio Piccolomini, Francesco Petrarca – e scoprire preziosi documenti, come il ritratto dantesco del Botticelli, una mappa falsa di Roma, la mappa vera di un monastero benedettino, le prime Bibbie in lingua italiana, un frammento di poesia siciliana della scuola di Federico II e manoscritti ed edizioni scampati ai roghi della Controriforma.</w:t>
        <w:br/>
        <w:t xml:space="preserve">Numero d'inventario : </w:t>
      </w:r>
      <w:r>
        <w:rPr>
          <w:b/>
          <w:bCs/>
        </w:rPr>
        <w:t>408951</w:t>
      </w:r>
    </w:p>
    <w:p>
      <w:pPr>
        <w:pStyle w:val="Normal"/>
        <w:rPr>
          <w:lang w:val="it-CH"/>
        </w:rPr>
      </w:pPr>
      <w:r>
        <w:rPr>
          <w:lang w:val="it-CH"/>
        </w:rPr>
      </w:r>
    </w:p>
    <w:p>
      <w:pPr>
        <w:pStyle w:val="Stilenotizia1"/>
        <w:rPr/>
      </w:pPr>
      <w:r>
        <w:rPr/>
        <w:t>Terzaghi, Matteo</w:t>
        <w:br/>
      </w:r>
      <w:r>
        <w:rPr>
          <w:b/>
          <w:bCs/>
        </w:rPr>
        <w:t>Il manuale del fosforo e dei fiammiferi</w:t>
      </w:r>
      <w:r>
        <w:rPr/>
        <w:t>. - 1 CD ; 3 h 6 min. - Letto da: Flavia Butti</w:t>
        <w:br/>
        <w:t>Descrizione: All’origine di questo libro c’è un vecchio manuale sull’industria del fosforo e dei fiammiferi, grazie al quale un mistero d’infanzia trova un’inaspettata soluzione. La forma letteraria dei manuali (modi d’uso del mondo sempre un po’ avventurosi e farneticanti), la fiamma di breve durata dei fiammiferi (da cui, come in un celebre racconto di Jack London, può dipendere la vita di un uomo) e le preoccupazioni e le fantasie dell’infanzia che si prolungano nell’età adulta, sono gli elementi di un «libro di lettura» scandito in una serie di pezzi in prosa che volgono ora al saggio ora al racconto, ora alla memoria personale ora all’apologo o alla favola. Tra i personaggi: un eremita che trasforma un bosco in una grande enciclopedia all’aperto; la collezionista di sassi Gambetta e il suo vicino di casa, il signor Abicì; un direttore d’orchestra senza orchestra; lo studente Louis alla deriva nello spazio; il pittore Degas che si ribella alla presagita dittatura del telefono; il bibliotecario Borges che in ogni suo libro ne «indica tanti altri di tutte le epoche e le lingue»; una farmacista che racchiude tutta una vita in un pacchetto di medicine; ambulanti, portalettere e gnomi della posta.</w:t>
        <w:br/>
        <w:t xml:space="preserve">Numero d'inventario : </w:t>
      </w:r>
      <w:r>
        <w:rPr>
          <w:b/>
          <w:bCs/>
        </w:rPr>
        <w:t>408965</w:t>
      </w:r>
    </w:p>
    <w:p>
      <w:pPr>
        <w:pStyle w:val="Normal"/>
        <w:rPr>
          <w:lang w:val="it-CH"/>
        </w:rPr>
      </w:pPr>
      <w:r>
        <w:rPr>
          <w:lang w:val="it-CH"/>
        </w:rPr>
      </w:r>
    </w:p>
    <w:p>
      <w:pPr>
        <w:pStyle w:val="Titolomaterie"/>
        <w:rPr/>
      </w:pPr>
      <w:bookmarkStart w:id="7" w:name="__RefHeading___Toc193727143"/>
      <w:bookmarkEnd w:id="7"/>
      <w:r>
        <w:rPr/>
        <w:t>Libri per ragazzi</w:t>
      </w:r>
    </w:p>
    <w:p>
      <w:pPr>
        <w:pStyle w:val="Stilenotizia1"/>
        <w:rPr/>
      </w:pPr>
      <w:r>
        <w:rPr/>
        <w:t>Lindgren, Astrid</w:t>
        <w:br/>
      </w:r>
      <w:r>
        <w:rPr>
          <w:b/>
          <w:bCs/>
        </w:rPr>
        <w:t>Ronja [10+ anni]</w:t>
      </w:r>
      <w:r>
        <w:rPr/>
        <w:t>. - 1 CD ; 4 h 42 min. - Letto da: Silvia Silvi</w:t>
        <w:br/>
        <w:t>Descrizione: Quando i briganti cantano davanti al fuoco, la sera, sotto lo sguardo orgoglioso di suo padre Matteo, capo-brigante, e di sua madre Lovisa, Ronja si diverte. Il bosco è tutto il mondo per la figlia del brigante e proprio qui conosce Birk, figlio di Borka, acerrimo rivale del padre. Se le rispettive famiglie scoprissero il segreto di Ronja e Birk, succederebbe il finimondo. Oppure accadrebbe quello che nessuno ha mai immaginato, tranne forse le sagge betulle che tintinnano al vento.</w:t>
        <w:br/>
        <w:t xml:space="preserve">Numero d'inventario : </w:t>
      </w:r>
      <w:r>
        <w:rPr>
          <w:b/>
          <w:bCs/>
        </w:rPr>
        <w:t>409007</w:t>
      </w:r>
    </w:p>
    <w:p>
      <w:pPr>
        <w:pStyle w:val="Normal"/>
        <w:rPr>
          <w:lang w:val="it-CH"/>
        </w:rPr>
      </w:pPr>
      <w:r>
        <w:rPr>
          <w:lang w:val="it-CH"/>
        </w:rPr>
      </w:r>
    </w:p>
    <w:p>
      <w:pPr>
        <w:pStyle w:val="Titolomaterie"/>
        <w:rPr/>
      </w:pPr>
      <w:bookmarkStart w:id="8" w:name="__RefHeading___Toc193727144"/>
      <w:bookmarkEnd w:id="8"/>
      <w:r>
        <w:rPr/>
        <w:t>Poesia</w:t>
      </w:r>
    </w:p>
    <w:p>
      <w:pPr>
        <w:pStyle w:val="Stilenotizia1"/>
        <w:rPr/>
      </w:pPr>
      <w:r>
        <w:rPr/>
        <w:t>Luzzi, Disma</w:t>
        <w:br/>
      </w:r>
      <w:r>
        <w:rPr>
          <w:b/>
          <w:bCs/>
        </w:rPr>
        <w:t>EuforDisma ste-t sereni : quando avrai un attimo di tempo, fermati a leggere</w:t>
      </w:r>
      <w:r>
        <w:rPr/>
        <w:t>. - 1 CD ; 1 h 42 min. - Letto da: Disma Luzzi e Stefania Cerea</w:t>
        <w:br/>
        <w:t>Descrizione: Piccola raccolta di poesie e pensieri in dialetto e in italiano</w:t>
        <w:br/>
        <w:t xml:space="preserve">Numero d'inventario : </w:t>
      </w:r>
      <w:r>
        <w:rPr>
          <w:b/>
          <w:bCs/>
        </w:rPr>
        <w:t>408952</w:t>
      </w:r>
    </w:p>
    <w:p>
      <w:pPr>
        <w:pStyle w:val="Normal"/>
        <w:rPr>
          <w:lang w:val="it-CH"/>
        </w:rPr>
      </w:pPr>
      <w:r>
        <w:rPr>
          <w:lang w:val="it-CH"/>
        </w:rPr>
      </w:r>
    </w:p>
    <w:p>
      <w:pPr>
        <w:pStyle w:val="Titolomaterie"/>
        <w:rPr/>
      </w:pPr>
      <w:bookmarkStart w:id="9" w:name="__RefHeading___Toc193727145"/>
      <w:bookmarkEnd w:id="9"/>
      <w:r>
        <w:rPr/>
        <w:t>Scienze naturali, matematica</w:t>
      </w:r>
    </w:p>
    <w:p>
      <w:pPr>
        <w:pStyle w:val="Stilenotizia1"/>
        <w:rPr/>
      </w:pPr>
      <w:r>
        <w:rPr/>
        <w:t>Dodman, Nicholas H.</w:t>
        <w:br/>
      </w:r>
      <w:r>
        <w:rPr>
          <w:b/>
          <w:bCs/>
        </w:rPr>
        <w:t>Il gatto che chiedeva aiuto</w:t>
      </w:r>
      <w:r>
        <w:rPr/>
        <w:t>. - 1 CD ; 9 h 41 min. - Letto da: Susanna Brilli</w:t>
        <w:br/>
        <w:t>Descrizione: Che fare se il proprio gatto aggredisce chiunque osi aprire il frigorifero? Qual è la terapia migliore per un gatto che improvvisamente si mette a graffiare il suo (prima adorato) padrone? Come interpretare i diversi miagolii? Nella sua esperienza nella facoltà di medicina veterinaria della Tufts University, Nicholas Dodman ha trattato decine di casi, offrendo agli animali (e ai loro padroni) una soluzione a questi e a molti altri disturbi comportamentali che, se trascurati, possono anche avere conseguenze drammatiche.</w:t>
        <w:br/>
        <w:t xml:space="preserve">Numero d'inventario : </w:t>
      </w:r>
      <w:r>
        <w:rPr>
          <w:b/>
          <w:bCs/>
        </w:rPr>
        <w:t>408967</w:t>
      </w:r>
    </w:p>
    <w:p>
      <w:pPr>
        <w:pStyle w:val="Normal"/>
        <w:rPr>
          <w:lang w:val="it-CH"/>
        </w:rPr>
      </w:pPr>
      <w:r>
        <w:rPr>
          <w:lang w:val="it-CH"/>
        </w:rPr>
      </w:r>
    </w:p>
    <w:p>
      <w:pPr>
        <w:pStyle w:val="Titolomaterie"/>
        <w:rPr/>
      </w:pPr>
      <w:bookmarkStart w:id="10" w:name="__RefHeading___Toc193727146"/>
      <w:bookmarkEnd w:id="10"/>
      <w:r>
        <w:rPr/>
        <w:t>Scienze sociali</w:t>
      </w:r>
    </w:p>
    <w:p>
      <w:pPr>
        <w:pStyle w:val="Stilenotizia1"/>
        <w:rPr/>
      </w:pPr>
      <w:r>
        <w:rPr/>
        <w:t>Dotta, Martino, frate</w:t>
        <w:br/>
      </w:r>
      <w:r>
        <w:rPr>
          <w:b/>
          <w:bCs/>
        </w:rPr>
        <w:t>La masseria della solidarietà : dal sogno alla realtà</w:t>
      </w:r>
      <w:r>
        <w:rPr/>
        <w:t>. - 1 CD ; 2 h 20 min. - Letto da: Athos Galetti</w:t>
        <w:br/>
        <w:t>Descrizione: Questo volume vuol essere una sorta di invito a un viaggio metaforico tra passato, presente e futuro. Ruota attorno a un comparto, la cui struttura circostante si è modificata di recente in modo radicale. È una proposta di percorso immaginifico, che parte dalla storia dell’ex-Masseria di Cornaredo, ne documenta le diverse fasi della sua complessiva ristrutturazione, per renderla di nuovo fruibile alla popolazione. Grazie al fattivo e generoso concorso di un numero significativo di attori, uno spazio dismesso da alcuni decenni, di origine agricola e diventato oggetto di particolare attenzione della popolazione luganese e delle Autorità cittadine e cantonali, sperimenta ora una nuova esistenza. Posto ai piedi di un promontorio morenico, ai margini del tessuto urbano trasformatosi rapidamente negli ultimi cinquant’anni, l’antico edificio rurale risulta essere una delle ultime testimonianze di tempi in apparenza lontani. Attraverso il libro potrete ripercorrere tutte le fasi della ristrutturazione.</w:t>
        <w:br/>
        <w:t xml:space="preserve">Numero d'inventario : </w:t>
      </w:r>
      <w:r>
        <w:rPr>
          <w:b/>
          <w:bCs/>
        </w:rPr>
        <w:t>408970</w:t>
      </w:r>
    </w:p>
    <w:p>
      <w:pPr>
        <w:pStyle w:val="Normal"/>
        <w:rPr>
          <w:lang w:val="it-CH"/>
        </w:rPr>
      </w:pPr>
      <w:r>
        <w:rPr>
          <w:lang w:val="it-CH"/>
        </w:rPr>
      </w:r>
    </w:p>
    <w:p>
      <w:pPr>
        <w:pStyle w:val="Stilenotizia1"/>
        <w:rPr/>
      </w:pPr>
      <w:r>
        <w:rPr/>
        <w:t>Harari, Yuval Noah</w:t>
        <w:br/>
      </w:r>
      <w:r>
        <w:rPr>
          <w:b/>
          <w:bCs/>
        </w:rPr>
        <w:t>Nexus : breve storia delle reti di informazione dall’età della pietra all’IA</w:t>
      </w:r>
      <w:r>
        <w:rPr/>
        <w:t>. - 1 CD ; 19 h 41 min. - Letto da: Riccardo Mei</w:t>
        <w:br/>
        <w:t>Descrizione: Negli ultimi 100 mila anni l’umanità ha accumulato un enorme potere. Eppure, nonostante le scoperte, le invenzioni e le conquiste ci troviamo oggi in crisi. Il mondo è sull'orlo del collasso ecologico, la disinformazione domina il panorama attuale. E ci stiamo buttando a capofitto nell'era dell'intelligenza artificiale, una nuova rete di informazioni che minaccia di annientarci. Se siamo così Sapiens perché siamo così autodistruttivi? Nexus analizza come il flusso di informazioni abbia plasmato noi e il nostro mondo. Partendo dall'età della pietra, passando per la Bibbia, la caccia alle streghe, lo stalinismo, il nazismo e la rinascita del populismo di oggi, Yuval Noah Harari ci chiede di considerare il complesso rapporto tra informazione e verità, burocrazia e mitologia, saggezza e potere. Esplora il modo in cui diverse società e sistemi politici hanno utilizzato le informazioni per raggiungere i loro obiettivi, nel bene e nel male. E affronta le scelte urgenti che dobbiamo affrontare quando l'intelligenza non umana minaccia la nostra stessa esistenza.</w:t>
        <w:br/>
        <w:t xml:space="preserve">Numero d'inventario : </w:t>
      </w:r>
      <w:r>
        <w:rPr>
          <w:b/>
          <w:bCs/>
        </w:rPr>
        <w:t>408984</w:t>
      </w:r>
    </w:p>
    <w:p>
      <w:pPr>
        <w:pStyle w:val="Normal"/>
        <w:rPr>
          <w:lang w:val="it-CH"/>
        </w:rPr>
      </w:pPr>
      <w:r>
        <w:rPr>
          <w:lang w:val="it-CH"/>
        </w:rPr>
      </w:r>
    </w:p>
    <w:p>
      <w:pPr>
        <w:pStyle w:val="Stilenotizia1"/>
        <w:rPr/>
      </w:pPr>
      <w:r>
        <w:rPr/>
        <w:t>Rumiz, Paolo</w:t>
        <w:br/>
      </w:r>
      <w:r>
        <w:rPr>
          <w:b/>
          <w:bCs/>
        </w:rPr>
        <w:t>Verranno di notte : lo spettro della barbarie in Europa</w:t>
      </w:r>
      <w:r>
        <w:rPr/>
        <w:t>. - 1 CD ; 4 h 52 min. - Letto da: Athos Galetti</w:t>
        <w:br/>
        <w:t>Descrizione: Treni, profughi, convogli militari nel buio. In una lunga insonnia accanto alla stufa accesa, sulla frontiera dell’Est, Paolo Rumiz sente la notte di malaugurio di un’Europa assediata da guerre e governata dai poteri selvaggi dell’economia. Riceve segnali allarmanti da Francia, Germania, Spagna, Grecia e Paesi Baltici e si chiede come resistere a tutto questo. Orwell è entrato anche a Bruxelles, i princìpi della Costituzione europea sono in macerie, le sbarre di confine ritornano. Intorno, guerra contro le vite umane che migrano, guerra di tutti contro tutti, disumanità e indifferenza. L’uomo nel buio sente che i barbari possono arrivare in qualsiasi momento, e capisce che non basta la parola “fascismo” a definirli. Dietro al fascismo c’era un’idea di società, dietro a costoro c’è un’identità costruita da influencer e priva del profumo dolce della patria. Ed è di notte che essi si muovono, digitando parole di odio in rete. I nuovi barbari si servono meglio di chiunque altro di questa macchina perversa per occupare il vuoto politico lasciato da una sinistra inconsistente, lontana dal popolo e priva di etica. Ma proprio quando “tutte le fisarmoniche della notte sembrano suonare assieme”, Rumiz scopre una miriade di punti luce dall’Atlantico alle terre dell’Est. In Germania, ma anche altrove, sono scesi in piazza a milioni contro i sovranisti. Allora sente crescere in sé il demone dell’ironia e della lotta, e al tempo stesso la fiducia nella forza della parola di cui si sente custode. Poi il cielo si schiara, e le ombre fuggono negli anfratti del bosco. “Quelli come me non hanno che parole da offrire. Ma le parole non sono poco, in questo sconfortante silenzio”.</w:t>
        <w:br/>
        <w:t xml:space="preserve">Numero d'inventario : </w:t>
      </w:r>
      <w:r>
        <w:rPr>
          <w:b/>
          <w:bCs/>
        </w:rPr>
        <w:t>408948</w:t>
      </w:r>
    </w:p>
    <w:p>
      <w:pPr>
        <w:pStyle w:val="Normal"/>
        <w:rPr>
          <w:lang w:val="it-CH"/>
        </w:rPr>
      </w:pPr>
      <w:r>
        <w:rPr>
          <w:lang w:val="it-CH"/>
        </w:rPr>
      </w:r>
    </w:p>
    <w:p>
      <w:pPr>
        <w:pStyle w:val="Titolomaterie"/>
        <w:rPr/>
      </w:pPr>
      <w:bookmarkStart w:id="11" w:name="__RefHeading___Toc193727147"/>
      <w:bookmarkEnd w:id="11"/>
      <w:r>
        <w:rPr/>
        <w:t>Sport</w:t>
      </w:r>
    </w:p>
    <w:p>
      <w:pPr>
        <w:pStyle w:val="Stilenotizia1"/>
        <w:rPr/>
      </w:pPr>
      <w:r>
        <w:rPr/>
        <w:t>Antonini, Roberto</w:t>
        <w:br/>
      </w:r>
      <w:r>
        <w:rPr>
          <w:b/>
          <w:bCs/>
        </w:rPr>
        <w:t>Viaggio nel Medioevo : in bicicletta attraverso l’Europa delle meraviglie</w:t>
      </w:r>
      <w:r>
        <w:rPr/>
        <w:t>. - 1 CD ; 13 h 35 min. - Letto da: Maurizio Canetta</w:t>
        <w:br/>
        <w:t>Descrizione: Due amici, diverse passioni condivise, tra cui le pedalate e il Medioevo, l’idea di un libro che è al tempo stesso guida di viaggio, approfondimento, stimolo. Roberto Antonini pedala e cura la parte più storica, quella che ci conduce nel nostro passato e tra le 33 località del viaggio tra Assisi e Bruges, Antonio Ferretti che pure pedala, intingendo la penna nel passato sportivo e letterario, ci racconta man mano il percorso tra le diverse località in un viaggio lungo 2315 km. Protagonisti la meraviglia per quel millennio e l’altrettanto spettacolare attuale bellezza europea. Una pedalata nel continente, un viaggio nella Storia. Con la prefazione della scrittrice Marta Morazzoni (Premio Campiello), l’introduzione di Federico Fioravanti, a cui si deve l’idea e l’organizzazione del più importante festival di storia medievale d’Italia che si svolge ogni autunno a Gubbio, oltre a un’intervista a quello che è stato un dei più grandi storici dell’Età di mezzo, Jacques Le Goff.</w:t>
        <w:br/>
        <w:t xml:space="preserve">Numero d'inventario : </w:t>
      </w:r>
      <w:r>
        <w:rPr>
          <w:b/>
          <w:bCs/>
        </w:rPr>
        <w:t>408950</w:t>
      </w:r>
    </w:p>
    <w:p>
      <w:pPr>
        <w:pStyle w:val="Normal"/>
        <w:rPr>
          <w:lang w:val="it-CH"/>
        </w:rPr>
      </w:pPr>
      <w:r>
        <w:rPr>
          <w:lang w:val="it-CH"/>
        </w:rPr>
      </w:r>
    </w:p>
    <w:p>
      <w:pPr>
        <w:pStyle w:val="Stilenotizia1"/>
        <w:rPr/>
      </w:pPr>
      <w:r>
        <w:rPr/>
        <w:t>Brown, Daniel James</w:t>
        <w:br/>
      </w:r>
      <w:r>
        <w:rPr>
          <w:b/>
          <w:bCs/>
        </w:rPr>
        <w:t>Erano ragazzi in barca : la vera storia della squadra di canottaggio che umiliò Hitler</w:t>
      </w:r>
      <w:r>
        <w:rPr/>
        <w:t>. - 1 CD ; 16 h 35 min. - Letto da: Andrea Sala</w:t>
        <w:br/>
        <w:t>Descrizione: Il pomeriggio del 14 agosto 1936 a Berlino, sullo specchio d'acqua del Langer See, sotto gli occhi di Adolf Hitler e di una folla immensa si svolge la finale dell'otto maschile, la gara di canottaggio più attesa dell'XI Olimpiade. In sesta corsia, la meno favorevole, l'equipaggio statunitense si prepara a coronare un sogno incredibile, la conquista della medaglia d'oro, in uno dei più emozionanti e sorprendenti trionfi negli annali della specialità. Solo pochi mesi prima, nessuno avrebbe scommesso un centesimo sulle possibilità di vittoria della squadra dell'Università di Washington, formata da ragazzi di umili origini, figli di un'America messa in ginocchio da una spaventosa crisi economica. Eppure, spinti dall'insopprimibile desiderio di cambiare un destino apparentemente segnato, gli studenti della Washington sostengono senza battere ciglio allenamenti sfiancanti in condizioni climatiche proibitive e, grazie all'aiuto di tecnici esperti e inflessibili, ma ricchi di umanità, imparano a superare individualismi e gelosie, e a fidarsi ciecamente l'uno dell'altro, trasformandosi in una delle migliori squadre di canottaggio di tutti i tempi. Tra questi ragazzi spicca Joe Rantz, entrato nell'equipaggio per guadagnare un po' di autostima e trovare il proprio posto nel mondo insieme alla sua adorata Joyce.</w:t>
        <w:br/>
        <w:t xml:space="preserve">Numero d'inventario : </w:t>
      </w:r>
      <w:r>
        <w:rPr>
          <w:b/>
          <w:bCs/>
        </w:rPr>
        <w:t>408947</w:t>
      </w:r>
    </w:p>
    <w:p>
      <w:pPr>
        <w:pStyle w:val="Normal"/>
        <w:rPr>
          <w:lang w:val="it-CH"/>
        </w:rPr>
      </w:pPr>
      <w:r>
        <w:rPr>
          <w:lang w:val="it-CH"/>
        </w:rPr>
      </w:r>
    </w:p>
    <w:p>
      <w:pPr>
        <w:pStyle w:val="Titolomaterie"/>
        <w:rPr/>
      </w:pPr>
      <w:bookmarkStart w:id="12" w:name="__RefHeading___Toc193727148"/>
      <w:bookmarkEnd w:id="12"/>
      <w:r>
        <w:rPr/>
        <w:t>Storia e politica</w:t>
      </w:r>
    </w:p>
    <w:p>
      <w:pPr>
        <w:pStyle w:val="Stilenotizia1"/>
        <w:rPr/>
      </w:pPr>
      <w:r>
        <w:rPr/>
        <w:t>Bashir, Bashir</w:t>
        <w:br/>
      </w:r>
      <w:r>
        <w:rPr>
          <w:b/>
          <w:bCs/>
        </w:rPr>
        <w:t>Olocausto e Nakba : narrazioni tra storia e trauma</w:t>
      </w:r>
      <w:r>
        <w:rPr/>
        <w:t>. - 1 CD ; 9 h 19 min. - Letto da: Ruggero D'Alessandro</w:t>
        <w:br/>
        <w:t>Descrizione: Un libro pionieristico, in cui eminenti intellettuali arabi ed ebrei esaminano le interconnessioni storiche, politiche e culturali tra Olocausto e Nakba, senza offuscare le tante e profonde differenze. Una rassegna di scritti interdisciplinari per rompere un tabù, mettere in relazione esperienze traumatiche e ripensare modelli radicati di memoria. Un’opera che cerca una nuova grammatica storica e politica per aprire a un reciproco riconoscimento. Prefazione di Elias Khoury. Postfazione di Jacqueline Rose.</w:t>
        <w:br/>
        <w:t xml:space="preserve">Numero d'inventario : </w:t>
      </w:r>
      <w:r>
        <w:rPr>
          <w:b/>
          <w:bCs/>
        </w:rPr>
        <w:t>408954</w:t>
      </w:r>
    </w:p>
    <w:p>
      <w:pPr>
        <w:pStyle w:val="Normal"/>
        <w:rPr>
          <w:lang w:val="it-CH"/>
        </w:rPr>
      </w:pPr>
      <w:r>
        <w:rPr>
          <w:lang w:val="it-CH"/>
        </w:rPr>
      </w:r>
    </w:p>
    <w:p>
      <w:pPr>
        <w:pStyle w:val="Stilenotizia1"/>
        <w:rPr/>
      </w:pPr>
      <w:r>
        <w:rPr/>
        <w:t>Moro, Alberto</w:t>
        <w:br/>
      </w:r>
      <w:r>
        <w:rPr>
          <w:b/>
          <w:bCs/>
        </w:rPr>
        <w:t>"La finestra di Alberto" : 35 contributi di storia svizzera pubblicati su L'Arcobaleno (rivista parlata ufficiale della Unitas) dal 2015 al 2023</w:t>
      </w:r>
      <w:r>
        <w:rPr/>
        <w:t>. - 1 CD ; 7 h 1 min. - Letto da: vari</w:t>
        <w:br/>
        <w:t>Descrizione: I contributi, tutti a cura di Alberto Moro, sono stati letti dai lettori del Centro di produzione della Biblioteca Braille e del libro parlato della Unitas</w:t>
        <w:br/>
        <w:t xml:space="preserve">Numero d'inventario : </w:t>
      </w:r>
      <w:r>
        <w:rPr>
          <w:b/>
          <w:bCs/>
        </w:rPr>
        <w:t>405382</w:t>
      </w:r>
    </w:p>
    <w:p>
      <w:pPr>
        <w:pStyle w:val="Normal"/>
        <w:rPr>
          <w:lang w:val="it-CH"/>
        </w:rPr>
      </w:pPr>
      <w:r>
        <w:rPr>
          <w:lang w:val="it-CH"/>
        </w:rPr>
      </w:r>
    </w:p>
    <w:p>
      <w:pPr>
        <w:pStyle w:val="Stilenotizia1"/>
        <w:rPr/>
      </w:pPr>
      <w:r>
        <w:rPr/>
        <w:t>Pesenti, Yvonne</w:t>
        <w:br/>
      </w:r>
      <w:r>
        <w:rPr>
          <w:b/>
          <w:bCs/>
        </w:rPr>
        <w:t>Ragazze di convitto : emigrazione femminile e convitti industriali in Svizzera</w:t>
      </w:r>
      <w:r>
        <w:rPr/>
        <w:t>. - 1 CD ; 14 h 15 min. - Letto da: Rosalba Petrini</w:t>
        <w:br/>
        <w:t>Descrizione: Da fine Ottocento e fino alla seconda metà del Novecento un numero considerevole di giovani donne parte dal Ticino, dalle valli italofone del Grigioni e dal Nord Italia per andare alavorare nelle fabbriche tessili della Svizzera tedesca. Poiché sono minorenni e devono rimanere per anni lontane da casa, vengono alloggiate nei convitti per operaie – gli Arbeiterinnenheime – e affidate alla custodia delle religiose. Nati grazie a un sodalizio tra gli imprenditori e la Chiesa cattolica, gli istituti industriali femminili coniugano in modo efficace paternalismo aziendale e assistenzialismo di matrice religiosa. Tuttavia, al di là delle finalità filantropiche dichiarate dai loro promotori, i convitti sono a tutti gli effetti strutture di internamento: le giovani operaie si ritrovano a vivere in totale isolamento, private della loro autonomia e sottoposte a un ferreo regime disciplinare. Il libro racconta questo particolare fenomeno migratorio da diverse prospettive: i motivi della partenza, le condizioni di vita e di lavoro delle operaie, il progetto educativo messo in atto nei convitti, l’ambiguo ruolo delle religiose e degli industriali.</w:t>
        <w:br/>
        <w:t xml:space="preserve">Numero d'inventario : </w:t>
      </w:r>
      <w:r>
        <w:rPr>
          <w:b/>
          <w:bCs/>
        </w:rPr>
        <w:t>401444</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8</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1:00Z</dcterms:created>
  <dc:creator>Tania Dotta</dc:creator>
  <dc:description/>
  <cp:keywords/>
  <dc:language>en-US</dc:language>
  <cp:lastModifiedBy>Tania Dotta</cp:lastModifiedBy>
  <cp:lastPrinted>2019-04-09T10:04:00Z</cp:lastPrinted>
  <dcterms:modified xsi:type="dcterms:W3CDTF">2025-03-24T15:45:00Z</dcterms:modified>
  <cp:revision>25</cp:revision>
  <dc:subject/>
  <dc:title/>
</cp:coreProperties>
</file>