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Style w:val="StrongEmphasis"/>
        </w:rPr>
      </w:pPr>
      <w:r>
        <w:rPr/>
      </w:r>
    </w:p>
    <w:p>
      <w:pPr>
        <w:pStyle w:val="Normal"/>
        <w:rPr>
          <w:rStyle w:val="StrongEmphasis"/>
        </w:rPr>
      </w:pPr>
      <w:r>
        <w:rPr/>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AGGIORNAMENTO</w:t>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AL CATALOGO DEI</w:t>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LIBRI REGISTRATI SU</w:t>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CD-Mp3</w:t>
      </w:r>
    </w:p>
    <w:p>
      <w:pPr>
        <w:pStyle w:val="Heading1"/>
        <w:jc w:val="center"/>
        <w:rPr>
          <w:rStyle w:val="StrongEmphasis"/>
          <w:sz w:val="50"/>
          <w:szCs w:val="50"/>
        </w:rPr>
      </w:pPr>
      <w:r>
        <w:rPr>
          <w:rStyle w:val="StrongEmphasis"/>
          <w:rFonts w:cs="Century Gothic" w:ascii="Century Gothic" w:hAnsi="Century Gothic"/>
          <w:b w:val="false"/>
          <w:spacing w:val="20"/>
          <w:sz w:val="50"/>
          <w:szCs w:val="50"/>
        </w:rPr>
        <w:t>ottobre-dicembre 2024</w:t>
      </w:r>
    </w:p>
    <w:p>
      <w:pPr>
        <w:pStyle w:val="AAuthority"/>
        <w:tabs>
          <w:tab w:val="clear" w:pos="720"/>
          <w:tab w:val="left" w:pos="709" w:leader="none"/>
        </w:tabs>
        <w:spacing w:before="0" w:after="0"/>
        <w:rPr>
          <w:rStyle w:val="StrongEmphasis"/>
          <w:b w:val="false"/>
          <w:b w:val="false"/>
          <w:sz w:val="32"/>
          <w:szCs w:val="32"/>
        </w:rPr>
      </w:pPr>
      <w:r>
        <w:rPr/>
      </w:r>
    </w:p>
    <w:p>
      <w:pPr>
        <w:pStyle w:val="AAuthority"/>
        <w:tabs>
          <w:tab w:val="clear" w:pos="720"/>
          <w:tab w:val="left" w:pos="709" w:leader="none"/>
        </w:tabs>
        <w:spacing w:before="0" w:after="0"/>
        <w:rPr>
          <w:rStyle w:val="StrongEmphasis"/>
          <w:b w:val="false"/>
          <w:b w:val="false"/>
          <w:sz w:val="32"/>
          <w:szCs w:val="32"/>
        </w:rPr>
      </w:pPr>
      <w:r>
        <w:rPr/>
      </w:r>
    </w:p>
    <w:p>
      <w:pPr>
        <w:pStyle w:val="AAuthority"/>
        <w:tabs>
          <w:tab w:val="clear" w:pos="720"/>
          <w:tab w:val="left" w:pos="709" w:leader="none"/>
        </w:tabs>
        <w:spacing w:before="0" w:after="0"/>
        <w:rPr>
          <w:rStyle w:val="StrongEmphasis"/>
          <w:b w:val="false"/>
          <w:b w:val="false"/>
          <w:sz w:val="32"/>
          <w:szCs w:val="32"/>
        </w:rPr>
      </w:pPr>
      <w:r>
        <w:rPr/>
      </w:r>
    </w:p>
    <w:p>
      <w:pPr>
        <w:pStyle w:val="AAuthority"/>
        <w:tabs>
          <w:tab w:val="clear" w:pos="720"/>
          <w:tab w:val="left" w:pos="709" w:leader="none"/>
        </w:tabs>
        <w:spacing w:before="0" w:after="0"/>
        <w:rPr/>
      </w:pPr>
      <w:r>
        <w:rPr>
          <w:rStyle w:val="StrongEmphasis"/>
          <w:b w:val="false"/>
          <w:sz w:val="32"/>
          <w:szCs w:val="32"/>
        </w:rPr>
        <w:t>Elenco delle materie:</w:t>
      </w:r>
    </w:p>
    <w:sdt>
      <w:sdtPr>
        <w:docPartObj>
          <w:docPartGallery w:val="Table of Contents"/>
          <w:docPartUnique w:val="true"/>
        </w:docPartObj>
      </w:sdtPr>
      <w:sdtContent>
        <w:p>
          <w:pPr>
            <w:pStyle w:val="Contents1"/>
            <w:rPr>
              <w:rFonts w:ascii="Aptos" w:hAnsi="Aptos" w:cs="Times New Roman"/>
              <w:b w:val="false"/>
              <w:b w:val="false"/>
              <w:kern w:val="2"/>
              <w:sz w:val="24"/>
              <w:szCs w:val="24"/>
              <w:lang w:val="it-CH" w:eastAsia="en-US"/>
            </w:rPr>
          </w:pPr>
          <w:r>
            <w:fldChar w:fldCharType="begin"/>
          </w:r>
          <w:r>
            <w:rPr>
              <w:sz w:val="24"/>
              <w:b w:val="false"/>
              <w:kern w:val="2"/>
              <w:szCs w:val="24"/>
              <w:rFonts w:cs="Times New Roman" w:ascii="Aptos" w:hAnsi="Aptos"/>
              <w:lang w:val="it-CH" w:eastAsia="en-US"/>
            </w:rPr>
            <w:instrText xml:space="preserve"> TOC \o "1-4" \h \z \u </w:instrText>
          </w:r>
          <w:r>
            <w:rPr>
              <w:sz w:val="24"/>
              <w:b w:val="false"/>
              <w:kern w:val="2"/>
              <w:szCs w:val="24"/>
              <w:rFonts w:cs="Times New Roman" w:ascii="Aptos" w:hAnsi="Aptos"/>
              <w:lang w:val="it-CH" w:eastAsia="en-US"/>
            </w:rPr>
            <w:fldChar w:fldCharType="separate"/>
          </w:r>
          <w:r>
            <w:rPr>
              <w:rFonts w:cs="Times New Roman" w:ascii="Aptos" w:hAnsi="Aptos"/>
              <w:b w:val="false"/>
              <w:kern w:val="2"/>
              <w:sz w:val="24"/>
              <w:szCs w:val="24"/>
              <w:lang w:val="it-CH" w:eastAsia="en-US"/>
            </w:rPr>
          </w:r>
        </w:p>
        <w:p>
          <w:pPr>
            <w:pStyle w:val="Contents1"/>
            <w:rPr>
              <w:rFonts w:ascii="Aptos" w:hAnsi="Aptos" w:cs="Times New Roman"/>
              <w:b w:val="false"/>
              <w:b w:val="false"/>
              <w:kern w:val="2"/>
              <w:sz w:val="24"/>
              <w:szCs w:val="24"/>
              <w:lang w:val="it-CH" w:eastAsia="en-US"/>
            </w:rPr>
          </w:pPr>
          <w:hyperlink w:anchor="__RefHeading___Toc184293152">
            <w:r>
              <w:rPr>
                <w:rStyle w:val="IndexLink"/>
                <w:lang w:val="en-US" w:eastAsia="en-US"/>
              </w:rPr>
              <w:t>Biografie</w:t>
              <w:tab/>
              <w:t>3</w:t>
            </w:r>
          </w:hyperlink>
        </w:p>
        <w:p>
          <w:pPr>
            <w:pStyle w:val="Contents1"/>
            <w:rPr>
              <w:rFonts w:ascii="Aptos" w:hAnsi="Aptos" w:cs="Times New Roman"/>
              <w:b w:val="false"/>
              <w:b w:val="false"/>
              <w:kern w:val="2"/>
              <w:sz w:val="24"/>
              <w:szCs w:val="24"/>
              <w:lang w:val="it-CH" w:eastAsia="en-US"/>
            </w:rPr>
          </w:pPr>
          <w:hyperlink w:anchor="__RefHeading___Toc184293153">
            <w:r>
              <w:rPr>
                <w:rStyle w:val="IndexLink"/>
                <w:lang w:val="en-US" w:eastAsia="en-US"/>
              </w:rPr>
              <w:t>Filosofia e psicologia</w:t>
              <w:tab/>
              <w:t>3</w:t>
            </w:r>
          </w:hyperlink>
        </w:p>
        <w:p>
          <w:pPr>
            <w:pStyle w:val="Contents1"/>
            <w:rPr>
              <w:rFonts w:ascii="Aptos" w:hAnsi="Aptos" w:cs="Times New Roman"/>
              <w:b w:val="false"/>
              <w:b w:val="false"/>
              <w:kern w:val="2"/>
              <w:sz w:val="24"/>
              <w:szCs w:val="24"/>
              <w:lang w:val="it-CH" w:eastAsia="en-US"/>
            </w:rPr>
          </w:pPr>
          <w:hyperlink w:anchor="__RefHeading___Toc184293154">
            <w:r>
              <w:rPr>
                <w:rStyle w:val="IndexLink"/>
                <w:lang w:val="en-US" w:eastAsia="en-US"/>
              </w:rPr>
              <w:t>Gialli</w:t>
              <w:tab/>
              <w:t>5</w:t>
            </w:r>
          </w:hyperlink>
        </w:p>
        <w:p>
          <w:pPr>
            <w:pStyle w:val="Contents1"/>
            <w:rPr>
              <w:rFonts w:ascii="Aptos" w:hAnsi="Aptos" w:cs="Times New Roman"/>
              <w:b w:val="false"/>
              <w:b w:val="false"/>
              <w:kern w:val="2"/>
              <w:sz w:val="24"/>
              <w:szCs w:val="24"/>
              <w:lang w:val="it-CH" w:eastAsia="en-US"/>
            </w:rPr>
          </w:pPr>
          <w:hyperlink w:anchor="__RefHeading___Toc184293155">
            <w:r>
              <w:rPr>
                <w:rStyle w:val="IndexLink"/>
                <w:lang w:val="en-US" w:eastAsia="en-US"/>
              </w:rPr>
              <w:t>Letteratura italiana</w:t>
              <w:tab/>
              <w:t>11</w:t>
            </w:r>
          </w:hyperlink>
        </w:p>
        <w:p>
          <w:pPr>
            <w:pStyle w:val="Contents1"/>
            <w:rPr>
              <w:rFonts w:ascii="Aptos" w:hAnsi="Aptos" w:cs="Times New Roman"/>
              <w:b w:val="false"/>
              <w:b w:val="false"/>
              <w:kern w:val="2"/>
              <w:sz w:val="24"/>
              <w:szCs w:val="24"/>
              <w:lang w:val="it-CH" w:eastAsia="en-US"/>
            </w:rPr>
          </w:pPr>
          <w:hyperlink w:anchor="__RefHeading___Toc184293156">
            <w:r>
              <w:rPr>
                <w:rStyle w:val="IndexLink"/>
                <w:lang w:val="en-US" w:eastAsia="en-US"/>
              </w:rPr>
              <w:t>Letteratura straniera tradotta in italiano</w:t>
              <w:tab/>
              <w:t>19</w:t>
            </w:r>
          </w:hyperlink>
        </w:p>
        <w:p>
          <w:pPr>
            <w:pStyle w:val="Contents1"/>
            <w:rPr>
              <w:rFonts w:ascii="Aptos" w:hAnsi="Aptos" w:cs="Times New Roman"/>
              <w:b w:val="false"/>
              <w:b w:val="false"/>
              <w:kern w:val="2"/>
              <w:sz w:val="24"/>
              <w:szCs w:val="24"/>
              <w:lang w:val="it-CH" w:eastAsia="en-US"/>
            </w:rPr>
          </w:pPr>
          <w:hyperlink w:anchor="__RefHeading___Toc184293157">
            <w:r>
              <w:rPr>
                <w:rStyle w:val="IndexLink"/>
                <w:lang w:val="en-US" w:eastAsia="en-US"/>
              </w:rPr>
              <w:t>Letteratura svizzera</w:t>
              <w:tab/>
              <w:t>31</w:t>
            </w:r>
          </w:hyperlink>
        </w:p>
        <w:p>
          <w:pPr>
            <w:pStyle w:val="Contents1"/>
            <w:rPr>
              <w:rFonts w:ascii="Aptos" w:hAnsi="Aptos" w:cs="Times New Roman"/>
              <w:b w:val="false"/>
              <w:b w:val="false"/>
              <w:kern w:val="2"/>
              <w:sz w:val="24"/>
              <w:szCs w:val="24"/>
              <w:lang w:val="it-CH" w:eastAsia="en-US"/>
            </w:rPr>
          </w:pPr>
          <w:hyperlink w:anchor="__RefHeading___Toc184293158">
            <w:r>
              <w:rPr>
                <w:rStyle w:val="IndexLink"/>
                <w:lang w:val="en-US" w:eastAsia="en-US"/>
              </w:rPr>
              <w:t>Libri per ragazzi</w:t>
              <w:tab/>
              <w:t>33</w:t>
            </w:r>
          </w:hyperlink>
        </w:p>
        <w:p>
          <w:pPr>
            <w:pStyle w:val="Contents1"/>
            <w:rPr>
              <w:rFonts w:ascii="Aptos" w:hAnsi="Aptos" w:cs="Times New Roman"/>
              <w:b w:val="false"/>
              <w:b w:val="false"/>
              <w:kern w:val="2"/>
              <w:sz w:val="24"/>
              <w:szCs w:val="24"/>
              <w:lang w:val="it-CH" w:eastAsia="en-US"/>
            </w:rPr>
          </w:pPr>
          <w:hyperlink w:anchor="__RefHeading___Toc184293159">
            <w:r>
              <w:rPr>
                <w:rStyle w:val="IndexLink"/>
                <w:lang w:val="en-US" w:eastAsia="en-US"/>
              </w:rPr>
              <w:t>Musica</w:t>
              <w:tab/>
              <w:t>35</w:t>
            </w:r>
          </w:hyperlink>
        </w:p>
        <w:p>
          <w:pPr>
            <w:pStyle w:val="Contents1"/>
            <w:rPr>
              <w:rFonts w:ascii="Aptos" w:hAnsi="Aptos" w:cs="Times New Roman"/>
              <w:b w:val="false"/>
              <w:b w:val="false"/>
              <w:kern w:val="2"/>
              <w:sz w:val="24"/>
              <w:szCs w:val="24"/>
              <w:lang w:val="it-CH" w:eastAsia="en-US"/>
            </w:rPr>
          </w:pPr>
          <w:hyperlink w:anchor="__RefHeading___Toc184293160">
            <w:r>
              <w:rPr>
                <w:rStyle w:val="IndexLink"/>
                <w:lang w:val="en-US" w:eastAsia="en-US"/>
              </w:rPr>
              <w:t>Religione e teologia</w:t>
              <w:tab/>
              <w:t>36</w:t>
            </w:r>
          </w:hyperlink>
        </w:p>
        <w:p>
          <w:pPr>
            <w:pStyle w:val="Contents1"/>
            <w:rPr>
              <w:rFonts w:ascii="Aptos" w:hAnsi="Aptos" w:cs="Times New Roman"/>
              <w:b w:val="false"/>
              <w:b w:val="false"/>
              <w:kern w:val="2"/>
              <w:sz w:val="24"/>
              <w:szCs w:val="24"/>
              <w:lang w:val="it-CH" w:eastAsia="en-US"/>
            </w:rPr>
          </w:pPr>
          <w:hyperlink w:anchor="__RefHeading___Toc184293161">
            <w:r>
              <w:rPr>
                <w:rStyle w:val="IndexLink"/>
                <w:lang w:val="en-US" w:eastAsia="en-US"/>
              </w:rPr>
              <w:t>Scienze applicate</w:t>
              <w:tab/>
              <w:t>37</w:t>
            </w:r>
          </w:hyperlink>
        </w:p>
        <w:p>
          <w:pPr>
            <w:pStyle w:val="Contents1"/>
            <w:rPr>
              <w:rFonts w:ascii="Aptos" w:hAnsi="Aptos" w:cs="Times New Roman"/>
              <w:b w:val="false"/>
              <w:b w:val="false"/>
              <w:kern w:val="2"/>
              <w:sz w:val="24"/>
              <w:szCs w:val="24"/>
              <w:lang w:val="it-CH" w:eastAsia="en-US"/>
            </w:rPr>
          </w:pPr>
          <w:hyperlink w:anchor="__RefHeading___Toc184293162">
            <w:r>
              <w:rPr>
                <w:rStyle w:val="IndexLink"/>
                <w:lang w:val="en-US" w:eastAsia="en-US"/>
              </w:rPr>
              <w:t>Scienze naturali, matematica</w:t>
              <w:tab/>
              <w:t>39</w:t>
            </w:r>
          </w:hyperlink>
        </w:p>
        <w:p>
          <w:pPr>
            <w:pStyle w:val="Contents1"/>
            <w:rPr>
              <w:rFonts w:ascii="Aptos" w:hAnsi="Aptos" w:cs="Times New Roman"/>
              <w:b w:val="false"/>
              <w:b w:val="false"/>
              <w:kern w:val="2"/>
              <w:sz w:val="24"/>
              <w:szCs w:val="24"/>
              <w:lang w:val="it-CH" w:eastAsia="en-US"/>
            </w:rPr>
          </w:pPr>
          <w:hyperlink w:anchor="__RefHeading___Toc184293163">
            <w:r>
              <w:rPr>
                <w:rStyle w:val="IndexLink"/>
                <w:lang w:val="en-US" w:eastAsia="en-US"/>
              </w:rPr>
              <w:t>Scienze sociali</w:t>
              <w:tab/>
              <w:t>39</w:t>
            </w:r>
          </w:hyperlink>
        </w:p>
        <w:p>
          <w:pPr>
            <w:pStyle w:val="Contents1"/>
            <w:rPr>
              <w:rFonts w:ascii="Aptos" w:hAnsi="Aptos" w:cs="Times New Roman"/>
              <w:b w:val="false"/>
              <w:b w:val="false"/>
              <w:kern w:val="2"/>
              <w:sz w:val="24"/>
              <w:szCs w:val="24"/>
              <w:lang w:val="it-CH" w:eastAsia="en-US"/>
            </w:rPr>
          </w:pPr>
          <w:hyperlink w:anchor="__RefHeading___Toc184293164">
            <w:r>
              <w:rPr>
                <w:rStyle w:val="IndexLink"/>
                <w:lang w:val="en-US" w:eastAsia="en-US"/>
              </w:rPr>
              <w:t>Storia e politica</w:t>
              <w:tab/>
              <w:t>40</w:t>
            </w:r>
          </w:hyperlink>
        </w:p>
        <w:p>
          <w:pPr>
            <w:pStyle w:val="Contents1"/>
            <w:rPr>
              <w:rFonts w:ascii="Aptos" w:hAnsi="Aptos" w:cs="Times New Roman"/>
              <w:b w:val="false"/>
              <w:b w:val="false"/>
              <w:kern w:val="2"/>
              <w:sz w:val="24"/>
              <w:szCs w:val="24"/>
              <w:lang w:val="it-CH" w:eastAsia="en-US"/>
            </w:rPr>
          </w:pPr>
          <w:hyperlink w:anchor="__RefHeading___Toc184293165">
            <w:r>
              <w:rPr>
                <w:rStyle w:val="IndexLink"/>
                <w:lang w:val="en-US" w:eastAsia="en-US"/>
              </w:rPr>
              <w:t>Tiflologia</w:t>
              <w:tab/>
              <w:t>45</w:t>
            </w:r>
          </w:hyperlink>
          <w:r>
            <w:rPr>
              <w:rStyle w:val="IndexLink"/>
              <w:lang w:val="en-US" w:eastAsia="en-US"/>
            </w:rPr>
            <w:fldChar w:fldCharType="end"/>
          </w:r>
        </w:p>
      </w:sdtContent>
    </w:sdt>
    <w:p>
      <w:pPr>
        <w:pStyle w:val="AAuthority"/>
        <w:tabs>
          <w:tab w:val="clear" w:pos="720"/>
          <w:tab w:val="left" w:pos="1276" w:leader="none"/>
          <w:tab w:val="right" w:pos="8364" w:leader="none"/>
        </w:tabs>
        <w:spacing w:lineRule="auto" w:line="276" w:before="0" w:after="0"/>
        <w:ind w:left="1276" w:hanging="0"/>
        <w:rPr>
          <w:rFonts w:ascii="Aptos" w:hAnsi="Aptos" w:cs="Arial"/>
          <w:b w:val="false"/>
          <w:b w:val="false"/>
          <w:kern w:val="2"/>
          <w:sz w:val="26"/>
          <w:szCs w:val="35"/>
          <w:lang w:val="it-CH" w:eastAsia="en-US"/>
        </w:rPr>
      </w:pPr>
      <w:r>
        <w:rPr>
          <w:rFonts w:cs="Arial" w:ascii="Aptos" w:hAnsi="Aptos"/>
          <w:b w:val="false"/>
          <w:kern w:val="2"/>
          <w:sz w:val="26"/>
          <w:szCs w:val="35"/>
          <w:lang w:val="it-CH" w:eastAsia="en-US"/>
        </w:rPr>
      </w:r>
    </w:p>
    <w:p>
      <w:pPr>
        <w:pStyle w:val="Normal"/>
        <w:pBdr>
          <w:top w:val="single" w:sz="12" w:space="1" w:color="000000" w:shadow="1"/>
          <w:left w:val="single" w:sz="12" w:space="4" w:color="000000" w:shadow="1"/>
          <w:bottom w:val="single" w:sz="12" w:space="0" w:color="000000" w:shadow="1"/>
          <w:right w:val="single" w:sz="12" w:space="4" w:color="000000" w:shadow="1"/>
        </w:pBdr>
        <w:shd w:fill="D9D9D9" w:val="clear"/>
        <w:jc w:val="center"/>
        <w:rPr>
          <w:rStyle w:val="StrongEmphasis"/>
          <w:rFonts w:ascii="Century Gothic" w:hAnsi="Century Gothic" w:cs="Century Gothic"/>
          <w:sz w:val="26"/>
          <w:szCs w:val="26"/>
          <w:lang w:val="it-CH"/>
        </w:rPr>
      </w:pPr>
      <w:r>
        <w:rPr>
          <w:rStyle w:val="StrongEmphasis"/>
          <w:rFonts w:cs="Century Gothic" w:ascii="Century Gothic" w:hAnsi="Century Gothic"/>
          <w:sz w:val="26"/>
          <w:szCs w:val="26"/>
          <w:lang w:val="it-CH"/>
        </w:rPr>
        <w:t>Il catalogo completo della biblioteca</w:t>
      </w:r>
    </w:p>
    <w:p>
      <w:pPr>
        <w:pStyle w:val="Normal"/>
        <w:pBdr>
          <w:top w:val="single" w:sz="12" w:space="1" w:color="000000" w:shadow="1"/>
          <w:left w:val="single" w:sz="12" w:space="4" w:color="000000" w:shadow="1"/>
          <w:bottom w:val="single" w:sz="12" w:space="0" w:color="000000" w:shadow="1"/>
          <w:right w:val="single" w:sz="12" w:space="4" w:color="000000" w:shadow="1"/>
        </w:pBdr>
        <w:shd w:fill="D9D9D9" w:val="clear"/>
        <w:jc w:val="center"/>
        <w:rPr>
          <w:rStyle w:val="StrongEmphasis"/>
          <w:rFonts w:ascii="Century Gothic" w:hAnsi="Century Gothic" w:cs="Century Gothic"/>
          <w:sz w:val="26"/>
          <w:szCs w:val="26"/>
          <w:lang w:val="it-CH"/>
        </w:rPr>
      </w:pPr>
      <w:r>
        <w:rPr>
          <w:rStyle w:val="StrongEmphasis"/>
          <w:rFonts w:cs="Century Gothic" w:ascii="Century Gothic" w:hAnsi="Century Gothic"/>
          <w:sz w:val="26"/>
          <w:szCs w:val="26"/>
          <w:lang w:val="it-CH"/>
        </w:rPr>
        <w:t xml:space="preserve">lo potete consultare anche online all’indirizzo </w:t>
      </w:r>
      <w:hyperlink r:id="rId2">
        <w:r>
          <w:rPr>
            <w:rStyle w:val="InternetLink"/>
            <w:rFonts w:cs="Century Gothic" w:ascii="Century Gothic" w:hAnsi="Century Gothic"/>
            <w:b/>
            <w:sz w:val="26"/>
            <w:szCs w:val="26"/>
            <w:lang w:val="it-CH"/>
          </w:rPr>
          <w:t>http://opac.unitas.ch/netbiblio/</w:t>
        </w:r>
      </w:hyperlink>
    </w:p>
    <w:p>
      <w:pPr>
        <w:pStyle w:val="Normal"/>
        <w:jc w:val="center"/>
        <w:rPr>
          <w:rStyle w:val="StrongEmphasis"/>
          <w:rFonts w:ascii="Century Gothic" w:hAnsi="Century Gothic" w:cs="Century Gothic"/>
          <w:sz w:val="18"/>
          <w:szCs w:val="18"/>
          <w:lang w:val="it-CH"/>
        </w:rPr>
      </w:pPr>
      <w:r>
        <w:rPr/>
      </w:r>
    </w:p>
    <w:p>
      <w:pPr>
        <w:pStyle w:val="Normal"/>
        <w:jc w:val="center"/>
        <w:rPr/>
      </w:pPr>
      <w:r>
        <w:rPr>
          <w:rStyle w:val="StrongEmphasis"/>
          <w:rFonts w:cs="Century Gothic" w:ascii="Century Gothic" w:hAnsi="Century Gothic"/>
          <w:sz w:val="26"/>
          <w:szCs w:val="26"/>
          <w:lang w:val="it-CH"/>
        </w:rPr>
        <w:t xml:space="preserve">Via Contra 160 </w:t>
      </w:r>
      <w:r>
        <w:rPr>
          <w:rStyle w:val="StrongEmphasis"/>
          <w:rFonts w:eastAsia="Wingdings" w:cs="Wingdings" w:ascii="Wingdings" w:hAnsi="Wingdings"/>
          <w:sz w:val="26"/>
          <w:szCs w:val="26"/>
        </w:rPr>
        <w:t></w:t>
      </w:r>
      <w:r>
        <w:rPr>
          <w:rStyle w:val="StrongEmphasis"/>
          <w:rFonts w:cs="Century Gothic" w:ascii="Century Gothic" w:hAnsi="Century Gothic"/>
          <w:sz w:val="26"/>
          <w:szCs w:val="26"/>
          <w:lang w:val="it-CH"/>
        </w:rPr>
        <w:t xml:space="preserve"> CH-6598 Tenero</w:t>
      </w:r>
    </w:p>
    <w:p>
      <w:pPr>
        <w:pStyle w:val="Normal"/>
        <w:jc w:val="center"/>
        <w:rPr/>
      </w:pPr>
      <w:r>
        <w:rPr>
          <w:rStyle w:val="StrongEmphasis"/>
          <w:rFonts w:cs="Century Gothic" w:ascii="Century Gothic" w:hAnsi="Century Gothic"/>
          <w:sz w:val="26"/>
          <w:szCs w:val="26"/>
          <w:lang w:val="it-CH"/>
        </w:rPr>
        <w:t xml:space="preserve">091 745 61 61 </w:t>
      </w:r>
      <w:r>
        <w:rPr>
          <w:rStyle w:val="StrongEmphasis"/>
          <w:rFonts w:eastAsia="Wingdings" w:cs="Wingdings" w:ascii="Wingdings" w:hAnsi="Wingdings"/>
          <w:sz w:val="26"/>
          <w:szCs w:val="26"/>
        </w:rPr>
        <w:t></w:t>
      </w:r>
      <w:r>
        <w:rPr>
          <w:rStyle w:val="StrongEmphasis"/>
          <w:rFonts w:cs="Century Gothic" w:ascii="Century Gothic" w:hAnsi="Century Gothic"/>
          <w:sz w:val="26"/>
          <w:szCs w:val="26"/>
          <w:lang w:val="it-CH"/>
        </w:rPr>
        <w:t xml:space="preserve"> </w:t>
      </w:r>
      <w:r>
        <w:rPr>
          <w:rFonts w:cs="Century Gothic" w:ascii="Century Gothic" w:hAnsi="Century Gothic"/>
          <w:b/>
          <w:bCs/>
          <w:sz w:val="26"/>
          <w:szCs w:val="26"/>
          <w:lang w:val="it-CH"/>
        </w:rPr>
        <w:t xml:space="preserve">e-mail: </w:t>
      </w:r>
      <w:hyperlink r:id="rId3">
        <w:r>
          <w:rPr>
            <w:rStyle w:val="InternetLink"/>
            <w:rFonts w:cs="Century Gothic" w:ascii="Century Gothic" w:hAnsi="Century Gothic"/>
            <w:b/>
            <w:bCs/>
            <w:sz w:val="26"/>
            <w:szCs w:val="26"/>
            <w:lang w:val="it-CH"/>
          </w:rPr>
          <w:t>biblioteca@unitas.ch</w:t>
        </w:r>
      </w:hyperlink>
      <w:r>
        <w:rPr>
          <w:rStyle w:val="StrongEmphasis"/>
          <w:rFonts w:cs="Century Gothic" w:ascii="Century Gothic" w:hAnsi="Century Gothic"/>
          <w:sz w:val="26"/>
          <w:szCs w:val="26"/>
          <w:lang w:val="it-CH"/>
        </w:rPr>
        <w:t xml:space="preserve"> </w:t>
      </w:r>
      <w:r>
        <w:rPr>
          <w:rStyle w:val="StrongEmphasis"/>
          <w:rFonts w:eastAsia="Wingdings" w:cs="Wingdings" w:ascii="Wingdings" w:hAnsi="Wingdings"/>
          <w:sz w:val="26"/>
          <w:szCs w:val="26"/>
        </w:rPr>
        <w:t></w:t>
      </w:r>
      <w:r>
        <w:rPr>
          <w:rStyle w:val="StrongEmphasis"/>
          <w:rFonts w:cs="Century Gothic" w:ascii="Century Gothic" w:hAnsi="Century Gothic"/>
          <w:sz w:val="26"/>
          <w:szCs w:val="26"/>
          <w:lang w:val="it-CH"/>
        </w:rPr>
        <w:t xml:space="preserve">  CCP 65-2737-0</w:t>
      </w:r>
    </w:p>
    <w:p>
      <w:pPr>
        <w:pStyle w:val="Normal"/>
        <w:jc w:val="center"/>
        <w:rPr>
          <w:rStyle w:val="StrongEmphasis"/>
          <w:rFonts w:ascii="Century Gothic" w:hAnsi="Century Gothic" w:cs="Century Gothic"/>
          <w:sz w:val="26"/>
          <w:szCs w:val="26"/>
          <w:lang w:val="it-CH"/>
        </w:rPr>
      </w:pPr>
      <w:r>
        <w:rPr>
          <w:rStyle w:val="StrongEmphasis"/>
          <w:rFonts w:cs="Century Gothic" w:ascii="Century Gothic" w:hAnsi="Century Gothic"/>
          <w:sz w:val="26"/>
          <w:szCs w:val="26"/>
          <w:lang w:val="it-CH"/>
        </w:rPr>
        <w:t>www.unitas.ch</w:t>
      </w:r>
      <w:r>
        <w:br w:type="page"/>
      </w:r>
    </w:p>
    <w:p>
      <w:pPr>
        <w:pStyle w:val="Titolomaterie"/>
        <w:numPr>
          <w:ilvl w:val="0"/>
          <w:numId w:val="0"/>
        </w:numPr>
        <w:rPr>
          <w:rStyle w:val="StrongEmphasis"/>
          <w:rFonts w:ascii="Century Gothic" w:hAnsi="Century Gothic" w:cs="Century Gothic"/>
          <w:b w:val="false"/>
          <w:b w:val="false"/>
          <w:bCs w:val="false"/>
          <w:sz w:val="26"/>
          <w:szCs w:val="26"/>
          <w:lang w:val="it-CH"/>
        </w:rPr>
      </w:pPr>
      <w:r>
        <w:rPr/>
      </w:r>
      <w:r>
        <w:br w:type="page"/>
      </w:r>
    </w:p>
    <w:p>
      <w:pPr>
        <w:pStyle w:val="Titolomaterie"/>
        <w:rPr/>
      </w:pPr>
      <w:bookmarkStart w:id="0" w:name="__RefHeading___Toc184293152"/>
      <w:bookmarkEnd w:id="0"/>
      <w:r>
        <w:rPr/>
        <w:t>Biografie</w:t>
      </w:r>
    </w:p>
    <w:p>
      <w:pPr>
        <w:pStyle w:val="Stilenotizia1"/>
        <w:rPr/>
      </w:pPr>
      <w:r>
        <w:rPr/>
        <w:t>Crippa, Luca</w:t>
        <w:br/>
      </w:r>
      <w:r>
        <w:rPr>
          <w:b/>
          <w:bCs/>
        </w:rPr>
        <w:t>La bambina nel vento</w:t>
      </w:r>
      <w:r>
        <w:rPr/>
        <w:t>. - 1 CD ; 9 h 5 min. - Letto da: Maria Cristina Solazzi</w:t>
        <w:br/>
        <w:t>Descrizione: L'incredibile storia vera diventata bestseller internazionale. La coraggiosa testimonianza di una bambina fuggita all'olocausto e tornata in cerca di giustizia. All'alba della Seconda guerra mondiale, il mondo di Hedy viene sconvolto quando un professore la minaccia e le proibisce di tornare a scuola. La bambina è costretta a separarsi dai genitori e a scappare in Inghilterra per sfuggire alle persecuzioni antisemite della Germania nazista. Riuscirà a tornare solo da giovane donna, indossando una divisa americana, per lavorare al processo di Norimberga. È qui che Hedy dovrà confrontarsi con l'orrore dei crimini disumani commessi a spese degli internati dei campi di sterminio; qui, che affronterà il suo personale dolore: perché la voce dei suoi genitori - così come quelle di milioni di altri individui - non vadano mai dimenticate. «Racconto di quando ero una "bambina nel vento" perché non accada più a nessun bambino di sentirsi colpevole solo perché esiste.» - Hedy Epstein</w:t>
        <w:br/>
        <w:t xml:space="preserve">Numero d'inventario : </w:t>
      </w:r>
      <w:r>
        <w:rPr>
          <w:b/>
          <w:bCs/>
        </w:rPr>
        <w:t>408697</w:t>
      </w:r>
    </w:p>
    <w:p>
      <w:pPr>
        <w:pStyle w:val="Normal"/>
        <w:rPr>
          <w:lang w:val="it-CH"/>
        </w:rPr>
      </w:pPr>
      <w:r>
        <w:rPr>
          <w:lang w:val="it-CH"/>
        </w:rPr>
      </w:r>
    </w:p>
    <w:p>
      <w:pPr>
        <w:pStyle w:val="Titolomaterie"/>
        <w:rPr/>
      </w:pPr>
      <w:bookmarkStart w:id="1" w:name="__RefHeading___Toc184293153"/>
      <w:bookmarkEnd w:id="1"/>
      <w:r>
        <w:rPr/>
        <w:t>Filosofia e psicologia</w:t>
      </w:r>
    </w:p>
    <w:p>
      <w:pPr>
        <w:pStyle w:val="Stilenotizia1"/>
        <w:rPr/>
      </w:pPr>
      <w:r>
        <w:rPr/>
        <w:t>Gruber, Lilli</w:t>
        <w:br/>
      </w:r>
      <w:r>
        <w:rPr>
          <w:b/>
          <w:bCs/>
        </w:rPr>
        <w:t>Non farti fottere : come il supermercato del porno online ti ruba fantasia, desiderio e dati personali</w:t>
      </w:r>
      <w:r>
        <w:rPr/>
        <w:t>. - 1 CD ; 5 h 26 min. - Letto da: Grignoli Saiani Camilla</w:t>
        <w:br/>
        <w:t>Descrizione: Per generazioni di ragazzi, il porno è ormai la principale forma di educazione sessuale. Fin da bambini può capitare inatteso sui loro device con un pop-up e ben presto cominciano a cercarlo e a nutrirsene, scambiando per realtà quella che è solo fiction, a volte estrema. Per gli adulti è una forma di intrattenimento come un’altra, magari usata per dare un po’ di pepe alla vita di coppia. Risultato: la macchina del porno macina miliardi, grazie a siti che sono tra i più visitati al mondo. Ma si tratta davvero di un mercato qualunque? Questo libro ricco di dati, notizie e interviste ai protagonisti spiega perché no, non lo è. Racconta chi sono davvero i discreti padroni degli aggregatori pornografici. Indaga i percorsi professionali, i meccanismi economici, le implicazioni sociali di un fenomeno cresciuto fino a raggiungere dimensioni colossali. Denuncia le storie di sfruttamento e violenza. Fa chiarezza sui temi più problematici, come l’uso e l’abuso dell’intelligenza artificiale e la compravendita dei nostri dati personali. Senza falsi pudori né pregiudizi, Lilli Gruber mostra in queste pagine come sia il porno a usare noi, e non viceversa. Per invertire la rotta occorre aprire un dibattito, spezzare il silenzio delle istituzioni e chiedere innanzitutto un’educazione sentimentale e sessuale per i nostri figli e misure per la trasparenza delle pratiche economiche del settore. E impegnarci per recuperare i beni preziosi che la peggiore pornografia online ci ha rubato: l’erotismo, il desiderio e la creatività.</w:t>
        <w:br/>
        <w:t xml:space="preserve">Numero d'inventario : </w:t>
      </w:r>
      <w:r>
        <w:rPr>
          <w:b/>
          <w:bCs/>
        </w:rPr>
        <w:t>408922</w:t>
      </w:r>
    </w:p>
    <w:p>
      <w:pPr>
        <w:pStyle w:val="Normal"/>
        <w:rPr>
          <w:lang w:val="it-CH"/>
        </w:rPr>
      </w:pPr>
      <w:r>
        <w:rPr>
          <w:lang w:val="it-CH"/>
        </w:rPr>
      </w:r>
    </w:p>
    <w:p>
      <w:pPr>
        <w:pStyle w:val="Stilenotizia1"/>
        <w:rPr/>
      </w:pPr>
      <w:r>
        <w:rPr/>
        <w:t>Lenoir, Frédéric</w:t>
        <w:br/>
      </w:r>
      <w:r>
        <w:rPr>
          <w:b/>
          <w:bCs/>
        </w:rPr>
        <w:t>Il miracolo Spinoza : una filosofia per illuminare la nostra vita</w:t>
      </w:r>
      <w:r>
        <w:rPr/>
        <w:t>. - 1 CD ; 6 h 33 min. - Letto da: Rita Muggiasca</w:t>
        <w:br/>
        <w:t>Descrizione: Bandito dalla comunità ebraica per eresia all’età di ventitré anni, Baruch Spinoza decide di dedicare la sua vita alla filosofia. Il suo obiettivo? Scoprire un vero bene che gli “procurerebbe il godimento di una gioia suprema e continua per l’eternità”. Nei vent’anni successivi, Spinoza costruirà un’opera straordinaria. Tanto che viene da chiedersi come ha fatto quest’uomo, in pieno diciassettesimo secolo, a essere il precursore dell’Illuminismo e delle nostre democrazie moderne? Il pioniere di una lettura storica e critica della Bibbia? Il fondatore della psicologia della profondità? Il promotore della filologia, della sociologia e dell’etologia? E, soprattutto, come ha fatto a inventare una filosofia fondata sul desiderio e sulla gioia, capace di sconvolgere la tradizionale concezione di Dio, della morale e della felicità? Appare chiaro, insomma, che Spinoza è per molti aspetti non solo molto in anticipo sul suo tempo, ma anche sul nostro. È quello che Frédéric Lenoir chiama il “miracolo” Spinoza. L’autore racconta la vita edificante di quello che Goethe, Nietzsche, Freud e Einstein consideravano il più grande dei filosofi. Rende accessibile il suo pensiero e ci consegna un trattato filosofico di emancipazione che avvince come un thriller, tanto vien voglia di conoscere la tappa successiva e raggiungere la gioia suprema. Una lettura che trasmette una forza e un’energia incredibili.</w:t>
        <w:br/>
        <w:t xml:space="preserve">Numero d'inventario : </w:t>
      </w:r>
      <w:r>
        <w:rPr>
          <w:b/>
          <w:bCs/>
        </w:rPr>
        <w:t>408943</w:t>
      </w:r>
    </w:p>
    <w:p>
      <w:pPr>
        <w:pStyle w:val="Normal"/>
        <w:rPr>
          <w:lang w:val="it-CH"/>
        </w:rPr>
      </w:pPr>
      <w:r>
        <w:rPr>
          <w:lang w:val="it-CH"/>
        </w:rPr>
      </w:r>
    </w:p>
    <w:p>
      <w:pPr>
        <w:pStyle w:val="Titolomaterie"/>
        <w:rPr/>
      </w:pPr>
      <w:bookmarkStart w:id="2" w:name="__RefHeading___Toc184293154"/>
      <w:bookmarkEnd w:id="2"/>
      <w:r>
        <w:rPr/>
        <w:t>Gialli</w:t>
      </w:r>
    </w:p>
    <w:p>
      <w:pPr>
        <w:pStyle w:val="Stilenotizia1"/>
        <w:rPr/>
      </w:pPr>
      <w:r>
        <w:rPr/>
        <w:t>Cassar Scalia, Cristina</w:t>
        <w:br/>
      </w:r>
      <w:r>
        <w:rPr>
          <w:b/>
          <w:bCs/>
        </w:rPr>
        <w:t>[Giovanna Guarrasi] : [9] : Il castagno dei cento cavalli</w:t>
      </w:r>
      <w:r>
        <w:rPr/>
        <w:t>. - 1 CD ; 8 h 15 min. - Letto da: Lucia Pedrazzetti</w:t>
        <w:br/>
        <w:t>Descrizione: Ai piedi del Castagno dei cento cavalli, un albero secolare che cresce sulle pendici dell’Etna, due guardie forestali ritrovano il corpo di una donna brutalmente assassinata. La scena del crimine è sconcertante. Per il vicequestore Guarrasi, della Mobile di Catania, l’indagine si presenta subito complessa, se non altro perché sulla vittima non esistono praticamente notizie, quasi non avesse un passato. L’esperienza e la memoria del commissario in pensione Biagio Patanè – il migliore quando si tratta di abbandonare le avarie tecnologiche e operare alla vecchia maniera – sono dunque più utili che mai, anche se l’anziano poliziotto appare un po’ distratto da un problema personale. Del resto, la stessa Vanina fatica a conciliare la vita privata con il lavoro: la prima la richiama sempre a Palermo, sua città natale; il secondo la porterà invece in un «luogo dell’anima» che appartiene alla sua infanzia.</w:t>
        <w:br/>
        <w:t xml:space="preserve">Numero d'inventario : </w:t>
      </w:r>
      <w:r>
        <w:rPr>
          <w:b/>
          <w:bCs/>
        </w:rPr>
        <w:t>408916</w:t>
      </w:r>
    </w:p>
    <w:p>
      <w:pPr>
        <w:pStyle w:val="Normal"/>
        <w:rPr>
          <w:lang w:val="it-CH"/>
        </w:rPr>
      </w:pPr>
      <w:r>
        <w:rPr>
          <w:lang w:val="it-CH"/>
        </w:rPr>
      </w:r>
    </w:p>
    <w:p>
      <w:pPr>
        <w:pStyle w:val="Stilenotizia1"/>
        <w:rPr/>
      </w:pPr>
      <w:r>
        <w:rPr/>
        <w:t>Fellowes, Jessica</w:t>
        <w:br/>
      </w:r>
      <w:r>
        <w:rPr>
          <w:b/>
          <w:bCs/>
        </w:rPr>
        <w:t>[I delitti Mitford] : [6] : Il segreto dei Mitford : i delitti Mitford</w:t>
      </w:r>
      <w:r>
        <w:rPr/>
        <w:t>. - 1 CD ; 10 h 29 min. - Letto da: Cristina Piasentin</w:t>
        <w:br/>
        <w:t>Descrizione: Londra, 1941. Da mesi, la città è sotto una pioggia di bombe. Bombe cadono su Louisa Sullivan, rifugiata in un tunnel della metropolitana, così come sulle case eleganti di Rutland Gate, dove la più giovane delle sorelle Mitford, Deborah, si sta preparando al matrimonio. Louisa, che è stata la loro bambinaia quando ancora si chiamava Louisa Cannon, sarà la damigella: vent’anni dopo il suo ingresso nella nursery Mitford, infatti, non è più la ragazza che era, in fuga da uno zio abusante, ma una donna indipendente, sposata, con una bambina di cinque anni. Il fiuto da detective però, non l’ha mai abbandonata, proprio come l’affetto che la lega alla famiglia. È per questo che quando Nancy, la maggiore delle Mitford, la invita a trascorrere il Natale del 1941 a Chatsworth House, la maestosa dimora dei duchi di Devonshire con muri del colore del burro fuso, duecento stanze e pareti ricoperte da enormi affreschi, Louisa accetta. Un po’ per allontanarsi dall’inferno di Londra rifugiandosi nelle idilliache campagne inglesi, un po’ per risollevare l’animo dalle funeree prospettive della guerra grazie ai festeggiamenti che Deborah si è impegnata a organizzare, nonostante razionamenti e ristrettezze. A Chatsworth sarà facile dimenticare le cupezze dedicandosi all’esplorazione di giardini, prati immensi e capricci architettonici dispersi nel folto dei boschi. Eppure, gli spettri non smettono di agitarsi intorno alla famiglia. La seconda sera della loro permanenza, alle porte di Chatsworth si presenta un’anziana signora, Mrs Hoole, che, spacciandosi per una medium, li invita a cercare tracce di un mistero da tempo sepolto. Quella che comincia come una frivola caccia al tesoro si trasforma in qualcosa di molto più serio, quando viene ritrovata una cuffia da cameriera macchiata di sangue che Louisa non tarda a collegare a una sparizione avvenuta molti anni prima. Riportare a galla la verità, tuttavia, spesso non è privo di rischi, e questo caso non fa eccezione. Perché alla sparizione, che forse è un omicidio o forse il tentativo maldestro di nascondere una relazione inappropriata, il futuro duca pare non essere completamente estraneo…</w:t>
        <w:br/>
        <w:t xml:space="preserve">Numero d'inventario : </w:t>
      </w:r>
      <w:r>
        <w:rPr>
          <w:b/>
          <w:bCs/>
        </w:rPr>
        <w:t>408643</w:t>
      </w:r>
    </w:p>
    <w:p>
      <w:pPr>
        <w:pStyle w:val="Normal"/>
        <w:rPr>
          <w:lang w:val="it-CH"/>
        </w:rPr>
      </w:pPr>
      <w:r>
        <w:rPr>
          <w:lang w:val="it-CH"/>
        </w:rPr>
      </w:r>
    </w:p>
    <w:p>
      <w:pPr>
        <w:pStyle w:val="Stilenotizia1"/>
        <w:rPr/>
      </w:pPr>
      <w:r>
        <w:rPr/>
        <w:t>Grisham, John</w:t>
        <w:br/>
      </w:r>
      <w:r>
        <w:rPr>
          <w:b/>
          <w:bCs/>
        </w:rPr>
        <w:t>Il socio</w:t>
      </w:r>
      <w:r>
        <w:rPr/>
        <w:t>. - 1 CD ; 16 h 54 min. - Letto da: Annie Cerreto</w:t>
        <w:br/>
        <w:t>Descrizione: Una laurea a Harvard e un contratto da favola con un prestigioso studio legale di Memphis. Per Mitchell McDeere e sua moglie Abby il futuro non potrebbe essere più roseo. Tutto perfetto, insomma. Almeno all'apparenza. Peccato, infatti, che l'Fbi pretenda proprio da lui le prove dei loschi affari che lo studio Bendini, Lambert &amp; Locke gestisce per conto della mafia. E peccato che i soci anziani del suddetto studio abbiano la strana abitudine di far eliminare i collaboratori infedeli. Tallonato dall'Fbi, minacciato dalla mafia, Mitchell è in trappola. A meno che non riesca a mettere in atto la più formidabile delle beffe...</w:t>
        <w:br/>
        <w:t xml:space="preserve">Numero d'inventario : </w:t>
      </w:r>
      <w:r>
        <w:rPr>
          <w:b/>
          <w:bCs/>
        </w:rPr>
        <w:t>408819</w:t>
      </w:r>
    </w:p>
    <w:p>
      <w:pPr>
        <w:pStyle w:val="Normal"/>
        <w:rPr>
          <w:lang w:val="it-CH"/>
        </w:rPr>
      </w:pPr>
      <w:r>
        <w:rPr>
          <w:lang w:val="it-CH"/>
        </w:rPr>
      </w:r>
    </w:p>
    <w:p>
      <w:pPr>
        <w:pStyle w:val="Stilenotizia1"/>
        <w:rPr/>
      </w:pPr>
      <w:r>
        <w:rPr/>
        <w:t>Kapoor, Deepti</w:t>
        <w:br/>
      </w:r>
      <w:r>
        <w:rPr>
          <w:b/>
          <w:bCs/>
        </w:rPr>
        <w:t>[La saga criminale dei Wadia] : [1] : L'età del male</w:t>
      </w:r>
      <w:r>
        <w:rPr/>
        <w:t>. - 1 CD ; 19 h 20 min. - Letto da: Domenico Pari</w:t>
        <w:br/>
        <w:t>Descrizione: La saga criminale dei Wadia. Party dove l’eccesso è la regola, abiti di uno splendore sfacciato, auto di lusso. Sesso. È tutto grandioso, tutto disponibile, basta accettare la legge della famiglia Wadia. Ora, anche a causa di una donna, questo mondo può finire. «La risposta indiana a “Il padrino”» (The Guardian). Sono amati da alcuni, odiati da molti, temuti da tutti. I Wadia controllano trasporti, miniere, zuccherifici. Ma è con la speculazione edilizia che stanno consolidando il loro impero. Ora però le proteste di chi viene sfrattato montano e il «Delhi Post» sta indagando per fare esplodere lo scandalo. Grazie al carisma e alla determinazione, Neda è riuscita a insinuarsi nella cerchia di Sunny Wadia, il rampollo destinato a prendere in mano le redini della famiglia. Ma invaghirsi di una giornalista come lei è una debolezza che a Sunny potrebbe costare molto cara. Il compito di scongiurare la rovina spetterà ad Ajay, ragazzo di origini poverissime, autista, tuttofare, guardia del corpo e, all’occorrenza, vittima sacrificale.</w:t>
        <w:br/>
        <w:t xml:space="preserve">Numero d'inventario : </w:t>
      </w:r>
      <w:r>
        <w:rPr>
          <w:b/>
          <w:bCs/>
        </w:rPr>
        <w:t>408881</w:t>
      </w:r>
    </w:p>
    <w:p>
      <w:pPr>
        <w:pStyle w:val="Normal"/>
        <w:rPr>
          <w:lang w:val="it-CH"/>
        </w:rPr>
      </w:pPr>
      <w:r>
        <w:rPr>
          <w:lang w:val="it-CH"/>
        </w:rPr>
      </w:r>
    </w:p>
    <w:p>
      <w:pPr>
        <w:pStyle w:val="Stilenotizia1"/>
        <w:rPr/>
      </w:pPr>
      <w:r>
        <w:rPr/>
        <w:t>King, Stephen, 1947-</w:t>
        <w:br/>
      </w:r>
      <w:r>
        <w:rPr>
          <w:b/>
          <w:bCs/>
        </w:rPr>
        <w:t>Gli occhi del drago</w:t>
      </w:r>
      <w:r>
        <w:rPr/>
        <w:t>. - 1 CD ; 12 h 55 min. - Letto da: Riccardo Sigismondi</w:t>
        <w:br/>
        <w:t>Descrizione: Nel regno di Delain, il vecchio re Roland vive i suoi ultimi giorni con la certezza di lasciare il trono nelle fidate mani di Peter, il figlio primogenito, bello, valoroso e leale. Ma il malvagio Flagg, mago di corte, aspetta da secoli di prendere il potere e, dopo la misteriosa morte di Roland, fa imprigionare Peter con l'orrenda accusa di aver avvelenato il padre. Tra inganni e segreti, King ci regala un'avvincente storia di eroi, un'avventura tra principi e maghi, una favola destinata a conquistare lettori di ogni età.</w:t>
        <w:br/>
        <w:t xml:space="preserve">Numero d'inventario : </w:t>
      </w:r>
      <w:r>
        <w:rPr>
          <w:b/>
          <w:bCs/>
        </w:rPr>
        <w:t>408818</w:t>
      </w:r>
    </w:p>
    <w:p>
      <w:pPr>
        <w:pStyle w:val="Normal"/>
        <w:rPr>
          <w:lang w:val="it-CH"/>
        </w:rPr>
      </w:pPr>
      <w:r>
        <w:rPr>
          <w:lang w:val="it-CH"/>
        </w:rPr>
      </w:r>
    </w:p>
    <w:p>
      <w:pPr>
        <w:pStyle w:val="Stilenotizia1"/>
        <w:rPr/>
      </w:pPr>
      <w:r>
        <w:rPr/>
        <w:t>Philippon, Benoît</w:t>
        <w:br/>
      </w:r>
      <w:r>
        <w:rPr>
          <w:b/>
          <w:bCs/>
        </w:rPr>
        <w:t>La centenaria con la pistola</w:t>
      </w:r>
      <w:r>
        <w:rPr/>
        <w:t>. - 1 CD ; 9 h 56 min. - Letto da: Elisabetta Cesone</w:t>
        <w:br/>
        <w:t>Descrizione: Un piccolo villaggio nel Massiccio Centrale francese. L'alba. Risuonano degli spari. Un'anziana signora ha imbracciato la doppietta e si è messa a far fuoco contro il vicino di casa, poi contro i poliziotti sopraggiunti. È così che l'ispettore André Ventura incontra la centoduenne Berthe Gavignol, cinque volte vedova, ancora piuttosto arzilla e ancora dotata di buona mira. Nell'interrogatorio che segue, l'ispettore e il lettore impareranno a conoscere la vivace vecchietta dalla lingua affilata e dal grilletto facile, indotta a ripercorrere gli episodi principali della sua lunga vita e della sua carriera criminale. Chi è stata davvero Berthe: una serial killer, una sorta di Barbablù al femminile o una donna libera, una femminista ante litteram, capace di conquistarsi l'emancipazione a colpi di pistola?</w:t>
        <w:br/>
        <w:t xml:space="preserve">Numero d'inventario : </w:t>
      </w:r>
      <w:r>
        <w:rPr>
          <w:b/>
          <w:bCs/>
        </w:rPr>
        <w:t>408879</w:t>
      </w:r>
    </w:p>
    <w:p>
      <w:pPr>
        <w:pStyle w:val="Normal"/>
        <w:rPr/>
      </w:pPr>
      <w:r>
        <w:rPr/>
      </w:r>
    </w:p>
    <w:p>
      <w:pPr>
        <w:pStyle w:val="Stilenotizia1"/>
        <w:rPr/>
      </w:pPr>
      <w:r>
        <w:rPr/>
        <w:t>Piozzini, Marco</w:t>
        <w:br/>
      </w:r>
      <w:r>
        <w:rPr>
          <w:b/>
          <w:bCs/>
        </w:rPr>
        <w:t>Sabbie del passato : sangue sabbia e altre aride cose</w:t>
      </w:r>
      <w:r>
        <w:rPr/>
        <w:t>. - 1 CD ; 14 h 12 min. - Letto da: Franco Trachsel</w:t>
        <w:br/>
        <w:t>Descrizione: Il rinvenimento, sulla spiaggia privata di una villa di Ascona sul Lago Maggiore, del corpo dell’anziano proprietario, salva l’ispettore di polizia giudiziaria Alberto Corti dai fastidi di una visita medica temuta e risolleva il suo morale con la prospettiva di un nuovo caso al quale aggrapparsi. Gli agenti di polizia giunti per primi sul luogo classificano sbrigativamente il decesso quale banale infortunio domestico con esito letale, ma l’ispettore Alberto Corti non si lascia trarre in inganno dalle apparenze. L ’avventuroso viaggio sul Lago Maggiore, che separa e unisce due nazioni amiche, specchio d’acqua che riflette e capovolge gli elementi, permette loro di scoprire una realtà apparente e obbliga l’ispettore Alberto Corti a confrontarsi con quesiti d’ordine morale di difficile soluzione per avvicinarsi alla soluzione del caso.</w:t>
        <w:br/>
        <w:t xml:space="preserve">Numero d'inventario : </w:t>
      </w:r>
      <w:r>
        <w:rPr>
          <w:b/>
          <w:bCs/>
        </w:rPr>
        <w:t>408913</w:t>
      </w:r>
    </w:p>
    <w:p>
      <w:pPr>
        <w:pStyle w:val="Normal"/>
        <w:rPr>
          <w:lang w:val="it-CH"/>
        </w:rPr>
      </w:pPr>
      <w:r>
        <w:rPr>
          <w:lang w:val="it-CH"/>
        </w:rPr>
      </w:r>
    </w:p>
    <w:p>
      <w:pPr>
        <w:pStyle w:val="Stilenotizia1"/>
        <w:rPr/>
      </w:pPr>
      <w:r>
        <w:rPr/>
        <w:t>Seaman, Arwin J.</w:t>
        <w:br/>
      </w:r>
      <w:r>
        <w:rPr>
          <w:b/>
          <w:bCs/>
        </w:rPr>
        <w:t>[Le indagini sull'isola di Liten] : [1] : Omicidio fuori stagione</w:t>
      </w:r>
      <w:r>
        <w:rPr/>
        <w:t>. - 1 CD ; 11 h 53 min. - Letto da: Gabriele Donolato</w:t>
        <w:br/>
        <w:t>Descrizione: Tra Louise Penny e Camilla Läckberg, un giallo classico, incredibilmente intrigante, con un'ambientazione nordica di fascino irresistibile scritto da un grande scrittore italiano sotto copertura. "Mai successa una cosa del genere, qui." È questa la frase che l'ufficiale della Scientifica Henning Olsson sente pronunciare al suo arrivo su Liten, isola vulcanica che sorge in un tratto di mare tra Svezia e Danimarca. Perché l'omicidio di una ragazza di sedici anni non ha niente a che fare con la vita tranquilla e solitaria di quel mucchio di scogli e boschi su cui Henning non metteva piede da quattro anni. E in cui sperava di non dover tornare più. A Liten non accade mai nulla e questo lo sa molto bene, visti tutti i fine settimana che ci ha trascorso cercando di riportare sulla terraferma la donna che amava: l'agente Annelie Lindahl. Certo, il vulcano spento con il suo lago perfettamente circolare è una bella attrazione durante i mesi estivi. Ma ora proprio quel lago è diventato il teatro di un crimine orrendo, una ragazza uccisa, legata per farle assumere la forma di una stella, e abbandonata nell'acqua cristallina. No, nulla di tutto ciò è mai accaduto sull'isola. Henning è stato chiamato per la sua grande esperienza nella Scientifica, ma ciò che dovrà fare a Liten sarà molto più di qualche rilievo. Lì nessuno sa come condurre una vera indagine e lui è l'unico ad averne le capacità. Lui e la persona che quell'isola gliel'ha fatta odiare: Annelie. Insieme a Kaj Bak, un giovanissimo fotografo con idee geniali e un bisogno atavico di riconoscimento, al commissario Owe Dahlberg, che nasconde una parte di sé, e alla giovane Malin, adolescente irrequieta e aspirante influencer, Henning e Annelie cercheranno di sbrogliare il primo capitolo di quello che sembra l'inizio di un incubo.</w:t>
        <w:br/>
        <w:t xml:space="preserve">Numero d'inventario : </w:t>
      </w:r>
      <w:r>
        <w:rPr>
          <w:b/>
          <w:bCs/>
        </w:rPr>
        <w:t>408894</w:t>
      </w:r>
    </w:p>
    <w:p>
      <w:pPr>
        <w:pStyle w:val="Normal"/>
        <w:rPr>
          <w:lang w:val="it-CH"/>
        </w:rPr>
      </w:pPr>
      <w:r>
        <w:rPr>
          <w:lang w:val="it-CH"/>
        </w:rPr>
      </w:r>
    </w:p>
    <w:p>
      <w:pPr>
        <w:pStyle w:val="Stilenotizia1"/>
        <w:rPr/>
      </w:pPr>
      <w:r>
        <w:rPr/>
        <w:t>Seaman, Arwin J.</w:t>
        <w:br/>
      </w:r>
      <w:r>
        <w:rPr>
          <w:b/>
          <w:bCs/>
        </w:rPr>
        <w:t>[Le indagini sull'isola di Liten] : [2] : Un giorno di calma apparente</w:t>
      </w:r>
      <w:r>
        <w:rPr/>
        <w:t>. - 1 CD ; 11 h 3 min. - Letto da: Gabriele Donolato</w:t>
        <w:br/>
        <w:t>Descrizione: L'isola di Liten è presa d'assalto dai turisti. Dopo il caso delle tre ragazze trovate morte nelle acque del lago vulcanico, in molti desiderano visitare quel luogo sperduto, dal fascino tetro. La vita degli isolani, poco avvezzi a ricevere così tante attenzioni, è cambiata. La figlia del capo della polizia, Malin Dahlberg, è diventata una star del web: con le sue cronache della vicenda e le sue challenge macabre diventate virali, ha visto i suoi follower moltiplicarsi, fino a diventare migliaia. Quando un suo compagno di scuola, Åke, precipita da una rupe mentre si riprende con il telefono, nel tentativo di imitarla e portare all'estremo uno dei suoi video, Malin viene investita da un'ondata di accuse. La ragazza è certa che non sia stato un incidente, che si tratti di un omicidio. È curioso però che le indagini convergano sempre più su di lei, che ha un movente: odiava Åke, lo odiava davvero. Malin deve provare a scagionarsi. Ma con il suo comportamento, capriccioso e contraddittorio, si sta facendo terra bruciata intorno, allontanando amici e parenti, mentre le accuse nei suoi confronti si fanno sempre più gravi. In molti sull'isola non la vedono di buon occhio, e qualcuno inizia a convincersi che la sua smania di essere sempre al centro dell'attenzione l'abbia spinta persino a uccidere...</w:t>
        <w:br/>
        <w:t xml:space="preserve">Numero d'inventario : </w:t>
      </w:r>
      <w:r>
        <w:rPr>
          <w:b/>
          <w:bCs/>
        </w:rPr>
        <w:t>408741</w:t>
      </w:r>
    </w:p>
    <w:p>
      <w:pPr>
        <w:pStyle w:val="Normal"/>
        <w:rPr>
          <w:lang w:val="it-CH"/>
        </w:rPr>
      </w:pPr>
      <w:r>
        <w:rPr>
          <w:lang w:val="it-CH"/>
        </w:rPr>
      </w:r>
    </w:p>
    <w:p>
      <w:pPr>
        <w:pStyle w:val="Titolomaterie"/>
        <w:rPr/>
      </w:pPr>
      <w:bookmarkStart w:id="3" w:name="__RefHeading___Toc184293155"/>
      <w:bookmarkEnd w:id="3"/>
      <w:r>
        <w:rPr/>
        <w:t>Letteratura italiana</w:t>
      </w:r>
    </w:p>
    <w:p>
      <w:pPr>
        <w:pStyle w:val="Stilenotizia1"/>
        <w:rPr/>
      </w:pPr>
      <w:r>
        <w:rPr/>
        <w:t>Alberti, Barbara</w:t>
        <w:br/>
      </w:r>
      <w:r>
        <w:rPr>
          <w:b/>
          <w:bCs/>
        </w:rPr>
        <w:t>L'amore è uno scambio di persona</w:t>
      </w:r>
      <w:r>
        <w:rPr/>
        <w:t>. - 1 CD ; 2 h 26 min. - Letto da: Annunciata Olivieri</w:t>
        <w:br/>
        <w:br/>
        <w:t xml:space="preserve">Numero d'inventario : </w:t>
      </w:r>
      <w:r>
        <w:rPr>
          <w:b/>
          <w:bCs/>
        </w:rPr>
        <w:t>408858</w:t>
      </w:r>
    </w:p>
    <w:p>
      <w:pPr>
        <w:pStyle w:val="Normal"/>
        <w:rPr>
          <w:lang w:val="it-CH"/>
        </w:rPr>
      </w:pPr>
      <w:r>
        <w:rPr>
          <w:lang w:val="it-CH"/>
        </w:rPr>
      </w:r>
    </w:p>
    <w:p>
      <w:pPr>
        <w:pStyle w:val="Stilenotizia1"/>
        <w:rPr/>
      </w:pPr>
      <w:r>
        <w:rPr/>
        <w:t>Alberti, Barbara</w:t>
        <w:br/>
      </w:r>
      <w:r>
        <w:rPr>
          <w:b/>
          <w:bCs/>
        </w:rPr>
        <w:t>Amores</w:t>
      </w:r>
      <w:r>
        <w:rPr/>
        <w:t>. - 1 CD ; 7 h 29 min. - Letto da: Sonia Barbadoro</w:t>
        <w:br/>
        <w:t>Descrizione: È con questa domanda che si apre Amores di Barbara Alberti, un libro che racconta l’amore e molte (se non tutte) le forme in cui si può incarnare. Nelle pagine, irresistibili, del libro si incontrano carrellate sugli uomini di Marilyn Monroe e sulle donne di Gabriele D’Annunzio, scaramucce verbali tra la Regina Elisabetta e Lady Diana, o tra Jacqueline Kennedy e Maria Callas. Ma anche storie d’amore, corteggiamento, fedeltà e infedeltà tra donne e uomini comuni e speciali, omosessuali, bisessuali, eterosessuali (che importa?), racconti in cui realtà e invenzione si rincorrono e si confondono e la fantasia diventa più vera dei fatti come si suppone siano realmente accaduti. Perché con grazia, ironia, leggerezza, Barbara Alberti sa mostrare al lettore verità indubitabili solo apparentemente paradossali, che la repressione può produrre erotismo, la gelosia diventare complicità, che la fedeltà rende più felici del suo contrario, ma che persino i cani purtroppo sanno tradire. E soprattutto che nulla è più erotico dell’amare.</w:t>
        <w:br/>
        <w:t xml:space="preserve">Numero d'inventario : </w:t>
      </w:r>
      <w:r>
        <w:rPr>
          <w:b/>
          <w:bCs/>
        </w:rPr>
        <w:t>408893</w:t>
      </w:r>
    </w:p>
    <w:p>
      <w:pPr>
        <w:pStyle w:val="Normal"/>
        <w:rPr>
          <w:lang w:val="it-CH"/>
        </w:rPr>
      </w:pPr>
      <w:r>
        <w:rPr>
          <w:lang w:val="it-CH"/>
        </w:rPr>
      </w:r>
    </w:p>
    <w:p>
      <w:pPr>
        <w:pStyle w:val="Stilenotizia1"/>
        <w:rPr/>
      </w:pPr>
      <w:r>
        <w:rPr/>
        <w:t>Alberti, Barbara</w:t>
        <w:br/>
      </w:r>
      <w:r>
        <w:rPr>
          <w:b/>
          <w:bCs/>
        </w:rPr>
        <w:t>Delirio : romanzo</w:t>
      </w:r>
      <w:r>
        <w:rPr/>
        <w:t>. - 1 CD ; 8 h 39 min. - Letto da: Silvana Bilanzuoli</w:t>
        <w:br/>
        <w:t>Descrizione: Delirio può apparire, più che un romanzo, un poema sconveniente, un impasto di erotismo e furia blasfema. Non si limita a infrangere le buone maniere del discorso amoroso, ma trasgredisce le regole tanto più radicate che codificano i rapporti tra desiderio e età.</w:t>
        <w:br/>
        <w:t xml:space="preserve">Numero d'inventario : </w:t>
      </w:r>
      <w:r>
        <w:rPr>
          <w:b/>
          <w:bCs/>
        </w:rPr>
        <w:t>408857</w:t>
      </w:r>
    </w:p>
    <w:p>
      <w:pPr>
        <w:pStyle w:val="Normal"/>
        <w:rPr>
          <w:lang w:val="it-CH"/>
        </w:rPr>
      </w:pPr>
      <w:r>
        <w:rPr>
          <w:lang w:val="it-CH"/>
        </w:rPr>
      </w:r>
    </w:p>
    <w:p>
      <w:pPr>
        <w:pStyle w:val="Stilenotizia1"/>
        <w:rPr/>
      </w:pPr>
      <w:r>
        <w:rPr/>
        <w:t>Avallone, Silvia</w:t>
        <w:br/>
      </w:r>
      <w:r>
        <w:rPr>
          <w:b/>
          <w:bCs/>
        </w:rPr>
        <w:t>Cuore nero</w:t>
      </w:r>
      <w:r>
        <w:rPr/>
        <w:t>. - 1 CD ; 13 h 3 min. - Letto da: Sandra Coluccia</w:t>
        <w:br/>
        <w:t>Descrizione: L’unico modo per raggiungere Sassaia, minuscolo borgo incastonato tra le montagne, è una strada sterrata, ripidissima, nascosta tra i faggi. È da lì che un giorno compare Emilia, capelli rossi e crespi, magra come uno stecco, un’adolescente di trent’anni con gli anfibi viola e il giaccone verde fluo. Dalla casa accanto, Bruno assiste al suo arrivo come si assiste a un’invasione. Quella donna ha l’accento “foresto” e un mucchio di borse e valigie: cosa ci fa lassù, lontana dal resto del mondo? Quando finalmente s’incontrano, ciascuno con la propria solitudine, negli occhi di Emilia – “privi di luce, come due stelle morte” – Bruno intuisce un abisso simile al suo, ma di segno opposto. Entrambi hanno conosciuto il male: lui perché l’ha subito, lei perché l’ha compiuto – un male di cui ha pagato il prezzo con molti anni di carcere, ma che non si può riparare. Sassaia è il loro punto di fuga, l’unica soluzione per sottrarsi a un futuro in cui entrambi hanno smesso di credere. Ma il futuro arriva e segue leggi proprie; che tu sia colpevole o innocente, vittima o carnefice, il tempo passa e ci rivela per ciò che tutti siamo: infinitamente fragili, fatalmente umani.</w:t>
        <w:br/>
        <w:t xml:space="preserve">Numero d'inventario : </w:t>
      </w:r>
      <w:r>
        <w:rPr>
          <w:b/>
          <w:bCs/>
        </w:rPr>
        <w:t>408813</w:t>
      </w:r>
    </w:p>
    <w:p>
      <w:pPr>
        <w:pStyle w:val="Normal"/>
        <w:rPr>
          <w:lang w:val="it-CH"/>
        </w:rPr>
      </w:pPr>
      <w:r>
        <w:rPr>
          <w:lang w:val="it-CH"/>
        </w:rPr>
      </w:r>
    </w:p>
    <w:p>
      <w:pPr>
        <w:pStyle w:val="Stilenotizia1"/>
        <w:rPr/>
      </w:pPr>
      <w:r>
        <w:rPr/>
        <w:t>Bianchi, Chiara</w:t>
        <w:br/>
      </w:r>
      <w:r>
        <w:rPr>
          <w:b/>
          <w:bCs/>
        </w:rPr>
        <w:t>Il canto della fortuna</w:t>
      </w:r>
      <w:r>
        <w:rPr/>
        <w:t>. - 1 CD ; 13 h 10 min. - Letto da: Flavia Butti</w:t>
        <w:br/>
        <w:t>Descrizione: Milano, fine Ottocento. Quando varca per la prima volta la soglia dell'orfanotrofio, Angelo Rizzoli ha otto anni, indossa un maglione più grande di un paio di misure e delle scarpe da adulto che lo fanno camminare come una papera. Il funzionario che lo registra all'ingresso scrive sulla scheda d'ammissione: ‘Una vita di stenti'. In quel piccolo mondo pieno di regole – e di punizioni – Angelo è felice: povero tra i poveri, impara che per fare strada bisogna compiere sacrifici, correre dei rischi e, soprattutto, credere in sé stessi. Prende la licenza elementare e viene impiegato nella bottega di un orafo, ma quel lavoro non fa per lui, come non fa per lui stare sotto un padrone. Poi, quasi per caso, si propone a una tipografia. Inebriato dall'odore di inchiostro, stregato da tutti quei caratteri ordinati nei cassetti dei compositori, trova il suo mestiere. E diventa ogni giorno più bravo, ogni giorno più determinato. Qualche decennio dopo, Angelo è su un volo diretto a Los Angeles. Stringe tra le labbra una sigaretta finta. È il re delle riviste, dei libri, del cinema. Parla alla pari con il Presidente del Consiglio. È circondato da attrici e scrittori, da arrivisti e da nemici. Ha fatto di Ischia un piccolo paradiso. È il patriarca di una famiglia turbolenta, di cui tiene le fila grazie a sua moglie Anna. Il figlio Andrea è diventato il primo presidente di una squadra di calcio ad alzare la Coppa dei Campioni. I suoi nipoti sono gli eredi di un impero che sembra indistruttibile.</w:t>
        <w:br/>
        <w:t xml:space="preserve">Numero d'inventario : </w:t>
      </w:r>
      <w:r>
        <w:rPr>
          <w:b/>
          <w:bCs/>
        </w:rPr>
        <w:t>408848</w:t>
      </w:r>
    </w:p>
    <w:p>
      <w:pPr>
        <w:pStyle w:val="Normal"/>
        <w:rPr>
          <w:lang w:val="it-CH"/>
        </w:rPr>
      </w:pPr>
      <w:r>
        <w:rPr>
          <w:lang w:val="it-CH"/>
        </w:rPr>
      </w:r>
    </w:p>
    <w:p>
      <w:pPr>
        <w:pStyle w:val="Stilenotizia1"/>
        <w:rPr/>
      </w:pPr>
      <w:r>
        <w:rPr/>
        <w:t>Calabresi, Mario</w:t>
        <w:br/>
      </w:r>
      <w:r>
        <w:rPr>
          <w:b/>
          <w:bCs/>
        </w:rPr>
        <w:t>Una volta sola : storie di chi ha avuto il coraggio di scegliere</w:t>
      </w:r>
      <w:r>
        <w:rPr/>
        <w:t>. - 1 CD ; 5 h 43 min. - Letto da: Mare Dignola</w:t>
        <w:br/>
        <w:t>Descrizione: Rachele ha trentotto anni quando il tumore che aveva scoperto mentre aspettava il terzo figlio si ripresenta. Da lì la decisione di scrivere qualcosa da lasciare ai suoi bambini, un diario della sua vita. Lo fa mandandomi venticinque messaggi vocali, un racconto senza sconti o giri di parole di tutto quello che ha vissuto e che vale la pena raccontare. Li ho custoditi e poi trascritti. Oggi Rachele non c'è più, ma riascoltare la sua voce e le sue parole ha acceso in me una domanda: per cosa vale la pena vivere? La sensazione più forte dopo la pandemia è di quanto tutto sia precario, mutevole, di quanto la vita sia preziosa e valga la pena alzare la testa. Così ho cominciato a osservare e ascoltare come sta cambiando il mondo e ho cercato persone che potessero regalarmi con l'esempio una convinzione: si vive una volta sola e non si deve sprecare un solo istante. Bisogna essere fedeli a sé stessi, fare scelte coraggiose e appassionate e vivere con intensità, regalandosi ogni giorno la possibilità di scegliere. Per Franco significa, dopo oltre sessant'anni di vita insieme, non lasciare la mano di sua moglie neppure per un giorno. Per Claudia, trovare la forza di ribellarsi al marito camorrista, alle sue regole, e ricominciare da capo. Per Camilla, attraversare l'oceano in cerca delle proprie origini. Per Sami, rispondere con l'impegno e la memoria agli orrori che hanno segnato la sua storia. Per Laura, scegliere la vita, reagire, anziché rinunciare e arrendersi.</w:t>
        <w:br/>
        <w:t xml:space="preserve">Numero d'inventario : </w:t>
      </w:r>
      <w:r>
        <w:rPr>
          <w:b/>
          <w:bCs/>
        </w:rPr>
        <w:t>408661</w:t>
      </w:r>
    </w:p>
    <w:p>
      <w:pPr>
        <w:pStyle w:val="Normal"/>
        <w:rPr>
          <w:lang w:val="it-CH"/>
        </w:rPr>
      </w:pPr>
      <w:r>
        <w:rPr>
          <w:lang w:val="it-CH"/>
        </w:rPr>
      </w:r>
    </w:p>
    <w:p>
      <w:pPr>
        <w:pStyle w:val="Stilenotizia1"/>
        <w:rPr/>
      </w:pPr>
      <w:r>
        <w:rPr/>
        <w:t>Fovanna, Enrico</w:t>
        <w:br/>
      </w:r>
      <w:r>
        <w:rPr>
          <w:b/>
          <w:bCs/>
        </w:rPr>
        <w:t>L'arte sconosciuta del volo</w:t>
      </w:r>
      <w:r>
        <w:rPr/>
        <w:t>. - 1 CD ; 9 h 58 min. - Letto da: Rosalba Petrini</w:t>
        <w:br/>
        <w:t>Descrizione: Premosello, Piemonte settentrionale, 1969. È il primo novembre, vigilia del Giorno dei Morti, e una scoperta agghiacciante sta per risvegliare l'orrore in paese, sconvolgendo l'infanzia di Tobia. Su una strada di campagna, vicino al ruscello, è stato rinvenuto il corpo di un suo compagno di scuola. A pochi mesi di distanza dal ritrovamento del cadavere di un'altra ragazzina. In paese si diffonde il terrore: ormai è evidente che per le campagne si aggira un mostro, un mostro che uccide i bambini. Tobia è afflitto dal senso di colpa e dalla vergogna, perché con quel ragazzo aveva fatto a botte proprio il giorno della sua scomparsa, desiderando davvero di liberarsi di lui. Adesso è difficile tornare alla vita di prima, all'amore innocente ed esaltante per Carolina, ai giochi spensierati con padre Camillo e con Lupo, il matto del paese. Soprattutto quando i sospetti dei paesani si concentrano su una persona molto vicina a Tobia, sulla cui innocenza lui non ha alcun dubbio. Quarant'anni dopo, Tobia vive a Milano e fa il medico legale. Demotivato dal lavoro e lasciato dalla moglie per l'impossibilità di avere un figlio, sta vivendo uno dei momenti più bui della sua vita. Sarà una telefonata di Ettore, il suo vecchio compagno di scuola, a convincerlo a tornare dopo tanti anni nei luoghi dell'infanzia, per il funerale di Lupo. E questo inatteso ritorno cambierà la rilettura del suo passato...</w:t>
        <w:br/>
        <w:t xml:space="preserve">Numero d'inventario : </w:t>
      </w:r>
      <w:r>
        <w:rPr>
          <w:b/>
          <w:bCs/>
        </w:rPr>
        <w:t>408847</w:t>
      </w:r>
    </w:p>
    <w:p>
      <w:pPr>
        <w:pStyle w:val="Normal"/>
        <w:rPr>
          <w:lang w:val="it-CH"/>
        </w:rPr>
      </w:pPr>
      <w:r>
        <w:rPr>
          <w:lang w:val="it-CH"/>
        </w:rPr>
      </w:r>
    </w:p>
    <w:p>
      <w:pPr>
        <w:pStyle w:val="Stilenotizia1"/>
        <w:rPr/>
      </w:pPr>
      <w:r>
        <w:rPr/>
        <w:t>Liala</w:t>
        <w:br/>
      </w:r>
      <w:r>
        <w:rPr>
          <w:b/>
          <w:bCs/>
        </w:rPr>
        <w:t>Amata</w:t>
      </w:r>
      <w:r>
        <w:rPr/>
        <w:t>. - 1 CD ; 17 h 24 min. - Letto da: Fiorenza Facchin</w:t>
        <w:br/>
        <w:t>Descrizione: La classe o la dolcezza? Vincenza vive in un castello con i suoi due figli: Amos, bello e intelligente, destinato a sposare una vera signora e Massimiliano, per tutti Massimil, tanto grande e buono quanto ignorante e impacciato. Lui dovrà accontentarsi di una ragazza sì bella, ma contadina. Poi, per caso, un giorno arriva nelle loro vite la bella e ricca Foula. Di origini americane, si trova in Italia da sola perché una disgrazia ha colpito lei e suo marito Edwin. Un incidente, causato da loro stessi, ha tolto la vita al loro piccolo figlio. Il dolore avrebbe dovuto tenerli insieme, invece li ha divisi. Foula troverà un po’ di gioia nelle parole e nelle attenzioni di Amos, che al tempo stesso ha una piccola liaison con Amata, una bellissima ragazza. Bellissima ma contadina, quindi non adatta a lui. Al massimo potrà andar bene per suo fratello. Il cuore di Amos batte per Foula, ma la fresca bellezza di Amata non esiterà a entrare a poco a poco nelle sue giornate, finché lui dovrà scegliere. L’amore ricco e melodioso per accontentare la madre o quello puro e sincero di Amata, che non è, per la società, degna di lui?</w:t>
        <w:br/>
        <w:t xml:space="preserve">Numero d'inventario : </w:t>
      </w:r>
      <w:r>
        <w:rPr>
          <w:b/>
          <w:bCs/>
        </w:rPr>
        <w:t>408908</w:t>
      </w:r>
    </w:p>
    <w:p>
      <w:pPr>
        <w:pStyle w:val="Normal"/>
        <w:rPr>
          <w:lang w:val="it-CH"/>
        </w:rPr>
      </w:pPr>
      <w:r>
        <w:rPr>
          <w:lang w:val="it-CH"/>
        </w:rPr>
      </w:r>
    </w:p>
    <w:p>
      <w:pPr>
        <w:pStyle w:val="Stilenotizia1"/>
        <w:rPr/>
      </w:pPr>
      <w:r>
        <w:rPr/>
        <w:t>Petri, Valentina</w:t>
        <w:br/>
      </w:r>
      <w:r>
        <w:rPr>
          <w:b/>
          <w:bCs/>
        </w:rPr>
        <w:t>Portami il diario</w:t>
      </w:r>
      <w:r>
        <w:rPr/>
        <w:t>. - 1 CD ; 12 h 10 min. - Letto da: Ralph Pomina</w:t>
        <w:br/>
        <w:t>Descrizione: "All'ultima ora hanno fatto cose che vanno dalla palestra all'officina, passando magari per un'ora di supplenza, oppure sono stati a pascolare nel laboratorio di informatica cercando di eludere i firewall della scuola. E poi arrivo io, apro la porta e mi chiedo se per caso nella borsa non abbia un calmante per sedarli, un anello per domarli, un anello per ghermirli e nel buio incatenarli. Altro che pistole, caro Trump, la vera arma in dotazione agli insegnanti dovrebbe essere quel fucile con cui si sparano i sonniferi agli elefanti. Invece sotto il braccio ho la mia unica arma di distrazione di massa: il libro di letteratura." Quando entra in aula per la prima volta, Valentina è Quella Nuova e ha davanti ventotto futuri meccanici: c'è uno che si rifiuta di togliere gli auricolari e un altro che messaggia con la tipa; c'è Amebo che fissa il vuoto con aria indifferente; Piallato steso sul banco per nascondersi; il Trucido che ingurgita un panino al tonno. Siamo a settembre, ma l'anno scolastico sembra già lunghissimo. Eppure, i giorni passano: passano sempre. E, tra petardi esplosi in cortile e turbolente gite all'Expo, capitano momenti di inaspettata meraviglia, in cui gli studenti abbassano la guardia e scelgono di fidarsi. Sono i momenti raccontati in questo libro, che ci riporta tra i banchi con lo sguardo amorevole e profondamente ironico di una prof davvero speciale. E ci ricorda che i ragazzi, se tendi loro la mano, sanno stupirti come nessun altro.</w:t>
        <w:br/>
        <w:t xml:space="preserve">Numero d'inventario : </w:t>
      </w:r>
      <w:r>
        <w:rPr>
          <w:b/>
          <w:bCs/>
        </w:rPr>
        <w:t>408911</w:t>
      </w:r>
    </w:p>
    <w:p>
      <w:pPr>
        <w:pStyle w:val="Normal"/>
        <w:rPr>
          <w:lang w:val="it-CH"/>
        </w:rPr>
      </w:pPr>
      <w:r>
        <w:rPr>
          <w:lang w:val="it-CH"/>
        </w:rPr>
      </w:r>
    </w:p>
    <w:p>
      <w:pPr>
        <w:pStyle w:val="Stilenotizia1"/>
        <w:rPr/>
      </w:pPr>
      <w:r>
        <w:rPr/>
        <w:t>Pini, Agnese</w:t>
        <w:br/>
      </w:r>
      <w:r>
        <w:rPr>
          <w:b/>
          <w:bCs/>
        </w:rPr>
        <w:t>Un autunno d’agosto</w:t>
      </w:r>
      <w:r>
        <w:rPr/>
        <w:t>. - 1 CD ; 7 h 21 min. - Letto da: Margherita Tiesi</w:t>
        <w:br/>
        <w:t>Descrizione: Estate 1944. Lungo la Linea gotica si consuma la parte più feroce della guerra in Italia, una serie di eccidi orribili per mano dei nazifascisti. A San Terenzo Monti, paese di poche centinaia di abitanti tra Liguria, Emilia e Toscana, vengono uccise senza pietà 159 persone, in prevalenza donne e bambini, l'esecuzione accompagnata dal suono di un organetto. Attraverso la storia della sua famiglia, con una scrittura intensa, viva e piena di grazia, una galleria di personaggi che diventano romanzeschi per la forza e l'umanità della narrazione, Agnese Pini ha scritto un grande romanzo civile, con il respiro universale dell'inchiesta-racconto che parla di noi e del presente. “Una storia così” dice l'autrice “lascia un segno indelebile nelle famiglie che l'hanno subita, e appartiene a tutti i sopravvissuti e ai figli dei sopravvissuti. È una storia di umanità e di amore perché, soprattutto nei momenti in cui vita e morte sono così vicine, l'umanità e l'amore escono più forti che mai. L'ho sentita raccontare fin da quando ero piccola: la raccontavano mia nonna, mia madre, mia zia (nella foto di copertina), ma per molto tempo ho pensato che fosse un capitolo ormai chiuso della storia d'Italia e della mia storia personale. Grazie anche al lavoro che faccio, ho capito invece che quel capitolo era tutt'altro che chiuso, che lì si nascondono gli istinti più inconfessabili di ciò che possiamo ancora essere. L'ho capito con la guerra in Ucraina, vedendo come certi orrori si perpetuino sempre identici al di là delle latitudini e degli anni. E l'ho capito perché nel nostro paese c'è un periodo, il ventennio fascista, che ancora non riusciamo a guardare con una memoria davvero condivisa. La storia raccontata in questo libro può diventare allora un'occasione per tornare a ciò che siamo stati con una consapevolezza nuova. Del resto, la resistenza civile di un paese si può tenere viva solo restituendo verità e dignità al destino degli ultimi. Questo è un libro sugli ultimi ed è a loro che è dedicato, perché su di loro si è costruita l'ossatura forte e imperfetta di tutto il nostro presente, dunque anche del mio”.</w:t>
        <w:br/>
        <w:t xml:space="preserve">Numero d'inventario : </w:t>
      </w:r>
      <w:r>
        <w:rPr>
          <w:b/>
          <w:bCs/>
        </w:rPr>
        <w:t>408742</w:t>
      </w:r>
    </w:p>
    <w:p>
      <w:pPr>
        <w:pStyle w:val="Normal"/>
        <w:rPr>
          <w:lang w:val="it-CH"/>
        </w:rPr>
      </w:pPr>
      <w:r>
        <w:rPr>
          <w:lang w:val="it-CH"/>
        </w:rPr>
      </w:r>
    </w:p>
    <w:p>
      <w:pPr>
        <w:pStyle w:val="Stilenotizia1"/>
        <w:rPr/>
      </w:pPr>
      <w:r>
        <w:rPr/>
        <w:t>Serra, Elvira</w:t>
        <w:br/>
      </w:r>
      <w:r>
        <w:rPr>
          <w:b/>
          <w:bCs/>
        </w:rPr>
        <w:t>Tutto da vivere</w:t>
      </w:r>
      <w:r>
        <w:rPr/>
        <w:t>. - 1 CD ; 4 h 49 min. - Letto da: Perla Liberatori</w:t>
        <w:br/>
        <w:t>Descrizione: «Non si accorse subito che stava avanzando verso di lei si riscosse dai suoi pensieri solo quando madre e figlio le furono a un passo. E nel respiro vivo del parco, d'un colpo anche l'erba trattenne il fiato». Le giornate in cui sta per succederti qualcosa di straordinario sembrano quasi sempre normalissime. Anna, commessa in un negozio di moda del centro di Milano, da questo momento di relax al parco Sempione non si aspetta nulla. Tantomeno che la ragazza triste con il passeggino, che ha visto spesso da quelle parti, di punto in bianco le chieda di tenere per un po' il suo bambino di due anni. E invece proprio questo gesto dà il via a una catena di eventi destinati a cambiare direzione alle vite di quattro donne. La giovane madre, Agnese, sta cercando una via d'uscita da una guerra famigliare ormai conclamata. Lorenza, la sua migliore amica, è presa al laccio di un amore tormentato con un uomo famoso quanto inaffidabile. Luciana, dirigente della Questura, si divide tra un lavoro impegnativo e l'ospedale dove il marito lotta con la morte in attesa di un trapianto. E Anna? Lei non ha mai niente di interessante da raccontare. O almeno così sembra. Ma nel momento in cui Agnese si allontana dal parco, lasciando dietro di sé suo figlio Leo, è come se si rovesciasse una clessidra e i granelli di sabbia prendessero a scendere, rapidi, inesorabili. Nel giro di poco più di ventiquattr'ore, le vite delle quattro donne cominciano a intrecciarsi, in modo sempre più fitto. Ciascuna dovrà fare le proprie scelte ma tutte capiranno che non sono sole, anche se credevano di esserlo. Un romanzo corale, una corsa a perdifiato in cui a ogni metro, a ogni minuto, ogni cosa può ancora cambiare.</w:t>
        <w:br/>
        <w:t xml:space="preserve">Numero d'inventario : </w:t>
      </w:r>
      <w:r>
        <w:rPr>
          <w:b/>
          <w:bCs/>
        </w:rPr>
        <w:t>408821</w:t>
      </w:r>
    </w:p>
    <w:p>
      <w:pPr>
        <w:pStyle w:val="Normal"/>
        <w:rPr>
          <w:lang w:val="it-CH"/>
        </w:rPr>
      </w:pPr>
      <w:r>
        <w:rPr>
          <w:lang w:val="it-CH"/>
        </w:rPr>
      </w:r>
    </w:p>
    <w:p>
      <w:pPr>
        <w:pStyle w:val="Stilenotizia1"/>
        <w:rPr/>
      </w:pPr>
      <w:r>
        <w:rPr/>
        <w:t>Starnone, Domenico</w:t>
        <w:br/>
      </w:r>
      <w:r>
        <w:rPr>
          <w:b/>
          <w:bCs/>
        </w:rPr>
        <w:t>Il vecchio al mare</w:t>
      </w:r>
      <w:r>
        <w:rPr/>
        <w:t>. - 1 CD ; 4 h 53 min. - Letto da: Aldo Stella</w:t>
        <w:br/>
        <w:t>Descrizione: Gli ultimi sessant'anni di Nicola sono stati una corsa. Ha amato, ha promesso molto e dato molto meno, inseguendo un'idea tutta sua di felicità svagata. Ora ha ottantadue anni, e da tredici giorni ha preso in affitto una casa al mare tra le dune. Ogni mattina va a sedersi in spiaggia, in camiciola e calzoncini, quaderno e matita in mano, e osserva una ragazza pagaiare con eleganza tra le onde. Lu ha vent'anni e quando non va in canoa fa la commessa nella boutique di Evelina. A Nico fa venire in mente sua madre, anche se non le somiglia, come del resto nessuna delle donne della sua vita. Una madre morta troppo presto, reinventata dalla memoria e dalla fantasia, una madre che si faceva bella come un'attrice anche solo per uscire a fare la spesa, che cuciva abiti per le sue clienti, ma soprattutto per sé, quasi una disobbedienza, una fantasia peccaminosa, contro la gelosia furibonda del marito. Per questo gli abiti femminili per Nicola sono tuttora una festa, il segno di una passione ancora viva per le donne. Così nella boutique di Evelina assiste incantato, sedotto, al susseguirsi di blazer e caban, taffettà e seta damascata, che le amiche di Evelina prima e Lu poi si scambiano entrando e uscendo dai camerini. In una cittadina ventosa in cui sembra non accadere nulla, Nicola prova a districare le matasse di un variegato catalogo umano fatto di dispetti e pettegolezzi. E allora forse comprarsi un kayak, alla sua età, e andare a caccia di piovre giganti insieme al piccolo figlio di Lu diventa il modo per imbastire la trama di un'infanzia ancora tutta da scrivere, nell'inesausto tentativo di «trovare le parole giuste per dare un senso a ciò che mentre vivi viene giù a vanvera». Il vecchio al mare ha la malinconia di certi orizzonti meravigliosamente lontani visti la sera da terrazze piene di salsedine, e di quegli incontri casuali, un mattino d'ottobre sul bagnasciuga, che a distanza di tempo ricordiamo con gratitudine. Il nuovo romanzo di Domenico Starnone è un perfetto congegno di erotismo, crudeltà, sottigliezza.</w:t>
        <w:br/>
        <w:t xml:space="preserve">Numero d'inventario : </w:t>
      </w:r>
      <w:r>
        <w:rPr>
          <w:b/>
          <w:bCs/>
        </w:rPr>
        <w:t>408880</w:t>
      </w:r>
    </w:p>
    <w:p>
      <w:pPr>
        <w:pStyle w:val="Normal"/>
        <w:rPr>
          <w:lang w:val="it-CH"/>
        </w:rPr>
      </w:pPr>
      <w:r>
        <w:rPr>
          <w:lang w:val="it-CH"/>
        </w:rPr>
      </w:r>
    </w:p>
    <w:p>
      <w:pPr>
        <w:pStyle w:val="Titolomaterie"/>
        <w:rPr/>
      </w:pPr>
      <w:bookmarkStart w:id="4" w:name="__RefHeading___Toc184293156"/>
      <w:bookmarkEnd w:id="4"/>
      <w:r>
        <w:rPr/>
        <w:t>Letteratura straniera tradotta in italiano</w:t>
      </w:r>
    </w:p>
    <w:p>
      <w:pPr>
        <w:pStyle w:val="Stilenotizia1"/>
        <w:rPr/>
      </w:pPr>
      <w:r>
        <w:rPr/>
        <w:t>Auster, Paul</w:t>
        <w:br/>
      </w:r>
      <w:r>
        <w:rPr>
          <w:b/>
          <w:bCs/>
        </w:rPr>
        <w:t>Trilogia di New York</w:t>
      </w:r>
      <w:r>
        <w:rPr/>
        <w:t>. - 1 CD ; 11 h 32 min. - Letto da: Simone Dall'Oglio</w:t>
        <w:br/>
        <w:t>Descrizione: In una città stravolta e allucinata, in cui ogni cosa si confonde e chiunque è sostituibile, i protagonisti di queste storie conducono ciascuno un'inchiesta misteriosa e dall'esito imprevedibile. Tutto può cominciare con una telefonata nel cuore della notte, come nel caso di Daniel Quinn (Città di vetro), autore di romanzi polizieschi che accetta la sfida che gli si presenta e si cala nei panni di un detective sconosciuto. Ma può anche capitare che chi debba pedinare si senta a sua volta pedinato (Fantasmi); o, ancora, che ci sia qualcuno che s'immedesima a tal punto nella vita di un amico da sposarne la vedova e adottarne il figlio... (La stanza chiusa). Tre detective-stories eccentriche e avvincenti in cui Paul Auster inventa una sua New York fantastica, un «nessun luogo» in cui ciascuno può ritrovarsi e perdersi all'infinito. Ed è proprio nell'invenzione di questa solitudine che i personaggi della Trilogia misurano il proprio io e scoprono il loro vero destino.</w:t>
        <w:br/>
        <w:t xml:space="preserve">Numero d'inventario : </w:t>
      </w:r>
      <w:r>
        <w:rPr>
          <w:b/>
          <w:bCs/>
        </w:rPr>
        <w:t>408862</w:t>
      </w:r>
    </w:p>
    <w:p>
      <w:pPr>
        <w:pStyle w:val="Normal"/>
        <w:rPr>
          <w:lang w:val="it-CH"/>
        </w:rPr>
      </w:pPr>
      <w:r>
        <w:rPr>
          <w:lang w:val="it-CH"/>
        </w:rPr>
      </w:r>
    </w:p>
    <w:p>
      <w:pPr>
        <w:pStyle w:val="Stilenotizia1"/>
        <w:rPr/>
      </w:pPr>
      <w:r>
        <w:rPr/>
        <w:t>Bessant, Claire</w:t>
        <w:br/>
      </w:r>
      <w:r>
        <w:rPr>
          <w:b/>
          <w:bCs/>
        </w:rPr>
        <w:t>Cosa vogliono i gatti anziani</w:t>
      </w:r>
      <w:r>
        <w:rPr/>
        <w:t>. - 1 CD ; 6 h 44 min. - Letto da: Rosalba Petrini</w:t>
        <w:br/>
        <w:t>Descrizione: Il gatto oggi può condurre un'esistenza lunga e sana, adattandosi al nostro stile di vita, tanto da farci illudere a volte che vivrà con noi per sempre. Ed è soltanto quando comincia a non stare bene, o a richiamare la nostra attenzione con più insistenza, che ci rendiamo conto che gli anni passano anche per lui. In genere il gatto invecchia con molta classe, e quando si ammala ci chiediamo come mai non abbiamo saputo coglierne i primi segnali: quando ha iniziato a bere di più? Quando ha cominciato a perdere peso? In questo libro Claire Bessant, con l'aiuto del veterinario Bradley Viner, ci spiega cosa succede quando il nostro micio diventa anziano e ci insegna a riconoscere i primi sintomi delle malattie più comuni.</w:t>
        <w:br/>
        <w:t xml:space="preserve">Numero d'inventario : </w:t>
      </w:r>
      <w:r>
        <w:rPr>
          <w:b/>
          <w:bCs/>
        </w:rPr>
        <w:t>408915</w:t>
      </w:r>
    </w:p>
    <w:p>
      <w:pPr>
        <w:pStyle w:val="Normal"/>
        <w:rPr>
          <w:lang w:val="it-CH"/>
        </w:rPr>
      </w:pPr>
      <w:r>
        <w:rPr>
          <w:lang w:val="it-CH"/>
        </w:rPr>
      </w:r>
    </w:p>
    <w:p>
      <w:pPr>
        <w:pStyle w:val="Stilenotizia1"/>
        <w:rPr/>
      </w:pPr>
      <w:r>
        <w:rPr/>
        <w:t>Bomann, Corina</w:t>
        <w:br/>
      </w:r>
      <w:r>
        <w:rPr>
          <w:b/>
          <w:bCs/>
        </w:rPr>
        <w:t>[Le sorelle di Waldfriede] : [4] : Il tempo delle meraviglie</w:t>
      </w:r>
      <w:r>
        <w:rPr/>
        <w:t>. - 1 CD ; 17 h 24 min. - Letto da: Carmen Censi</w:t>
        <w:br/>
        <w:t>Descrizione: Berlino, 1948. Dopo la fine della guerra e la divisione della città in quattro settori da parte degli Alleati, il Waldfriede si è ritrovato nella parte americana. Nemmeno l'ospedale è stato risparmiato dai bombardamenti e, nonostante i problemi di approvvigionamento, è ancora operativo contribuendo a salvare le vite di molte persone. Come quella di Christina, una giovane originaria della Slesia che, arrivata per miracolo con un convoglio, ferita e traumatizzata, è stata accolta come una figlia dall'infermiera Hanna Rinder. Adesso ha diciotto anni e può finalmente cominciare il corso di formazione per diventare ostetrica, ha una stanza tutta per sé, una nuova amica, e ha persino conosciuto un ragazzo. Ma le conseguenze della guerra non sono ancora finite e, mentre lei cerca di superare le sue paure e sogna un futuro con Peter, accade l'impensabile: i settori occidentali di Berlino vengono isolati per ordine dell'Unione Sovietica, tutte le vie di accesso sono interdette, il blocco impedisce l'accesso ai rifornimenti e ci sono continui blackout. Cosa fare ora che della sua amica Selma non ci sono più notizie e Peter vuole partire per diventare un pilota? Perché tutte le persone che ama spariscono dalla sua vita? Solo Hanna resta sempre al suo fianco.</w:t>
        <w:br/>
        <w:t xml:space="preserve">Numero d'inventario : </w:t>
      </w:r>
      <w:r>
        <w:rPr>
          <w:b/>
          <w:bCs/>
        </w:rPr>
        <w:t>408841</w:t>
      </w:r>
    </w:p>
    <w:p>
      <w:pPr>
        <w:pStyle w:val="Normal"/>
        <w:rPr/>
      </w:pPr>
      <w:r>
        <w:rPr/>
      </w:r>
    </w:p>
    <w:p>
      <w:pPr>
        <w:pStyle w:val="Stilenotizia1"/>
        <w:rPr/>
      </w:pPr>
      <w:r>
        <w:rPr>
          <w:lang w:val="en-AU" w:eastAsia="en-US"/>
        </w:rPr>
        <w:t>Brokken, Jan</w:t>
        <w:br/>
      </w:r>
      <w:r>
        <w:rPr>
          <w:b/>
          <w:bCs/>
          <w:lang w:val="en-AU" w:eastAsia="en-US"/>
        </w:rPr>
        <w:t>Anime baltiche</w:t>
      </w:r>
      <w:r>
        <w:rPr>
          <w:lang w:val="en-AU" w:eastAsia="en-US"/>
        </w:rPr>
        <w:t>. - 1 CD ; 15 h 8 min. - Letto da: Franco Trachsel</w:t>
        <w:br/>
        <w:t xml:space="preserve">Descrizione: Mark Rothko, Hannah Arendt, Romain Gary, Gidon Kremer. </w:t>
      </w:r>
      <w:r>
        <w:rPr/>
        <w:t>C’è un legame sotterraneo tra alcuni grandi nomi della cultura mondiale: i paesi baltici dove sono nati e la cui anima li ha accompagnati nella fuga oltre confine. È sulle tracce di quest’anima che Jan Brokken attraversa Lettonia, Lituania ed Estonia ricostruendo le vite straordinarie di personaggi celebri e persone comuni. Un viaggio attraverso un lembo d’Europa, cruciale ma dimenticato, per rievocare la vitalità di una terra da sempre invasa e contesa, dove la violenza della Storia è stata combattuta con l’arte, la poesia e la musica.</w:t>
        <w:br/>
        <w:t xml:space="preserve">Numero d'inventario : </w:t>
      </w:r>
      <w:r>
        <w:rPr>
          <w:b/>
          <w:bCs/>
        </w:rPr>
        <w:t>408600</w:t>
      </w:r>
    </w:p>
    <w:p>
      <w:pPr>
        <w:pStyle w:val="Normal"/>
        <w:rPr/>
      </w:pPr>
      <w:r>
        <w:rPr/>
      </w:r>
    </w:p>
    <w:p>
      <w:pPr>
        <w:pStyle w:val="Stilenotizia1"/>
        <w:rPr/>
      </w:pPr>
      <w:r>
        <w:rPr/>
        <w:t>Cartland, Barbara</w:t>
        <w:br/>
      </w:r>
      <w:r>
        <w:rPr>
          <w:b/>
          <w:bCs/>
        </w:rPr>
        <w:t>Magia d'amore</w:t>
      </w:r>
      <w:r>
        <w:rPr/>
        <w:t>. - 1 CD ; 3 h 53 min. - Letto da: Antonio Dell'Isola</w:t>
        <w:br/>
        <w:t>Descrizione: Rimasta senza genitori, Alita Lang vive nel castello dello zio, il duca di Langstone, da cui non è autorizzata a uscire: di fatti non è mai stata vista da estranei, tanto che nessuno sa della sua esistenza. Il suo unico interesse sono i cavalli dello zio, di cui si prende cura con amore. Tutto però è destinato a cambiare quando, all'ippodromo privato del duca, Alita conosce il ricco americano Clint Wilbur, un uomo così diverso da lei, eppure così affine. Improvvisamente il cuore di Alita galoppa più veloce dei cavalli, così forte che è impossibile ignorarlo. Ma la corsa dell'amore non è priva di ostacoli: il duca sta già tramando affinché sua figlia Hermione sposi il milionario, per unire le loro due proprietà e salvarsi una volta per tutte dalla bancarotta.</w:t>
        <w:br/>
        <w:t xml:space="preserve">Numero d'inventario : </w:t>
      </w:r>
      <w:r>
        <w:rPr>
          <w:b/>
          <w:bCs/>
        </w:rPr>
        <w:t>408851</w:t>
      </w:r>
    </w:p>
    <w:p>
      <w:pPr>
        <w:pStyle w:val="Normal"/>
        <w:rPr>
          <w:lang w:val="it-CH"/>
        </w:rPr>
      </w:pPr>
      <w:r>
        <w:rPr>
          <w:lang w:val="it-CH"/>
        </w:rPr>
      </w:r>
    </w:p>
    <w:p>
      <w:pPr>
        <w:pStyle w:val="Stilenotizia1"/>
        <w:rPr/>
      </w:pPr>
      <w:r>
        <w:rPr/>
        <w:t>Chadwick, Elizabeth</w:t>
        <w:br/>
      </w:r>
      <w:r>
        <w:rPr>
          <w:b/>
          <w:bCs/>
        </w:rPr>
        <w:t>[Il romanzo di Eleonora d'Aquitania] : [3] : Il trono d'autunno</w:t>
      </w:r>
      <w:r>
        <w:rPr/>
        <w:t>. - 1 CD ; 18 h 8 min. - Letto da: Tania De Domenico</w:t>
        <w:br/>
        <w:t>Descrizione: Inghilterra, 1176. Imprigionata nel castello di Sarum dal marito, re Enrico II, per aver appoggiato la rivolta scatenata contro di lui dai tre figli, Enrico, Goffredo e Riccardo, Eleonora d'Aquitania, donna dallo spirito fiero e indomito, è costretta a vivere isolata tra le fredde mura della fortezza, lontana dai suoi affetti e dal suo mondo regale. Dopo la morte del consorte, Eleonora può finalmente riconquistare lo scettro, diventando Regina Madre e governando da sola l'Inghilterra, anche in seguito all'incoronazione a Westminster del figlio, Riccardo Cuor di Leone, impegnato di lì a poco nella Terza Crociata in Terrasanta. Ma le tensioni tra i figli di Eleonora per il potere e per la spartizione delle terre s'intensificano a tal punto da trasformarsi in violente lotte fratricide. Il coraggio, la forza e la determinazione della regina sono messi a dura prova. Riuscirà Eleonora a sedare le ostilità tra i figli e a garantire alle figlie un futuro nelle più prestigiose corti d'Europa? Ma soprattutto, potrà finalmente trovare la pace che il suo nobile animo, in fondo, ha sempre desiderato?</w:t>
        <w:br/>
        <w:t xml:space="preserve">Numero d'inventario : </w:t>
      </w:r>
      <w:r>
        <w:rPr>
          <w:b/>
          <w:bCs/>
        </w:rPr>
        <w:t>408865</w:t>
      </w:r>
    </w:p>
    <w:p>
      <w:pPr>
        <w:pStyle w:val="Normal"/>
        <w:rPr>
          <w:lang w:val="it-CH"/>
        </w:rPr>
      </w:pPr>
      <w:r>
        <w:rPr>
          <w:lang w:val="it-CH"/>
        </w:rPr>
      </w:r>
    </w:p>
    <w:p>
      <w:pPr>
        <w:pStyle w:val="Stilenotizia1"/>
        <w:rPr/>
      </w:pPr>
      <w:r>
        <w:rPr/>
        <w:t>Chan, Darcie</w:t>
        <w:br/>
      </w:r>
      <w:r>
        <w:rPr>
          <w:b/>
          <w:bCs/>
        </w:rPr>
        <w:t>Cronache di piccoli miracoli : romanzo</w:t>
      </w:r>
      <w:r>
        <w:rPr/>
        <w:t>. - 1 CD ; 13 h 20 min. - Letto da: Rita Muggiasca</w:t>
        <w:br/>
        <w:t>Descrizione: L'istante più bello della sua vita. Così Mary McAllister ricorda la prima volta in cui ha varcato la soglia della grande casa di marmo in cima alla collina di Mill River. Era il giorno del suo matrimonio e, tra le braccia di Patrick, il giovane più ricco e affascinante della città, Mary si era sentita al sicuro, protetta. Ancora non sapeva che l'animo di Patrick era nero come la notte e che quella casa sarebbe diventata la sua prigione... Sono passati sessant'anni dalla morte del marito, eppure Mary non riesce a dimenticarlo e ha ancora paura di lui, del suo carattere violento, dei suoi eccessi. In realtà, Mary ha paura di tutto e di tutti e vive come una reclusa, oggetto di chiacchiere e di congetture da parte degli abitanti di Mill River. L'unico suo contatto con l'esterno è padre Michael O'Brien, arrivato in quella tranquilla cittadina poco prima del matrimonio di Mary e vincolato a lei da una singolare promessa. Col tempo, padre O'Brien è diventato gli occhi e le orecchie di Mary; è l'unico a conoscere la vera storia della donna e, soprattutto, i numerosi segreti che la legano a ciascun abitante di Mill River. Segreti che adesso stanno per essere rivelati...</w:t>
        <w:br/>
        <w:t xml:space="preserve">Numero d'inventario : </w:t>
      </w:r>
      <w:r>
        <w:rPr>
          <w:b/>
          <w:bCs/>
        </w:rPr>
        <w:t>408887</w:t>
      </w:r>
    </w:p>
    <w:p>
      <w:pPr>
        <w:pStyle w:val="Normal"/>
        <w:rPr>
          <w:lang w:val="it-CH"/>
        </w:rPr>
      </w:pPr>
      <w:r>
        <w:rPr>
          <w:lang w:val="it-CH"/>
        </w:rPr>
      </w:r>
    </w:p>
    <w:p>
      <w:pPr>
        <w:pStyle w:val="Stilenotizia1"/>
        <w:rPr/>
      </w:pPr>
      <w:r>
        <w:rPr/>
        <w:t>Cussler, Clive</w:t>
        <w:br/>
      </w:r>
      <w:r>
        <w:rPr>
          <w:b/>
          <w:bCs/>
        </w:rPr>
        <w:t>[Avventure del capitano Juan Cabrillo] : [14] : Opzione finale : romanzo</w:t>
      </w:r>
      <w:r>
        <w:rPr/>
        <w:t>. - 1 CD ; 15 h 34 min. - Letto da: Fausto Cattaneo</w:t>
        <w:br/>
        <w:t>Descrizione: Quando la Cia si rende conto che tre delle sue migliori spie sono state smascherate durante una missione in Brasile, chiama in aiuto Juan Cabrillo e l'equipaggio della Oregon per salvare gli agenti. Quella che si presenta a tutti gli effetti come un'operazione di routine, si rivela presto per ciò che realmente è: una trappola orchestrata dal peggior nemico di Cabrillo, un uomo mosso dall'odio e assetato di vendetta. E che malauguratamente ha a disposizione una nave tanto armata, tecnologica e all'avanguardia quanto la Oregon. Con una sola differenza: a bordo non ha lo stesso equipaggio, e non può quindi contare sull'astuzia e sull'esperienza di Cabrillo e dei suoi compagni. Basterà questo a fronteggiare la minaccia e a fare la differenza? Fra rischi di attacchi di sottomarini nucleari, fra scoperte di armi micidiali risalenti alla Seconda Guerra Mondiale e nascoste nel cuore del Brasile, Cabrillo e i suoi avranno le ore contate per scongiurare il più terribile degli scenari. Teso e ricco di suspense, Opzione finale conferma ancora una volta Clive Cussler come indiscusso maestro della narrativa d'avventura.</w:t>
        <w:br/>
        <w:t xml:space="preserve">Numero d'inventario : </w:t>
      </w:r>
      <w:r>
        <w:rPr>
          <w:b/>
          <w:bCs/>
        </w:rPr>
        <w:t>408833</w:t>
      </w:r>
    </w:p>
    <w:p>
      <w:pPr>
        <w:pStyle w:val="Normal"/>
        <w:rPr>
          <w:lang w:val="it-CH"/>
        </w:rPr>
      </w:pPr>
      <w:r>
        <w:rPr>
          <w:lang w:val="it-CH"/>
        </w:rPr>
      </w:r>
    </w:p>
    <w:p>
      <w:pPr>
        <w:pStyle w:val="Stilenotizia1"/>
        <w:rPr/>
      </w:pPr>
      <w:r>
        <w:rPr/>
        <w:t>Furnivall, Kate</w:t>
        <w:br/>
      </w:r>
      <w:r>
        <w:rPr>
          <w:b/>
          <w:bCs/>
        </w:rPr>
        <w:t>La ragazza dei segreti</w:t>
      </w:r>
      <w:r>
        <w:rPr/>
        <w:t>. - 1 CD ; 11 h 2 min. - Letto da: Isa Regazzoni</w:t>
        <w:br/>
        <w:t>Descrizione: In un mondo in cui non ci sono verità, ma solo bugie, una ragazza coraggiosa saprà lottare per i suoi sogni. E per l'unico amore che conta. Francia, 1953. Tutto è cambiato per Eloïse da quando la guerra è finita. Come tutto è cambiato per la Francia: la fine del conflitto mondiale non ha portato, infatti, la pace sperata, ma un nuovo assetto mondiale basato sul sospetto, la paura e la delazione. È la Guerra Fredda, che ha raggiunto ormai anche la remota Camargue, terra di cavalli selvaggi e grandi spazi, dove Eloïse è cresciuta con la sua famiglia. Ora suo fratello André, grazie anche alla vicina base militare, ha deciso di passare dalla parte degli americani e di partire per Parigi per diventare un funzionario dell'Intelligence. Eloïse, che ha sempre amato più di sé stessa il suo coraggioso fratello maggiore, vorrebbe seguire le sue orme. Ma per una donna non è così facile... Le cose si complicano quando André rimane coinvolto in un incidente, e l'ombra del tradimento si allunga su tutta la famiglia. Tra sogni, bugie, amori e l'ineluttabile forza della Storia, Eloïse dovrà decidere in cosa credere, e a chi - o a quale causa - affidare il suo cuore. Il nuovo bestseller di un'autrice considerata la «maestra del romanzo storico al femminile» in Inghilterra, con all'attivo un milione di copie, e tradotta in tutto il mondo.</w:t>
        <w:br/>
        <w:t xml:space="preserve">Numero d'inventario : </w:t>
      </w:r>
      <w:r>
        <w:rPr>
          <w:b/>
          <w:bCs/>
        </w:rPr>
        <w:t>408694</w:t>
      </w:r>
    </w:p>
    <w:p>
      <w:pPr>
        <w:pStyle w:val="Normal"/>
        <w:rPr>
          <w:lang w:val="it-CH"/>
        </w:rPr>
      </w:pPr>
      <w:r>
        <w:rPr>
          <w:lang w:val="it-CH"/>
        </w:rPr>
      </w:r>
    </w:p>
    <w:p>
      <w:pPr>
        <w:pStyle w:val="Stilenotizia1"/>
        <w:rPr/>
      </w:pPr>
      <w:r>
        <w:rPr/>
        <w:t>Gaynor, Hazel</w:t>
        <w:br/>
      </w:r>
      <w:r>
        <w:rPr>
          <w:b/>
          <w:bCs/>
        </w:rPr>
        <w:t>La ragazza del Titanic : romanzo</w:t>
      </w:r>
      <w:r>
        <w:rPr/>
        <w:t>. - 1 CD ; 10 h 6 min. - Letto da: Marisa Schilleci</w:t>
        <w:br/>
        <w:t>Descrizione: Irlanda, 1912. Dopo esser rimasta orfana, Maggie decide di trasferirsi negli Stati Uniti dalla zia Kathleen, che è tornata a Ballysheen per portarla con sé a Chicago. Viaggeranno sul moderno Titanic insieme alle amiche Peggy e Katie, emozionate per la futura vita oltreoceano. Maggie, però, è triste, perché deve lasciare l'amato Séamus, che alla partenza le consegna un pacchetto di lettere. A bordo della nave le tre ragazze fanno amicizia con Harry, un giovane che lavora in terza classe. E quando il Titanic entra in collisione con un iceberg e comincia ad affondare, Harry capisce che le scialuppe di salvataggio non bastano e indica alle ragazze la via più veloce per salire sul ponte. Maggie trova posto sull'ultima scialuppa, dove sale anche Harry e, arrivata a New York, purtroppo, ritroverà soltanto Peggy... Stati Uniti, 1982. Dopo la morte del padre, Grace torna a vivere con la madre malata, lasciando gli studi di giornalismo e il fidanzato Jimmy. Il giorno del suo ventunesimo compleanno, la bisnonna Maggie le rivela di essere sopravvissuta al naufragio del Titanic, e le chiede di scrivere un articolo sull'argomento. Grazie al pezzo pubblicato, Grace viene contattata dal nipote di Harry: lo zio aveva ritrovato il cappotto di Maggie con le lettere di Séamus. Così, a distanza di tanto tempo, Maggie finalmente può leggerle. E quando Jimmy, per riavvicinarsi, invita Grace a unirsi a lui per un viaggio in Irlanda, Maggie chiede ai due ragazzi di accompagnarli per rivedere il suo Paese. Ma il suo cuore avrà pace solo quando verranno ritrovati i resti del Titanic...</w:t>
        <w:br/>
        <w:t xml:space="preserve">Numero d'inventario : </w:t>
      </w:r>
      <w:r>
        <w:rPr>
          <w:b/>
          <w:bCs/>
        </w:rPr>
        <w:t>408849</w:t>
      </w:r>
    </w:p>
    <w:p>
      <w:pPr>
        <w:pStyle w:val="Normal"/>
        <w:rPr>
          <w:lang w:val="it-CH"/>
        </w:rPr>
      </w:pPr>
      <w:r>
        <w:rPr>
          <w:lang w:val="it-CH"/>
        </w:rPr>
      </w:r>
    </w:p>
    <w:p>
      <w:pPr>
        <w:pStyle w:val="Stilenotizia1"/>
        <w:rPr/>
      </w:pPr>
      <w:r>
        <w:rPr/>
        <w:t>Jacobs, Anne</w:t>
        <w:br/>
      </w:r>
      <w:r>
        <w:rPr>
          <w:b/>
          <w:bCs/>
        </w:rPr>
        <w:t>[Atelier Rosen] : [2] : Appuntamento all’Atelier Rosen</w:t>
      </w:r>
      <w:r>
        <w:rPr/>
        <w:t>. - 1 CD ; 17 h 32 min. - Letto da: Carmen Censi</w:t>
        <w:br/>
        <w:t>Descrizione: 1834. A Kassel sta per arrivare la primavera e in Marktgasse l'Atelier Rosen è in piena attività. Le clienti chiedono cappelli sempre più elaborati, ricchi di merletti, fiocchi, volant, e il flusso di lavoro è continuo, tanto che Elise e Charlotte si vedono costrette a cercare una nuova apprendista. La scelta tra le candidate si rivela però tutt'altro che semplice. Charlotte all'inizio non rimane colpita da nessuna, men che meno dalla modesta Grete, una contadina di vent'anni dall'aspetto sgraziato e dal passo claudicante: eppure la ragazza ha modi gentili e al di là delle apparenze nasconde doti inaspettate. Nel frattempo, Charles François de La Tour, il padre di Elise, con cui lei è riuscita dopo anni a riallacciare i rapporti, preannuncia la sua visita a Kassel. All'arrivo, però, non è solo, ma accompagnato da un affascinante studente universitario di Göttingen: Hans Christian Thiedemann è un giovane visionario dai riccioli biondi, futuro dottore in fisica dai vasti interessi, che vanno dalle scienze alle arti umanistiche, e con il sogno di aprire una sua casa editrice. Non ci vorrà molto prima che si invaghisca della bella Elise. Ma quando dallo scrittoio di Charles scompare un importante manoscritto contenente le sue memorie, le intenzioni di Hans si ammantano subito di una luce ambigua. Lui era l'unico a sapere dove fossero nascoste quelle pagine… Cosa può fare Elise davanti alla richiesta di sfruttare il debole dello studente nei suoi confronti e di andare a Göttingen per far luce sulla verità? A chi credere, a suo padre o al suo cuore? Il capitolo conclusivo di un'avvincente dilogia storica con una protagonista creativa, romantica e indipendente. Un romanzo che non è solo una storia d'amore, ma anche un appassionante mistero da risolvere.</w:t>
        <w:br/>
        <w:t xml:space="preserve">Numero d'inventario : </w:t>
      </w:r>
      <w:r>
        <w:rPr>
          <w:b/>
          <w:bCs/>
        </w:rPr>
        <w:t>408928</w:t>
      </w:r>
    </w:p>
    <w:p>
      <w:pPr>
        <w:pStyle w:val="Normal"/>
        <w:rPr>
          <w:lang w:val="it-CH"/>
        </w:rPr>
      </w:pPr>
      <w:r>
        <w:rPr>
          <w:lang w:val="it-CH"/>
        </w:rPr>
      </w:r>
    </w:p>
    <w:p>
      <w:pPr>
        <w:pStyle w:val="Stilenotizia1"/>
        <w:rPr/>
      </w:pPr>
      <w:r>
        <w:rPr/>
        <w:t>Kafka, Franz</w:t>
        <w:br/>
      </w:r>
      <w:r>
        <w:rPr>
          <w:b/>
          <w:bCs/>
        </w:rPr>
        <w:t>Un incrocio : scelti e illustrati da Leo Maillet</w:t>
      </w:r>
      <w:r>
        <w:rPr/>
        <w:t>. - 1 CD ; 54 min. - Letto da: vari</w:t>
        <w:br/>
        <w:t>Descrizione: Nel 1942 l’artista di origini ebraiche Leopold Mayer, condannato alla deportazione ad Auschwitz, riesce a sottrarsi agli agenti della Gestapo saltando da un treno in corsa; scapperà prima nella campagna francese e poi in Svizzera, assumendo il nome di Leo Maillet. Nel 1944, mentre fruga tra le cianfrusaglie di un deposito in cerca di lastre per le sue incisioni, si imbatte in un piccolo libro di un autore a lui ignoto: «Da allora – scriverà – leggo quasi solo Kafka». Se le opere dello scrittore, che l’Europa letteraria stava scoprendo proprio in quegli anni, arrivano a colpire l’artista con tanta forza, è forse perché egli vi riconosce, oltre al suo stesso gusto per la distorsione grottesca, la preveggenza delle persecuzioni che stava vivendo sulla propria pelle in quegli assurdi anni di guerra. L’impatto di quella scrittura lo influenzerà per tutta la vita, spingendolo a trarre da capolavori della prosa breve come Il colpo al portone, La verità su Sancho Panza e Primo dolore una serie di incisioni oscillanti tra il tremito, il grido e la risata. In queste opere stranianti, chi volesse tentare di avvicinarsi al mistero-Kafka potrà forse trovare fugaci indizi, lampi di senso o, come scrive Giorgio Agamben nella nota introduttiva, «agili illuminazioni».</w:t>
        <w:br/>
        <w:t xml:space="preserve">Numero d'inventario : </w:t>
      </w:r>
      <w:r>
        <w:rPr>
          <w:b/>
          <w:bCs/>
        </w:rPr>
        <w:t>408883</w:t>
      </w:r>
    </w:p>
    <w:p>
      <w:pPr>
        <w:pStyle w:val="Normal"/>
        <w:rPr>
          <w:lang w:val="it-CH"/>
        </w:rPr>
      </w:pPr>
      <w:r>
        <w:rPr>
          <w:lang w:val="it-CH"/>
        </w:rPr>
      </w:r>
    </w:p>
    <w:p>
      <w:pPr>
        <w:pStyle w:val="Stilenotizia1"/>
        <w:rPr/>
      </w:pPr>
      <w:r>
        <w:rPr/>
        <w:t>King, Stephen, 1947-</w:t>
        <w:br/>
      </w:r>
      <w:r>
        <w:rPr>
          <w:b/>
          <w:bCs/>
        </w:rPr>
        <w:t>Christine : la macchina infernale</w:t>
      </w:r>
      <w:r>
        <w:rPr/>
        <w:t>. - 1 CD ; 27 h 6 min. - Letto da: Gianni Troian</w:t>
        <w:br/>
        <w:t>Descrizione: Tre amici vivono la loro adolescenza in una tranquilla cittadina di provincia. Le novità sono poche, finché non compare Christine, un'auto - una Playmouth del 1958 - che Arnie, uno dei ragazzi, vuole a ogni costo rimettere a nuovo. Un'impresa disperata, che per lui si trasforma in un'ossessione, mentre la macchina inizia a manifestare un'inquietante vita propria. E nelle buie strade del paese la gente comincia a morire.</w:t>
        <w:br/>
        <w:t xml:space="preserve">Numero d'inventario : </w:t>
      </w:r>
      <w:r>
        <w:rPr>
          <w:b/>
          <w:bCs/>
        </w:rPr>
        <w:t>408868</w:t>
      </w:r>
    </w:p>
    <w:p>
      <w:pPr>
        <w:pStyle w:val="Normal"/>
        <w:rPr>
          <w:lang w:val="it-CH"/>
        </w:rPr>
      </w:pPr>
      <w:r>
        <w:rPr>
          <w:lang w:val="it-CH"/>
        </w:rPr>
      </w:r>
    </w:p>
    <w:p>
      <w:pPr>
        <w:pStyle w:val="Stilenotizia1"/>
        <w:rPr/>
      </w:pPr>
      <w:r>
        <w:rPr/>
        <w:t>Kleypas, Lisa</w:t>
        <w:br/>
      </w:r>
      <w:r>
        <w:rPr>
          <w:b/>
          <w:bCs/>
        </w:rPr>
        <w:t>[Travis] : [4] : La ragazza dagli occhi scuri</w:t>
      </w:r>
      <w:r>
        <w:rPr/>
        <w:t>. - 1 CD ; 9 h 9 min. - Letto da: Roberta Maraini</w:t>
        <w:br/>
        <w:t>Descrizione: “Un’autrice straordinaria. Un’autentica fuoriclasse del romance.” Theresa Melville “Lisa Kleypas non delude mai i veri romantici.” Detroit Free PressAvery Crosslin è una giovane stilista di talento, appagata e felice, con una brillante carriera davanti a sé. Fino al giorno in cui la società per cui lavora fallisce e il fidanzato decide di mollarla. Come se non bastasse, l’acuirsi della malattia del padre la costringe al suo capezzale giorno e notte. Disoccupata, single e con un dolore che le attanaglia il cuore, in ospedale incontra un uomo affascinante che si offre di aiutarla. L’attrazione tra i due è irresistibile, eppure, quando lui le confessa il suo interesse, Avery lo liquida fingendosi già impegnata. Alla morte del padre, riceve una lettera: è da parte di Joe, l’affascinante sconosciuto che Avery non riesce a dimenticare, ma che ha scoperto essere in qualche modo responsabile della tragedia che sta vivendo. Lisa Kleypas regala alle lettrici italiane, in anteprima mondiale, una storia romantica e commovente, che parla ai cuori di chi ha paura di correre fino in fondo i rischi dell’amore.</w:t>
        <w:br/>
        <w:t xml:space="preserve">Numero d'inventario : </w:t>
      </w:r>
      <w:r>
        <w:rPr>
          <w:b/>
          <w:bCs/>
        </w:rPr>
        <w:t>408744</w:t>
      </w:r>
    </w:p>
    <w:p>
      <w:pPr>
        <w:pStyle w:val="Normal"/>
        <w:rPr>
          <w:lang w:val="it-CH"/>
        </w:rPr>
      </w:pPr>
      <w:r>
        <w:rPr>
          <w:lang w:val="it-CH"/>
        </w:rPr>
      </w:r>
    </w:p>
    <w:p>
      <w:pPr>
        <w:pStyle w:val="Stilenotizia1"/>
        <w:rPr/>
      </w:pPr>
      <w:r>
        <w:rPr/>
        <w:t>Kleypas, Lisa</w:t>
        <w:br/>
      </w:r>
      <w:r>
        <w:rPr>
          <w:b/>
          <w:bCs/>
        </w:rPr>
        <w:t>[Audaci zitelle] : [1] : Magia di un amore</w:t>
      </w:r>
      <w:r>
        <w:rPr/>
        <w:t>. - 1 CD ; 9 h 49 min. - Letto da: Roberta Maraini</w:t>
        <w:br/>
        <w:t>Descrizione: Lady Aline Marsden è stata cresciuta con uno scopo: concludere un matrimonio vantaggioso con un membro della propria classe sociale. Invece si è donata a John McKenna, uno stalliere. Una trasgressione imperdonabile, al punto che, per proteggere John dall’ira paterna, Aline gli fa credere di volerlo respingere a causa della sua umile condizione. Così il giovane viene cacciato dalla proprietà e lei confinata in campagna, lontana dalla vita londinese. Trascorsi dieci anni, l’ex stalliere ha fatto fortuna ed è tornato, più ardito e affascinante di prima, per vendicarsi della donna che gli ha infranto il cuore. Ma tra loro la magia è immutata, e John dovrà decidere se portare a termine il suo piano o rischiare tutto per quell’unico vero amore.</w:t>
        <w:br/>
        <w:t xml:space="preserve">Numero d'inventario : </w:t>
      </w:r>
      <w:r>
        <w:rPr>
          <w:b/>
          <w:bCs/>
        </w:rPr>
        <w:t>408743</w:t>
      </w:r>
    </w:p>
    <w:p>
      <w:pPr>
        <w:pStyle w:val="Normal"/>
        <w:rPr/>
      </w:pPr>
      <w:r>
        <w:rPr/>
      </w:r>
    </w:p>
    <w:p>
      <w:pPr>
        <w:pStyle w:val="Stilenotizia1"/>
        <w:rPr/>
      </w:pPr>
      <w:r>
        <w:rPr/>
        <w:t>Knight, Eliza</w:t>
        <w:br/>
      </w:r>
      <w:r>
        <w:rPr>
          <w:b/>
          <w:bCs/>
        </w:rPr>
        <w:t>La curatrice di librerie</w:t>
      </w:r>
      <w:r>
        <w:rPr/>
        <w:t>. - 1 CD ; 15 h 2 min. - Letto da: Katia Vicenzi</w:t>
        <w:br/>
        <w:t>Descrizione: Lucy è una curatrice di librerie e ama il suo lavoro più di ogni altra cosa al mondo. Dare a un libro la migliore sistemazione possibile, per lei, è un sogno che si realizza giorno dopo giorno. Fino a ieri si occupava di organizzare le biblioteche di grandi collezionisti privati. Ora invece le è stato affidato un incarico speciale nella meravigliosa Heywood Hill di Mayfair, una delle più antiche e importanti librerie di Londra. L'emozione per il nuovo incarico è accresciuta dal fatto che lì, negli anni Trenta, ha lavorato Nancy Mitford, la scrittrice preferita di Lucy. Come se non bastasse, intorno alla figura di Nancy Mitford aleggia un mistero che la madre di Lucy ha tentato per tutta la vita di risolvere. Adesso tocca a lei continuare la ricerca. Forse questo viaggio a Londra potrà finalmente darle delle risposte. Quel che è certo è che si troverà al cospetto di una donna dalla vita straordinaria: Nancy Mitford aveva idee eccezionalmente moderne per l'epoca in cui ha vissuto, soprattutto in ragione di tutto ciò che ha fatto come volontaria durante la Seconda guerra mondiale.</w:t>
        <w:br/>
        <w:t xml:space="preserve">Numero d'inventario : </w:t>
      </w:r>
      <w:r>
        <w:rPr>
          <w:b/>
          <w:bCs/>
        </w:rPr>
        <w:t>408912</w:t>
      </w:r>
    </w:p>
    <w:p>
      <w:pPr>
        <w:pStyle w:val="Normal"/>
        <w:rPr>
          <w:lang w:val="it-CH"/>
        </w:rPr>
      </w:pPr>
      <w:r>
        <w:rPr>
          <w:lang w:val="it-CH"/>
        </w:rPr>
      </w:r>
    </w:p>
    <w:p>
      <w:pPr>
        <w:pStyle w:val="Stilenotizia1"/>
        <w:rPr/>
      </w:pPr>
      <w:r>
        <w:rPr/>
        <w:t>Robson, Jennifer</w:t>
        <w:br/>
      </w:r>
      <w:r>
        <w:rPr>
          <w:b/>
          <w:bCs/>
        </w:rPr>
        <w:t>Quando scende la notte</w:t>
      </w:r>
      <w:r>
        <w:rPr/>
        <w:t>. - 1 CD ; 9 h 58 min. - Letto da: Tamara Fagnocchi</w:t>
        <w:br/>
        <w:t>Descrizione: Venezia, 1943. Antonia Mazin è la figlia del più rinomato medico della città. Il suo sogno è riuscire, un giorno, a seguire le orme del padre. Ma per gli ebrei italiani la situazione si fa di ora in ora più difficile e pericolosa. I nazisti hanno occupato gran parte del paese, e il rischio di essere imprigionati e deportati è sempre più concreto. Per Antonia, ormai, l'unica speranza di sopravvivere è lasciare la città e i genitori, cambiare nome e rifugiarsi in campagna insieme a un uomo che conosce appena, Niccolò Gerardi. Nico studiava per diventare prete prima che le circostanze lo costringessero a lasciare il seminario, ma un idealista dall'animo puro come lui non può assistere passivamente a ciò che fascisti e nazisti stanno facendo, e per portare Nina al sicuro nella fattoria della sua famiglia accetta di fingere che lei sia la sua sposa. Ma la vita in campagna non è semplice per una ragazza di città come Nina, che sognava di diventare medico come suo padre: i vicini faticano ad accettare quella sconosciuta dolce e istruita, e quel che è peggio la loro diffidenza è condivisa da un ufficiale nazista che nutre sentimenti di vendetta nei confronti di Nico. Per i due giovani, il passo dalla finzione alla realtà è breve, i loro sentimenti diventano a poco a poco più profondi e i due ragazzi si scoprono innamorati. E iniziano a temere che prima o poi qualcosa, o qualcuno, finirà per separarli...</w:t>
        <w:br/>
        <w:t xml:space="preserve">Numero d'inventario : </w:t>
      </w:r>
      <w:r>
        <w:rPr>
          <w:b/>
          <w:bCs/>
        </w:rPr>
        <w:t>408891</w:t>
      </w:r>
    </w:p>
    <w:p>
      <w:pPr>
        <w:pStyle w:val="Normal"/>
        <w:rPr>
          <w:lang w:val="it-CH"/>
        </w:rPr>
      </w:pPr>
      <w:r>
        <w:rPr>
          <w:lang w:val="it-CH"/>
        </w:rPr>
      </w:r>
    </w:p>
    <w:p>
      <w:pPr>
        <w:pStyle w:val="Stilenotizia1"/>
        <w:rPr/>
      </w:pPr>
      <w:r>
        <w:rPr/>
        <w:t>Steel, Danielle</w:t>
        <w:br/>
      </w:r>
      <w:r>
        <w:rPr>
          <w:b/>
          <w:bCs/>
        </w:rPr>
        <w:t>Album di famiglia</w:t>
      </w:r>
      <w:r>
        <w:rPr/>
        <w:t>. - 1 CD ; 14 h 1 min. - Letto da: Patrizia Vendramini</w:t>
        <w:br/>
        <w:t>Descrizione: Sette personaggi indimenticabili, drammi laceranti e sconvolgenti felicità nell’arco di una vita intera: Faye, star del cinema pronta a sfidare le convenzioni di Hollywood; Ward, erede di una favolosa fortuna che tuttavia non sa amministrare; i loro cinque figli, personalità differenti e complesse, ciascuno alla faticosa ricerca di una propria strada. Un romanzo trascinante, in cui una donna coraggiosa lotta tenacemente, attraverso gli anni e mille traversie, per tenere unita la sua famiglia in nome dell’amore.</w:t>
        <w:br/>
        <w:t xml:space="preserve">Numero d'inventario : </w:t>
      </w:r>
      <w:r>
        <w:rPr>
          <w:b/>
          <w:bCs/>
        </w:rPr>
        <w:t>408856</w:t>
      </w:r>
    </w:p>
    <w:p>
      <w:pPr>
        <w:pStyle w:val="Normal"/>
        <w:rPr/>
      </w:pPr>
      <w:r>
        <w:rPr/>
      </w:r>
    </w:p>
    <w:p>
      <w:pPr>
        <w:pStyle w:val="Stilenotizia1"/>
        <w:rPr/>
      </w:pPr>
      <w:r>
        <w:rPr/>
        <w:t>Steel, Danielle</w:t>
        <w:br/>
      </w:r>
      <w:r>
        <w:rPr>
          <w:b/>
          <w:bCs/>
        </w:rPr>
        <w:t>L'anello</w:t>
      </w:r>
      <w:r>
        <w:rPr/>
        <w:t>. - 1 CD ; 14 h 3 min. - Letto da: Myriam Pasuto</w:t>
        <w:br/>
        <w:t>Descrizione: Nella Germania nazista, la giovane Ariana, rimasta sola, cade vittima di una violenza cieca e di una sorte umiliante. Costretta dagli eventi a fuggire, porta con sé, come unico tesoro, un anello appartenuto alla madre e che per lei rappresenta il legame con il passato, con gli affetti perduti. Approdata infine in America, dove l'attendono ancora mille peripezie ma anche travolgenti esperienze, riuscirà a ricongiungersi con ciò che ha di più caro proprio grazie al suo anello.</w:t>
        <w:br/>
        <w:t xml:space="preserve">Numero d'inventario : </w:t>
      </w:r>
      <w:r>
        <w:rPr>
          <w:b/>
          <w:bCs/>
        </w:rPr>
        <w:t>408837</w:t>
      </w:r>
    </w:p>
    <w:p>
      <w:pPr>
        <w:pStyle w:val="Normal"/>
        <w:rPr/>
      </w:pPr>
      <w:r>
        <w:rPr/>
      </w:r>
    </w:p>
    <w:p>
      <w:pPr>
        <w:pStyle w:val="Stilenotizia1"/>
        <w:rPr/>
      </w:pPr>
      <w:r>
        <w:rPr/>
        <w:t>Waller, Robert James</w:t>
        <w:br/>
      </w:r>
      <w:r>
        <w:rPr>
          <w:b/>
          <w:bCs/>
        </w:rPr>
        <w:t>I ponti di Madison County</w:t>
      </w:r>
      <w:r>
        <w:rPr/>
        <w:t>. - 1 CD ; 4 h 48 min. - Letto da: Livia Castellini</w:t>
        <w:br/>
        <w:t>Descrizione: Quando Robert Kincaid, fotografo di fama in viaggio per un servizio, capita nel cortile di una fattoria dello Iowa per chiede un'informazione, non sa che quella sosta segnerà la sua esistenza. E non lo sa nemmeno Francesca Johnson, la moglie italiana del proprietario. Ma bastano poche ore perché entrambi capiscano. La loro meravigliosa storia d'amore, vissuta nel breve spazio di cinque giorni, sarà un bene prezioso che custodiranno nel cuore per tutta la vita.</w:t>
        <w:br/>
        <w:t xml:space="preserve">Numero d'inventario : </w:t>
      </w:r>
      <w:r>
        <w:rPr>
          <w:b/>
          <w:bCs/>
        </w:rPr>
        <w:t>400409</w:t>
      </w:r>
    </w:p>
    <w:p>
      <w:pPr>
        <w:pStyle w:val="Normal"/>
        <w:rPr>
          <w:lang w:val="it-CH"/>
        </w:rPr>
      </w:pPr>
      <w:r>
        <w:rPr>
          <w:lang w:val="it-CH"/>
        </w:rPr>
      </w:r>
    </w:p>
    <w:p>
      <w:pPr>
        <w:pStyle w:val="Stilenotizia1"/>
        <w:rPr/>
      </w:pPr>
      <w:r>
        <w:rPr/>
        <w:t>Woodiwiss, Kathleen E</w:t>
        <w:br/>
      </w:r>
      <w:r>
        <w:rPr>
          <w:b/>
          <w:bCs/>
        </w:rPr>
        <w:t>Shanna</w:t>
      </w:r>
      <w:r>
        <w:rPr/>
        <w:t>. - 1 CD ; 26 h 34 min. - Letto da: Clara Molinari</w:t>
        <w:br/>
        <w:t>Descrizione: Londra, 1749. Shanna Trahert, giovane, ricca, bellissima, non vuole accettare il matrimonio di convenienza che le impone il padre per continuare la discendenza della famiglia. E trova una "soluzione" molto particolare: sposare un condannato a morte (di gran nome, naturalmente) e restare vedova subito dopo le nozze. Ma non ha messo in conto l'attrazione fatale che li spinge l'uno verso l'altra...</w:t>
        <w:br/>
        <w:t xml:space="preserve">Numero d'inventario : </w:t>
      </w:r>
      <w:r>
        <w:rPr>
          <w:b/>
          <w:bCs/>
        </w:rPr>
        <w:t>402682</w:t>
      </w:r>
    </w:p>
    <w:p>
      <w:pPr>
        <w:pStyle w:val="Normal"/>
        <w:rPr>
          <w:lang w:val="it-CH"/>
        </w:rPr>
      </w:pPr>
      <w:r>
        <w:rPr>
          <w:lang w:val="it-CH"/>
        </w:rPr>
      </w:r>
    </w:p>
    <w:p>
      <w:pPr>
        <w:pStyle w:val="Titolomaterie"/>
        <w:rPr/>
      </w:pPr>
      <w:bookmarkStart w:id="5" w:name="__RefHeading___Toc184293157"/>
      <w:bookmarkEnd w:id="5"/>
      <w:r>
        <w:rPr/>
        <w:t>Letteratura svizzera</w:t>
      </w:r>
    </w:p>
    <w:p>
      <w:pPr>
        <w:pStyle w:val="Stilenotizia1"/>
        <w:rPr/>
      </w:pPr>
      <w:r>
        <w:rPr/>
        <w:t>Frasa, Mario</w:t>
        <w:br/>
      </w:r>
      <w:r>
        <w:rPr>
          <w:b/>
          <w:bCs/>
        </w:rPr>
        <w:t>Cartoline dal nord</w:t>
      </w:r>
      <w:r>
        <w:rPr/>
        <w:t>. - 1 CD ; 2 h 27 min. - Letto da: Mario Frasa</w:t>
        <w:br/>
        <w:t>Descrizione: I brevi componimenti qui raccolti descrivono, fra il serio e l’ironico, luoghi, avvenimenti e vicende, inconsueti per chi vive a sud della catena alpina, di Zurigo e dei suoi dintorni, con alcune puntate nel Mittelland elvetico e più a settentrione. I testi delle prime dodici cartoline sono stati letti dall’autore nei singoli numeri trimestrali degli anni 2020-2022 della rivista sonora "L’arcobaleno" realizzata da Unitas: associazione ciechi e ipovedenti della Svizzera italiana. Destinata a un pubblico non vedente, la versione acustica dei dodici contributi è talvolta arricchita, a mo’ di illustrazione, da brevi inserti sonori. La presente raccolta riprende, rivisitandola, la versione scritta di questi testi, pubblicati fra il 2021 e il 2023 su "Cenobio", sempre nel secondo numero annuo della rivista. Inedito in forma cartacea, il testo dell’ultima cartolina, posto in appendice, è stato inserito nel secondo numero dell’anno 2023 de "L’arcobaleno".</w:t>
        <w:br/>
        <w:t xml:space="preserve">Numero d'inventario : </w:t>
      </w:r>
      <w:r>
        <w:rPr>
          <w:b/>
          <w:bCs/>
        </w:rPr>
        <w:t>408890</w:t>
      </w:r>
    </w:p>
    <w:p>
      <w:pPr>
        <w:pStyle w:val="Normal"/>
        <w:rPr>
          <w:lang w:val="it-CH"/>
        </w:rPr>
      </w:pPr>
      <w:r>
        <w:rPr>
          <w:lang w:val="it-CH"/>
        </w:rPr>
      </w:r>
    </w:p>
    <w:p>
      <w:pPr>
        <w:pStyle w:val="Stilenotizia1"/>
        <w:rPr/>
      </w:pPr>
      <w:r>
        <w:rPr/>
        <w:t>Lerch, Noëmi</w:t>
        <w:br/>
      </w:r>
      <w:r>
        <w:rPr>
          <w:b/>
          <w:bCs/>
        </w:rPr>
        <w:t>Grit e le sue figlie</w:t>
      </w:r>
      <w:r>
        <w:rPr/>
        <w:t>. - 1 CD ; 2 h 12 min. - Letto da: Athos Galetti</w:t>
        <w:br/>
        <w:t>Descrizione: In fondo a una valle c’è un villaggio. Gli abitanti raccontano una leggenda: raccontano che un tempo la valle non era una valle ma un deserto; l’unica cosa che ci cresceva era un pino. Sotto il pino, dice la leggenda, si erano incontrati due viandanti, una donna e un uomo. L’uomo si era innamorato, ma lei aveva continuato il suo viaggio. Allora lui si era messo a coltivare il terreno, e tanto lavorò da trasformare il deserto in giardino, sperando di farla tornare. Oggi nel villaggio, vicino al pino, vive una famiglia che sembra destinata a ripetere quella storia: è fatta di persone che, a un tratto, sentono l’impulso di partire – per inquietudine, per sfuggire a un malessere, per inseguire un uomo «con un viso da principe», per diventare qualcos’altro. Solo Wanda resta ferma: la fattoria dove cresce i suoi bambini – un piccolo mondo che «va da qui al pino e ritorno» – è diventata il perno intorno a cui si muovono, nel loro andirivieni, tutti i suoi famigliari: la sorella Iwa, il compagno Gunnar e soprattutto la madre, Grit. Dopo anni di assenza, Grit è ricomparsa e vive precariamente nella veranda di Wanda. Le due tacciono, lavorano, accudiscono i bambini. Giorno dopo giorno, dai loro silenzi riaffiorano le vicende della famiglia, tra affetti e conflitti, tensioni e segreti; vicende che trovano un’eco nelle leggende tramandate nel villaggio, come se Grit e le sue figlie non facessero che portare avanti una lunga storia collettiva. Noëmi Lerch torna a raccontare la vita nel mondo rurale in un romanzo di scarno realismo dove, tuttavia, si avverte un’aria di fiaba: si fondono così – e sembra un prodigio – la saga famigliare e il racconto orale, il romanzo psicologico e le storie che si narravano attorno al camino, il quotidiano e il meraviglioso.</w:t>
        <w:br/>
        <w:t xml:space="preserve">Numero d'inventario : </w:t>
      </w:r>
      <w:r>
        <w:rPr>
          <w:b/>
          <w:bCs/>
        </w:rPr>
        <w:t>408885</w:t>
      </w:r>
    </w:p>
    <w:p>
      <w:pPr>
        <w:pStyle w:val="Normal"/>
        <w:rPr>
          <w:lang w:val="it-CH"/>
        </w:rPr>
      </w:pPr>
      <w:r>
        <w:rPr>
          <w:lang w:val="it-CH"/>
        </w:rPr>
      </w:r>
    </w:p>
    <w:p>
      <w:pPr>
        <w:pStyle w:val="Stilenotizia1"/>
        <w:rPr/>
      </w:pPr>
      <w:r>
        <w:rPr/>
        <w:br/>
      </w:r>
      <w:r>
        <w:rPr>
          <w:b/>
          <w:bCs/>
        </w:rPr>
        <w:t>"Il mio paese, la mia gente": una tormentata fedeltà : Plinio Martini (1923-1979) a cento anni dalla nascita : (atti del Convegno di studi, Locarno, 8-9 settembre 2023)</w:t>
      </w:r>
      <w:r>
        <w:rPr/>
        <w:t>. - 1 CD ; 12 h 18 min. - Letto da: vari</w:t>
        <w:br/>
        <w:t>Descrizione: Il numero che apre l’annata 2024 è un fascicolo speciale che ha preso forma e mole di libro: è interamente dedicato a Plinio Martini (1923-1979), tra gli scrittori più amati del Ticino e della Svizzera. A cento anni dalla nascita si torna a confrontarsi con la sua opera, il cui romanzo d’esordio Il fondo del sacco (1970) costituisce ormai un classico della nostra letteratura, con oltre venti edizioni e molte traduzioni. Qui si accolgono i numerosi contributi di studiosi chiamati a raccolta dal Comitato per il Centenario di Plinio Martini, intervenuti al convegno locarnese del settembre 2023. Ne è uscito un vivido ritratto a tutto tondo, più sfaccettato e meno convenzionale, con una originale rilettura della produzione letteraria, non circoscritta ai soli romanzi, ma estesa anche alla primordiale produzione poetica e agli scritti di natura civile, senza ignorare i suoi interventi alla radio e le collaborazioni televisive. Ai saggi critici e alla bibliografia completa delle opere si accompagna un generoso apparato illustrativo, che racconta per immagini il tragitto dello scrittore, dell’uomo e del cittadino, calato entro gli spazi alpini visceralmente amati della sua Val Bavona, il ‘paese maledetto’ evocato in una delle prime poesie.</w:t>
        <w:br/>
        <w:t xml:space="preserve">Numero d'inventario : </w:t>
      </w:r>
      <w:r>
        <w:rPr>
          <w:b/>
          <w:bCs/>
        </w:rPr>
        <w:t>408909</w:t>
      </w:r>
    </w:p>
    <w:p>
      <w:pPr>
        <w:pStyle w:val="Normal"/>
        <w:rPr>
          <w:lang w:val="it-CH"/>
        </w:rPr>
      </w:pPr>
      <w:r>
        <w:rPr>
          <w:lang w:val="it-CH"/>
        </w:rPr>
      </w:r>
    </w:p>
    <w:p>
      <w:pPr>
        <w:pStyle w:val="Stilenotizia1"/>
        <w:rPr/>
      </w:pPr>
      <w:r>
        <w:rPr/>
        <w:t>Rossi Guidicelli, Sara</w:t>
        <w:br/>
      </w:r>
      <w:r>
        <w:rPr>
          <w:b/>
          <w:bCs/>
        </w:rPr>
        <w:t>Quaderno della Monteforno : un racconto di fabbrica</w:t>
      </w:r>
      <w:r>
        <w:rPr/>
        <w:t>. - 1 CD ; 2 h 16 min. - Letto da: Sara Rossi Guidicelli</w:t>
        <w:br/>
        <w:t>Descrizione: Questo libro racconta di una fabbrica ticinese che nel Novecento, attirando nella val Leventina centinaia di lavoratori, ha trasformato la piccola località di Bodio in un centro industriale: la Monteforno Acciaierie e Laminatoi. Ma l’acronimo MAL non deve trarre in inganno, perché quella della Monteforno non è solo una storia di lavoro estenuante in condizioni estreme: è anche un’avventura industriale animata da spirito d’iniziativa, coscienza sindacale e da un rapporto sfaccettato tra dirigenti e dipendenti, oscillante tra paternalismo, contese, rispetto e lealtà.</w:t>
        <w:br/>
        <w:t xml:space="preserve">Numero d'inventario : </w:t>
      </w:r>
      <w:r>
        <w:rPr>
          <w:b/>
          <w:bCs/>
        </w:rPr>
        <w:t>408884</w:t>
      </w:r>
    </w:p>
    <w:p>
      <w:pPr>
        <w:pStyle w:val="Normal"/>
        <w:rPr>
          <w:lang w:val="it-CH"/>
        </w:rPr>
      </w:pPr>
      <w:r>
        <w:rPr>
          <w:lang w:val="it-CH"/>
        </w:rPr>
      </w:r>
    </w:p>
    <w:p>
      <w:pPr>
        <w:pStyle w:val="Titolomaterie"/>
        <w:rPr/>
      </w:pPr>
      <w:bookmarkStart w:id="6" w:name="__RefHeading___Toc184293158"/>
      <w:bookmarkEnd w:id="6"/>
      <w:r>
        <w:rPr/>
        <w:t>Libri per ragazzi</w:t>
      </w:r>
    </w:p>
    <w:p>
      <w:pPr>
        <w:pStyle w:val="Stilenotizia1"/>
        <w:rPr/>
      </w:pPr>
      <w:r>
        <w:rPr/>
        <w:t>Ruggiu Traversi, Francesca</w:t>
        <w:br/>
      </w:r>
      <w:r>
        <w:rPr>
          <w:b/>
          <w:bCs/>
        </w:rPr>
        <w:t>Dragoberto chef a cinque stelle [7+ anni]</w:t>
      </w:r>
      <w:r>
        <w:rPr/>
        <w:t>. - 1 CD ; 1 h 57 min. - Letto da: Mara Sgroi</w:t>
        <w:br/>
        <w:t>Descrizione: Dragoberto è un drago chef che ha perso il lavoro. Una bambina che abita nel suo palazzo diventa sua amica e fa di tutto per aiutarlo a trovare un altro impiego. Invece alcuni vicini di casa non accettano la presenza di una creatura così diversa e per loro spaventosa. Finalmente un noto ristorante cerca uno chef: per il drago è l'occasione giusta per dimostrare la sua abilità ai fornelli. Può contare anche sul ricettario del nonno, ma il libro a un certo punto scompare. Dragoberto allora dovrà fare appello alla sua inventiva per affrontare la sfida con altri cuochi ambiziosi, e non tutti onesti. Nel testo viene usato un font ad Alta leggibilità e un QRcode in IV di copertina rimanda ad attività da scaricare.</w:t>
        <w:br/>
        <w:t xml:space="preserve">Numero d'inventario : </w:t>
      </w:r>
      <w:r>
        <w:rPr>
          <w:b/>
          <w:bCs/>
        </w:rPr>
        <w:t>408850</w:t>
      </w:r>
    </w:p>
    <w:p>
      <w:pPr>
        <w:pStyle w:val="Normal"/>
        <w:rPr>
          <w:lang w:val="it-CH"/>
        </w:rPr>
      </w:pPr>
      <w:r>
        <w:rPr>
          <w:lang w:val="it-CH"/>
        </w:rPr>
      </w:r>
    </w:p>
    <w:p>
      <w:pPr>
        <w:pStyle w:val="Stilenotizia1"/>
        <w:rPr/>
      </w:pPr>
      <w:r>
        <w:rPr/>
        <w:t>Medina, Florence</w:t>
        <w:br/>
      </w:r>
      <w:r>
        <w:rPr>
          <w:b/>
          <w:bCs/>
        </w:rPr>
        <w:t>Una sirena sempre con me [9+ anni]</w:t>
      </w:r>
      <w:r>
        <w:rPr/>
        <w:t>. - 1 CD ; 2 h 4 min. - Letto da: Camilla Grignoli Saiani</w:t>
        <w:br/>
        <w:t>Descrizione: Milo ha 10 anni e ha appena perso il suo porcellino d’india. Affranto, piange di nascosto finché dalle sue lacrime nasce una sirenetta, Venere, con un bel caratterino! Per sopravvivere pretende infatti di ricevere nuove lacrime, ma i ragazzi, si sa, non piangono. Milo chiede aiuto ad Alice, una compagna solitaria a cui lacrimano costantemente gli occhi. Tra i due nasce un legame, così partono per aiutare Venere a ricongiungersi con l’oceano. E in quel momento, come per magia, a Milo scende una lacrima.</w:t>
        <w:br/>
        <w:t xml:space="preserve">Numero d'inventario : </w:t>
      </w:r>
      <w:r>
        <w:rPr>
          <w:b/>
          <w:bCs/>
        </w:rPr>
        <w:t>408882</w:t>
      </w:r>
    </w:p>
    <w:p>
      <w:pPr>
        <w:pStyle w:val="Normal"/>
        <w:rPr/>
      </w:pPr>
      <w:r>
        <w:rPr/>
      </w:r>
    </w:p>
    <w:p>
      <w:pPr>
        <w:pStyle w:val="Stilenotizia1"/>
        <w:rPr/>
      </w:pPr>
      <w:r>
        <w:rPr/>
        <w:t>D’Adamo, Francesco</w:t>
        <w:br/>
      </w:r>
      <w:r>
        <w:rPr>
          <w:b/>
          <w:bCs/>
        </w:rPr>
        <w:t>Il sentiero degli orsi [11+ anni]</w:t>
      </w:r>
      <w:r>
        <w:rPr/>
        <w:t>. - 1 CD ; 2 h 17 min. - Letto da: Anna Galante</w:t>
        <w:br/>
        <w:t>Descrizione: Le vacanze sono appena cominciate e Caterina non potrebbe essere più disperata. Solo montagne e valli incontaminate a perdita d'occhio. In preda a una noia mortale, si rifugia con il cane Romeo in un luogo tutto suo, una valletta appartata. Qualcun altro però abita quella radura magica, un'orsa e il suo cucciolo. Quando la ragazza e gli animali si incontreranno, tra loro nascerà un legame speciale, minacciato da chi crede che gli orsi siano sempre pericolosi. Aiutata da Matias, un ragazzo del luogo, elaborerà un piano per metterli in salvo, avventurandosi lungo il dimenticato Sentiero degli Orsi. Caterina dovrà così affrontare le sue paure, scoprendo un coraggio che non sapeva di avere, e l'incontro con alcuni profughi che percorrono quello stesso sentiero fuggendo dalla guerra cambierà la sua vita. Un romanzo sulla necessità di scegliere da che parte si vuole stare, anche se per farlo occorre percorrere un sentiero ripido e sconnesso.</w:t>
        <w:br/>
        <w:t xml:space="preserve">Numero d'inventario : </w:t>
      </w:r>
      <w:r>
        <w:rPr>
          <w:b/>
          <w:bCs/>
        </w:rPr>
        <w:t>408886</w:t>
      </w:r>
    </w:p>
    <w:p>
      <w:pPr>
        <w:pStyle w:val="Normal"/>
        <w:rPr>
          <w:lang w:val="it-CH"/>
        </w:rPr>
      </w:pPr>
      <w:r>
        <w:rPr>
          <w:lang w:val="it-CH"/>
        </w:rPr>
      </w:r>
    </w:p>
    <w:p>
      <w:pPr>
        <w:pStyle w:val="Titolomaterie"/>
        <w:rPr/>
      </w:pPr>
      <w:bookmarkStart w:id="7" w:name="__RefHeading___Toc184293159"/>
      <w:bookmarkEnd w:id="7"/>
      <w:r>
        <w:rPr/>
        <w:t>Musica</w:t>
      </w:r>
    </w:p>
    <w:p>
      <w:pPr>
        <w:pStyle w:val="Stilenotizia1"/>
        <w:rPr/>
      </w:pPr>
      <w:r>
        <w:rPr/>
        <w:t>Allevi, Giovanni, 1969-</w:t>
        <w:br/>
      </w:r>
      <w:r>
        <w:rPr>
          <w:b/>
          <w:bCs/>
        </w:rPr>
        <w:t>Le regole del pianoforte</w:t>
      </w:r>
      <w:r>
        <w:rPr/>
        <w:t>. - 1 CD ; 1 h 38 min. - Letto da: Stefano Annunziato</w:t>
        <w:br/>
        <w:t>Descrizione: A suonare il pianoforte si impara. E lo studio del pianoforte, come un'arte marziale, può insegnare ben di più che una sequenza di movimenti e gesti. Insegna a conoscersi più profondamente, ad accettarsi e a dominare le proprie paure. A entrare in risonanza con il mondo e scoprirsi capaci di stupire e sedurre. A valorizzare le differenze e creare sintonie. Ad affrontare incertezze e imprevisti con sangue freddo e un pizzico di follia. A superare i dubbi e gli stereotipi, a ignorare le sirene del successo fine a sé stesso. E a mettere d'accordo mani, cervello e cuore, un'impresa non banale nel mondo convulso e confuso in cui viviamo. Quale miglior manuale di filosofia e di crescita personale, dunque, che un manuale di pianoforte? Partendo dai concetti più semplici che hanno a che fare con lo studio della musica – come l'accordatura dello strumento, la coordinazione delle mani, il sentimento del ritmo, il dosaggio del forte e del piano – Giovanni Allevi elabora così un sistema di spunti e di consigli, utili per conoscersi meglio e per vivere meglio. Con un avvertimento: molte di queste regole sono molto diverse da quanto ci potremmo aspettare.</w:t>
        <w:br/>
        <w:t xml:space="preserve">Numero d'inventario : </w:t>
      </w:r>
      <w:r>
        <w:rPr>
          <w:b/>
          <w:bCs/>
        </w:rPr>
        <w:t>408634</w:t>
      </w:r>
    </w:p>
    <w:p>
      <w:pPr>
        <w:pStyle w:val="Normal"/>
        <w:rPr>
          <w:lang w:val="it-CH"/>
        </w:rPr>
      </w:pPr>
      <w:r>
        <w:rPr>
          <w:lang w:val="it-CH"/>
        </w:rPr>
      </w:r>
    </w:p>
    <w:p>
      <w:pPr>
        <w:pStyle w:val="Stilenotizia1"/>
        <w:rPr/>
      </w:pPr>
      <w:r>
        <w:rPr/>
        <w:t>Allevi, Giovanni, 1969-</w:t>
        <w:br/>
      </w:r>
      <w:r>
        <w:rPr>
          <w:b/>
          <w:bCs/>
        </w:rPr>
        <w:t>Revoluzione</w:t>
      </w:r>
      <w:r>
        <w:rPr/>
        <w:t>. - 1 CD ; 3 h 3 min. - Letto da: Stefano Annunziato</w:t>
        <w:br/>
        <w:t>Descrizione: Le mani che si bloccano sulla tastiera di un pianoforte e si rifiutano di suonare, durante un concerto in Giappone. Una crisi di ansia, una contrattura di ogni muscolo, persino quelli della creatività. Che succede? Per venirne a capo, il protagonista di questo libro si rifugia in una casa di campagna. Solo, circondato da una natura brulla, tenta di sintonizzare di nuovo mente e corpo, per riprendere a comporre e suonare, ma gli incubi lo perseguitano e l'incertezza aumenta. Finché un giorno, nel silenzio di una radura, una voce lo prega: «Accudiscimi». Ed è l'inizio dell'amicizia tra lui e Maddalena, un «guru» che si manifesta dapprima come disincarnata voce filosofica e poi in una forma quanto mai inaspettata. Prendersi cura di questo «altro da sé» sarà il modo per rimettere ordine nel proprio universo interiore, arrivando a capire che la sua ansia è quella dell'innovazione, il fardello di chi decide di infrangere gli schemi e si sente esposto, privo di appoggi. Ma proprio dalla vulnerabilità e dall'imperfezione scaturisce il gesto artistico: uno slancio di compensazione, di superamento della nostra condizione di mortalità. Questo racconto filosofico di Giovanni Allevi, intriso di musica e bellezza, tra rigore analitico e volo d'immaginazione, intraprende una ricognizione dell'ansia comune a tutti noi, la paura di cambiare. Perché è così difficile uscire da situazioni che ci rendono infelici? Da dove attingere la forza per rompere lo status quo? Le risposte possono essere molto diverse da ciò che il senso comune vorrebbe. Ma è solo abbracciando l'inatteso che possiamo abbracciare il futuro. Prefazione di Massimo Sideri.</w:t>
        <w:br/>
        <w:t xml:space="preserve">Numero d'inventario : </w:t>
      </w:r>
      <w:r>
        <w:rPr>
          <w:b/>
          <w:bCs/>
        </w:rPr>
        <w:t>408635</w:t>
      </w:r>
    </w:p>
    <w:p>
      <w:pPr>
        <w:pStyle w:val="Normal"/>
        <w:rPr>
          <w:lang w:val="it-CH"/>
        </w:rPr>
      </w:pPr>
      <w:r>
        <w:rPr>
          <w:lang w:val="it-CH"/>
        </w:rPr>
      </w:r>
    </w:p>
    <w:p>
      <w:pPr>
        <w:pStyle w:val="Titolomaterie"/>
        <w:rPr/>
      </w:pPr>
      <w:bookmarkStart w:id="8" w:name="__RefHeading___Toc184293160"/>
      <w:bookmarkEnd w:id="8"/>
      <w:r>
        <w:rPr/>
        <w:t>Religione e teologia</w:t>
      </w:r>
    </w:p>
    <w:p>
      <w:pPr>
        <w:pStyle w:val="Stilenotizia1"/>
        <w:rPr/>
      </w:pPr>
      <w:r>
        <w:rPr/>
        <w:t>Murgia, Michela</w:t>
        <w:br/>
      </w:r>
      <w:r>
        <w:rPr>
          <w:b/>
          <w:bCs/>
        </w:rPr>
        <w:t>God save the queer : catechismo femminista</w:t>
      </w:r>
      <w:r>
        <w:rPr/>
        <w:t>. - 1 CD ; 3 h 56 min. - Letto da: Elena Salvadè</w:t>
        <w:br/>
        <w:t>Descrizione: Come fai a tenere insieme la tua fede cattolica e il tuo femminismo? È una domanda che Michela Murgia si sente rivolgere di continuo. È la stessa che si pongono le persone credenti LGBTIAQ+ e che si pone chiunque debba fare compromessi tra la propria coscienza e i precetti dottrinari, per esempio in merito ad aborto, eutanasia, fecondazione assistita. Per rispondere è necessario capire quali aspetti della vita e della fede siano davvero in contraddizione, e soprattutto se certi insegnamenti non siano semplicemente un’eredità storica da ridiscutere ogni giorno alla luce del Vangelo e della propria intelligenza. D’altronde, lo stesso Dio dei cristiani è contraddittorio: è divino ma anche umano, è uno ma anche trino, è onnipotente ma è morto in croce. Partendo dalla rilettura del Credo e attingendo alla propria esperienza personale – la sé bambina piena di dubbi, ma anche la nonna, la madre, la zia, le donne con le quali ha incontrato la fede – Michela Murgia fornisce gli strumenti per affrontare alcune di queste antinomie, e mostra come la pratica della soglia, che rigetta l’appartenenza a un unico recinto, cioè la queerness, sia una pratica cristologica. Accettarla come tale significa riconoscere che «il confine non ci circonda, ma ci attraversa, e che quel che avvertiamo come contraddizione è in realtà uno spazio fecondo di cui non abbiamo ancora compreso il potenziale vitale».</w:t>
        <w:br/>
        <w:t xml:space="preserve">Numero d'inventario : </w:t>
      </w:r>
      <w:r>
        <w:rPr>
          <w:b/>
          <w:bCs/>
        </w:rPr>
        <w:t>408910</w:t>
      </w:r>
    </w:p>
    <w:p>
      <w:pPr>
        <w:pStyle w:val="Normal"/>
        <w:rPr>
          <w:lang w:val="it-CH"/>
        </w:rPr>
      </w:pPr>
      <w:r>
        <w:rPr>
          <w:lang w:val="it-CH"/>
        </w:rPr>
      </w:r>
    </w:p>
    <w:p>
      <w:pPr>
        <w:pStyle w:val="Titolomaterie"/>
        <w:rPr/>
      </w:pPr>
      <w:bookmarkStart w:id="9" w:name="__RefHeading___Toc184293161"/>
      <w:bookmarkEnd w:id="9"/>
      <w:r>
        <w:rPr/>
        <w:t>Scienze applicate</w:t>
      </w:r>
    </w:p>
    <w:p>
      <w:pPr>
        <w:pStyle w:val="Stilenotizia1"/>
        <w:rPr/>
      </w:pPr>
      <w:r>
        <w:rPr/>
        <w:t>Dispenza, Joe</w:t>
        <w:br/>
      </w:r>
      <w:r>
        <w:rPr>
          <w:b/>
          <w:bCs/>
        </w:rPr>
        <w:t>Diventa supernatural</w:t>
      </w:r>
      <w:r>
        <w:rPr/>
        <w:t>. - 1 CD ; 14 h. - Letto da: Andrea Paulesu</w:t>
        <w:br/>
        <w:t>Descrizione: Che cosa comporterebbe diventare soprannaturali. Cosa succederebbe se potessimo sintonizzarci su frequenze che vanno al di là del nostro mondo materiale cambiare la chimica del cervello per accedere a livelli dì consapevolezza trascendentale, creare un nuovo futuro e modificare l'assetto biologico per favorire una profonda guarigione? È proprio ciò che il dr. Joe Dispenza offre in questo libro all'avanguardia: un insieme di nozioni e strumenti che permettono alle persone comuni, proprio come te, di raggiungere stati d'essere fuori dall'ordinario. Joe Dispenza, autore "Mew York Times" di Placebo effect e "Cambia l'abitudine di essere te stesso" attinge alle più recenti ricerche in ambito di neuroscienza, epigenetica e fisica quantistica per dimostrare in che modo possa avvenire questo tipo di trasformazione e ciò che potrebbe significare per la nostra vita. In particolare, approfondirai: come liberarti dal passato ricondizionando il tuo corpo a un nuovo modo di pensare; come creare la realtà nel generoso presente cambiando frequenza; la scienza segreta della ghiandola pineale e il suo ruolo nell'accesso alle dimensioni mistiche della realtà; come far passare la tua consapevolezza oltre il mondo materiale limitato e prevedibile e accedere al campo quantico delle infinite possibilità e molto altro.</w:t>
        <w:br/>
        <w:t xml:space="preserve">Numero d'inventario : </w:t>
      </w:r>
      <w:r>
        <w:rPr>
          <w:b/>
          <w:bCs/>
        </w:rPr>
        <w:t>408878</w:t>
      </w:r>
    </w:p>
    <w:p>
      <w:pPr>
        <w:pStyle w:val="Normal"/>
        <w:rPr>
          <w:lang w:val="it-CH"/>
        </w:rPr>
      </w:pPr>
      <w:r>
        <w:rPr>
          <w:lang w:val="it-CH"/>
        </w:rPr>
      </w:r>
    </w:p>
    <w:p>
      <w:pPr>
        <w:pStyle w:val="Stilenotizia1"/>
        <w:rPr/>
      </w:pPr>
      <w:r>
        <w:rPr/>
        <w:t>Tesla, Nikola</w:t>
        <w:br/>
      </w:r>
      <w:r>
        <w:rPr>
          <w:b/>
          <w:bCs/>
        </w:rPr>
        <w:t>Le mie invenzioni</w:t>
      </w:r>
      <w:r>
        <w:rPr/>
        <w:t>. - 1 CD ; 2 h 49 min. - Letto da: Silvia Cecchini</w:t>
        <w:br/>
        <w:t>Descrizione: "Le mie invenzioni" (1921) è la sola autobiografia del geniale scienziato serbo, uscita a puntate in America su una rivista specializzata nel 1921, nella quale Tesla ripercorre tutta la sua incredibile vita e le sue invenzioni più famose. Dall'infanzia nel piccolo paesino di Smiljan alla consacrazione come inventore in America, passando dal tormentato rapporto con Edison, prima datore di lavoro e poi rivale. Tesla è conosciuto soprattutto per il suo rivoluzionario contributo nel campo dell'elettromagnetismo: i suoi brevetti e il suo lavoro teorico sono alla base del moderno sistema elettrico, e i motori a corrente alternata sono una sua invenzione. Da sempre è una figura ammantata di mistero: non era interessato ad arricchirsi con le sue invenzioni, lavorava solo per il progresso dell'umanità e lo sviluppo dell'uomo. Molti suoi brevetti e prototipi riguardano soprattutto la ricerca di una energia pulita, gratuita e illimitata, oltre alla possibilità di comunicare senza fili. Tesla riuscì a trovare la strada per questa energia pulita e per tutti grazie al celebre trasmettitore di ingrandimento, basato sulla Bobina di Tesla, in grado di convogliare e sfruttare l'energia che è naturalmente presente nell'atmosfera: un'energia illimitata, senza fili e alla portata di tutti. Il mistero avvolge anche la sua morte, avvenuta in una camera d.albergo di New York, dove Tesla, ormai poverissimo, aveva scelto di rifugiarsi per continuare a condurre da solo i suoi esperimenti.</w:t>
        <w:br/>
        <w:t xml:space="preserve">Numero d'inventario : </w:t>
      </w:r>
      <w:r>
        <w:rPr>
          <w:b/>
          <w:bCs/>
        </w:rPr>
        <w:t>408820</w:t>
      </w:r>
    </w:p>
    <w:p>
      <w:pPr>
        <w:pStyle w:val="Normal"/>
        <w:rPr>
          <w:lang w:val="it-CH"/>
        </w:rPr>
      </w:pPr>
      <w:r>
        <w:rPr>
          <w:lang w:val="it-CH"/>
        </w:rPr>
      </w:r>
    </w:p>
    <w:p>
      <w:pPr>
        <w:pStyle w:val="Titolomaterie"/>
        <w:rPr/>
      </w:pPr>
      <w:bookmarkStart w:id="10" w:name="__RefHeading___Toc184293162"/>
      <w:bookmarkEnd w:id="10"/>
      <w:r>
        <w:rPr/>
        <w:t>Scienze naturali, matematica</w:t>
      </w:r>
    </w:p>
    <w:p>
      <w:pPr>
        <w:pStyle w:val="Stilenotizia1"/>
        <w:rPr/>
      </w:pPr>
      <w:r>
        <w:rPr/>
        <w:t>Bessant, Claire</w:t>
        <w:br/>
      </w:r>
      <w:r>
        <w:rPr>
          <w:b/>
          <w:bCs/>
        </w:rPr>
        <w:t>Cosa vogliono i gatti</w:t>
      </w:r>
      <w:r>
        <w:rPr/>
        <w:t>. - 1 CD ; 6 h 31 min. - Letto da: Grignoli Saiani Camilla</w:t>
        <w:br/>
        <w:t>Descrizione: Claire Bessant, esperta di comportamento felino, offre in questo libro un'analisi di tutto ciò che rende un gatto quello che veramente è: come vive in natura, come comunica con gli altri animali, come caccia, come si nutre, come alleva i propri piccoli. Inoltre, l'autrice ci ricorda anche che nessun gatto ha bisogno soltanto di cibo e riparo. Se infatti siamo responsabili della sua salute fisica, lo siamo anche del suo benessere psicologico: dobbiamo farlo sentire protetto e allo stesso tempo libero; dobbiamo curarlo, quando è malato o stressato, giocare con lui e fargli compagnia quando si sente solo.</w:t>
        <w:br/>
        <w:t xml:space="preserve">Numero d'inventario : </w:t>
      </w:r>
      <w:r>
        <w:rPr>
          <w:b/>
          <w:bCs/>
        </w:rPr>
        <w:t>408846</w:t>
      </w:r>
    </w:p>
    <w:p>
      <w:pPr>
        <w:pStyle w:val="Normal"/>
        <w:rPr>
          <w:lang w:val="it-CH"/>
        </w:rPr>
      </w:pPr>
      <w:r>
        <w:rPr>
          <w:lang w:val="it-CH"/>
        </w:rPr>
      </w:r>
    </w:p>
    <w:p>
      <w:pPr>
        <w:pStyle w:val="Titolomaterie"/>
        <w:rPr/>
      </w:pPr>
      <w:bookmarkStart w:id="11" w:name="__RefHeading___Toc184293163"/>
      <w:bookmarkEnd w:id="11"/>
      <w:r>
        <w:rPr/>
        <w:t>Scienze sociali</w:t>
      </w:r>
    </w:p>
    <w:p>
      <w:pPr>
        <w:pStyle w:val="Stilenotizia1"/>
        <w:rPr/>
      </w:pPr>
      <w:r>
        <w:rPr/>
        <w:t>Scuola di Barbiana</w:t>
        <w:br/>
      </w:r>
      <w:r>
        <w:rPr>
          <w:b/>
          <w:bCs/>
        </w:rPr>
        <w:t>Lettera a una professoressa</w:t>
      </w:r>
      <w:r>
        <w:rPr/>
        <w:t>. - 1 CD ; 3 h 54 min. - Letto da: Flavia Butti</w:t>
        <w:br/>
        <w:t>Descrizione: "Al tempo in cui venne scritta Lettera a una professoressa, l’arabo non si studiava nelle scuole europee: il potere si guarda bene dal fare studiare le lingue degli oppressi e dei diseredati. Una scelta compiuta un po' per disprezzo, un po' per calcolo: sei poveri si uniscono, lo scettro dei potenti può vacillare! A Barbiana invece l'arabo si studiava perché era una scuola di liberazione. E siccome la liberazione non avviene per concessione dall'alto, ma per conquista dal basso, a Barbiana si studiavano tutte le lingue possibili perché si riteneva fondamentale che i poveri potessero comunicare fra loro per rompere insieme le catene dell'oppressione. Personalmente non avevo ancora quindici anni quando cominciai a studiare l'arabo. A Barbiana vigeva la convinzione che per quanto possibile lo studio non deve essere una fatica, ma un divertimento, per cui le lingue si studiavano attraverso l'ascolto e la ripetizione, in modo da impararle come fanno i bambini." (Dall'introduzione di Francesco Gesualdi)</w:t>
        <w:br/>
        <w:t xml:space="preserve">Numero d'inventario : </w:t>
      </w:r>
      <w:r>
        <w:rPr>
          <w:b/>
          <w:bCs/>
        </w:rPr>
        <w:t>408920</w:t>
      </w:r>
    </w:p>
    <w:p>
      <w:pPr>
        <w:pStyle w:val="Normal"/>
        <w:rPr>
          <w:lang w:val="it-CH"/>
        </w:rPr>
      </w:pPr>
      <w:r>
        <w:rPr>
          <w:lang w:val="it-CH"/>
        </w:rPr>
      </w:r>
    </w:p>
    <w:p>
      <w:pPr>
        <w:pStyle w:val="Titolomaterie"/>
        <w:rPr/>
      </w:pPr>
      <w:bookmarkStart w:id="12" w:name="__RefHeading___Toc184293164"/>
      <w:bookmarkEnd w:id="12"/>
      <w:r>
        <w:rPr/>
        <w:t>Storia e politica</w:t>
      </w:r>
    </w:p>
    <w:p>
      <w:pPr>
        <w:pStyle w:val="Stilenotizia1"/>
        <w:rPr/>
      </w:pPr>
      <w:r>
        <w:rPr/>
        <w:t>Angela, Alberto</w:t>
        <w:br/>
      </w:r>
      <w:r>
        <w:rPr>
          <w:b/>
          <w:bCs/>
        </w:rPr>
        <w:t>[La trilogia di Nerone] : [1] : L'ultimo giorno di Roma</w:t>
      </w:r>
      <w:r>
        <w:rPr/>
        <w:t>. - 1 CD ; 10 h 7 min. - Letto da: Alberto Angela e Giuliano Bonetto</w:t>
        <w:br/>
        <w:t>Descrizione: Saranno Vindex e Saturninus, due vigiles di turno quel giorno, a guidarci per le strade alla scoperta della vita quotidiana di uno dei più grandi centri abitati dell'epoca. Durante la loro ronda, il possente veterano e la giovanissima recluta svolgeranno un lavoro fondamentale per l'ordine e la sicurezza della popolazione: controllare ed eliminare le innumerevoli fonti di pericolo in una città dove il fuoco si usa per tutto e la tragedia è sempre in agguato… Seguendoli nel loro lavoro quotidiano, scopriamo una Roma in gran parte fatta di legno, entriamo nelle botteghe colme di merci infiammabili che si affacciano sulle strade, sentiamo i rumori e gli odori che provengono da ogni parte e assistiamo a scene all'ordine del giorno in una Roma multiculturale che somiglia a quella di oggi molto più di quanto si pensi. Basandosi su dati archeologici e fonti antiche, e grazie al contributo di storici ed esperti di meteorologia e del fuoco, Alberto Angela ricostruisce per la prima volta un importantissimo episodio che ha cambiato per sempre la geografia di Roma e la nostra Storia: il Grande incendio del 64 d.C. Con questo suo libro, il primo della Trilogia di Nerone, ci guida nella vita delle persone realmente esistite al tempo di Nerone (dai più noti Plinio il Vecchio e Tito a quelli sconosciuti come lo scenografo di corte Alcimus e la pescivendola Aurelia Nais) e ci regala un racconto storico dallo stile cinematografico, incredibilmente coinvolgente, unico nel suo genere.</w:t>
        <w:br/>
        <w:t xml:space="preserve">Numero d'inventario : </w:t>
      </w:r>
      <w:r>
        <w:rPr>
          <w:b/>
          <w:bCs/>
        </w:rPr>
        <w:t>408902</w:t>
      </w:r>
    </w:p>
    <w:p>
      <w:pPr>
        <w:pStyle w:val="Normal"/>
        <w:rPr>
          <w:lang w:val="it-CH"/>
        </w:rPr>
      </w:pPr>
      <w:r>
        <w:rPr>
          <w:lang w:val="it-CH"/>
        </w:rPr>
      </w:r>
    </w:p>
    <w:p>
      <w:pPr>
        <w:pStyle w:val="Stilenotizia1"/>
        <w:rPr/>
      </w:pPr>
      <w:r>
        <w:rPr/>
        <w:t>Angela, Alberto</w:t>
        <w:br/>
      </w:r>
      <w:r>
        <w:rPr>
          <w:b/>
          <w:bCs/>
        </w:rPr>
        <w:t>[La trilogia di Nerone] : [2] : L’inferno su Roma</w:t>
      </w:r>
      <w:r>
        <w:rPr/>
        <w:t>. - 1 CD ; 12 h 29 min. - Letto da: Alberto Angela e Giuliano Bonetto</w:t>
        <w:br/>
        <w:t>Descrizione: Nella calda sera del 18 luglio 64 d.C. parte dal Circo Massimo un piccolo incendio che nel giro di poco tempo cresce e si alimenta come una belva feroce, divorando la città di Roma per nove terrificanti giorni. I vigiles faranno di tutto per salvare le persone dalle fiamme, ma non sarà affatto facile e i danni saranno immensi. In questo nuovo volume della Trilogia di Nerone Alberto Angela si concentra sul Grande incendio, facendo vivere una a una le giornate che hanno sconvolto il mondo dell'epoca. Per ricostruire questo evento, l'autore si è basato non solo su dati archeologici e fonti antiche – i "testimoni" dell'epoca –, ma si è avvalso anche della consulenza di meteorologi ed esperti del fuoco. Un racconto storico scritto con un incredibile stile cinematografico in grado di trasportare il lettore nel cuore di una delle più grandi tragedie dell'antichità.</w:t>
        <w:br/>
        <w:t xml:space="preserve">Numero d'inventario : </w:t>
      </w:r>
      <w:r>
        <w:rPr>
          <w:b/>
          <w:bCs/>
        </w:rPr>
        <w:t>408903</w:t>
      </w:r>
    </w:p>
    <w:p>
      <w:pPr>
        <w:pStyle w:val="Normal"/>
        <w:rPr>
          <w:lang w:val="it-CH"/>
        </w:rPr>
      </w:pPr>
      <w:r>
        <w:rPr>
          <w:lang w:val="it-CH"/>
        </w:rPr>
      </w:r>
    </w:p>
    <w:p>
      <w:pPr>
        <w:pStyle w:val="Stilenotizia1"/>
        <w:rPr/>
      </w:pPr>
      <w:r>
        <w:rPr/>
        <w:t>Angela, Alberto</w:t>
        <w:br/>
      </w:r>
      <w:r>
        <w:rPr>
          <w:b/>
          <w:bCs/>
        </w:rPr>
        <w:t>[La trilogia di Nerone] : [3] : Nerone</w:t>
      </w:r>
      <w:r>
        <w:rPr/>
        <w:t>. - 1 CD ; 16 h 58 min. - Letto da: Alberto Angela e Giuliano Bonetto</w:t>
        <w:br/>
        <w:t>Descrizione: Il giorno dopo il Grande incendio, Roma offre uno spettacolo di desolazione e distruzione. Tutto è irriconoscibile: gli edifici collassati sono diventati grandi ammassi di macerie, le strade e i vicoli ora sono degli avvallamenti, mentre nell’aria aleggia un acre odore di bruciato. Molti hanno perso tutto ciò che avevano e i campi per gli sfollati diventano la loro unica casa. Tutti guardano all’imperatore per ripartire, aspettano la sua guida per andare verso il futuro. Ma lui non è né un conquistatore di terre come Cesare, né un costruttore di imperi come Augusto. Dalle ceneri di Roma, Nerone emergerà come il Joker della Storia… Intrecciando fonti storiche, dati archeologici e studi moderni, Alberto Angela ne ricostruisce la vita e indaga i suoi diversi aspetti umani, fatti di debolezze, passioni e follie. Quella che emerge è la figura di un artista poliedrico (cantante, musicista, poeta e attore), un audace auriga, un amante appassionato, un raffinato collezionista d’arte… Ma al contempo un abile negoziatore, un cinico assassino e un feroce repressore, come dimostra la persecuzione dei cristiani incolpati di aver causato proprio il Grande incendio, il fil rouge di questa avvincente Trilogia di Nerone. Il racconto ci permetterà di capire come un singolo momento del passato abbia plasmato il nostro mondo attuale. Se quella notte del 18 luglio del 64 d.C. non fosse caduta una lucerna accesa in un magazzino sotto le arcate del Circo Massimo, cosa ci sarebbe scritto oggi sui libri di storia? Senza la conseguente crocifissione di san Pietro, quale sarebbe stato il percorso del cristianesimo? Nella Roma odierna ci sarebbero il Colosseo e tutti i meravigliosi monumenti che ancora oggi possiamo visitare? Un’indagine meticolosa, originale e affascinante che offre una chiave di lettura nuova su Nerone, il suo impero e ciò che ci ha lasciato in eredità. All’interno del volume una preziosa illustrazione inedita realizzata da Milo Manara, che ha voluto rappresentare Nerone seguendo le parole di Alberto Angela.</w:t>
        <w:br/>
        <w:t xml:space="preserve">Numero d'inventario : </w:t>
      </w:r>
      <w:r>
        <w:rPr>
          <w:b/>
          <w:bCs/>
        </w:rPr>
        <w:t>408904</w:t>
      </w:r>
    </w:p>
    <w:p>
      <w:pPr>
        <w:pStyle w:val="Normal"/>
        <w:rPr>
          <w:lang w:val="it-CH"/>
        </w:rPr>
      </w:pPr>
      <w:r>
        <w:rPr>
          <w:lang w:val="it-CH"/>
        </w:rPr>
      </w:r>
    </w:p>
    <w:p>
      <w:pPr>
        <w:pStyle w:val="Stilenotizia1"/>
        <w:rPr/>
      </w:pPr>
      <w:r>
        <w:rPr/>
        <w:t>Angela, Alberto</w:t>
        <w:br/>
      </w:r>
      <w:r>
        <w:rPr>
          <w:b/>
          <w:bCs/>
        </w:rPr>
        <w:t>Cleopatra : la regina che sfidò Roma e che conquistò l'eternità</w:t>
      </w:r>
      <w:r>
        <w:rPr/>
        <w:t>. - 1 CD ; 15 h 52 min. - Letto da: Alberto Angela e Giuliano Bonetto</w:t>
        <w:br/>
        <w:t>Descrizione: Il mondo di oggi non sarebbe lo stesso senza Cleopatra, una sovrana colta, intelligente e dotata di una straordinaria abilità sia sul tavolo delle trattative che nelle guerre. Una donna di potere incredibilmente moderna per il passato e allo stesso tempo capace di provare grandi passioni amorose. Ma chi era veramente l’ultima regina d’Egitto? Lei, infatti, è nell’immaginario di tutti, però la sua figura storica è ancora in parte poco conosciuta e non priva di aspetti enigmatici a causa dei pochi dati certi che la riguardano. Alberto Angela ha deciso di ricostruire la vita e le abilissime mosse sullo scacchiere internazionale, ma anche gli amori e le passioni della regina che in un certo senso ha conquistato Roma, rintracciando le fonti storiche e consultando gli studi moderni, e accompagnandoci per mano tra le caotiche strade della capitale del mondo antico, sulle banchine dell'esotico porto di Alessandria d’Egitto e sui sanguinosi campi di battaglia, alla scoperta di persone, storie, usi e costumi. Con il suo stile inimitabile, Alberto Angela è in grado di farci rivivere in prima persona il periodo che ha segnato un cambio epocale nella storia romana, dal racconto minuto per minuto dell'uccisione di Giulio Cesare che decreta la fine della Repubblica alla morte di Antonio e Cleopatra (la cui tomba non è ancora stata ritrovata!) fino alla nascita dell'Impero con Augusto al potere. Cleopatra. La regina che sfidò Roma e conquistò l’eternità è un viaggio nel tempo tra Occidente e Oriente, per riscoprire con uno sguardo nuovo una donna carismatica e intelligente e un periodo storico affascinante e convulso, ricco di contraddizioni, intrighi, passioni e guerre che hanno segnato il nostro presente e contribuito a rendere il mondo il luogo che oggi tutti noi conosciamo.</w:t>
        <w:br/>
        <w:t xml:space="preserve">Numero d'inventario : </w:t>
      </w:r>
      <w:r>
        <w:rPr>
          <w:b/>
          <w:bCs/>
        </w:rPr>
        <w:t>408905</w:t>
      </w:r>
    </w:p>
    <w:p>
      <w:pPr>
        <w:pStyle w:val="Normal"/>
        <w:rPr>
          <w:lang w:val="it-CH"/>
        </w:rPr>
      </w:pPr>
      <w:r>
        <w:rPr>
          <w:lang w:val="it-CH"/>
        </w:rPr>
      </w:r>
    </w:p>
    <w:p>
      <w:pPr>
        <w:pStyle w:val="Stilenotizia1"/>
        <w:rPr/>
      </w:pPr>
      <w:r>
        <w:rPr/>
        <w:t>Planzi, Lorenzo</w:t>
        <w:br/>
      </w:r>
      <w:r>
        <w:rPr>
          <w:b/>
          <w:bCs/>
        </w:rPr>
        <w:t>Ticinesi a Parigi : una saga emigratoria, crocevia tra le culture (1800-1945)</w:t>
      </w:r>
      <w:r>
        <w:rPr/>
        <w:t>. - 1 CD ; 7 h 35 min. - Letto da: Rita Stefanetti</w:t>
        <w:br/>
        <w:t>Descrizione: La "ville et le village", Parigi e il Canton Ticino sembrano lontani anni luce, ieri ancor più di oggi. Sorprendentemente la storia condivisa in queste pagine testimonia come la Svizzera italiana e la "Ville lumière", distanti geograficamente, siano in realtà avvicinate da un movimento migratorio, a cavallo tra Otto- e Novecento, che diventa un ponte sociale e culturale. Col magone, migliaia di emigranti abbandonano la Valle di Blenio, la Leventina o il Locarnese, in cerca di un lavoro per sopravvivere all’asprezza della vita contadina e delle calamità naturali. Tremila sono i ticinesi che vivono a Paris già a metà Ottocento, tra maronatt, vetrai, spazzacamini, o ancora intraprendenti commercianti e gelatai. La saga emigratoria dei ticinesi a Parigi sta, provvidenzialmente, al crocevia tra culture diverse, che si scoprono a vicenda e diventano vicine.</w:t>
        <w:br/>
        <w:t xml:space="preserve">Numero d'inventario : </w:t>
      </w:r>
      <w:r>
        <w:rPr>
          <w:b/>
          <w:bCs/>
        </w:rPr>
        <w:t>408888</w:t>
      </w:r>
    </w:p>
    <w:p>
      <w:pPr>
        <w:pStyle w:val="Normal"/>
        <w:rPr/>
      </w:pPr>
      <w:r>
        <w:rPr/>
      </w:r>
    </w:p>
    <w:p>
      <w:pPr>
        <w:pStyle w:val="Stilenotizia1"/>
        <w:rPr/>
      </w:pPr>
      <w:r>
        <w:rPr/>
        <w:t>Travaglio, Marco</w:t>
        <w:br/>
      </w:r>
      <w:r>
        <w:rPr>
          <w:b/>
          <w:bCs/>
        </w:rPr>
        <w:t>Israele e i palestinesi in poche parole</w:t>
      </w:r>
      <w:r>
        <w:rPr/>
        <w:t>. - 1 CD ; 3 h 27 min. - Letto da: Michele Ferrario</w:t>
        <w:br/>
        <w:t>Descrizione: In principio fu la Diaspora degli ebrei, cacciati dalla loro terra dai romani dopo la distruzione di Gerusalemme nel 70 d.C. E dispersi nel mondo per 17 secoli. Poi una serie infinita di dominazioni e di persecuzioni, fino alla fine dell'Ottocento e ai primi del Novecento, quando il Sionismo teorizza e organizza il ritorno a casa. Il resto lo fa la Shoah, lo sterminio di 6 milioni di ebrei per mano del nazismo. Nel 1947 l'Onu spartisce la Palestina transgiordana (più piccola del Piemonte sommato alla Valle d'Aosta) in due Stati: uno ebraico e uno arabo-palestinese. Ma nasce solo il primo. Le classi dirigenti arabe si giocano i palestinesi, vittime dei “fratelli” oltreché dei nemici israeliani, alla roulette russa delle guerre (quattro) e del terrorismo. E perdono sia le guerre sia i territori. Israele restituisce quelli occupati all'unico Paese arabo che nel 1978 accetta di riconoscerlo e fare la pace: l'Egitto. Poi nel 1993 lo fa anche l'Olp di Arafat col premier israeliano Rabin e si riaccende la speranza, subito frustrata dall'assassinio di Rabin da parte di un ebreo fanatico. Fra alti e bassi, violenze e attentati, massacri incrociati, torti e ragioni intrecciati, si arriva al ritiro israeliano da Gaza a opera del falco Sharon. Che però un ictus mette subito fuori gioco, inaugurando la lunga e buia era Netanyahu. Questi sabota il processo di pace con sempre nuovi insediamenti ebraici in Cisgiordania, appoggia addirittura Hamas per indebolire il moderato Abu Mazen e fa passare definitivamente Israele dalla parte del torto.</w:t>
        <w:br/>
        <w:t xml:space="preserve">Numero d'inventario : </w:t>
      </w:r>
      <w:r>
        <w:rPr>
          <w:b/>
          <w:bCs/>
        </w:rPr>
        <w:t>408889</w:t>
      </w:r>
    </w:p>
    <w:p>
      <w:pPr>
        <w:pStyle w:val="Normal"/>
        <w:rPr/>
      </w:pPr>
      <w:r>
        <w:rPr/>
      </w:r>
    </w:p>
    <w:p>
      <w:pPr>
        <w:pStyle w:val="Titolomaterie"/>
        <w:rPr/>
      </w:pPr>
      <w:bookmarkStart w:id="13" w:name="__RefHeading___Toc184293165"/>
      <w:bookmarkEnd w:id="13"/>
      <w:r>
        <w:rPr/>
        <w:t>Tiflologia</w:t>
      </w:r>
    </w:p>
    <w:p>
      <w:pPr>
        <w:pStyle w:val="Stilenotizia1"/>
        <w:rPr/>
      </w:pPr>
      <w:r>
        <w:rPr/>
        <w:t>Manconi, Luigi</w:t>
        <w:br/>
      </w:r>
      <w:r>
        <w:rPr>
          <w:b/>
          <w:bCs/>
        </w:rPr>
        <w:t>La scomparsa dei colori</w:t>
      </w:r>
      <w:r>
        <w:rPr/>
        <w:t>. - 1 CD ; 7 h 35 min. - Letto da: Luigi Manconi</w:t>
        <w:br/>
        <w:t>Descrizione: Quella che Luigi Manconi sta combattendo da ormai dieci anni è, come lui stesso la definisce, una «battaglia mortale» tra il buio progressivo della cecità e la luce che resiste – ora ridotta a un’opalescenza indistinta, ora invece straordinariamente accesa, simile un barlume tenace o a un lampo improvviso. Costretto ad affrontare l’irreparabilità della perdita, ma determinato a non soccombervi mai, nella "Scomparsa dei colori" Manconi accompagna il lettore nell’universo in continua trasformazione di chi non vede più, regolato da un nuovo rapporto tra i sensi e definito da un inevitabile scarto tra realtà, immaginazione e memoria. Lo fa senza indulgere ai sentimentalismi, ma anzi con un pizzico di ironia, servendosi della tavolozza di colori sempre più ridotta e ingannevole che ancora lascia filtrare le forme del mondo, mentre giorno dopo giorno le mani, «terminale fragile» della sua soggettività, prendono il posto degli occhi come strumento imprescindibile di conoscenza e di connessione con gli altri.</w:t>
        <w:br/>
        <w:t xml:space="preserve">Numero d'inventario : </w:t>
      </w:r>
      <w:r>
        <w:rPr>
          <w:b/>
          <w:bCs/>
        </w:rPr>
        <w:t>408941</w:t>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pto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cs="Arial" w:ascii="Arial" w:hAnsi="Arial"/>
        <w:sz w:val="24"/>
      </w:rPr>
      <w:tab/>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50</w:t>
    </w:r>
    <w:r>
      <w:rPr>
        <w:rStyle w:val="PageNumber"/>
        <w:sz w:val="22"/>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pPr>
    <w:r>
      <w:rPr>
        <w:rStyle w:val="PageNumber"/>
        <w:rFonts w:cs="Century Gothic" w:ascii="Century Gothic" w:hAnsi="Century Gothic"/>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CH"/>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it-CH"/>
    </w:rPr>
  </w:style>
  <w:style w:type="paragraph" w:styleId="Header">
    <w:name w:val="Header"/>
    <w:basedOn w:val="Normal"/>
    <w:pPr/>
    <w:rPr>
      <w:lang w:val="it-CH"/>
    </w:rPr>
  </w:style>
  <w:style w:type="paragraph" w:styleId="AShortnoticeindent">
    <w:name w:val="A Shortnotice indent"/>
    <w:qFormat/>
    <w:pPr>
      <w:keepNext w:val="true"/>
      <w:keepLines/>
      <w:widowControl/>
      <w:tabs>
        <w:tab w:val="clear" w:pos="720"/>
        <w:tab w:val="left" w:pos="3686" w:leader="none"/>
      </w:tabs>
      <w:bidi w:val="0"/>
      <w:ind w:left="3969" w:hanging="1134"/>
    </w:pPr>
    <w:rPr>
      <w:rFonts w:ascii="Century Gothic" w:hAnsi="Century Gothic" w:eastAsia="Times New Roman" w:cs="Century Gothic"/>
      <w:color w:val="auto"/>
      <w:sz w:val="22"/>
      <w:szCs w:val="20"/>
      <w:lang w:val="en-US" w:eastAsia="en-US" w:bidi="ar-SA"/>
    </w:rPr>
  </w:style>
  <w:style w:type="paragraph" w:styleId="AItem">
    <w:name w:val="A Item"/>
    <w:qFormat/>
    <w:pPr>
      <w:keepNext w:val="true"/>
      <w:keepLines/>
      <w:widowControl/>
      <w:tabs>
        <w:tab w:val="clear" w:pos="720"/>
        <w:tab w:val="center" w:pos="4536" w:leader="none"/>
        <w:tab w:val="left" w:pos="7371" w:leader="none"/>
      </w:tabs>
      <w:bidi w:val="0"/>
    </w:pPr>
    <w:rPr>
      <w:rFonts w:ascii="Century Gothic" w:hAnsi="Century Gothic" w:eastAsia="Times New Roman" w:cs="Century Gothic"/>
      <w:color w:val="auto"/>
      <w:sz w:val="22"/>
      <w:szCs w:val="20"/>
      <w:lang w:val="en-US" w:bidi="ar-SA" w:eastAsia="zh-CN"/>
    </w:rPr>
  </w:style>
  <w:style w:type="paragraph" w:styleId="Titolomaterie">
    <w:name w:val="Titolo materie"/>
    <w:basedOn w:val="Heading1"/>
    <w:qFormat/>
    <w:pPr>
      <w:numPr>
        <w:ilvl w:val="0"/>
        <w:numId w:val="0"/>
      </w:numPr>
      <w:spacing w:lineRule="auto" w:line="480" w:before="360" w:after="360"/>
      <w:jc w:val="right"/>
      <w:outlineLvl w:val="9"/>
    </w:pPr>
    <w:rPr/>
  </w:style>
  <w:style w:type="paragraph" w:styleId="AIteminnotice">
    <w:name w:val="A Item in notice"/>
    <w:basedOn w:val="Normal"/>
    <w:qFormat/>
    <w:pPr/>
    <w:rPr>
      <w:rFonts w:ascii="Century Gothic" w:hAnsi="Century Gothic" w:cs="Century Gothic"/>
      <w:sz w:val="22"/>
      <w:lang w:val="it-CH"/>
    </w:rPr>
  </w:style>
  <w:style w:type="paragraph" w:styleId="AItemtitle">
    <w:name w:val="A Itemtitle"/>
    <w:basedOn w:val="AIteminnotice"/>
    <w:qFormat/>
    <w:pPr/>
    <w:rPr>
      <w:b/>
    </w:rPr>
  </w:style>
  <w:style w:type="paragraph" w:styleId="AAuthority">
    <w:name w:val="A Authority"/>
    <w:basedOn w:val="Normal"/>
    <w:qFormat/>
    <w:pPr>
      <w:keepNext w:val="true"/>
      <w:keepLines/>
      <w:spacing w:before="0" w:after="220"/>
    </w:pPr>
    <w:rPr>
      <w:rFonts w:ascii="Century Gothic" w:hAnsi="Century Gothic" w:cs="Century Gothic"/>
      <w:b/>
      <w:sz w:val="22"/>
      <w:lang w:val="it-CH"/>
    </w:rPr>
  </w:style>
  <w:style w:type="paragraph" w:styleId="AAutoritycentered">
    <w:name w:val="A Autority centered"/>
    <w:basedOn w:val="AAuthority"/>
    <w:qFormat/>
    <w:pPr>
      <w:jc w:val="center"/>
    </w:pPr>
    <w:rPr/>
  </w:style>
  <w:style w:type="paragraph" w:styleId="AMainnotice">
    <w:name w:val="A Mainnotice"/>
    <w:basedOn w:val="Normal"/>
    <w:qFormat/>
    <w:pPr/>
    <w:rPr>
      <w:rFonts w:ascii="Arial" w:hAnsi="Arial" w:cs="Arial"/>
    </w:rPr>
  </w:style>
  <w:style w:type="paragraph" w:styleId="AHorizontalline">
    <w:name w:val="A Horizontal line"/>
    <w:basedOn w:val="Normal"/>
    <w:qFormat/>
    <w:pPr/>
    <w:rPr>
      <w:rFonts w:ascii="Arial" w:hAnsi="Arial" w:cs="Arial"/>
      <w:lang w:val="it-CH"/>
    </w:rPr>
  </w:style>
  <w:style w:type="paragraph" w:styleId="ASubnotice">
    <w:name w:val="A Subnotice"/>
    <w:basedOn w:val="Normal"/>
    <w:qFormat/>
    <w:pPr>
      <w:keepNext w:val="true"/>
      <w:keepLines/>
    </w:pPr>
    <w:rPr>
      <w:rFonts w:ascii="Arial" w:hAnsi="Arial" w:cs="Arial"/>
      <w:outline/>
      <w:color w:val="FFFFFF"/>
    </w:rPr>
  </w:style>
  <w:style w:type="paragraph" w:styleId="AShortnotice">
    <w:name w:val="A Shortnotice"/>
    <w:basedOn w:val="AShortnoticeindent"/>
    <w:qFormat/>
    <w:pPr>
      <w:ind w:left="0" w:hanging="1134"/>
    </w:pPr>
    <w:rPr/>
  </w:style>
  <w:style w:type="paragraph" w:styleId="AIteminnoticeindent">
    <w:name w:val="A Item in notice indent"/>
    <w:basedOn w:val="AIteminnotice"/>
    <w:qFormat/>
    <w:pPr>
      <w:ind w:left="851" w:hanging="0"/>
    </w:pPr>
    <w:rPr/>
  </w:style>
  <w:style w:type="paragraph" w:styleId="AItemtitleindent">
    <w:name w:val="A Itemtitle indent"/>
    <w:basedOn w:val="AIteminnoticeindent"/>
    <w:qFormat/>
    <w:pPr/>
    <w:rPr>
      <w:b/>
    </w:rPr>
  </w:style>
  <w:style w:type="paragraph" w:styleId="Stilenotizia">
    <w:name w:val="Stile notizia"/>
    <w:basedOn w:val="AShortnoticeindent"/>
    <w:qFormat/>
    <w:pPr>
      <w:ind w:left="2552" w:hanging="1418"/>
    </w:pPr>
    <w:rPr>
      <w:lang w:val="it-CH"/>
    </w:rPr>
  </w:style>
  <w:style w:type="paragraph" w:styleId="Stilenotizia1">
    <w:name w:val="Stile notizia 1"/>
    <w:basedOn w:val="Stilenotizia"/>
    <w:qFormat/>
    <w:pPr>
      <w:keepNext w:val="false"/>
      <w:keepLines w:val="false"/>
      <w:ind w:left="1418" w:hanging="284"/>
    </w:pPr>
    <w:rPr>
      <w:sz w:val="28"/>
    </w:rPr>
  </w:style>
  <w:style w:type="paragraph" w:styleId="Televox1Libroparlato">
    <w:name w:val="Televox : 1. Libro parlato"/>
    <w:basedOn w:val="Stilenotizia"/>
    <w:next w:val="Stilenotizia"/>
    <w:qFormat/>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72" w:leader="dot"/>
      </w:tabs>
    </w:pPr>
    <w:rPr>
      <w:rFonts w:ascii="Arial" w:hAnsi="Arial" w:cs="Arial"/>
      <w:b/>
      <w:sz w:val="32"/>
      <w:szCs w:val="4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unitas.ch/netbiblio/" TargetMode="External"/><Relationship Id="rId3" Type="http://schemas.openxmlformats.org/officeDocument/2006/relationships/hyperlink" Target="mailto:biblioteca@unitas.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 List Tener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05:00Z</dcterms:created>
  <dc:creator>Tania Dotta</dc:creator>
  <dc:description/>
  <cp:keywords/>
  <dc:language>en-US</dc:language>
  <cp:lastModifiedBy>Tania Dotta</cp:lastModifiedBy>
  <cp:lastPrinted>2019-04-09T10:04:00Z</cp:lastPrinted>
  <dcterms:modified xsi:type="dcterms:W3CDTF">2024-12-05T11:13:00Z</dcterms:modified>
  <cp:revision>6</cp:revision>
  <dc:subject/>
  <dc:title/>
</cp:coreProperties>
</file>