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Style w:val="StrongEmphasis"/>
        </w:rPr>
      </w:pPr>
      <w:r>
        <w:rPr/>
      </w:r>
    </w:p>
    <w:p>
      <w:pPr>
        <w:pStyle w:val="Normal"/>
        <w:rPr>
          <w:rStyle w:val="StrongEmphasis"/>
        </w:rPr>
      </w:pPr>
      <w:r>
        <w:rPr/>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GGIORNAMENTO</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AL CATALOGO DEI</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LIBRI REGISTRATI SU</w:t>
      </w:r>
    </w:p>
    <w:p>
      <w:pPr>
        <w:pStyle w:val="Heading1"/>
        <w:tabs>
          <w:tab w:val="clear" w:pos="720"/>
          <w:tab w:val="center" w:pos="4819" w:leader="none"/>
          <w:tab w:val="right" w:pos="9638" w:leader="none"/>
        </w:tabs>
        <w:spacing w:before="0" w:after="0"/>
        <w:jc w:val="center"/>
        <w:rPr/>
      </w:pPr>
      <w:r>
        <w:rPr>
          <w:rStyle w:val="StrongEmphasis"/>
          <w:rFonts w:cs="Century Gothic" w:ascii="Century Gothic" w:hAnsi="Century Gothic"/>
          <w:b w:val="false"/>
          <w:spacing w:val="20"/>
          <w:sz w:val="70"/>
          <w:szCs w:val="70"/>
        </w:rPr>
        <w:t>CD-Mp3</w:t>
      </w:r>
    </w:p>
    <w:p>
      <w:pPr>
        <w:pStyle w:val="Heading1"/>
        <w:jc w:val="center"/>
        <w:rPr>
          <w:rStyle w:val="StrongEmphasis"/>
          <w:sz w:val="50"/>
          <w:szCs w:val="50"/>
        </w:rPr>
      </w:pPr>
      <w:r>
        <w:rPr>
          <w:rStyle w:val="StrongEmphasis"/>
          <w:rFonts w:cs="Century Gothic" w:ascii="Century Gothic" w:hAnsi="Century Gothic"/>
          <w:b w:val="false"/>
          <w:spacing w:val="20"/>
          <w:sz w:val="50"/>
          <w:szCs w:val="50"/>
        </w:rPr>
        <w:t>luglio-settembre 2023</w:t>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
    </w:p>
    <w:p>
      <w:pPr>
        <w:pStyle w:val="AAuthority"/>
        <w:tabs>
          <w:tab w:val="clear" w:pos="720"/>
          <w:tab w:val="left" w:pos="709" w:leader="none"/>
        </w:tabs>
        <w:spacing w:before="0" w:after="0"/>
        <w:rPr>
          <w:rStyle w:val="StrongEmphasis"/>
          <w:b w:val="false"/>
          <w:b w:val="false"/>
          <w:sz w:val="32"/>
          <w:szCs w:val="32"/>
        </w:rPr>
      </w:pPr>
      <w:r>
        <w:rPr>
          <w:rStyle w:val="StrongEmphasis"/>
          <w:b w:val="false"/>
          <w:sz w:val="32"/>
          <w:szCs w:val="32"/>
        </w:rPr>
        <w:t>Elenco delle materie:</w:t>
      </w:r>
    </w:p>
    <w:p>
      <w:pPr>
        <w:pStyle w:val="Contents1"/>
        <w:rPr>
          <w:rStyle w:val="StrongEmphasis"/>
          <w:rFonts w:ascii="Century Gothic" w:hAnsi="Century Gothic" w:cs="Century Gothic"/>
          <w:b w:val="false"/>
          <w:b w:val="false"/>
          <w:sz w:val="26"/>
          <w:szCs w:val="32"/>
        </w:rPr>
      </w:pPr>
      <w:r>
        <w:rPr/>
      </w:r>
    </w:p>
    <w:sdt>
      <w:sdtPr>
        <w:docPartObj>
          <w:docPartGallery w:val="Table of Contents"/>
          <w:docPartUnique w:val="true"/>
        </w:docPartObj>
      </w:sdtPr>
      <w:sdtContent>
        <w:p>
          <w:pPr>
            <w:pStyle w:val="Contents1"/>
            <w:rPr>
              <w:rFonts w:ascii="Calibri" w:hAnsi="Calibri" w:cs="Times New Roman"/>
              <w:b w:val="false"/>
              <w:b w:val="false"/>
              <w:kern w:val="2"/>
              <w:sz w:val="22"/>
              <w:szCs w:val="22"/>
              <w:lang w:val="it-CH" w:eastAsia="en-US"/>
            </w:rPr>
          </w:pPr>
          <w:r>
            <w:fldChar w:fldCharType="begin"/>
          </w:r>
          <w:r>
            <w:rPr>
              <w:sz w:val="22"/>
              <w:b w:val="false"/>
              <w:kern w:val="2"/>
              <w:szCs w:val="22"/>
              <w:rFonts w:cs="Times New Roman" w:ascii="Calibri" w:hAnsi="Calibri"/>
              <w:lang w:val="it-CH" w:eastAsia="en-US"/>
            </w:rPr>
            <w:instrText xml:space="preserve"> TOC \o "1-4" \h \z \u </w:instrText>
          </w:r>
          <w:r>
            <w:rPr>
              <w:sz w:val="22"/>
              <w:b w:val="false"/>
              <w:kern w:val="2"/>
              <w:szCs w:val="22"/>
              <w:rFonts w:cs="Times New Roman" w:ascii="Calibri" w:hAnsi="Calibri"/>
              <w:lang w:val="it-CH" w:eastAsia="en-US"/>
            </w:rPr>
            <w:fldChar w:fldCharType="separate"/>
          </w:r>
          <w:r>
            <w:rPr>
              <w:rFonts w:cs="Times New Roman" w:ascii="Calibri" w:hAnsi="Calibri"/>
              <w:b w:val="false"/>
              <w:kern w:val="2"/>
              <w:sz w:val="22"/>
              <w:szCs w:val="22"/>
              <w:lang w:val="it-CH" w:eastAsia="en-US"/>
            </w:rPr>
          </w:r>
        </w:p>
        <w:p>
          <w:pPr>
            <w:pStyle w:val="Contents1"/>
            <w:rPr>
              <w:rFonts w:ascii="Calibri" w:hAnsi="Calibri" w:cs="Times New Roman"/>
              <w:b w:val="false"/>
              <w:b w:val="false"/>
              <w:kern w:val="2"/>
              <w:sz w:val="22"/>
              <w:szCs w:val="22"/>
              <w:lang w:val="it-CH" w:eastAsia="en-US"/>
            </w:rPr>
          </w:pPr>
          <w:hyperlink w:anchor="__RefHeading___Toc147224717">
            <w:r>
              <w:rPr>
                <w:rStyle w:val="IndexLink"/>
                <w:lang w:val="en-US" w:eastAsia="en-US"/>
              </w:rPr>
              <w:t>Biografie</w:t>
              <w:tab/>
              <w:t>3</w:t>
            </w:r>
          </w:hyperlink>
        </w:p>
        <w:p>
          <w:pPr>
            <w:pStyle w:val="Contents1"/>
            <w:rPr>
              <w:rFonts w:ascii="Calibri" w:hAnsi="Calibri" w:cs="Times New Roman"/>
              <w:b w:val="false"/>
              <w:b w:val="false"/>
              <w:kern w:val="2"/>
              <w:sz w:val="22"/>
              <w:szCs w:val="22"/>
              <w:lang w:val="it-CH" w:eastAsia="en-US"/>
            </w:rPr>
          </w:pPr>
          <w:hyperlink w:anchor="__RefHeading___Toc147224718">
            <w:r>
              <w:rPr>
                <w:rStyle w:val="IndexLink"/>
                <w:lang w:val="en-US" w:eastAsia="en-US"/>
              </w:rPr>
              <w:t>Filosofia e psicologia</w:t>
              <w:tab/>
              <w:t>5</w:t>
            </w:r>
          </w:hyperlink>
        </w:p>
        <w:p>
          <w:pPr>
            <w:pStyle w:val="Contents1"/>
            <w:rPr>
              <w:rFonts w:ascii="Calibri" w:hAnsi="Calibri" w:cs="Times New Roman"/>
              <w:b w:val="false"/>
              <w:b w:val="false"/>
              <w:kern w:val="2"/>
              <w:sz w:val="22"/>
              <w:szCs w:val="22"/>
              <w:lang w:val="it-CH" w:eastAsia="en-US"/>
            </w:rPr>
          </w:pPr>
          <w:hyperlink w:anchor="__RefHeading___Toc147224719">
            <w:r>
              <w:rPr>
                <w:rStyle w:val="IndexLink"/>
                <w:lang w:val="en-US" w:eastAsia="en-US"/>
              </w:rPr>
              <w:t>Geografia</w:t>
              <w:tab/>
              <w:t>6</w:t>
            </w:r>
          </w:hyperlink>
        </w:p>
        <w:p>
          <w:pPr>
            <w:pStyle w:val="Contents1"/>
            <w:rPr>
              <w:rFonts w:ascii="Calibri" w:hAnsi="Calibri" w:cs="Times New Roman"/>
              <w:b w:val="false"/>
              <w:b w:val="false"/>
              <w:kern w:val="2"/>
              <w:sz w:val="22"/>
              <w:szCs w:val="22"/>
              <w:lang w:val="it-CH" w:eastAsia="en-US"/>
            </w:rPr>
          </w:pPr>
          <w:hyperlink w:anchor="__RefHeading___Toc147224720">
            <w:r>
              <w:rPr>
                <w:rStyle w:val="IndexLink"/>
                <w:lang w:val="en-US" w:eastAsia="en-US"/>
              </w:rPr>
              <w:t>Gialli</w:t>
              <w:tab/>
              <w:t>7</w:t>
            </w:r>
          </w:hyperlink>
        </w:p>
        <w:p>
          <w:pPr>
            <w:pStyle w:val="Contents1"/>
            <w:rPr>
              <w:rFonts w:ascii="Calibri" w:hAnsi="Calibri" w:cs="Times New Roman"/>
              <w:b w:val="false"/>
              <w:b w:val="false"/>
              <w:kern w:val="2"/>
              <w:sz w:val="22"/>
              <w:szCs w:val="22"/>
              <w:lang w:val="it-CH" w:eastAsia="en-US"/>
            </w:rPr>
          </w:pPr>
          <w:hyperlink w:anchor="__RefHeading___Toc147224721">
            <w:r>
              <w:rPr>
                <w:rStyle w:val="IndexLink"/>
                <w:lang w:val="en-US" w:eastAsia="en-US"/>
              </w:rPr>
              <w:t>Letteratura italiana</w:t>
              <w:tab/>
              <w:t>18</w:t>
            </w:r>
          </w:hyperlink>
        </w:p>
        <w:p>
          <w:pPr>
            <w:pStyle w:val="Contents1"/>
            <w:rPr>
              <w:rFonts w:ascii="Calibri" w:hAnsi="Calibri" w:cs="Times New Roman"/>
              <w:b w:val="false"/>
              <w:b w:val="false"/>
              <w:kern w:val="2"/>
              <w:sz w:val="22"/>
              <w:szCs w:val="22"/>
              <w:lang w:val="it-CH" w:eastAsia="en-US"/>
            </w:rPr>
          </w:pPr>
          <w:hyperlink w:anchor="__RefHeading___Toc147224722">
            <w:r>
              <w:rPr>
                <w:rStyle w:val="IndexLink"/>
                <w:lang w:val="en-US" w:eastAsia="en-US"/>
              </w:rPr>
              <w:t>Letteratura straniera tradotta in italiano</w:t>
              <w:tab/>
              <w:t>30</w:t>
            </w:r>
          </w:hyperlink>
        </w:p>
        <w:p>
          <w:pPr>
            <w:pStyle w:val="Contents1"/>
            <w:rPr>
              <w:rFonts w:ascii="Calibri" w:hAnsi="Calibri" w:cs="Times New Roman"/>
              <w:b w:val="false"/>
              <w:b w:val="false"/>
              <w:kern w:val="2"/>
              <w:sz w:val="22"/>
              <w:szCs w:val="22"/>
              <w:lang w:val="it-CH" w:eastAsia="en-US"/>
            </w:rPr>
          </w:pPr>
          <w:hyperlink w:anchor="__RefHeading___Toc147224723">
            <w:r>
              <w:rPr>
                <w:rStyle w:val="IndexLink"/>
                <w:lang w:val="en-US" w:eastAsia="en-US"/>
              </w:rPr>
              <w:t>Letteratura svizzera</w:t>
              <w:tab/>
              <w:t>51</w:t>
            </w:r>
          </w:hyperlink>
        </w:p>
        <w:p>
          <w:pPr>
            <w:pStyle w:val="Contents1"/>
            <w:rPr>
              <w:rFonts w:ascii="Calibri" w:hAnsi="Calibri" w:cs="Times New Roman"/>
              <w:b w:val="false"/>
              <w:b w:val="false"/>
              <w:kern w:val="2"/>
              <w:sz w:val="22"/>
              <w:szCs w:val="22"/>
              <w:lang w:val="it-CH" w:eastAsia="en-US"/>
            </w:rPr>
          </w:pPr>
          <w:hyperlink w:anchor="__RefHeading___Toc147224724">
            <w:r>
              <w:rPr>
                <w:rStyle w:val="IndexLink"/>
                <w:lang w:val="en-US" w:eastAsia="en-US"/>
              </w:rPr>
              <w:t>Libri per ragazzi</w:t>
              <w:tab/>
              <w:t>54</w:t>
            </w:r>
          </w:hyperlink>
        </w:p>
        <w:p>
          <w:pPr>
            <w:pStyle w:val="Contents1"/>
            <w:rPr>
              <w:rFonts w:ascii="Calibri" w:hAnsi="Calibri" w:cs="Times New Roman"/>
              <w:b w:val="false"/>
              <w:b w:val="false"/>
              <w:kern w:val="2"/>
              <w:sz w:val="22"/>
              <w:szCs w:val="22"/>
              <w:lang w:val="it-CH" w:eastAsia="en-US"/>
            </w:rPr>
          </w:pPr>
          <w:hyperlink w:anchor="__RefHeading___Toc147224725">
            <w:r>
              <w:rPr>
                <w:rStyle w:val="IndexLink"/>
                <w:lang w:val="en-US" w:eastAsia="en-US"/>
              </w:rPr>
              <w:t>Religione e teologia</w:t>
              <w:tab/>
              <w:t>54</w:t>
            </w:r>
          </w:hyperlink>
        </w:p>
        <w:p>
          <w:pPr>
            <w:pStyle w:val="Contents1"/>
            <w:rPr>
              <w:rFonts w:ascii="Calibri" w:hAnsi="Calibri" w:cs="Times New Roman"/>
              <w:b w:val="false"/>
              <w:b w:val="false"/>
              <w:kern w:val="2"/>
              <w:sz w:val="22"/>
              <w:szCs w:val="22"/>
              <w:lang w:val="it-CH" w:eastAsia="en-US"/>
            </w:rPr>
          </w:pPr>
          <w:hyperlink w:anchor="__RefHeading___Toc147224726">
            <w:r>
              <w:rPr>
                <w:rStyle w:val="IndexLink"/>
                <w:lang w:val="en-US" w:eastAsia="en-US"/>
              </w:rPr>
              <w:t>Scienze naturali, matematica</w:t>
              <w:tab/>
              <w:t>56</w:t>
            </w:r>
          </w:hyperlink>
        </w:p>
        <w:p>
          <w:pPr>
            <w:pStyle w:val="Contents1"/>
            <w:rPr>
              <w:rFonts w:ascii="Calibri" w:hAnsi="Calibri" w:cs="Times New Roman"/>
              <w:b w:val="false"/>
              <w:b w:val="false"/>
              <w:kern w:val="2"/>
              <w:sz w:val="22"/>
              <w:szCs w:val="22"/>
              <w:lang w:val="it-CH" w:eastAsia="en-US"/>
            </w:rPr>
          </w:pPr>
          <w:hyperlink w:anchor="__RefHeading___Toc147224727">
            <w:r>
              <w:rPr>
                <w:rStyle w:val="IndexLink"/>
                <w:lang w:val="en-US" w:eastAsia="en-US"/>
              </w:rPr>
              <w:t>Scienze sociali</w:t>
              <w:tab/>
              <w:t>56</w:t>
            </w:r>
          </w:hyperlink>
          <w:r>
            <w:rPr>
              <w:rStyle w:val="IndexLink"/>
              <w:lang w:val="en-US" w:eastAsia="en-US"/>
            </w:rPr>
            <w:fldChar w:fldCharType="end"/>
          </w:r>
        </w:p>
      </w:sdtContent>
    </w:sdt>
    <w:p>
      <w:pPr>
        <w:pStyle w:val="AAuthority"/>
        <w:tabs>
          <w:tab w:val="clear" w:pos="720"/>
          <w:tab w:val="left" w:pos="1276" w:leader="none"/>
          <w:tab w:val="right" w:pos="8364" w:leader="none"/>
        </w:tabs>
        <w:spacing w:lineRule="auto" w:line="276" w:before="0" w:after="0"/>
        <w:ind w:left="1276" w:hanging="0"/>
        <w:rPr>
          <w:rFonts w:ascii="Calibri" w:hAnsi="Calibri" w:cs="Arial"/>
          <w:b w:val="false"/>
          <w:b w:val="false"/>
          <w:kern w:val="2"/>
          <w:sz w:val="26"/>
          <w:szCs w:val="35"/>
          <w:lang w:val="it-CH" w:eastAsia="en-US"/>
        </w:rPr>
      </w:pPr>
      <w:r>
        <w:rPr>
          <w:rFonts w:cs="Arial" w:ascii="Calibri" w:hAnsi="Calibri"/>
          <w:b w:val="false"/>
          <w:kern w:val="2"/>
          <w:sz w:val="26"/>
          <w:szCs w:val="35"/>
          <w:lang w:val="it-CH" w:eastAsia="en-US"/>
        </w:rPr>
      </w:r>
    </w:p>
    <w:p>
      <w:pPr>
        <w:pStyle w:val="AAuthority"/>
        <w:tabs>
          <w:tab w:val="clear" w:pos="720"/>
          <w:tab w:val="left" w:pos="1276" w:leader="none"/>
          <w:tab w:val="right" w:pos="8364" w:leader="none"/>
        </w:tabs>
        <w:spacing w:lineRule="auto" w:line="276" w:before="0" w:after="0"/>
        <w:ind w:left="1276" w:hanging="0"/>
        <w:rPr>
          <w:rFonts w:cs="Arial"/>
          <w:sz w:val="26"/>
          <w:szCs w:val="35"/>
        </w:rPr>
      </w:pPr>
      <w:r>
        <w:rPr>
          <w:rFonts w:cs="Arial"/>
          <w:sz w:val="26"/>
          <w:szCs w:val="35"/>
        </w:rPr>
      </w:r>
    </w:p>
    <w:p>
      <w:pPr>
        <w:pStyle w:val="AAuthority"/>
        <w:tabs>
          <w:tab w:val="clear" w:pos="720"/>
          <w:tab w:val="left" w:pos="1276" w:leader="none"/>
          <w:tab w:val="right" w:pos="8364" w:leader="none"/>
        </w:tabs>
        <w:spacing w:lineRule="auto" w:line="276" w:before="0" w:after="0"/>
        <w:ind w:left="1276" w:hanging="0"/>
        <w:rPr>
          <w:rFonts w:cs="Arial"/>
          <w:sz w:val="26"/>
          <w:szCs w:val="35"/>
        </w:rPr>
      </w:pPr>
      <w:r>
        <w:rPr>
          <w:rFonts w:cs="Arial"/>
          <w:sz w:val="26"/>
          <w:szCs w:val="35"/>
        </w:rPr>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Il catalogo completo della biblioteca</w:t>
      </w:r>
    </w:p>
    <w:p>
      <w:pPr>
        <w:pStyle w:val="Normal"/>
        <w:pBdr>
          <w:top w:val="single" w:sz="12" w:space="1" w:color="000000" w:shadow="1"/>
          <w:left w:val="single" w:sz="12" w:space="4" w:color="000000" w:shadow="1"/>
          <w:bottom w:val="single" w:sz="12" w:space="0" w:color="000000" w:shadow="1"/>
          <w:right w:val="single" w:sz="12" w:space="4" w:color="000000" w:shadow="1"/>
        </w:pBdr>
        <w:shd w:fill="D9D9D9" w:val="clear"/>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 xml:space="preserve">lo potete consultare anche online all’indirizzo </w:t>
      </w:r>
      <w:hyperlink r:id="rId2">
        <w:r>
          <w:rPr>
            <w:rStyle w:val="InternetLink"/>
            <w:rFonts w:cs="Century Gothic" w:ascii="Century Gothic" w:hAnsi="Century Gothic"/>
            <w:b/>
            <w:sz w:val="26"/>
            <w:szCs w:val="26"/>
            <w:lang w:val="it-CH"/>
          </w:rPr>
          <w:t>http://opac.unitas.ch/netbiblio/</w:t>
        </w:r>
      </w:hyperlink>
    </w:p>
    <w:p>
      <w:pPr>
        <w:pStyle w:val="Normal"/>
        <w:jc w:val="center"/>
        <w:rPr>
          <w:rStyle w:val="StrongEmphasis"/>
          <w:rFonts w:ascii="Century Gothic" w:hAnsi="Century Gothic" w:cs="Century Gothic"/>
          <w:sz w:val="18"/>
          <w:szCs w:val="18"/>
          <w:lang w:val="it-CH"/>
        </w:rPr>
      </w:pPr>
      <w:r>
        <w:rPr/>
      </w:r>
    </w:p>
    <w:p>
      <w:pPr>
        <w:pStyle w:val="Normal"/>
        <w:jc w:val="center"/>
        <w:rPr/>
      </w:pPr>
      <w:r>
        <w:rPr>
          <w:rStyle w:val="StrongEmphasis"/>
          <w:rFonts w:cs="Century Gothic" w:ascii="Century Gothic" w:hAnsi="Century Gothic"/>
          <w:sz w:val="26"/>
          <w:szCs w:val="26"/>
          <w:lang w:val="it-CH"/>
        </w:rPr>
        <w:t xml:space="preserve">Via Contra 160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H-6598 Tenero</w:t>
      </w:r>
    </w:p>
    <w:p>
      <w:pPr>
        <w:pStyle w:val="Normal"/>
        <w:jc w:val="center"/>
        <w:rPr/>
      </w:pPr>
      <w:r>
        <w:rPr>
          <w:rStyle w:val="StrongEmphasis"/>
          <w:rFonts w:cs="Century Gothic" w:ascii="Century Gothic" w:hAnsi="Century Gothic"/>
          <w:sz w:val="26"/>
          <w:szCs w:val="26"/>
          <w:lang w:val="it-CH"/>
        </w:rPr>
        <w:t xml:space="preserve">091 745 61 61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w:t>
      </w:r>
      <w:r>
        <w:rPr>
          <w:rFonts w:cs="Century Gothic" w:ascii="Century Gothic" w:hAnsi="Century Gothic"/>
          <w:b/>
          <w:bCs/>
          <w:sz w:val="26"/>
          <w:szCs w:val="26"/>
          <w:lang w:val="it-CH"/>
        </w:rPr>
        <w:t xml:space="preserve">e-mail: </w:t>
      </w:r>
      <w:hyperlink r:id="rId3">
        <w:r>
          <w:rPr>
            <w:rStyle w:val="InternetLink"/>
            <w:rFonts w:cs="Century Gothic" w:ascii="Century Gothic" w:hAnsi="Century Gothic"/>
            <w:b/>
            <w:bCs/>
            <w:sz w:val="26"/>
            <w:szCs w:val="26"/>
            <w:lang w:val="it-CH"/>
          </w:rPr>
          <w:t>biblioteca@unitas.ch</w:t>
        </w:r>
      </w:hyperlink>
      <w:r>
        <w:rPr>
          <w:rStyle w:val="StrongEmphasis"/>
          <w:rFonts w:cs="Century Gothic" w:ascii="Century Gothic" w:hAnsi="Century Gothic"/>
          <w:sz w:val="26"/>
          <w:szCs w:val="26"/>
          <w:lang w:val="it-CH"/>
        </w:rPr>
        <w:t xml:space="preserve"> </w:t>
      </w:r>
      <w:r>
        <w:rPr>
          <w:rStyle w:val="StrongEmphasis"/>
          <w:rFonts w:eastAsia="Wingdings" w:cs="Wingdings" w:ascii="Wingdings" w:hAnsi="Wingdings"/>
          <w:sz w:val="26"/>
          <w:szCs w:val="26"/>
        </w:rPr>
        <w:t></w:t>
      </w:r>
      <w:r>
        <w:rPr>
          <w:rStyle w:val="StrongEmphasis"/>
          <w:rFonts w:cs="Century Gothic" w:ascii="Century Gothic" w:hAnsi="Century Gothic"/>
          <w:sz w:val="26"/>
          <w:szCs w:val="26"/>
          <w:lang w:val="it-CH"/>
        </w:rPr>
        <w:t xml:space="preserve">  CCP 65-2737-0</w:t>
      </w:r>
    </w:p>
    <w:p>
      <w:pPr>
        <w:pStyle w:val="Normal"/>
        <w:jc w:val="center"/>
        <w:rPr>
          <w:rStyle w:val="StrongEmphasis"/>
          <w:rFonts w:ascii="Century Gothic" w:hAnsi="Century Gothic" w:cs="Century Gothic"/>
          <w:sz w:val="26"/>
          <w:szCs w:val="26"/>
          <w:lang w:val="it-CH"/>
        </w:rPr>
      </w:pPr>
      <w:r>
        <w:rPr>
          <w:rStyle w:val="StrongEmphasis"/>
          <w:rFonts w:cs="Century Gothic" w:ascii="Century Gothic" w:hAnsi="Century Gothic"/>
          <w:sz w:val="26"/>
          <w:szCs w:val="26"/>
          <w:lang w:val="it-CH"/>
        </w:rPr>
        <w:t>www.unitas.ch</w:t>
      </w:r>
      <w:r>
        <w:br w:type="page"/>
      </w:r>
    </w:p>
    <w:p>
      <w:pPr>
        <w:pStyle w:val="Titolomaterie"/>
        <w:numPr>
          <w:ilvl w:val="0"/>
          <w:numId w:val="0"/>
        </w:numPr>
        <w:rPr>
          <w:rStyle w:val="StrongEmphasis"/>
          <w:rFonts w:ascii="Century Gothic" w:hAnsi="Century Gothic" w:cs="Century Gothic"/>
          <w:b w:val="false"/>
          <w:b w:val="false"/>
          <w:bCs w:val="false"/>
          <w:sz w:val="26"/>
          <w:szCs w:val="26"/>
          <w:lang w:val="it-CH"/>
        </w:rPr>
      </w:pPr>
      <w:r>
        <w:rPr/>
      </w:r>
      <w:r>
        <w:br w:type="page"/>
      </w:r>
    </w:p>
    <w:p>
      <w:pPr>
        <w:pStyle w:val="Titolomaterie"/>
        <w:rPr/>
      </w:pPr>
      <w:bookmarkStart w:id="0" w:name="__RefHeading___Toc147224717"/>
      <w:bookmarkEnd w:id="0"/>
      <w:r>
        <w:rPr/>
        <w:t>Biografie</w:t>
      </w:r>
    </w:p>
    <w:p>
      <w:pPr>
        <w:pStyle w:val="Stilenotizia1"/>
        <w:rPr/>
      </w:pPr>
      <w:r>
        <w:rPr/>
        <w:t>Barbero, Alessandro</w:t>
        <w:br/>
      </w:r>
      <w:r>
        <w:rPr>
          <w:b/>
          <w:bCs/>
        </w:rPr>
        <w:t>Inventare i libri : l'avventura di Filippo e Lucantonio Giunti, pionieri dell’editoria moderna</w:t>
      </w:r>
      <w:r>
        <w:rPr/>
        <w:t>. - 1 CD ; 17 h 17 min. - Letto da: Mariangela Bacchi</w:t>
        <w:br/>
        <w:t>Descrizione: Nel 1485, ser Bernardo Machiavelli annota nel suo libro di ricordi di aver comprato «da Filippo di Giunta, librario del popolo di Santa Lucia d’Ognisanti» due volumi, uno di diritto e uno di storia: su quest’ultimo, conservato presso la Biblioteca Nazionale di Firenze, possiamo tuttora leggere le annotazioni di suo figlio, Niccolò Machiavelli. Quattro anni dopo, a stipulare il contratto di affitto della nuova bottega del «librario» Filippo Giunti è il notaio Piero da Vinci, padre di Leonardo… Di Filippo Giunti e di suo fratello Lucantonio, fondatori a Firenze e a Venezia di due tra le prime e più innovative imprese editoriali della storia, avevamo finora notizie lacunose: Alessandro Barbero pone mano agli strumenti dello storico e ricostruisce il loro percorso, la dinastia cui danno vita, la rivoluzione di cui sono protagonisti. Nati in una modestissima famiglia di pannaiuoli, cresciuti in un mondo dove i «cartolai» erano iscritti all’Arte degli Speziali perché si occupavano di «carte di papiro, o pecorine, libri di carte bambagine o di capretto», Lucantonio e Filippo intuiscono le formidabili potenzialità della nuova arte della stampa e diventano tipografi, editori e vivacissimi commercianti di libri attivi tra la Serenissima, Firenze, la Francia e la Spagna. Lucantonio pubblica il primo libro – l’Imitazione di Cristo, tuttora presente nel catalogo Giunti – nel 1489: sei anni prima che Aldo Manuzio dia avvio alla sua attività.</w:t>
        <w:br/>
        <w:t xml:space="preserve">Numero d'inventario : </w:t>
      </w:r>
      <w:r>
        <w:rPr>
          <w:b/>
          <w:bCs/>
        </w:rPr>
        <w:t>405481</w:t>
      </w:r>
    </w:p>
    <w:p>
      <w:pPr>
        <w:pStyle w:val="Normal"/>
        <w:rPr/>
      </w:pPr>
      <w:r>
        <w:rPr/>
      </w:r>
    </w:p>
    <w:p>
      <w:pPr>
        <w:pStyle w:val="Stilenotizia1"/>
        <w:rPr/>
      </w:pPr>
      <w:r>
        <w:rPr/>
        <w:t>Harry, principe, duca di Sussex, 1984-</w:t>
        <w:br/>
      </w:r>
      <w:r>
        <w:rPr>
          <w:b/>
          <w:bCs/>
        </w:rPr>
        <w:t>Spare : il minore</w:t>
      </w:r>
      <w:r>
        <w:rPr/>
        <w:t>. - 1 CD ; 17 h 59 min. - Letto da: Romano Venziani</w:t>
        <w:br/>
        <w:t>Descrizione: È stata una delle più strazianti immagini del Ventesimo secolo: due ragazzini, due principi, che seguono il feretro della madre sotto gli occhi addolorati e inorriditi del mondo intero. Mentre si celebrava il funerale di Diana, principessa del Galles, miliardi di persone si chiedevano quali pensieri affollassero la mente dei principi, quali emozioni passassero per i loro cuori, e come si sarebbero dipanate le loro vite da quel momento in poi. Finalmente Harry racconta la sua storia.</w:t>
        <w:br/>
        <w:t xml:space="preserve">Numero d'inventario : </w:t>
      </w:r>
      <w:r>
        <w:rPr>
          <w:b/>
          <w:bCs/>
        </w:rPr>
        <w:t>408408</w:t>
      </w:r>
    </w:p>
    <w:p>
      <w:pPr>
        <w:pStyle w:val="Normal"/>
        <w:rPr/>
      </w:pPr>
      <w:r>
        <w:rPr/>
      </w:r>
    </w:p>
    <w:p>
      <w:pPr>
        <w:pStyle w:val="Stilenotizia1"/>
        <w:rPr/>
      </w:pPr>
      <w:r>
        <w:rPr/>
        <w:t>Modiano, Sami</w:t>
        <w:br/>
      </w:r>
      <w:r>
        <w:rPr>
          <w:b/>
          <w:bCs/>
        </w:rPr>
        <w:t>Per questo ho vissuto : la mia vita ad Auschwit-Birkenau e altri esili</w:t>
      </w:r>
      <w:r>
        <w:rPr/>
        <w:t>. - 1 CD ; 6 h 6 min. - Letto da: Mauro Viani</w:t>
        <w:br/>
        <w:t>Descrizione: "Quel giorno ho perso la mia innocenza. Quella mattina mi ero svegliato come un bambino. La notte mi addormentai come un ebreo." Come tanti sopravvissuti all'Olocausto, per molti anni Sami Modiano è rimasto in silenzio. In che modo dare voce al dolore di un'adolescenza bruciata, di una famiglia dissolta, di un'intera comunità spazzata via? Nato nella Rodi degli anni Trenta, un'isola nella quale ebrei, cristiani e musulmani convivono pacificamente da secoli, Sami non conosce la lingua dell'odio e della discriminazione. Ma quando le leggi razziali colpiscono la sua terra, all'improvviso si ritrova bollato come "diverso". E a tredici anni, nell'inferno di Auschwitz-Birkenau, vedrà morire familiari e amici fino a rimanere solo al mondo a lottare per la sopravvivenza. Al miracolo che lo porta fuori dal campo non seguono tempi facili: Sami si ritrova in prima linea con l'esercito sovietico ed è poi costretto a fuggire a piedi attraverso mezza Europa per poi giungere in un'Italia messa in ginocchio dalla guerra. Dopo due anni di lavoretti malsicuri e pessimi alloggi, ma rallegrati dagli amici e dalla scoperta dell'amore, appena diciassettenne Sami sceglie di nuovo di andarsene, questa volta in Congo belga. Qui gli arriderà il successo professionale ma lo attendono nuovi pericoli, allo scoppio della guerra civile. La storia di Sami Modiano è una trama intessuta di addii e partenze alle quali lui ha sempre opposto la determinazione a riappropriarsi delle sue radici.</w:t>
        <w:br/>
        <w:t xml:space="preserve">Numero d'inventario : </w:t>
      </w:r>
      <w:r>
        <w:rPr>
          <w:b/>
          <w:bCs/>
        </w:rPr>
        <w:t>405398</w:t>
      </w:r>
    </w:p>
    <w:p>
      <w:pPr>
        <w:pStyle w:val="Normal"/>
        <w:rPr>
          <w:lang w:val="it-CH"/>
        </w:rPr>
      </w:pPr>
      <w:r>
        <w:rPr>
          <w:lang w:val="it-CH"/>
        </w:rPr>
      </w:r>
    </w:p>
    <w:p>
      <w:pPr>
        <w:pStyle w:val="Titolomaterie"/>
        <w:rPr/>
      </w:pPr>
      <w:bookmarkStart w:id="1" w:name="__RefHeading___Toc147224718"/>
      <w:bookmarkEnd w:id="1"/>
      <w:r>
        <w:rPr/>
        <w:t>Filosofia e psicologia</w:t>
      </w:r>
    </w:p>
    <w:p>
      <w:pPr>
        <w:pStyle w:val="Stilenotizia1"/>
        <w:rPr/>
      </w:pPr>
      <w:r>
        <w:rPr/>
        <w:br/>
      </w:r>
      <w:r>
        <w:rPr>
          <w:b/>
          <w:bCs/>
        </w:rPr>
        <w:t>Platone : le risposte più attuali alle grandi domande su conoscenza, etica e giustizia</w:t>
      </w:r>
      <w:r>
        <w:rPr/>
        <w:t>. - 1 CD ; 3 h 33 min. - Letto da: Michele Ferrario</w:t>
        <w:br/>
        <w:t>Descrizione: Platone con la sua opera ha posto le basi della filosofia occidentale. Molte tra le problematiche cui si accostò o le grandi domande che si pose, come la natura dello Stato ideale o in che cosa consistano la giustizia o la virtù, sono attuali ancora oggi, a 2300 anni dalla sua morte, come lo erano nell'Atene dell’epoca di Socrate e Pericle. La sua teoria della conoscenza, basata sull'esistenza di idee astratte e immutabili, ebbe un’influenza incalcolabile nei secoli successivi. Le sue idee filosofiche, ricchissime di spunti, ci sono giunte in forma di dialoghi, tra i vertici della letteratura universale.</w:t>
        <w:br/>
        <w:t xml:space="preserve">Numero d'inventario : </w:t>
      </w:r>
      <w:r>
        <w:rPr>
          <w:b/>
          <w:bCs/>
        </w:rPr>
        <w:t>408397</w:t>
      </w:r>
    </w:p>
    <w:p>
      <w:pPr>
        <w:pStyle w:val="Normal"/>
        <w:rPr>
          <w:lang w:val="it-CH"/>
        </w:rPr>
      </w:pPr>
      <w:r>
        <w:rPr>
          <w:lang w:val="it-CH"/>
        </w:rPr>
      </w:r>
    </w:p>
    <w:p>
      <w:pPr>
        <w:pStyle w:val="Stilenotizia1"/>
        <w:rPr/>
      </w:pPr>
      <w:r>
        <w:rPr/>
        <w:t>Andreoli, Vittorino</w:t>
        <w:br/>
      </w:r>
      <w:r>
        <w:rPr>
          <w:b/>
          <w:bCs/>
        </w:rPr>
        <w:t>Lettera a un vecchio : (da parte di un vecchio)</w:t>
      </w:r>
      <w:r>
        <w:rPr/>
        <w:t>. - 1 CD ; 2 h 48 min. - Letto da: Michele Ferrario</w:t>
        <w:br/>
        <w:t>Descrizione: L’ultimo capitolo della nostra esistenza, come l’ultimo capitolo di un libro, è spesso anche il più interessante. E per spiegarlo Vittorino Andreoli utilizza una lettera diretta e appassionata. Una lettera che accompagna a prendere consapevolezza del proprio corpo e della propria mente, scoprendo le funzioni e le possibilità della senectus, come la chiamavano elegantemente i latini. A che cosa serve avere memoria di numeri, nomi o dettagli geografici quando si passa da un teatro operativo a uno fatto di sentimenti e di elaborazioni del pensiero? A una certa età serve piuttosto una memoria storica e sintetica. Più della precisione e della rapidità immediate conta rivivere e raccontare il passato non dentro la nostalgia, ma come fonte per disegnare meglio il presente e il futuro. È errato anzitutto credere che il tema attorno a cui ruota l’esistenza del vecchio sia la morte. Occorre invece che la società si convinca che egli ha bisogno di essere utile, di avere un senso proprio nel presente. Solo così si possono rimettere al centro il desiderio e le caratteristiche degli anziani, evitando loro il dolore dell’esclusione e dell’abbandono.</w:t>
        <w:br/>
        <w:t xml:space="preserve">Numero d'inventario : </w:t>
      </w:r>
      <w:r>
        <w:rPr>
          <w:b/>
          <w:bCs/>
        </w:rPr>
        <w:t>408398</w:t>
      </w:r>
    </w:p>
    <w:p>
      <w:pPr>
        <w:pStyle w:val="Normal"/>
        <w:rPr>
          <w:lang w:val="it-CH"/>
        </w:rPr>
      </w:pPr>
      <w:r>
        <w:rPr>
          <w:lang w:val="it-CH"/>
        </w:rPr>
      </w:r>
    </w:p>
    <w:p>
      <w:pPr>
        <w:pStyle w:val="Stilenotizia1"/>
        <w:rPr/>
      </w:pPr>
      <w:r>
        <w:rPr/>
        <w:t>Mancuso, Vito</w:t>
        <w:br/>
      </w:r>
      <w:r>
        <w:rPr>
          <w:b/>
          <w:bCs/>
        </w:rPr>
        <w:t>Io amo : piccola filosofia dell’amore</w:t>
      </w:r>
      <w:r>
        <w:rPr/>
        <w:t>. - 1 CD ; 7 h 24 min. - Letto da: Paolo Sesana</w:t>
        <w:br/>
        <w:t>Descrizione: Nel corso della vita tutti abbiamo vissuto quel sentimento euforico e doloroso, carico di paura e di felicità, chiamato amore. Ma dove ha origine e come agisce la sua forza misteriosa che sempre attrae e rapisce? Come possiamo viverlo nel modo più vero? E qual è il messaggio che esso porta con sé? Sono le domande fondamentali a cui Vito Mancuso risponde con la profonda intensità che da sempre caratterizza il suo pensiero, accogliendo tra le pagine la dolcezza e la potenza di una straordinaria avventura umana affrontata nelle sue forme più diverse. In questo libro, puro ma mai puritano, si ragiona così senza paura di controversie a proposito di rapporti prematrimoniali, adulterio, masturbazione, omosessualità, bisessualità: rimanendo sempre fedele al primato della coscienza e della libertà individuale ed esponendo tutti i limiti della morale tradizionale cattolica, l'autore propone una prospettiva etica in grado di orientare dal basso un esercizio giusto e insieme libero della sessualità. L'amore diviene così il punto di vista privilegiato per guardare a tutta l'esistenza.</w:t>
        <w:br/>
        <w:t xml:space="preserve">Numero d'inventario : </w:t>
      </w:r>
      <w:r>
        <w:rPr>
          <w:b/>
          <w:bCs/>
        </w:rPr>
        <w:t>407621</w:t>
      </w:r>
    </w:p>
    <w:p>
      <w:pPr>
        <w:pStyle w:val="Normal"/>
        <w:rPr>
          <w:lang w:val="it-CH"/>
        </w:rPr>
      </w:pPr>
      <w:r>
        <w:rPr>
          <w:lang w:val="it-CH"/>
        </w:rPr>
      </w:r>
    </w:p>
    <w:p>
      <w:pPr>
        <w:pStyle w:val="Titolomaterie"/>
        <w:rPr/>
      </w:pPr>
      <w:bookmarkStart w:id="2" w:name="__RefHeading___Toc147224719"/>
      <w:bookmarkEnd w:id="2"/>
      <w:r>
        <w:rPr/>
        <w:t>Geografia</w:t>
      </w:r>
    </w:p>
    <w:p>
      <w:pPr>
        <w:pStyle w:val="Stilenotizia1"/>
        <w:rPr/>
      </w:pPr>
      <w:r>
        <w:rPr/>
        <w:t>Sganzini, Lorenzo</w:t>
        <w:br/>
      </w:r>
      <w:r>
        <w:rPr>
          <w:b/>
          <w:bCs/>
        </w:rPr>
        <w:t>In Svizzera : sulle tracce di Helvetia : romanzo di viaggio</w:t>
      </w:r>
      <w:r>
        <w:rPr/>
        <w:t>. - 1 CD ; 6 h 52 min. - Letto da: Fausto Cattaneo</w:t>
        <w:br/>
        <w:t>Descrizione: Le montagne, i laghi e le città. Lorenzo Sganzini ha viaggiato attraverso la Svizzera visitando luoghi simbolici come il Cervino, le gole della Schöllenen o il Grütli e incontrando i grandi personaggi che ne hanno fatto il mito e la storia: Guglielmo Tell, Nicolao della Flüe, il generale Guisan, Giacometti, Hodler, Frisch, Dürrenmatt... Ma soprattutto si è lasciato guidare dalla curiosità dello sguardo. Sul Lunghin ha percepito la presenza di Gaia la dea della terra, al Bernina di una diavolessa, al Morgarten di Gertrud Stauffacher. Ha riscoperto le città come incubatrici di un pensiero a cui non è estraneo il loro essere svizzere. A Basilea si è ricordato della famosa frase di Orson Welles, un vero concentrato di luoghi comuni: "In Italia sotto i Borgia, per trent'anni hanno avuto guerra, terrore, omicidio, strage ma hanno prodotto Michelangelo, Leonardo da Vinci e il Rinascimento. In Svizzera, con cinquecento anni di amore fraterno, democrazia e pace cos'hanno prodotto? L'orologio a cucù". L'autore dimostrerà che le cose non stanno proprio così.</w:t>
        <w:br/>
        <w:t xml:space="preserve">Numero d'inventario : </w:t>
      </w:r>
      <w:r>
        <w:rPr>
          <w:b/>
          <w:bCs/>
        </w:rPr>
        <w:t>408407</w:t>
      </w:r>
    </w:p>
    <w:p>
      <w:pPr>
        <w:pStyle w:val="Normal"/>
        <w:rPr>
          <w:lang w:val="it-CH"/>
        </w:rPr>
      </w:pPr>
      <w:r>
        <w:rPr>
          <w:lang w:val="it-CH"/>
        </w:rPr>
      </w:r>
    </w:p>
    <w:p>
      <w:pPr>
        <w:pStyle w:val="Titolomaterie"/>
        <w:rPr/>
      </w:pPr>
      <w:bookmarkStart w:id="3" w:name="__RefHeading___Toc147224720"/>
      <w:bookmarkEnd w:id="3"/>
      <w:r>
        <w:rPr/>
        <w:t>Gialli</w:t>
      </w:r>
    </w:p>
    <w:p>
      <w:pPr>
        <w:pStyle w:val="Stilenotizia1"/>
        <w:rPr/>
      </w:pPr>
      <w:r>
        <w:rPr/>
        <w:t>Arcangeli, Nicola</w:t>
        <w:br/>
      </w:r>
      <w:r>
        <w:rPr>
          <w:b/>
          <w:bCs/>
        </w:rPr>
        <w:t>La casa dei bambini perduti</w:t>
      </w:r>
      <w:r>
        <w:rPr/>
        <w:t>. - 1 CD ; 11 h 53 min. - Letto da: Mauro Viani</w:t>
        <w:br/>
        <w:t>Descrizione: Nel pieno di una campagna elettorale senza esclusione di colpi, il piccolo Mirko Giani - figlio di un giornalista deciso a tirare fuori dall'armadio tutti gli scheletri di Massimo Biraghi, il candidato che tutti danno per vincente - scompare nel nulla. La madre lo aveva accompagnato a scuola, ma in aula non era mai arrivato. Per il padre di Mirko non ci sono dubbi: colpevole del rapimento è Biraghi, che, come ex questore, potrebbe avere le conoscenze adatte per un piano di questo tipo. Tuttavia, nei giorni successivi altri bambini scompaiono, gettando nella paranoia tutta la città. Il caso viene affidato a Simon Groff, poliziotto dai solidi ideali che in passato era riuscito a sgominare una grossa banda, composta anche da insospettabili, dedita allo spaccio di stupefacenti. Dopo la morte della moglie, però, Simon ha ceduto alla disperazione e all'alcolismo. Questo caso gli si presenta come un'occasione di riscatto, un modo per dimostrare a sé stesso e alla figlia Laura di essere ancora l'uomo di un tempo. Alla guida di una squadra in cui non mancano i contrasti, Simon si troverà alle prese con indizi contrastanti e false piste.</w:t>
        <w:br/>
        <w:t xml:space="preserve">Numero d'inventario : </w:t>
      </w:r>
      <w:r>
        <w:rPr>
          <w:b/>
          <w:bCs/>
        </w:rPr>
        <w:t>407824</w:t>
      </w:r>
    </w:p>
    <w:p>
      <w:pPr>
        <w:pStyle w:val="Normal"/>
        <w:rPr>
          <w:lang w:val="it-CH"/>
        </w:rPr>
      </w:pPr>
      <w:r>
        <w:rPr>
          <w:lang w:val="it-CH"/>
        </w:rPr>
      </w:r>
    </w:p>
    <w:p>
      <w:pPr>
        <w:pStyle w:val="Stilenotizia1"/>
        <w:rPr/>
      </w:pPr>
      <w:r>
        <w:rPr/>
        <w:t>Arnaldur Indridason</w:t>
        <w:br/>
      </w:r>
      <w:r>
        <w:rPr>
          <w:b/>
          <w:bCs/>
        </w:rPr>
        <w:t>[Commissario Erlendur Sveinsson] : [11] : Le abitudini delle volpi</w:t>
      </w:r>
      <w:r>
        <w:rPr/>
        <w:t>. - 1 CD ; 9 h 25 min. - Letto da: Isa Regazzoni</w:t>
        <w:br/>
        <w:t>Descrizione: In una Reykjavík avvolta nella coltre di un inverno che sembra il più freddo di sempre, l'agente Erlendur Sveinsson affronta un caso che lo costringe a confrontarsi con i fantasmi di quel passato che lo tormenta da una vita. La morte di Elias, dieci anni, madre thailandese e padre islandese, trovato accoltellato in mezzo alla neve in un giardino, lo tocca nel profondo. Non è solo l'ennesimo omicidio su cui investigare, è una vicenda che alimenta in lui l'angoscia per quel fratello perso da piccolo nella brughiera nel pieno di una bufera... Non c'è tempo, però, di abbandonarsi ai ricordi dolorosi: il burbero poliziotto e la sua squadra iniziano un delicato lavoro di indagine. Il fratellastro di Elias è scomparso: sarà implicato nella morte del piccolo o semplicemente teme per la propria vita? Da colloqui e interrogatori a compagni e insegnanti a poco a poco emerge una realtà di tensioni razziali e di scontento fino ad allora nascosta sotto la superficie dell'immagine liberale e multiculturale che l'Islanda si vanta di avere. Nessuna pista viene trascurata, dalle bande neonaziste allo spaccio di droga, alla pedofilia, ma la verità è molto più semplice...</w:t>
        <w:br/>
        <w:t xml:space="preserve">Numero d'inventario : </w:t>
      </w:r>
      <w:r>
        <w:rPr>
          <w:b/>
          <w:bCs/>
        </w:rPr>
        <w:t>408374</w:t>
      </w:r>
    </w:p>
    <w:p>
      <w:pPr>
        <w:pStyle w:val="Normal"/>
        <w:rPr>
          <w:lang w:val="it-CH"/>
        </w:rPr>
      </w:pPr>
      <w:r>
        <w:rPr>
          <w:lang w:val="it-CH"/>
        </w:rPr>
      </w:r>
    </w:p>
    <w:p>
      <w:pPr>
        <w:pStyle w:val="Stilenotizia1"/>
        <w:rPr/>
      </w:pPr>
      <w:r>
        <w:rPr/>
        <w:t>Arnaldur Indridason</w:t>
        <w:br/>
      </w:r>
      <w:r>
        <w:rPr>
          <w:b/>
          <w:bCs/>
        </w:rPr>
        <w:t>[Kónrað] : [1] : Quel che sa la notte</w:t>
      </w:r>
      <w:r>
        <w:rPr/>
        <w:t>. - 1 CD ; 9 h 49 min. - Letto da: Flavia Butti</w:t>
        <w:br/>
        <w:t>Descrizione: Tra gli effetti del riscaldamento globale c’è anche lo scioglimento dei ghiacciai, come spiega una guida islandese a un gruppo di turisti tedeschi durante un’escursione sul gigantesco Langjökull. Tra la sorpresa e l’orrore, i turisti vedono emergere un corpo congelato e perfettamente conservato, che ben presto si scopre essere quello di un imprenditore scomparso misteriosamente trent’anni prima. Il medico legale che procede all’identificazione si ricorda ancora del caso, sul quale aveva investigato un poliziotto suo amico, Konrað, ora in pensione. All’epoca i sospetti erano ricaduti sul socio in affari dell’imprenditore, che però in mancanza di cadavere era stato rilasciato. Ora questo ritrovamento rimette tutto in discussione e Konrað, dopo un iniziale tentennamento, decide di riprendere il filo delle indagini. Il sospettato di un tempo potrebbe essere definitivamente inchiodato, ma l’intuito di Konrað punta in un’altra direzione e una nuova testimonianza sembra aprire scenari inattesi...</w:t>
        <w:br/>
        <w:t xml:space="preserve">Numero d'inventario : </w:t>
      </w:r>
      <w:r>
        <w:rPr>
          <w:b/>
          <w:bCs/>
        </w:rPr>
        <w:t>408403</w:t>
      </w:r>
    </w:p>
    <w:p>
      <w:pPr>
        <w:pStyle w:val="Normal"/>
        <w:rPr>
          <w:lang w:val="it-CH"/>
        </w:rPr>
      </w:pPr>
      <w:r>
        <w:rPr>
          <w:lang w:val="it-CH"/>
        </w:rPr>
      </w:r>
    </w:p>
    <w:p>
      <w:pPr>
        <w:pStyle w:val="Stilenotizia1"/>
        <w:rPr/>
      </w:pPr>
      <w:r>
        <w:rPr/>
        <w:t>Bailey, Anna</w:t>
        <w:br/>
      </w:r>
      <w:r>
        <w:rPr>
          <w:b/>
          <w:bCs/>
        </w:rPr>
        <w:t>Chi ha peccato</w:t>
      </w:r>
      <w:r>
        <w:rPr/>
        <w:t>. - 1 CD ; 9 h 45 min. - Letto da: Barbara Sirtoli</w:t>
        <w:br/>
        <w:t>Descrizione: È notte fonda quando Emma lascia la sua migliore amica Abigail alla festa alle Tall Bones, il ritrovo nel bosco in cui si danno appuntamento gli adolescenti della cittadina di Whistling Ridge, in Colorado. È l’anno del diploma ed Emma è convinta, come la maggior parte delle ragazze della sua età, che la loro vita sia solo all’inizio. Invece entro la fine della settimana il volto di Abigail sorriderà dai volantini attaccati ai pali del telefono e alla bacheca della chiesa, oscillando nella brezza delle Montagne Rocciose. Samuel Blake, il padre di Abi, perlustrerà il bosco con la polizia urlando invano il nome della figlia. Suo fratello Noah strofinerà via le macchie di fango dai jeans fino a scorticarsi le mani ed Emma nasconderà sotto il letto l’acqua ossigenata con cui avrebbe dovuto tingere i capelli dell’amica. Dolly, la madre di Abi, riuscirà solo a fissare la grande croce sul muro di casa, fumando una sigaretta dopo l’altra, terrorizzata all’idea che sia già troppo tardi per fermare la catena di eventi che si è innescata. Tutti hanno dei segreti a Whistling Ridge. Tutti hanno peccato, come tuona ogni domenica dal pulpito il pastore Lewis. Ma cosa è successo ad Abi? Chi è il vero colpevole? Può succedere di tutto in questa polveriera di rabbia e risentimento, basta solo una scintilla: la verità su quella maledetta notte alle Tall Bones. Con un ritmo fulminante e una sapiente costruzione della suspense, Anna Bailey porta a galla le dinamiche di certe piccole e claustrofobiche città di provincia, dove ogni tipo di diversità è bandito. E capitolo dopo capitolo, inchioda il lettore in un gioco micidiale di sospetti e bugie, fino all’ultima pagina.</w:t>
        <w:br/>
        <w:t xml:space="preserve">Numero d'inventario : </w:t>
      </w:r>
      <w:r>
        <w:rPr>
          <w:b/>
          <w:bCs/>
        </w:rPr>
        <w:t>407882</w:t>
      </w:r>
    </w:p>
    <w:p>
      <w:pPr>
        <w:pStyle w:val="Normal"/>
        <w:rPr/>
      </w:pPr>
      <w:r>
        <w:rPr/>
      </w:r>
    </w:p>
    <w:p>
      <w:pPr>
        <w:pStyle w:val="Stilenotizia1"/>
        <w:rPr/>
      </w:pPr>
      <w:r>
        <w:rPr/>
        <w:t>Cassar Scalia, Cristina</w:t>
        <w:br/>
      </w:r>
      <w:r>
        <w:rPr>
          <w:b/>
          <w:bCs/>
        </w:rPr>
        <w:t>L'uomo del porto</w:t>
      </w:r>
      <w:r>
        <w:rPr/>
        <w:t>. - 1 CD ; 8 h 43 min. - Letto da: Stefania Di Michele</w:t>
        <w:br/>
        <w:t>Descrizione: Vincenzo La Barbera, professore di filosofia presso il liceo classico, era un tipo solitario, che usava come casa una vecchia barca a vela ormeggiata nel porto ed era amatissimo dagli studenti. Niente debiti, né legami con la malavita. Eppure, qualcuno lo ha ucciso, lasciando il suo corpo nel letto dell'Amenano, un corso d'acqua che secoli fa un'eruzione dell'Etna ha ricoperto di lava e che ora scorre sotto il centro storico della città. Vanina Guarrasi – la cui esistenza si è complicata, casomai ce ne fosse bisogno, per via di una minaccia di morte giunta dalla mafia palermitana – prende in mano l'indagine. Di indizi, nemmeno l'ombra. Il mistero è assai complesso, e forse ha le sue radici nel passato ribelle della vittima. Per risolverlo, però, Vanina potrà contare ancora una volta sull'aiuto dell'impareggiabile commissario in pensione Biagio Patanè.</w:t>
        <w:br/>
        <w:t xml:space="preserve">Numero d'inventario : </w:t>
      </w:r>
      <w:r>
        <w:rPr>
          <w:b/>
          <w:bCs/>
        </w:rPr>
        <w:t>408065</w:t>
      </w:r>
    </w:p>
    <w:p>
      <w:pPr>
        <w:pStyle w:val="Normal"/>
        <w:rPr/>
      </w:pPr>
      <w:r>
        <w:rPr/>
      </w:r>
    </w:p>
    <w:p>
      <w:pPr>
        <w:pStyle w:val="Stilenotizia1"/>
        <w:rPr/>
      </w:pPr>
      <w:r>
        <w:rPr/>
        <w:t>De Cataldo, Giancarlo</w:t>
        <w:br/>
      </w:r>
      <w:r>
        <w:rPr>
          <w:b/>
          <w:bCs/>
        </w:rPr>
        <w:t>La Svedese</w:t>
      </w:r>
      <w:r>
        <w:rPr/>
        <w:t>. - 1 CD ; 6 h 37 min. - Letto da: Alessandra Vagnoli</w:t>
        <w:br/>
        <w:t>Descrizione: Sharon, detta Sharo, poco piú di vent'anni, bionda, alta, magra, la faccia sempre imbronciata; non una bellezza classica, eppure attira gli uomini come il miele le mosche. Vive in periferia con la madre invalida e ha bruciato un bel po' di lavoretti precari sempre per la stessa ragione: le mani lunghe dei capi. Poi una misteriosa consegna portata a termine per conto del fidanzato, un piccolo balordo, cambia la sua esistenza. Con la protezione di un annoiato aristocratico, Sharo inizia la sua irresistibile ascesa criminale. Ma la mala che conta, quella che controlla il mercato della droga, si accorge di lei e comincia a tenerla d'occhio, a guardarla con rispetto, con timore, con odio. Lí, in quell'ambiente, nella zona oscura della città, nessuno la chiama piú con il suo nome. Per tutti è la Svedese.</w:t>
        <w:br/>
        <w:t xml:space="preserve">Numero d'inventario : </w:t>
      </w:r>
      <w:r>
        <w:rPr>
          <w:b/>
          <w:bCs/>
        </w:rPr>
        <w:t>405168</w:t>
      </w:r>
    </w:p>
    <w:p>
      <w:pPr>
        <w:pStyle w:val="Normal"/>
        <w:rPr>
          <w:lang w:val="it-CH"/>
        </w:rPr>
      </w:pPr>
      <w:r>
        <w:rPr>
          <w:lang w:val="it-CH"/>
        </w:rPr>
      </w:r>
    </w:p>
    <w:p>
      <w:pPr>
        <w:pStyle w:val="Stilenotizia1"/>
        <w:rPr/>
      </w:pPr>
      <w:r>
        <w:rPr/>
        <w:t>Link, Charlotte</w:t>
        <w:br/>
      </w:r>
      <w:r>
        <w:rPr>
          <w:b/>
          <w:bCs/>
        </w:rPr>
        <w:t>[Serie Kate Linville &amp; Caleb Hale] : [4] : La notte di Kate : romanzo</w:t>
      </w:r>
      <w:r>
        <w:rPr/>
        <w:t>. - 1 CD ; 16 h 51 min. - Letto da: Raffaella Jelmini</w:t>
        <w:br/>
        <w:t>Descrizione: In una gelida notte di dicembre, una giovane donna attraversa in auto le North York Moors inglesi, una splendida area naturalistica affascinante quanto solitaria. La mattina il suo corpo viene trovato all'interno della vettura sul ciglio innevato di un viottolo fra i campi. Una testimone ha visto la sagoma di una persona incappucciata salire in macchina con lei lungo la strada. Chi è questa persona? La conosceva? È l'omicida? A sorpresa, un cold case archiviato nove anni prima dall'ispettore capo Caleb Hale getta una nuova luce sulle indagini, e Kate Linville, sergente investigativo della North Yorkshire Police, si ritrova a scavare all'ombra nera di vecchi peccati, dove allignano violenza e disperazione. Scostante, poco malleabile, sempre piena di dubbi, spesso oppressa dal senso di solitudine di chi non cerca di apparire diversa da come è, l'investigatrice Kate Linville, nata dalla penna di Charlotte Link, si afferma, indagine dopo indagine, come uno dei protagonisti più amati del thriller contemporaneo. E, anche questa volta, in un drammatico inseguimento nella neve, troverà il fil rouge di vicende apparentemente lontanissime fra loro. Ma forse potrà solo godere di una tregua: c'è chi non si è arreso e ha scommesso che la discesa agli inferi non è ancora conclusa...</w:t>
        <w:br/>
        <w:t xml:space="preserve">Numero d'inventario : </w:t>
      </w:r>
      <w:r>
        <w:rPr>
          <w:b/>
          <w:bCs/>
        </w:rPr>
        <w:t>408346</w:t>
      </w:r>
    </w:p>
    <w:p>
      <w:pPr>
        <w:pStyle w:val="Normal"/>
        <w:rPr>
          <w:lang w:val="it-CH"/>
        </w:rPr>
      </w:pPr>
      <w:r>
        <w:rPr>
          <w:lang w:val="it-CH"/>
        </w:rPr>
      </w:r>
    </w:p>
    <w:p>
      <w:pPr>
        <w:pStyle w:val="Stilenotizia1"/>
        <w:rPr/>
      </w:pPr>
      <w:r>
        <w:rPr/>
        <w:t>Nesbø, Jo</w:t>
        <w:br/>
      </w:r>
      <w:r>
        <w:rPr>
          <w:b/>
          <w:bCs/>
        </w:rPr>
        <w:t>Il fratello</w:t>
      </w:r>
      <w:r>
        <w:rPr/>
        <w:t>. - 1 CD ; 19 h 14 min. - Letto da: Piero Bolzan</w:t>
        <w:br/>
        <w:t>Descrizione: Carl, il fratello minore, se ne è andato da tempo in Minnesota dove è diventato imprenditore e da allora di lui non è arrivato che l'eco del suo successo. Ma ora che Carl è inaspettatamente tornato con il grandioso progetto di costruire un hotel e trasformare il paese in una località turistica, Roy si trova di nuovo a doverlo difendere dall'ostilità e dai sospetti degli altri. Come quando erano ragazzi, Roy cerca di proteggere Carl, ma suo malgrado si ritrova risucchiato in un passato che sperava sepolto per sempre. Dall'incontrastato maestro del crime scandinavo – 40 milioni di copie nel mondo – un thriller sulle menzogne, i segreti, i tradimenti nascosti dietro la rassicurante facciata della vita familiare.</w:t>
        <w:br/>
        <w:t xml:space="preserve">Numero d'inventario : </w:t>
      </w:r>
      <w:r>
        <w:rPr>
          <w:b/>
          <w:bCs/>
        </w:rPr>
        <w:t>407925</w:t>
      </w:r>
    </w:p>
    <w:p>
      <w:pPr>
        <w:pStyle w:val="Normal"/>
        <w:rPr>
          <w:lang w:val="it-CH"/>
        </w:rPr>
      </w:pPr>
      <w:r>
        <w:rPr>
          <w:lang w:val="it-CH"/>
        </w:rPr>
      </w:r>
    </w:p>
    <w:p>
      <w:pPr>
        <w:pStyle w:val="Stilenotizia1"/>
        <w:rPr/>
      </w:pPr>
      <w:r>
        <w:rPr/>
        <w:t>Pearse, Sarah</w:t>
        <w:br/>
      </w:r>
      <w:r>
        <w:rPr>
          <w:b/>
          <w:bCs/>
        </w:rPr>
        <w:t>Il santuario : [romanzo]</w:t>
      </w:r>
      <w:r>
        <w:rPr/>
        <w:t>. - 1 CD ; 11 h 26 min. - Letto da: Roberto Albin</w:t>
        <w:br/>
        <w:t>Descrizione: L'apertura di un esclusivo centro benessere su un'isola al largo del Devon ha richiamato l'attenzione dei media di tutta l'Inghilterra e dei turisti più facoltosi. Viene pubblicizzato sulle riviste di settore come un'oasi di pace, una sorta di lussuoso santuario del wellness, il luogo ideale per chi desidera allontanarsi dal caos della città e ricaricarsi di nuove energie. Ma l'area su cui sorge la struttura, conosciuta come Reaper's Rock, sembra nascondere una storia oscura. Quando una giovane donna viene trovata morta sugli scogli sotto lo splendido padiglione yoga del centro, la detective Elin Warner, chiamata a indagare, non crede che sia stato un semplice incidente. E i suoi sospetti si trasformano in certezza quando scopre che la vittima non era un'ospite e non avrebbe dovuto trovarsi lì. Altri incidenti portano Elin a temere che la leggenda nera di Reaper's Rock non sia soltanto frutto della superstizione. Dovrà perciò misurarsi con la mente contorta di un assassino spietato e perverso, in una corsa contro il tempo in cui la posta in gioco è la sopravvivenza.</w:t>
        <w:br/>
        <w:t xml:space="preserve">Numero d'inventario : </w:t>
      </w:r>
      <w:r>
        <w:rPr>
          <w:b/>
          <w:bCs/>
        </w:rPr>
        <w:t>408364</w:t>
      </w:r>
    </w:p>
    <w:p>
      <w:pPr>
        <w:pStyle w:val="Normal"/>
        <w:rPr>
          <w:lang w:val="it-CH"/>
        </w:rPr>
      </w:pPr>
      <w:r>
        <w:rPr>
          <w:lang w:val="it-CH"/>
        </w:rPr>
      </w:r>
    </w:p>
    <w:p>
      <w:pPr>
        <w:pStyle w:val="Stilenotizia1"/>
        <w:rPr/>
      </w:pPr>
      <w:r>
        <w:rPr/>
        <w:t>Recami, Francesco</w:t>
        <w:br/>
      </w:r>
      <w:r>
        <w:rPr>
          <w:b/>
          <w:bCs/>
        </w:rPr>
        <w:t>I killer non vanno in pensione</w:t>
      </w:r>
      <w:r>
        <w:rPr/>
        <w:t>. - 1 CD ; 15 h 12 min. - Letto da: Alessandro Giorgi</w:t>
        <w:br/>
        <w:t>Descrizione: Walter Galati, impiegato dell'INPS meticoloso e senza speranza di carriera, è sfruttato dai colleghi d'ufficio, nullafacenti e corrotti (sono detti la Banda dei Quattro e maneggiano malversazioni per somme enormi); e in famiglia è sottomesso alle pretese della moglie Stefania. Sembrerebbe in tutto e per tutto uno sconfitto dalla vita. Ma nasconde un segreto, una seconda esistenza talmente ben organizzata che nessuno sospetta nulla. Walter è infatti abilissimo killer. Gli incarichi, estremamente lucrosi, gli vengono impartiti da una invisibile Agenzia. Ma adesso si sente a fine carriera e si chiede, tra il serio e il faceto, se i killer vanno in pensione. Gli arriva un'ultima commissione, una strana eliminazione da sbrigare nell'isola di Procida ai danni di un innocuo residente. Per paranoia o preveggenza, fiuta una trappola da parte della fantomatica Agenzia. E da qui comincia una ragnatela di trame, che si incrociano e si accavallano di continuo, delle quali non si capisce come e se si comporranno in una: la missione a Procida, la morte dei gigolò della moglie Stefania, una serie di efferate uccisioni di cani, l'indagine ad alto rischio dell'ispettrice ministeriale Marta Coppo contro la Banda dei Quattro, l'inchiesta poliziesca del commissario Mossi, e ancora il panico che monta a causa di misteriosi delitti, una guerra di 'ndrangheta, e un gigantesco business a luci rosse. Intanto a Treviso, teatro della vicenda, piove senza sosta, i fiumi esondano, una catastrofe ecologica e il diluvio diventa, nelle omelie ricorrenti del parroco Don Carlo Zanobin, il «Diluvio»: omicidi e disastri costituiscono un anticipo di Apocalisse. Ma le sue parole ripetute sono profezia o un commento ai fatti? Le avventure del mimetico e iperbolico Walter Galati sono sempre imprevedibili e piene di colpi di scena improvvisi come un feuilleton ottocentesco, o come la parodia dell'odierno romanzo criminale. Sullo sfondo il paesaggio sociale è grottesco e le situazioni illustrano i luoghi comuni ridicoli, le assurde credulità sacre e profane, le ipocrite distinzioni di bene e male, con il sorriso amarissimo che in tutti i suoi libri Francesco Recami rivolge all'attualità.</w:t>
        <w:br/>
        <w:t xml:space="preserve">Numero d'inventario : </w:t>
      </w:r>
      <w:r>
        <w:rPr>
          <w:b/>
          <w:bCs/>
        </w:rPr>
        <w:t>404873</w:t>
      </w:r>
    </w:p>
    <w:p>
      <w:pPr>
        <w:pStyle w:val="Normal"/>
        <w:rPr>
          <w:lang w:val="it-CH"/>
        </w:rPr>
      </w:pPr>
      <w:r>
        <w:rPr>
          <w:lang w:val="it-CH"/>
        </w:rPr>
      </w:r>
    </w:p>
    <w:p>
      <w:pPr>
        <w:pStyle w:val="Stilenotizia1"/>
        <w:rPr/>
      </w:pPr>
      <w:r>
        <w:rPr/>
        <w:t>Santos, José Rodrigues dos</w:t>
        <w:br/>
      </w:r>
      <w:r>
        <w:rPr>
          <w:b/>
          <w:bCs/>
        </w:rPr>
        <w:t>[3] : Il tribunale degli eretici</w:t>
      </w:r>
      <w:r>
        <w:rPr/>
        <w:t>. - 1 CD ; 20 h 16 min. - Letto da: Fausto Cattaneo</w:t>
        <w:br/>
        <w:t>Descrizione: Dall'autore di Vaticanum Un successo indiscusso Anche la vita del professor Tomás Noronha, storico ed esperto di crittogrammi, è stata travolta dalla crisi che sta falcidiando l’Europa: dopo anni di onorato servizio alla Nuova Università di Lisbona, è stato licenziato per mancanza di fondi. Tomás sta ancora cercando di riprendersi dal brutto colpo, quando viene contattato da un suo compagno di liceo, Filipe Madureira, che gli chiede aiuto e gli rivela che qualcuno lo sta perseguitando perché è in possesso di alcuni documenti esplosivi. Filipe muore per strada tra le sue braccia, colpito da una pallottola, ma gli lascia un messaggio cifrato con le indicazioni per arrivare al luogo dove è nascosto un prezioso DVD… E così, tra enigmi, pericoli e colpi di scena, in compagnia della bellissima agente dell’Interpol Raquel de la Concha, il professor Noronha cercherà di risolvere il mistero che, dal Portogallo alla Grecia, dalla Spagna all’Italia, coinvolge le alte sfere responsabili del tracollo economico dell’Occidente, e anche un’oscura, pericolosissima setta, pronta a mietere nuove vittime… Torna il protagonista del bestseller Vaticanum Un thriller mozzafiato tra Portogallo, Grecia, Spagna, Italia alla scoperta del segreto che sta sconvolgendo l’Occidente Un autore tradotto in 19 lingue 80.000 copie vendute in Portogallo Hanno scritto di Dos Santos: «Meglio di Dan Brown.» Jornal do Brasil «José Rodrigues dos Santos mescola thriller, storia d’amore, spiritualità: una formula vincente che riesce ad attrarre ogni tipo di lettore.» El Mundo «Colpi di scena a ripetizione tengono inchiodato il lettore in un continuo susseguirsi di tradimenti e rivelazioni.» Corriere della Sera José Rodrigues dos Santos È nato in Mozambico nel 1964. I suoi romanzi hanno venduto più di un milione di copie in Portogallo e sono stati tradotti in 20 lingue. Tra questi ricordiamo: Codice 632, Il settimo sigillo e Vaticanum, pubblicato con successo nel 2012 da Newton Compton. Tra i volti più noti della TV nazionale portoghese, conduce il telegiornale della sera sul canale RTP. Giornalista, scrittore e reporter di guerra, ha ricevuto diversi premi e riconoscimenti e insegna giornalismo alla Nuova Università di Lisbona.</w:t>
        <w:br/>
        <w:t xml:space="preserve">Numero d'inventario : </w:t>
      </w:r>
      <w:r>
        <w:rPr>
          <w:b/>
          <w:bCs/>
        </w:rPr>
        <w:t>408308</w:t>
      </w:r>
    </w:p>
    <w:p>
      <w:pPr>
        <w:pStyle w:val="Normal"/>
        <w:rPr>
          <w:lang w:val="it-CH"/>
        </w:rPr>
      </w:pPr>
      <w:r>
        <w:rPr>
          <w:lang w:val="it-CH"/>
        </w:rPr>
      </w:r>
    </w:p>
    <w:p>
      <w:pPr>
        <w:pStyle w:val="Stilenotizia1"/>
        <w:rPr/>
      </w:pPr>
      <w:r>
        <w:rPr/>
        <w:t>Simenon, Georges</w:t>
        <w:br/>
      </w:r>
      <w:r>
        <w:rPr>
          <w:b/>
          <w:bCs/>
        </w:rPr>
        <w:t>Le sorelle Lacroix</w:t>
      </w:r>
      <w:r>
        <w:rPr/>
        <w:t>. - 1 CD ; 4 h 57 min. - Letto da: Stefano Portelli</w:t>
        <w:br/>
        <w:t>Descrizione: «Ogni famiglia ha uno scheletro nell'armadio» scrive Simenon in epigrafe a questo romanzo. Nel caso della famiglia in questione lo scheletro è un segreto che lega da anni due sorelle. Un segreto che, rimosso e purulento, non può che trasudare odio. Tant'è: il collante che tiene uniti, nella solida dimora borghese di Bayeux, le figlie del notaio Lacroix, il marito di una di loro e i rispettivi figli è unicamente l'odio, un odio così spesso e pesante che sembra di poterlo toccare, un odio che si esprime attraverso sguardi, ammiccamenti, bisbigli – ed esplode non di rado in violente scenate. Ma l'odio suscita anche desideri di vendetta, e nella casa delle sorelle Lacroix ogni gesto ha il sapore della vendetta: un tentativo di avvelenamento non meno che un suicidio, perfino il lasciarsi morire di inedia di una giovane donna che a molti pare una specie di santa. Una volta penetrato in questa atmosfera intossicata da rancori e sospetti, il lettore vi rimarrà invischiato, e non potrà che andare avanti, tra fascinazione e orrore.</w:t>
        <w:br/>
        <w:t xml:space="preserve">Numero d'inventario : </w:t>
      </w:r>
      <w:r>
        <w:rPr>
          <w:b/>
          <w:bCs/>
        </w:rPr>
        <w:t>405167</w:t>
      </w:r>
    </w:p>
    <w:p>
      <w:pPr>
        <w:pStyle w:val="Normal"/>
        <w:rPr>
          <w:lang w:val="it-CH"/>
        </w:rPr>
      </w:pPr>
      <w:r>
        <w:rPr>
          <w:lang w:val="it-CH"/>
        </w:rPr>
      </w:r>
    </w:p>
    <w:p>
      <w:pPr>
        <w:pStyle w:val="Stilenotizia1"/>
        <w:rPr/>
      </w:pPr>
      <w:r>
        <w:rPr/>
        <w:t>Slaughter, Karin</w:t>
        <w:br/>
      </w:r>
      <w:r>
        <w:rPr>
          <w:b/>
          <w:bCs/>
        </w:rPr>
        <w:t>[Serie di Charlie Quinn] : [1] : A ogni costo</w:t>
      </w:r>
      <w:r>
        <w:rPr/>
        <w:t>. - 1 CD ; 4 h 28 min. - Letto da: Maria Cristina Solazzi</w:t>
        <w:br/>
        <w:t>Descrizione: Dalla fantasia di una maestra del thriller, il prequel di La figlia modello. Charlie Quinn aveva solo tredici anni quando la sua infanzia è finita: due uomini che covavano del risentimento nei confronti del padre hanno fatto irruzione nella casa in cui si era appena trasferita con la famiglia, e dopo quella tragica notte il suo mondo è cambiato per sempre. Ora Charlie è un avvocato e la sua missione è difendere persone che non hanno nessun altro a cui rivolgersi. Così, quando Flora Faulkner, un'adolescente senza madre, le chiede aiuto, non riesce a dirle di no. Ma i problemi della ragazzina sono molto più gravi del previsto, e ben presto le indagini costringono Charlie a confrontarsi con una verità terribile che non avrebbe mai potuto immaginare. Questo ebook contiene un estratto di La ragazza dimenticata, il nuovo romanzo di Karin Slaughter.</w:t>
        <w:br/>
        <w:t xml:space="preserve">Numero d'inventario : </w:t>
      </w:r>
      <w:r>
        <w:rPr>
          <w:b/>
          <w:bCs/>
        </w:rPr>
        <w:t>408380</w:t>
      </w:r>
    </w:p>
    <w:p>
      <w:pPr>
        <w:pStyle w:val="Normal"/>
        <w:rPr>
          <w:lang w:val="it-CH"/>
        </w:rPr>
      </w:pPr>
      <w:r>
        <w:rPr>
          <w:lang w:val="it-CH"/>
        </w:rPr>
      </w:r>
    </w:p>
    <w:p>
      <w:pPr>
        <w:pStyle w:val="Stilenotizia1"/>
        <w:rPr/>
      </w:pPr>
      <w:r>
        <w:rPr/>
        <w:t>Slaughter, Karin</w:t>
        <w:br/>
      </w:r>
      <w:r>
        <w:rPr>
          <w:b/>
          <w:bCs/>
        </w:rPr>
        <w:t>[Serie di Charlie Quinn] : [2] : La figlia modello</w:t>
      </w:r>
      <w:r>
        <w:rPr/>
        <w:t>. - 1 CD ; 19 h 2 min. - Letto da: Isa Regazzoni</w:t>
        <w:br/>
        <w:t>Descrizione: Dalla regina incontrastata del crime, un thriller cupo e incalzante. "Un thriller psicologico agghiacciante, che lascia il lettore completamente spiazzato di fronte alla verità. La figlia modello è il romanzo più ambizioso, emozionante e ben riuscito di Karin Slaughter. Per il momento, almeno..." James Patterson "Feroce, profondo, avvincente: ogni suo romanzo è imperdibile." Kathy Reichs "L'oscurità del passato è il tema principale di questo thriller agghiacciante. Il talento narrativo e l'empatia con cui Karin Slaughter indaga la psicologia dei personaggi vi terranno incollati alla pagina dalla prima all'ultima riga." Camilla Läckberg Sono passati ventotto anni da quando una brutale aggressione ha sconvolto l’adolescenza di Charlotte e Samantha Quinn. Quel giorno la loro madre è stata uccisa, il padre, un noto avvocato difensore, non si è mai ripreso del tutto dalla tragedia e a poco a poco la famiglia si è disintegrata. Charlie ha cercato di andare avanti con la propria vita, ha seguito le orme del padre e da brava figlia modello lavora con lui nel suo studio legale, ma i segreti legati a quella terribile notte nel bosco continuano a tormentarla. Poi un gesto di inspiegabile violenza sconvolge la monotonia di Pikeville, la tranquilla cittadina di provincia in cui vive: una ragazza ha aperto il fuoco nel corridoio della scuola, uccidendo il preside e ferendo una compagna. Per Charlie è come precipitare in un incubo. E non solo perché il primo testimone ad arrivare sulla scena del crimine è lei. Ciò che è accaduto l'ha colpita profondamente, spingendola a convincere il padre a occuparsi del caso. Ma l'ha anche riportata indietro nel tempo, a quel passato cui si illudeva di essere sfuggita. Perché ciò che ha nascosto per quasi trent'anni si rifiuta di rimanere sepolto... Questo ebook contiene un estratto di La ragazza dimenticata, il nuovo romanzo di Karin Slaughter.</w:t>
        <w:br/>
        <w:t xml:space="preserve">Numero d'inventario : </w:t>
      </w:r>
      <w:r>
        <w:rPr>
          <w:b/>
          <w:bCs/>
        </w:rPr>
        <w:t>408401</w:t>
      </w:r>
    </w:p>
    <w:p>
      <w:pPr>
        <w:pStyle w:val="Normal"/>
        <w:rPr>
          <w:lang w:val="it-CH"/>
        </w:rPr>
      </w:pPr>
      <w:r>
        <w:rPr>
          <w:lang w:val="it-CH"/>
        </w:rPr>
      </w:r>
    </w:p>
    <w:p>
      <w:pPr>
        <w:pStyle w:val="Stilenotizia1"/>
        <w:rPr/>
      </w:pPr>
      <w:r>
        <w:rPr/>
        <w:t>Vichi, Marco</w:t>
        <w:br/>
      </w:r>
      <w:r>
        <w:rPr>
          <w:b/>
          <w:bCs/>
        </w:rPr>
        <w:t>[Le indagini del commissario Bordelli] : [12] : Ragazze smarrite : un’avventura del commissario Bordelli</w:t>
      </w:r>
      <w:r>
        <w:rPr/>
        <w:t>. - 1 CD ; 11 h 7 min. - Letto da: Pierangela Giavazzi</w:t>
        <w:br/>
        <w:t>Descrizione: Firenze, marzo 1970. Al commissario Bordelli manca poco più di una settimana alla pensione, e ancora non riesce a immaginare come si sentirà. Si augura che in questi giorni non avvengano altri omicidi: non vuole rischiare di lasciarsi alle spalle un mistero non risolto, ma il destino gli ha riservato una spiacevole sorpresa, e si trova ad affrontare il suo caso forse più difficile. Lungo il greto di un fiumiciattolo del Chianti, in località Passo dei Pecorai, proprio a pochi chilometri da casa sua, viene scoperto il cadavere di una ragazza. Nessuna denuncia di scomparsa, nessun documento d'identità, nessun testimone, nulla di nulla. Si avvicina il due di aprile, il suo sessantesimo compleanno, dunque il suo ultimo giorno di lavoro, e il commissario comincia a temere che quel delitto, dietro il quale sembra nascondersi qualcosa di disgustoso, resti impunito. Il tempo passa, e non emerge niente che aiuti l'indagine. Bordelli è sempre più amareggiato, non può sopportare che i colpevoli restino in libertà, e nonostante tutto giura a se stesso di trovarli...</w:t>
        <w:br/>
        <w:t xml:space="preserve">Numero d'inventario : </w:t>
      </w:r>
      <w:r>
        <w:rPr>
          <w:b/>
          <w:bCs/>
        </w:rPr>
        <w:t>407935</w:t>
      </w:r>
    </w:p>
    <w:p>
      <w:pPr>
        <w:pStyle w:val="Normal"/>
        <w:rPr>
          <w:lang w:val="it-CH"/>
        </w:rPr>
      </w:pPr>
      <w:r>
        <w:rPr>
          <w:lang w:val="it-CH"/>
        </w:rPr>
      </w:r>
    </w:p>
    <w:p>
      <w:pPr>
        <w:pStyle w:val="Stilenotizia1"/>
        <w:rPr/>
      </w:pPr>
      <w:r>
        <w:rPr/>
        <w:t>Vitaliano, Fausto</w:t>
        <w:br/>
      </w:r>
      <w:r>
        <w:rPr>
          <w:b/>
          <w:bCs/>
        </w:rPr>
        <w:t>La mezzaluna di sabbia : le ultime indagini di Gori Misticò</w:t>
      </w:r>
      <w:r>
        <w:rPr/>
        <w:t>. - 1 CD ; 14 h 2 min. - Letto da: Tiziana D'Aleo</w:t>
        <w:br/>
        <w:t>Descrizione: Gregorio detto Gori Misticò: maresciallo dei carabinieri, una predilezione per Topolino e una cicatrice all'altezza del cuore. Dopo anni in servizio al Nord è rientrato a San Telesforo Jonico, il paesino calabrese dove è cresciuto, ma ora è in aspettativa. Nessuno sa perché tranne il suo amico Nicola Strangio, oncologo in un grande ospedale milanese. I pochi abitanti del paese lo vedono spesso avviarsi verso la spiaggia del Pàparo, una mezzaluna di sabbia senza un bar o un filo d'ombra, ma dove ancora nidificano le anatre e il mare scintilla come i più nitidi ricordi di gioventù. Gori non ha più voglia di lottare contro il male, che trova sempre il modo per avere la meglio. Eppure, quando il giovane brigadiere Costantino invoca il suo aiuto per un caso di omicidio, qualcosa lo spinge a iniziare l'indagine... Tutti conosciamo la paura annidata nello scorrere del tempo, la tentazione di gettare la spugna, il disgusto per la mediocrità – eppure ciascuno di noi ha la sua mezzaluna di sabbia dove coltivare un'irriducibile speranza.</w:t>
        <w:br/>
        <w:t xml:space="preserve">Numero d'inventario : </w:t>
      </w:r>
      <w:r>
        <w:rPr>
          <w:b/>
          <w:bCs/>
        </w:rPr>
        <w:t>407927</w:t>
      </w:r>
    </w:p>
    <w:p>
      <w:pPr>
        <w:pStyle w:val="Normal"/>
        <w:rPr>
          <w:lang w:val="it-CH"/>
        </w:rPr>
      </w:pPr>
      <w:r>
        <w:rPr>
          <w:lang w:val="it-CH"/>
        </w:rPr>
      </w:r>
    </w:p>
    <w:p>
      <w:pPr>
        <w:pStyle w:val="Titolomaterie"/>
        <w:rPr/>
      </w:pPr>
      <w:bookmarkStart w:id="4" w:name="__RefHeading___Toc147224721"/>
      <w:bookmarkEnd w:id="4"/>
      <w:r>
        <w:rPr/>
        <w:t>Letteratura italiana</w:t>
      </w:r>
    </w:p>
    <w:p>
      <w:pPr>
        <w:pStyle w:val="Stilenotizia1"/>
        <w:rPr/>
      </w:pPr>
      <w:r>
        <w:rPr/>
        <w:t>Abate, Carmine</w:t>
        <w:br/>
      </w:r>
      <w:r>
        <w:rPr>
          <w:b/>
          <w:bCs/>
        </w:rPr>
        <w:t>Il cercatore di luce : romanzo</w:t>
      </w:r>
      <w:r>
        <w:rPr/>
        <w:t>. - 1 CD ; 12 h 19 min. - Letto da: Rita Stefanetti</w:t>
        <w:br/>
        <w:t>Descrizione: Carlo ha dodici anni quando sale in Scanuppia, una montagna del Trentino, per trascorrere le vacanze estive nella baita di famiglia. I genitori non fanno che litigare, la tensione è palpabile, eppure un inatteso sollievo lo coglie quando si immerge nel dipinto appeso nella sua stanza: una giovane donna con un bambino tra le braccia. Chi sono quelle due persone? Al ragazzo pare di riconoscerle e chiede notizie alla Moma, la nonna originaria della Calabria, scoprendo che il nonno aveva conosciuto il pittore, Giovanni Segantini. Carlo si trova così a ricostruire la trama intima e collettiva di un intero secolo, a partire dalla travolgente vicenda umana di Segantini, legata a quella della propria famiglia. Mentre è alle prese con i primi turbamenti sentimentali, il ragazzo si appassiona all'amore tra l'artista e Bice Bugatti, donna carismatica e compagna fedele, sempre al suo fianco dall'incontro a Milano agli anni in Brianza e in Svizzera. In un romanzo epico e visionario, Carmine Abate torna a raccontare un'appassionante storia famigliare, e vi intreccia con maestria la straordinaria avventura esistenziale e artistica di uno dei nostri più grandi pittori, muovendosi – con l'autorevolezza di chi li conosce nelle più segrete profondità – in luoghi lontani ma dalla identica, struggente meraviglia: dal Trentino di Arco e della Scanuppia, paradiso naturale degli urogalli, alle altezze sublimi di Maloja, all'altopiano della Sila, monumento alla bellezza nel cuore del Mediterraneo. Avvalendosi di un meccanismo narrativo ad alta precisione alimentato da una lingua insieme morbida e acuminata, Abate scolpisce un potente romanzo corale che affronta temi universali: la vita, la natura, la morte, gli stessi del famoso "Trittico della Natura" di Giovanni Segantini. È lui l'inesausto cercatore di luce che, pur presagendo la fine ormai prossima, sale in montagna a dipingere l'ultima, grandiosa opera. L'unico modo per sconfiggere la morte. La sua e la nostra.</w:t>
        <w:br/>
        <w:t xml:space="preserve">Numero d'inventario : </w:t>
      </w:r>
      <w:r>
        <w:rPr>
          <w:b/>
          <w:bCs/>
        </w:rPr>
        <w:t>408368</w:t>
      </w:r>
    </w:p>
    <w:p>
      <w:pPr>
        <w:pStyle w:val="Normal"/>
        <w:rPr>
          <w:lang w:val="it-CH"/>
        </w:rPr>
      </w:pPr>
      <w:r>
        <w:rPr>
          <w:lang w:val="it-CH"/>
        </w:rPr>
      </w:r>
    </w:p>
    <w:p>
      <w:pPr>
        <w:pStyle w:val="Stilenotizia1"/>
        <w:rPr/>
      </w:pPr>
      <w:r>
        <w:rPr/>
        <w:t>Buticchi, Marco</w:t>
        <w:br/>
      </w:r>
      <w:r>
        <w:rPr>
          <w:b/>
          <w:bCs/>
        </w:rPr>
        <w:t>Il serpente e il faraone : romanzo</w:t>
      </w:r>
      <w:r>
        <w:rPr/>
        <w:t>. - 1 CD ; 20 h 53 min. - Letto da: Rita Muggiasca</w:t>
        <w:br/>
        <w:t>Descrizione: "Dalle sabbie dell’Egitto del faraone eretico Akhenaton sino ai tragici eventi del Novecento, una storia il cui filo rosso ha inizio nella tomba di un re bambino vissuto quasi tremila e cinquecento anni fa. 4 novembre 1922: nella Valle dei Re, viene scoperta la tomba di Tutankhamon. La febbre dell’antico Egitto infiamma il mondo intero. L’egittologo Howard Carter e il suo finanziatore, il conte di Carnarvon, si trovano d’improvviso al centro dell’attenzione e, accanto alla curiosità di scoprire i segreti di una civiltà così lontana e misteriosa, si scatenano ben presto invidie, voci malevole e leggende di maledizioni. In Europa, intanto, nonostante il primo conflitto mondiale sia da poco terminato, sembra si corra incontro a una nuova, terribile guerra. A ravvivare le braci è, in particolare, il crescente antisemitismo, alimentato anche dal servizio segreto zarista, l’Ochrana, che fa redigere un falso documento – i Protocolli dei Savi anziani di Sion – per gettare di</w:t>
        <w:softHyphen/>
        <w:t>scredito sulla finanza ebraica. Ma quando le manovre occulte di queste forze eversive sembrano a un punto morto, la scoperta del sepolcro del faraone bambino giunge come una provvidenziale soluzione. Non soltanto per via dei favolosi tesori che contiene, ma anche per i papiri perduti, quei papiri che – a detta dei responsabili della spedizione archeologica, Carnarvon e Carter – «sarebbero stati in grado di stravolgere i fondamenti delle religioni».1341 a.C.: Nasce Tutankhamon, figlio di Akhenaton, il faraone eretico. Crescere a corte per il piccolo erede al trono è un continuo districarsi tra insidie e congiure, ma il peggio accade quando suo padre è costretto a scomparire. Nei pochi anni che gli restano, Tut custodirà gelosamente i papiri segreti che narrano il vero destino del faraone Akhenaton e del fratellastro, l’ebreo Mosè. Una verità preziosa, ma scomoda per il giovanissimo sovrano, suo malgrado al centro di spietate manovre e cospirazioni. Una cavalcata inarrestabile dalle sabbie dei deserti degli antichi egizi alle colline del Mediterraneo alla ricerca del più prezioso tesoro di ogni tempo. Un fiume tumultuoso che corre senza sosta dai fasti dei faraoni alle radici del male del secolo scorso."</w:t>
        <w:br/>
        <w:t xml:space="preserve">Numero d'inventario : </w:t>
      </w:r>
      <w:r>
        <w:rPr>
          <w:b/>
          <w:bCs/>
        </w:rPr>
        <w:t>408361</w:t>
      </w:r>
    </w:p>
    <w:p>
      <w:pPr>
        <w:pStyle w:val="Normal"/>
        <w:rPr>
          <w:lang w:val="it-CH"/>
        </w:rPr>
      </w:pPr>
      <w:r>
        <w:rPr>
          <w:lang w:val="it-CH"/>
        </w:rPr>
      </w:r>
    </w:p>
    <w:p>
      <w:pPr>
        <w:pStyle w:val="Stilenotizia1"/>
        <w:rPr/>
      </w:pPr>
      <w:r>
        <w:rPr/>
        <w:t>Camilleri, Andrea</w:t>
        <w:br/>
      </w:r>
      <w:r>
        <w:rPr>
          <w:b/>
          <w:bCs/>
        </w:rPr>
        <w:t>La guerra privata di Samuele : e altre storie di Vigàta</w:t>
      </w:r>
      <w:r>
        <w:rPr/>
        <w:t>. - 1 CD ; 5 h 54 min. - Letto da: Maria Cristina Solazzi</w:t>
        <w:br/>
        <w:t>Descrizione: Questo volume comprende i racconti inediti "La prova" e "La guerra privata di Samuele, detto Leli". Le altre storie sono state pubblicate in tempi diversi: "L'uomo è forte" in Articolo 1. "Racconti sul lavoro", Sellerio, 2009; "I quattro Natali di Tridicino" in Storie di Natale, Sellerio, 2016; "La tripla vita di Michele Sparacino" in allegato al «Corriere della Sera», 2008 e Rizzoli, 2009; "La targa" in allegato al «Corriere della Sera», 2011 e Rizzoli, 2015. Una rete di storie, ovvero una proliferazione di intrecci sorprendenti, è questo libro di racconti. La consueta concentrazione espressiva, la scrittura scenica di geniale lucidità, e il talento umoristico, consentono a Camilleri di tradurre con spigliatezza il ludico nel satirico, facendo giocare il tragico con il comico: senza però escludere momenti d'incanti emotivi, come nel racconto "I quattro Natali di Tridicino". La raccolta si apre con una «commedia» di equivoci e tradimenti, dai guizzi sornionamente maliziosi. Si chiude con un racconto di mare di potente nervatura verghiana, calato in un mondo soffuso di antica e dolorosa saggezza: «La vita è come la risacca: un jorno porta a riva un filo d'alga e il jorno appresso se lo ripiglia. [...] Ora che aviva portato 'sto gran rigalo, cosa si sarebbi ripigliata in cangio l'onda di risacca?». Nella montatura centrale, tra varie coloriture sarcastiche, si ingaglioffa nell'abnorme e nell'irragionevole. Ora è la vita da cane di un poveruomo, che si araldizza nel gesto finale, nella desolazione estrema di una autoironia catartica sorvegliata dalla moglie: «C'è luna piena, fa 'na luci che pare jorno. E allura vidi a sò marito, 'n mezzo allo spiazzo, mittuto a quattro zampi, che abbaia alla luna. Come un cani. "Sfogati, marito mè, sfogati" pensa. E torna a corcarisi». Ora è la stolidità ilarotragica del fascismo, in due episodi: sull'impostura di un falso eroe patriottico, al quale non si sa come dedicare una targa di pelosa commemorazione; e sulla discriminazione razziale, in un ginnasio, nei confronti di uno studente ebreo che sa però come boicottare e sbeffeggiare, fino alla allegra e fracassosa rivalsa, la persecuzione quotidiana di professori istupiditi dal regime. Si arriva al grottesco di un eccesso di esistenza. All'ignaro Michele Sparacino vengono cucite addosso più vite fasulle. I giornali lo raccontano come «sovversivo», «sobillatore», «agitatore» e infine «disfattista» durante la guerra. È sempre «scangiato per un altro». Ed è ricercato da tutte le autorità. Il vero Michele Sparacino morirà al fronte. Gli verrà dedicata, con tanti onori, una tomba monumentale al milite ignoto. E verrà «scangiato» anche da morto. Un giornalista scriverà infatti: «Avremmo voluto avere oggi davanti a noi i traditori, i vili, i rinnegati, i disertori come Michele Sparacino, per costringerli a inginocchiarsi davanti al sacro sacello...».</w:t>
        <w:br/>
        <w:t xml:space="preserve">Numero d'inventario : </w:t>
      </w:r>
      <w:r>
        <w:rPr>
          <w:b/>
          <w:bCs/>
        </w:rPr>
        <w:t>408336</w:t>
      </w:r>
    </w:p>
    <w:p>
      <w:pPr>
        <w:pStyle w:val="Normal"/>
        <w:rPr>
          <w:lang w:val="it-CH"/>
        </w:rPr>
      </w:pPr>
      <w:r>
        <w:rPr>
          <w:lang w:val="it-CH"/>
        </w:rPr>
      </w:r>
    </w:p>
    <w:p>
      <w:pPr>
        <w:pStyle w:val="Stilenotizia1"/>
        <w:rPr/>
      </w:pPr>
      <w:r>
        <w:rPr/>
        <w:t>Cassar Scalia, Cristina</w:t>
        <w:br/>
      </w:r>
      <w:r>
        <w:rPr>
          <w:b/>
          <w:bCs/>
        </w:rPr>
        <w:t>Le stanze dello scirocco</w:t>
      </w:r>
      <w:r>
        <w:rPr/>
        <w:t>. - 1 CD ; 18 h 15 min. - Letto da: Daniela Baldesi</w:t>
        <w:br/>
        <w:t>Descrizione: È il 1968 quando il notaio Saglimbeni decide di tornare in Sicilia con la famiglia, dopo una lunga assenza. Vittoria, la figlia più giovane, indipendente e contestatrice ma legata al padre, non ha potuto che assecondare il suo desiderio e trasferirsi in quella terra sconosciuta che da sempre lui le ha insegnato ad amare. A Montuoro, per Vicki, cresciuta a Roma e appassionata di fotografia e di auto da corsa, l'impatto con una società conservatrice, ai suoi occhi maschilista, formale e schiava dei pregiudizi, è destabilizzante. In mezzo a tante conoscenze, saranno poche vere amicizie ad aiutarla a inserirsi nella realtà del paese. Quello di Diego Ranieri è un nome ricorrente negli ambienti a lei più vicini, un volto conosciuto che all'improvviso entra con prepotenza nella sua vita. Ombroso e sfuggente, ancorato a una mentalità assai diversa dalla sua ma capace di legarla a sé come nessun altro, Diego porta i segni di un passato doloroso da cui stenta ad affrancarsi, e con cui lei dovrà fare presto i conti. Divisa tra sentimento e orgoglio, Vicki trova nella facoltà di Architettura di Palermo, in piena occupazione, un rifugio in cui sentirsi meno estranea. Armata di macchina fotografica, inizia a scoprire la città, a conoscerne la bellezza enigmatica e i lati oscuri, fino a rimanerne stregata. E proprio per le strade di Palermo la sua storia s'intreccerà con quella, drammatica, di zia Rosetta, la cui apparenza mai lascerebbe intuire cosa nasconde il suo passato.</w:t>
        <w:br/>
        <w:t xml:space="preserve">Numero d'inventario : </w:t>
      </w:r>
      <w:r>
        <w:rPr>
          <w:b/>
          <w:bCs/>
        </w:rPr>
        <w:t>408426</w:t>
      </w:r>
    </w:p>
    <w:p>
      <w:pPr>
        <w:pStyle w:val="Normal"/>
        <w:rPr/>
      </w:pPr>
      <w:r>
        <w:rPr/>
      </w:r>
    </w:p>
    <w:p>
      <w:pPr>
        <w:pStyle w:val="Stilenotizia1"/>
        <w:rPr/>
      </w:pPr>
      <w:r>
        <w:rPr/>
        <w:t>D'Adamo, Ada</w:t>
        <w:br/>
      </w:r>
      <w:r>
        <w:rPr>
          <w:b/>
          <w:bCs/>
        </w:rPr>
        <w:t>Come d'aria</w:t>
      </w:r>
      <w:r>
        <w:rPr/>
        <w:t>. - 1 CD ; 3 h 50 min. - Letto da: Alessia Lorena Bergamaschi</w:t>
        <w:br/>
        <w:t>Descrizione: Daria è la figlia, il cui destino è segnato sin dalla nascita da una mancata diagnosi. Ada è la madre, che sulla soglia dei cinquant'anni scopre di essersi ammalata. Questa scoperta diventa occasione per lei di rivolgersi direttamente alla figlia e raccontare la loro storia. Tutto passa attraverso i corpi di Ada e Daria: fatiche quotidiane, rabbia, segreti, ma anche gioie inaspettate e momenti di infinita tenerezza. Le parole attraversano il tempo, in un costante intreccio tra passato e presente. Un racconto di straordinaria forza e verità, in cui ogni istante vissuto è offerto al lettore come un dono.</w:t>
        <w:br/>
        <w:t xml:space="preserve">Numero d'inventario : </w:t>
      </w:r>
      <w:r>
        <w:rPr>
          <w:b/>
          <w:bCs/>
        </w:rPr>
        <w:t>408449</w:t>
      </w:r>
    </w:p>
    <w:p>
      <w:pPr>
        <w:pStyle w:val="Normal"/>
        <w:rPr>
          <w:lang w:val="it-CH"/>
        </w:rPr>
      </w:pPr>
      <w:r>
        <w:rPr>
          <w:lang w:val="it-CH"/>
        </w:rPr>
      </w:r>
    </w:p>
    <w:p>
      <w:pPr>
        <w:pStyle w:val="Stilenotizia1"/>
        <w:rPr/>
      </w:pPr>
      <w:r>
        <w:rPr/>
        <w:t>Gazzola, Alessia</w:t>
        <w:br/>
      </w:r>
      <w:r>
        <w:rPr>
          <w:b/>
          <w:bCs/>
        </w:rPr>
        <w:t>[Costanza Macallè] : [1] : Questione di Costanza : romanzo</w:t>
      </w:r>
      <w:r>
        <w:rPr/>
        <w:t>. - 1 CD ; 11 h 2 min. - Letto da: Monica Rubin</w:t>
        <w:br/>
        <w:t>Descrizione: "Verona non è la mia città. E la paleopatologia non è il mio mestiere. Eppure, eccomi qua. Com'è potuto succedere, proprio a me? Mi chiamo Costanza Macallè e sull'aereo che mi sta portando dalla Sicilia alla città del Veneto dove già abita mia sorella, Antonietta, non viaggio da sola. Con me c'è l'essere cui tengo di più al mondo, sedici chili di delizia e tormento che rispondono al nome di Flora. Mia figlia è tutto il mio mondo, anche perché siamo soltanto io e lei... Lo so, lo so, ma è una storia complicata. Comunque, ce la posso fare: in fondo, devo resistere soltanto un anno. È questa la durata del contratto con l'istituto di Paleopatologia di Verona, e io - che mi sono specializzata in Anatomia patologica e tutto volevo fare tranne che dissotterrare vecchie ossa, spidocchiare antiche trecce e analizzare resti centenari - mi devo adattare, in attesa di trovare il lavoro dei sogni in Inghilterra. Ma, come sempre, la vita ha altri programmi per me. Così, mentre cerco di ambientarmi in questo nebbioso e gelido inverno veronese, devo anche rassegnarmi al fatto che ci sono delle scelte che ho rimandato per troppo tempo. Ed è giunto il momento di farle. In fondo, che ci vuole? È questione di coraggio, è questione di intraprendenza... E, me lo dico sempre, è questione di Costanza."</w:t>
        <w:br/>
        <w:t xml:space="preserve">Numero d'inventario : </w:t>
      </w:r>
      <w:r>
        <w:rPr>
          <w:b/>
          <w:bCs/>
        </w:rPr>
        <w:t>407825</w:t>
      </w:r>
    </w:p>
    <w:p>
      <w:pPr>
        <w:pStyle w:val="Normal"/>
        <w:rPr/>
      </w:pPr>
      <w:r>
        <w:rPr/>
      </w:r>
    </w:p>
    <w:p>
      <w:pPr>
        <w:pStyle w:val="Stilenotizia1"/>
        <w:rPr/>
      </w:pPr>
      <w:r>
        <w:rPr/>
        <w:t>Malvaldi, Marco</w:t>
        <w:br/>
      </w:r>
      <w:r>
        <w:rPr>
          <w:b/>
          <w:bCs/>
        </w:rPr>
        <w:t>[Serie del BarLume] : [8] : Bolle di sapone</w:t>
      </w:r>
      <w:r>
        <w:rPr/>
        <w:t>. - 1 CD ; 5 h 16 min. - Letto da: Claudio Baldacci</w:t>
        <w:br/>
        <w:t>Descrizione: Sono i giorni del Covid. Per la prima volta nei loro ottant'anni suonati, i Vecchietti del BarLume si sentono tali. Sono isolati e dubitano di avere ancora un futuro. Il tempo gli svanisce spulciando «ogni tipo di statistica sul virus esistente al mondo». Il bancone di Massimo il Barrista, fino a ieri cabina della macchina del pettegolezzo investigativo, è vuoto di chiacchiere. Persino la mamma di Massimo, la Gigina, è ritornata a casa, un piccolo tormento in più nelle giornate di Massimo, e una voce spiritosa che si aggiunge al gruppo toscaneggiante; ingegnere geniale in giro per il mondo, con un intuito più acuto perfino del brillante figlio. Ma provvidenzialmente l'occasione «per non farsi i fatti loro» arriva. Alice, la vicequestora fidanzata del Barrista, bloccata in Calabria per un corso di aggiornamento per poliziotti, commette l'imprudenza di chiedere un'informazione innocua a uno dei vecchietti: quanto basta per insospettire la maldicenza e così scatenare i segugi venerandi. In Calabria c'è stata una strana doppia morte di due anziani coniugi. Lui, proprietario di una catena di pizzerie, è stato fulminato da una fucilata mentre era in coda al supermercato; forse criminalità organizzata. La moglie è morta per una ingestione di botulino. Anche se condannati a comunicare via computer e telefonini, per i vecchietti le coincidenze continuano a non esistere. Ritrovando il metodo confusionario che li ispira, il turpiloquio creativo, il dialogo immaginosamente sferzante, risolvono in smart working un intrigo a più piani. Ma usando anche tutta la pietà e la solidarietà sociale, che fu a lungo l'idea-forza di quella generazione. In questa nuova commedia gialla di Marco Malvaldi, ambientata in pieno lockdown, i Vecchietti del BarLume sono ancor più protagonisti e sottili risolutori, con tutte le balordaggini che si trascinano a ogni passo. E il loro sguardo, pur appannato, è più che mai penetrante nelle ingiustizie sociali e nelle diseguaglianze messe in risalto dal momento tremendo. Ma sarà Massimo, come al solito, a mettere la parola fine a tutta l'intricata indagine, con tanta capacità di entrare in sintonia col prossimo, e un'arguzia in più che sorprende tutti. Così, l'autore, avventurosamente, rappresenta in trasparenza la condizione di tutti gli anziani e ricorda la necessità dei valori che li animano.</w:t>
        <w:br/>
        <w:t xml:space="preserve">Numero d'inventario : </w:t>
      </w:r>
      <w:r>
        <w:rPr>
          <w:b/>
          <w:bCs/>
        </w:rPr>
        <w:t>407923</w:t>
      </w:r>
    </w:p>
    <w:p>
      <w:pPr>
        <w:pStyle w:val="Normal"/>
        <w:rPr>
          <w:lang w:val="it-CH"/>
        </w:rPr>
      </w:pPr>
      <w:r>
        <w:rPr>
          <w:lang w:val="it-CH"/>
        </w:rPr>
      </w:r>
    </w:p>
    <w:p>
      <w:pPr>
        <w:pStyle w:val="Stilenotizia1"/>
        <w:rPr/>
      </w:pPr>
      <w:r>
        <w:rPr/>
        <w:t>Marasco, Wanda</w:t>
        <w:br/>
      </w:r>
      <w:r>
        <w:rPr>
          <w:b/>
          <w:bCs/>
        </w:rPr>
        <w:t>La compagnia delle anime finte</w:t>
      </w:r>
      <w:r>
        <w:rPr/>
        <w:t>. - 1 CD ; 6 h 30 min. - Letto da: Wanda Marasco</w:t>
        <w:br/>
        <w:t>Descrizione: Seduta alla finestra Rosa parla al corpo di Vincenzina, la madre, che giace ormai immobile nel letto "e spreme nel cielo di Capodimonte una specie di energia". Ai piedi della collina, Napoli brulica, antica, attorta, di carne e di drammi, e Rosa rivive la storia di sua madre: i soprusi subiti e inferti, le macerie del dopoguerra, l'incontro con Rafele, suo futuro padre. Dalla città s'alza un coro di immagini e di anime che Rosa compone per riparare al guasto che le ha unite oltre il legame del sangue e ha marchiato irrimediabilmente la vita di entrambe.</w:t>
        <w:br/>
        <w:t xml:space="preserve">Numero d'inventario : </w:t>
      </w:r>
      <w:r>
        <w:rPr>
          <w:b/>
          <w:bCs/>
        </w:rPr>
        <w:t>407625</w:t>
      </w:r>
    </w:p>
    <w:p>
      <w:pPr>
        <w:pStyle w:val="Normal"/>
        <w:rPr>
          <w:lang w:val="it-CH"/>
        </w:rPr>
      </w:pPr>
      <w:r>
        <w:rPr>
          <w:lang w:val="it-CH"/>
        </w:rPr>
      </w:r>
    </w:p>
    <w:p>
      <w:pPr>
        <w:pStyle w:val="Stilenotizia1"/>
        <w:rPr/>
      </w:pPr>
      <w:r>
        <w:rPr/>
        <w:t>Nicosia, Filippo</w:t>
        <w:br/>
      </w:r>
      <w:r>
        <w:rPr>
          <w:b/>
          <w:bCs/>
        </w:rPr>
        <w:t>Come un animale : romanzo</w:t>
      </w:r>
      <w:r>
        <w:rPr/>
        <w:t>. - 1 CD ; 6 h 26 min. - Letto da: Daniele Fabbri</w:t>
        <w:br/>
        <w:t>Descrizione: Un uomo si trasferisce a vivere da solo in una villa fatiscente nella campagna laziale. Cerca la solitudine. Con sé ha pochi ricordi, uno zaino, qualche foto, romanzi da leggere e rileggere, nessun telefono. Trascorre il tempo bevendo e nutrendosi di cibi precotti. Nel suo passato c'è qualcosa, una colpa, una perdita: non lo sappiamo, perché all'inizio Andrea non ne parla neanche con sé stesso. Un giorno, di ritorno dalla spesa settimanale, gli si rompe la macchina e la vicina, Silvy, lo trova ubriaco e addormentato dentro la vettura impantanata. Si interessa a lui e lo invita a cena, ma il marito di lei non gradisce queste attenzioni. Andrea compie attività minime, che assumono densità assoluta nelle sue giornate spoglie. Osserva i movimenti elastici di Silvy nel giardino e i cambiamenti della luce con lo stesso intorpidito rapimento. Cattura insetti – un ragno, uno scarafaggio, una falena – che sistema sotto un bicchiere capovolto in attesa che muoiano. Finché arriva a cercarlo un ragazzo appartenente a una famiglia malfamata, Yuri. Ha saputo che Andrea è un insegnante di Lettere e gli chiede di dargli ripetizioni in cambio della riparazione dell'auto. Superando a poco a poco le reciproche ritrosie, i due iniziano a incontrarsi, Andrea fa leggere a voce alta al ragazzo le pagine di McCarthy, Silone, Pavese, gli fa scoprire il piacere dell'identificazione, il calore e la vita che la letteratura sa trasmettere. Mette così in discussione il destino di Yuri, che la famiglia vorrebbe allontanare dagli studi, e al tempo stesso si rende conto di avere ancora qualcosa da offrire agli altri. Giorno dopo giorno, a colpi di bellezza, empatia, sensualità, desiderio, il paesaggio ricomincia a germogliare nella terra desolata del protagonista, imponendogli la necessità di fare i conti con ciò che si è lasciato alle spalle. Romanzo di assenza e solitudine, ma anche di rinascita, Come un animale racconta un percorso interiore del tutto laico, benché denso di interrogativi e suggestioni. Lo fa con uno stile maturo, teso nella sua limpidezza, simile a una nube che trattiene il temporale in arrivo.</w:t>
        <w:br/>
        <w:t xml:space="preserve">Numero d'inventario : </w:t>
      </w:r>
      <w:r>
        <w:rPr>
          <w:b/>
          <w:bCs/>
        </w:rPr>
        <w:t>407877</w:t>
      </w:r>
    </w:p>
    <w:p>
      <w:pPr>
        <w:pStyle w:val="Normal"/>
        <w:rPr>
          <w:lang w:val="it-CH"/>
        </w:rPr>
      </w:pPr>
      <w:r>
        <w:rPr>
          <w:lang w:val="it-CH"/>
        </w:rPr>
      </w:r>
    </w:p>
    <w:p>
      <w:pPr>
        <w:pStyle w:val="Stilenotizia1"/>
        <w:rPr/>
      </w:pPr>
      <w:r>
        <w:rPr/>
        <w:t>Raimondi, Daniela</w:t>
        <w:br/>
      </w:r>
      <w:r>
        <w:rPr>
          <w:b/>
          <w:bCs/>
        </w:rPr>
        <w:t>[La saga della famiglia Casadio] : [2] : Il primo sole dell’estate : romanzo</w:t>
      </w:r>
      <w:r>
        <w:rPr/>
        <w:t>. - 1 CD ; 10 h 7 min. - Letto da: Clelia Candita</w:t>
        <w:br/>
        <w:t>Descrizione: È una casa fredda, quella in cui cresce Norma, in cui i genitori non si separano per quieto vivere e gli abbracci si contano sulle dita di una mano. Forse è per questo che, quando Norma è lontana dalla famiglia, tutto le sembra più bello. Come le estati passate dai nonni, a Stellata, un paesino in cui il tempo sembra essersi fermato ed è reso ancora più magico dai racconti di nonna Neve, che parlano di una famiglia di sognatori e di sensitivi e della zingara che ha segnato la loro strada. E poi, sempre a Stellata, c'è Elia, compagno di giochi e di confidenze. Tuttavia, quando l'infanzia cede il posto all'adolescenza, Norma scopre di avere paura dei nuovi sentimenti che la legano a Elia e decide di interrompere la loro amicizia. Passeranno molti anni prima che i due si ritrovino a Londra e il loro rapporto si trasformi in un amore adulto e totalizzante, ma il destino sta scrivendo per lei un'altra pagina, una pagina che è incominciata a Stellata e finirà molto lontano, in Brasile. Perché i sogni hanno sempre un prezzo e la felicità è un dono che si conquista attraverso la fatica.</w:t>
        <w:br/>
        <w:t xml:space="preserve">Numero d'inventario : </w:t>
      </w:r>
      <w:r>
        <w:rPr>
          <w:b/>
          <w:bCs/>
        </w:rPr>
        <w:t>408423</w:t>
      </w:r>
    </w:p>
    <w:p>
      <w:pPr>
        <w:pStyle w:val="Normal"/>
        <w:rPr>
          <w:lang w:val="it-CH"/>
        </w:rPr>
      </w:pPr>
      <w:r>
        <w:rPr>
          <w:lang w:val="it-CH"/>
        </w:rPr>
      </w:r>
    </w:p>
    <w:p>
      <w:pPr>
        <w:pStyle w:val="Stilenotizia1"/>
        <w:rPr/>
      </w:pPr>
      <w:r>
        <w:rPr/>
        <w:t>Saviano, Roberto</w:t>
        <w:br/>
      </w:r>
      <w:r>
        <w:rPr>
          <w:b/>
          <w:bCs/>
        </w:rPr>
        <w:t>Bacio feroce</w:t>
      </w:r>
      <w:r>
        <w:rPr/>
        <w:t>. - 1 CD ; 11 h 35 min. - Letto da: Lino Musella</w:t>
        <w:br/>
        <w:t>Descrizione: La paranza dei Bambini ha preso il potere e controlla le piazze di spaccio a Forcella, ma da sola non può comandare. Per tenersi il centro storico, Nicolas 'o Maraja deve allearsi con la paranza dei Capelloni ma ogni paranzino insegue i suoi interessi. Le vecchie famiglie li appoggiano e li ostacolano e una nuova guerra sembra vicina. Dopo la "Paranza dei bambini" Roberto Saviano torna a raccontare i ragazzi dei nostri giorni feroci.</w:t>
        <w:br/>
        <w:t xml:space="preserve">Numero d'inventario : </w:t>
      </w:r>
      <w:r>
        <w:rPr>
          <w:b/>
          <w:bCs/>
        </w:rPr>
        <w:t>407624</w:t>
      </w:r>
    </w:p>
    <w:p>
      <w:pPr>
        <w:pStyle w:val="Normal"/>
        <w:rPr>
          <w:lang w:val="it-CH"/>
        </w:rPr>
      </w:pPr>
      <w:r>
        <w:rPr>
          <w:lang w:val="it-CH"/>
        </w:rPr>
      </w:r>
    </w:p>
    <w:p>
      <w:pPr>
        <w:pStyle w:val="Stilenotizia1"/>
        <w:rPr/>
      </w:pPr>
      <w:r>
        <w:rPr/>
        <w:t>Scurati, Antonio</w:t>
        <w:br/>
      </w:r>
      <w:r>
        <w:rPr>
          <w:b/>
          <w:bCs/>
        </w:rPr>
        <w:t>Il rumore sordo della battaglia : romanzo</w:t>
      </w:r>
      <w:r>
        <w:rPr/>
        <w:t>. - 1 CD ; 18 h 18 min. - Letto da: Federico Formenti</w:t>
        <w:br/>
        <w:t>Descrizione: La sanguinosa epopea delle armi da fuoco in un affresco storico sull'eclissi dell'età eroica. La fine del mondo cavalleresco e l'avvento della guerra moderna nel Rinascimento dei Borgia, di Savonarola e degli ultimi grandi capitani di ventura. Una misteriosa confraternita di uomini in armi che si oppone con ogni mezzo al tramonto delle aristocrazie guerriere e alla marcia inarrestabile della storia.</w:t>
        <w:br/>
        <w:t xml:space="preserve">Numero d'inventario : </w:t>
      </w:r>
      <w:r>
        <w:rPr>
          <w:b/>
          <w:bCs/>
        </w:rPr>
        <w:t>408362</w:t>
      </w:r>
    </w:p>
    <w:p>
      <w:pPr>
        <w:pStyle w:val="Normal"/>
        <w:rPr>
          <w:lang w:val="it-CH"/>
        </w:rPr>
      </w:pPr>
      <w:r>
        <w:rPr>
          <w:lang w:val="it-CH"/>
        </w:rPr>
      </w:r>
    </w:p>
    <w:p>
      <w:pPr>
        <w:pStyle w:val="Stilenotizia1"/>
        <w:rPr/>
      </w:pPr>
      <w:r>
        <w:rPr/>
        <w:t>Simoni, Marcello</w:t>
        <w:br/>
      </w:r>
      <w:r>
        <w:rPr>
          <w:b/>
          <w:bCs/>
        </w:rPr>
        <w:t>La dama delle lagune</w:t>
      </w:r>
      <w:r>
        <w:rPr/>
        <w:t>. - 1 CD ; 14 h 16 min. - Letto da: Gianni Troian</w:t>
        <w:br/>
        <w:t>Descrizione: Anno Domini 807, foce del fiume Po. In seguito a una violenta tempesta, le lagune di Comaclum restituiscono un antico sarcofago di piombo che custodisce il corpo incorrotto di una fanciulla. Un miracolo, secondo il vescovo Vitale. Un cattivo presagio, invece, per l’abate Smaragdo, che si troverà diviso tra l’obbligo morale di svelare il mistero e la necessità di proteggere un segreto legato alla sua famiglia. Il contrasto per il potere infiamma il castrum e sconvolge le vite dei suoi abitanti, come il magister piscatorum Bonizo e suo figlio, l’ambizioso Grimoaldo, il giovane orfano Eutichio, il falegname Gregorius dall’oscuro passato e Partecipazio, il viscido diacono della cattedrale, detto “Mano di Legno”. Proprio nel momento in cui le tensioni tra l’imperatore Carlo Magno e la lontana Bisanzio minacciano di attirare un vento di guerra sulla piccola Comaclum, tra le insulae dell’abitato inizierà ad aggirarsi l’ombra di una ragazza. Forse uno spirito inquieto, forse una fuggiasca in cerca di protezione.</w:t>
        <w:br/>
        <w:t xml:space="preserve">Numero d'inventario : </w:t>
      </w:r>
      <w:r>
        <w:rPr>
          <w:b/>
          <w:bCs/>
        </w:rPr>
        <w:t>404882</w:t>
      </w:r>
    </w:p>
    <w:p>
      <w:pPr>
        <w:pStyle w:val="Normal"/>
        <w:rPr>
          <w:lang w:val="it-CH"/>
        </w:rPr>
      </w:pPr>
      <w:r>
        <w:rPr>
          <w:lang w:val="it-CH"/>
        </w:rPr>
      </w:r>
    </w:p>
    <w:p>
      <w:pPr>
        <w:pStyle w:val="Stilenotizia1"/>
        <w:rPr/>
      </w:pPr>
      <w:r>
        <w:rPr/>
        <w:t>Tamaro, Susanna</w:t>
        <w:br/>
      </w:r>
      <w:r>
        <w:rPr>
          <w:b/>
          <w:bCs/>
        </w:rPr>
        <w:t>Una grande storia d'amore</w:t>
      </w:r>
      <w:r>
        <w:rPr/>
        <w:t>. - 1 CD ; 5 h 40 min. - Letto da: Cosimo Ferrara</w:t>
        <w:br/>
        <w:t>Descrizione: Edith e Andrea, una giovane un po' trasgressiva e un capitano molto rigoroso, si incontrano per caso su un traghetto, tra Venezia e la Grecia. Un evento minimo dei tanti di cui è fatta la vita. Ma la loro cambia per sempre. Dapprima c'è il rifiuto: come possono, loro così diversi, sentirsi attratti una dall'altro? Poi le fasi alterne di un amore dapprima clandestino, le avventure di una lunga separazione, il pericolo di un segreto, una felicità inattesa e una grande prova... E infine l'isola, piena di vento e di luce, dove i due vanno ad abitare ristrutturando una vecchia casa abbandonata. L'isola dove ora Andrea si ritrova solo. I dialoghi veramente importanti, però, non si esauriscono mai: mentre la cura quotidiana del giardino e delle api dell'amata moglie lo aiuta a tornare alla vita, Andrea continua a parlare con lei. Le racconta, con tenerezza e passione, la loro grande storia d'amore. E le promette che ritroverà la figlia, Amy, che da troppo tempo ha interrotto i rapporti con i genitori. Forse è possibile ricominciare, riscoprirsi famiglia, nonostante i dispiaceri e le scomode verità? Una storia che ci pone domande fondamentali: sui legami che forgiamo tra le anime, sulla nostra capacità di cambiare, sul destino che unisce e separa. Quando ci sembra di aver perso la capacità di stupirci, cercare la luce, prenderci cura, è il cuore che tace o solo noi che non lo sappiamo ascoltare?</w:t>
        <w:br/>
        <w:t xml:space="preserve">Numero d'inventario : </w:t>
      </w:r>
      <w:r>
        <w:rPr>
          <w:b/>
          <w:bCs/>
        </w:rPr>
        <w:t>407928</w:t>
      </w:r>
    </w:p>
    <w:p>
      <w:pPr>
        <w:pStyle w:val="Normal"/>
        <w:rPr>
          <w:lang w:val="it-CH"/>
        </w:rPr>
      </w:pPr>
      <w:r>
        <w:rPr>
          <w:lang w:val="it-CH"/>
        </w:rPr>
      </w:r>
    </w:p>
    <w:p>
      <w:pPr>
        <w:pStyle w:val="Stilenotizia1"/>
        <w:rPr/>
      </w:pPr>
      <w:r>
        <w:rPr/>
        <w:t>Terranova, Nadia</w:t>
        <w:br/>
      </w:r>
      <w:r>
        <w:rPr>
          <w:b/>
          <w:bCs/>
        </w:rPr>
        <w:t>Trema la notte</w:t>
      </w:r>
      <w:r>
        <w:rPr/>
        <w:t>. - 1 CD ; 5 h 44 min. - Letto da: Mare Dignola</w:t>
        <w:br/>
        <w:t>Descrizione: 28 dicembre 1908: il più devastante terremoto mai avvenuto in Europa rade al suolo Messina e Reggio Calabria. Nadia Terranova attinge alla storia dello Stretto, il luogo mitico della sua scrittura, per raccontarci di una ragazza e di un bambino cui una tragedia collettiva toglie tutto, eppure dona un'inattesa possibilità. Quella di erigere, sopra le macerie, un'esistenza magari sghemba, ma più somigliante all'idea di amore che hanno sempre immaginato. Perché mentre distrugge l'apocalisse rivela, e ci mostra nudo, umanissimo, il nostro bisogno di vita che continua a pulsare, ostinatamente. «C'è qualcosa di più forte del dolore, ed è l'abitudine». Lo sa bene l'undicenne Nicola, che passa ogni notte in cantina legato a un catafalco, e sogna di scappare da una madre vessatoria, la moglie del più grande produttore di bergamotto della Calabria. Dall'altra parte del mare, Barbara, arrivata in treno a Messina per assistere all'Aida, progetta, con tutta la ribellione dei suoi vent'anni, una fuga dal padre, che vuole farle sposare un uomo di cui non è innamorata. I loro desideri di libertà saranno esauditi, ma a un prezzo altissimo. La terra trema, e il mondo di Barbara e quello di Nicola si sbriciolano, letteralmente. Adesso che hanno perso tutto, entrambi rimpiangono la loro vecchia prigione. Adesso che sono soli, non possono che aggirarsi indifesi tra le rovine, in mezzo agli altri superstiti, finché il destino non li fa incontrare: per pochi istanti, ma così violenti che resteranno indelebili. In un modo primordiale, precosciente, i due saranno uniti per sempre.</w:t>
        <w:br/>
        <w:t xml:space="preserve">Numero d'inventario : </w:t>
      </w:r>
      <w:r>
        <w:rPr>
          <w:b/>
          <w:bCs/>
        </w:rPr>
        <w:t>408378</w:t>
      </w:r>
    </w:p>
    <w:p>
      <w:pPr>
        <w:pStyle w:val="Normal"/>
        <w:rPr>
          <w:lang w:val="it-CH"/>
        </w:rPr>
      </w:pPr>
      <w:r>
        <w:rPr>
          <w:lang w:val="it-CH"/>
        </w:rPr>
      </w:r>
    </w:p>
    <w:p>
      <w:pPr>
        <w:pStyle w:val="Titolomaterie"/>
        <w:rPr/>
      </w:pPr>
      <w:bookmarkStart w:id="5" w:name="__RefHeading___Toc147224722"/>
      <w:bookmarkEnd w:id="5"/>
      <w:r>
        <w:rPr/>
        <w:t>Letteratura straniera tradotta in italiano</w:t>
      </w:r>
    </w:p>
    <w:p>
      <w:pPr>
        <w:pStyle w:val="Stilenotizia1"/>
        <w:rPr/>
      </w:pPr>
      <w:r>
        <w:rPr/>
        <w:t>Allende, Isabel</w:t>
        <w:br/>
      </w:r>
      <w:r>
        <w:rPr>
          <w:b/>
          <w:bCs/>
        </w:rPr>
        <w:t>Zorro : l'inizio della leggenda</w:t>
      </w:r>
      <w:r>
        <w:rPr/>
        <w:t>. - 1 CD ; 16 h 8 min. - Letto da: Daniella Fabbri</w:t>
        <w:br/>
        <w:t>Descrizione: L'autrice di "La casa degli spiriti" e tanti altri successi internazionali rivisita la storia di Diego de la Vega, l'eroe mascherato che nell'America dell'Ottocento combatteva strenuamente per difendere la giustizia. Figlio del latifondista spagnolo Alejandro e di una bellissima india "guerrillera" ante litteram, Diego eredita dal padre il senso dell'onore e dalla madre la volontà di difendere gli oppressi. Pur essendo un tipico romanzo di cappa e spada ottocentesco, pieno di caste passioni, acerrimi duelli e continue peripezie, "Zorro" ha continui riferimenti alla politica attuale e, grazie a una lunga serie di elementi magici, sentimentali e femminili, è un romanzo tipicamente allendiano.</w:t>
        <w:br/>
        <w:t xml:space="preserve">Numero d'inventario : </w:t>
      </w:r>
      <w:r>
        <w:rPr>
          <w:b/>
          <w:bCs/>
        </w:rPr>
        <w:t>400972</w:t>
      </w:r>
    </w:p>
    <w:p>
      <w:pPr>
        <w:pStyle w:val="Normal"/>
        <w:rPr>
          <w:lang w:val="it-CH"/>
        </w:rPr>
      </w:pPr>
      <w:r>
        <w:rPr>
          <w:lang w:val="it-CH"/>
        </w:rPr>
      </w:r>
    </w:p>
    <w:p>
      <w:pPr>
        <w:pStyle w:val="Stilenotizia1"/>
        <w:rPr/>
      </w:pPr>
      <w:r>
        <w:rPr/>
        <w:t>Aoyama, Michiko</w:t>
        <w:br/>
      </w:r>
      <w:r>
        <w:rPr>
          <w:b/>
          <w:bCs/>
        </w:rPr>
        <w:t>Finché non aprirai quel libro</w:t>
      </w:r>
      <w:r>
        <w:rPr/>
        <w:t>. - 1 CD ; 7 h 38 min. - Letto da: Maria Letizia Marinelli</w:t>
        <w:br/>
        <w:t>Descrizione: Giappone. Per prima cosa si entra in biblioteca. Poi bisogna trovare la signora Komachi, dalla pelle candida e con uno chignon fissato da uno spillone a fiori. Infine, aspettare che ci chieda: «Che cosa cerca?». Sembra una domanda banale, ma non lo è. Perché la signora Komachi non è come le altre bibliotecarie. Lei riesce a intuire quali siano i desideri, i rimorsi e i rimpianti della persona che le sta di fronte. Così, sa consigliare il libro capace di cambiarle la vita. Perché in fondo, come dice Borges, «il libro è una delle possibilità di felicità che abbiamo noi uomini». È così per Tomoka che, fagocitata dalla vita di città, ha smarrito la serenità; per Ryō, che ha un sogno, ma è in eterna attesa del momento giusto per realizzarlo. Poi ci sono Natsumi, che ha visto arenarsi la propria carriera dopo la gravidanza e non ha più la forza di lottare per riavere quello che ha perso; e Hiroya, troppo concentrato su sé stesso per cogliere nuove opportunità. Ognuno di loro esce dalla biblioteca stringendo tra le mani un libro inaspettato, e tra quelle pagine troverà il coraggio di cambiare prospettiva e non arrendersi. A volte è facile smarrire la strada e farsi domande sbagliate che non dissipano la nebbia che si ha davanti. Allora, bisogna guardare oltre e scorgere il raggio di sole che filtra dalle nuvole. La signora Komachi è lì per indicare la strada grazie al potere mai sopito dei libri. Dal Giappone un fenomeno editoriale in corso di pubblicazione in tutto il mondo. In patria ha venduto più di 150.000 copie in poche settimane dall'uscita e vinto il premio Japan Booksellers' Award, assegnato dai librai. Una donna, un libro, la vita che cambia. Affidarsi a qualcuno può essere difficile ma anche liberatorio. Non abbiate paura: la signora Komachi è pronta a farvi bere un sorso di nuova felicità.</w:t>
        <w:br/>
        <w:t xml:space="preserve">Numero d'inventario : </w:t>
      </w:r>
      <w:r>
        <w:rPr>
          <w:b/>
          <w:bCs/>
        </w:rPr>
        <w:t>405565</w:t>
      </w:r>
    </w:p>
    <w:p>
      <w:pPr>
        <w:pStyle w:val="Normal"/>
        <w:rPr>
          <w:lang w:val="it-CH"/>
        </w:rPr>
      </w:pPr>
      <w:r>
        <w:rPr>
          <w:lang w:val="it-CH"/>
        </w:rPr>
      </w:r>
    </w:p>
    <w:p>
      <w:pPr>
        <w:pStyle w:val="Stilenotizia1"/>
        <w:rPr/>
      </w:pPr>
      <w:r>
        <w:rPr/>
        <w:t>Archer, Jeffrey</w:t>
        <w:br/>
      </w:r>
      <w:r>
        <w:rPr>
          <w:b/>
          <w:bCs/>
        </w:rPr>
        <w:t>[William Warwick Series] : [1] : Chi nulla rischia</w:t>
      </w:r>
      <w:r>
        <w:rPr/>
        <w:t>. - 1 CD ; 12 h 24 min. - Letto da: Eloisa Croci-Torti</w:t>
        <w:br/>
        <w:t>Descrizione: William Warwick desiderava fare il detective dall'età di otto anni, dopo aver risolto il caso delle barrette di Mars scomparse, e da allora nessuno è riuscito a dissuaderlo dal suo proposito, nemmeno suo padre, Sir Julian, che sperava sarebbe diventato un eminente avvocato come lui. E infatti, subito dopo la laurea in storia dell'Arte, il caparbio giovane si arruola nella Polizia metropolitana di Londra dove, grazie alla brillante intelligenza e all'aiuto del suo mentore, un veterano della polizia a un passo dalla pensione, diventa rapidamente detective dell'unità Arte e Antichità. Il primo caso che gli viene affidato è il recupero di un preziosissimo Rembrandt trafugato dal Fitzmolean Museum, e per risolverlo William dovrà mettere in campo tutte le sue capacità e la sua tenacia. Arrivare alla verità non sarà facile, e nel corso delle indagini il giovane detective incontrerà diverse persone che avranno una parte importante nella sua vita: un losco collezionista d'arte, il suo ancor più losco avvocato, capace di piegare la legge fino quasi al punto di infrangerla, e l'assistente ricercatrice del museo, Beth Rainsford, una donna dai mille segreti che gli ruberà il cuore. A questo punto il destino di William Warwick è deciso, resta aperta soltanto una domanda: dove lo porterà la sua ambizione? Teso, emozionante e ricco di colpi di scena, Chi nulla rischia ci porta nel mondo di uno dei personaggi più riusciti che Jeffrey Archer abbia mai creato, un detective dai talenti insospettati che conquisterà il cuore dei lettori.</w:t>
        <w:br/>
        <w:t xml:space="preserve">Numero d'inventario : </w:t>
      </w:r>
      <w:r>
        <w:rPr>
          <w:b/>
          <w:bCs/>
        </w:rPr>
        <w:t>408370</w:t>
      </w:r>
    </w:p>
    <w:p>
      <w:pPr>
        <w:pStyle w:val="Normal"/>
        <w:rPr>
          <w:lang w:val="it-CH"/>
        </w:rPr>
      </w:pPr>
      <w:r>
        <w:rPr>
          <w:lang w:val="it-CH"/>
        </w:rPr>
      </w:r>
    </w:p>
    <w:p>
      <w:pPr>
        <w:pStyle w:val="Stilenotizia1"/>
        <w:rPr/>
      </w:pPr>
      <w:r>
        <w:rPr/>
        <w:t>Audrain, Ashley</w:t>
        <w:br/>
      </w:r>
      <w:r>
        <w:rPr>
          <w:b/>
          <w:bCs/>
        </w:rPr>
        <w:t>La spinta</w:t>
      </w:r>
      <w:r>
        <w:rPr/>
        <w:t>. - 1 CD ; 8 h 39 min. - Letto da: Elisabetta Balia</w:t>
        <w:br/>
        <w:t>Descrizione: È la Vigilia di Natale e Blythe è seduta in macchina a spiare la nuova vita di suo marito. Attraverso la finestra di una casa estranea osserva la scena di una famiglia perfetta, le candele accese, i gesti premurosi. E poi c'è Violet, la sua enigmatica figlia, che dall'altra parte del vetro, a sua volta, la sta fissando immobile. Negli anni, Blythe si era chiesta se fosse stata la sua stessa infanzia fatta di vuoti e solitudini a impedirle di essere una buona madre, o se invece qualcosa di incomprensibile e guasto si nascondesse dietro le durezze e lo sguardo ribelle di Violet...</w:t>
        <w:br/>
        <w:t xml:space="preserve">Numero d'inventario : </w:t>
      </w:r>
      <w:r>
        <w:rPr>
          <w:b/>
          <w:bCs/>
        </w:rPr>
        <w:t>407878</w:t>
      </w:r>
    </w:p>
    <w:p>
      <w:pPr>
        <w:pStyle w:val="Normal"/>
        <w:rPr>
          <w:lang w:val="it-CH"/>
        </w:rPr>
      </w:pPr>
      <w:r>
        <w:rPr>
          <w:lang w:val="it-CH"/>
        </w:rPr>
      </w:r>
    </w:p>
    <w:p>
      <w:pPr>
        <w:pStyle w:val="Stilenotizia1"/>
        <w:rPr/>
      </w:pPr>
      <w:r>
        <w:rPr/>
        <w:t>Balson, Ronald H.</w:t>
        <w:br/>
      </w:r>
      <w:r>
        <w:rPr>
          <w:b/>
          <w:bCs/>
        </w:rPr>
        <w:t>Ti cercherò ovunque tu sia</w:t>
      </w:r>
      <w:r>
        <w:rPr/>
        <w:t>. - 1 CD ; 11 h 54 min. - Letto da: Marisa Schilleci</w:t>
        <w:br/>
        <w:t>Descrizione: Polonia, 1939. Da quando a Lublino sono attraccate le navi con la svastica, nulla è più come prima. Lo sa bene Eli che, insieme alla moglie Esther e al figlio, è stato costretto ad abbandonare la sua casa e a cucire sul cappotto la stella di David. Portare quel simbolo sul petto è una condanna, ma Eli è determinato a fare di tutto per proteggere la sua famiglia. Persino a collaborare con Max, un imprenditore nazista che gli promette la salvezza in cambio del suo lavoro. Ormai sono passati molti anni dalla guerra. Eli e suo figlio sono sfuggiti alla morte scappando negli Stati Uniti, ma non hanno dimenticato il sorriso di Esther, portata via per sempre proprio dall'uomo che aveva giurato di tenerli al sicuro. Eli non può e non vuole dimenticare quel sorriso. È la ragione che gli permette di lottare ogni giorno. Perché tutto l'orrore che ha vissuto non è riuscito a intaccare il suo senso di giustizia, e ora è arrivato il momento di dare la caccia a Max. Sa che non sarà semplice dimostrare i crimini e le bugie con cui ha ingannato non solo lui, ma anche migliaia di altri ebrei. Eppure, giorno dopo giorno, grazie alle testimonianze di altri sopravvissuti, Eli mette insieme tutto ciò che serve per istruire un processo. Ora deve solo trovare il colpevole. A qualsiasi costo. Ronald Balson torna alle atmosfere del suo primo bestseller, Volevo solo averti accanto. Con la sua voce indimenticabile, ci racconta una nuova storia di giustizia ed espiazione, guidandoci in uno dei periodi più cupi del nostro passato. Perché non c'è nulla che possa fermare chi cerca giustizia.</w:t>
        <w:br/>
        <w:t xml:space="preserve">Numero d'inventario : </w:t>
      </w:r>
      <w:r>
        <w:rPr>
          <w:b/>
          <w:bCs/>
        </w:rPr>
        <w:t>408365</w:t>
      </w:r>
    </w:p>
    <w:p>
      <w:pPr>
        <w:pStyle w:val="Normal"/>
        <w:rPr>
          <w:lang w:val="it-CH"/>
        </w:rPr>
      </w:pPr>
      <w:r>
        <w:rPr>
          <w:lang w:val="it-CH"/>
        </w:rPr>
      </w:r>
    </w:p>
    <w:p>
      <w:pPr>
        <w:pStyle w:val="Stilenotizia1"/>
        <w:rPr/>
      </w:pPr>
      <w:r>
        <w:rPr/>
        <w:t>Bomann, Corina</w:t>
        <w:br/>
      </w:r>
      <w:r>
        <w:rPr>
          <w:b/>
          <w:bCs/>
        </w:rPr>
        <w:t>[Le sorelle di Waldfriede] : [1] : L'ora delle stelle</w:t>
      </w:r>
      <w:r>
        <w:rPr/>
        <w:t>. - 1 CD ; 17 h 45 min. - Letto da: Carmen Censi</w:t>
        <w:br/>
        <w:t>Descrizione: Berlino 1919. La Grande guerra è finita, ma il cuore di Hanna, giovane infermiera, è oppresso dal dolore per la morte del fidanzato Martin. Il suo più grande desiderio era farsi una famiglia, anche se le regole dell'epoca sono rigide: un'infermiera che decide di sposarsi deve lasciare il lavoro. Non le resta che dedicarsi anima e corpo alla sua vocazione: aiutare gli altri. L'occasione si presenta quando viene assunta all'ospedale di Waldfriede, appena fondato. Ma dovranno passare mesi di duro lavoro, fame e incertezza prima che la clinica sia pronta ad aprire le porte ai suoi pazienti. Grazie alla fede incrollabile del direttore, il dottor Conradi, con cui nasce un'amicizia speciale, Hanna riesce a superare ogni difficoltà, ma proprio quando sente che Waldfriede è diventata la sua casa, il passato torna a metterla alla prova. E anche l'ospedale sembra nato sotto una cattiva stella, in un susseguirsi di intrighi e colpi del destino... La saga più intensa di Corina Bomann è ispirata ai diari di Hanna Rinder, un'infermiera realmente esistita e vissuta tra le due guerre, una storia appassionante come solo la vita vera sa essere.</w:t>
        <w:br/>
        <w:t xml:space="preserve">Numero d'inventario : </w:t>
      </w:r>
      <w:r>
        <w:rPr>
          <w:b/>
          <w:bCs/>
        </w:rPr>
        <w:t>408395</w:t>
      </w:r>
    </w:p>
    <w:p>
      <w:pPr>
        <w:pStyle w:val="Normal"/>
        <w:rPr>
          <w:lang w:val="it-CH"/>
        </w:rPr>
      </w:pPr>
      <w:r>
        <w:rPr>
          <w:lang w:val="it-CH"/>
        </w:rPr>
      </w:r>
    </w:p>
    <w:p>
      <w:pPr>
        <w:pStyle w:val="Stilenotizia1"/>
        <w:rPr/>
      </w:pPr>
      <w:r>
        <w:rPr/>
        <w:t>Cussler, Clive</w:t>
        <w:br/>
      </w:r>
      <w:r>
        <w:rPr>
          <w:b/>
          <w:bCs/>
        </w:rPr>
        <w:t>[Avventure del capitano Juan Cabrillo] : [07] : Oceani in fiamme : romanzo</w:t>
      </w:r>
      <w:r>
        <w:rPr/>
        <w:t>. - 1 CD ; 12 h 44 min. - Letto da: Gianpaolo Marchiori</w:t>
        <w:br/>
        <w:t>Descrizione: Doveva essere un semplice lancio di un satellite Nasa su un’orbita polare, ma qualcosa è andato storto e il satellite si è schiantato in una zona forestale nel cuore dell’Argentina. Ad aggravare l’incidente, c’è il fatto che il razzo fosse alimentato da un piccolo quantitativo di plutonio, racchiuso in un contenitore indistruttibile che va assolutamente recuperato, soprattutto perché riveste un grosso interesse per la spietata dittatura militare che si è imposta da un paio d’anni in Argentina. Bisogna assolutamente evitare che cada nelle mani sbagliate. C’è un solo uomo che può incaricarsi di questa missione segreta, ed è Juan Cabrillo, il comandante della Oregon, con la sua squadra di uomini iperaddestrati e pronti a tutto. Mentre setacciano l’area, Cabrillo e i suoi si imbattono in una bizzarra scoperta: i resti di un dirigibile risalente alla seconda guerra mondiale. All’interno, un corpo ormai mummificato e dei fogli, forse una mappa. È l’inizio di un’avventura che si ricollegherà alla drammatica storia di cinque fratelli che all’inizio degli anni Quaranta cercavano un tesoro e che trovarono la morte… Perché c’è un segreto che non deve venire alla luce, un segreto che potrebbe cambiare drammaticamente l’assetto del mondo.</w:t>
        <w:br/>
        <w:t xml:space="preserve">Numero d'inventario : </w:t>
      </w:r>
      <w:r>
        <w:rPr>
          <w:b/>
          <w:bCs/>
        </w:rPr>
        <w:t>408441</w:t>
      </w:r>
    </w:p>
    <w:p>
      <w:pPr>
        <w:pStyle w:val="Normal"/>
        <w:rPr>
          <w:lang w:val="it-CH"/>
        </w:rPr>
      </w:pPr>
      <w:r>
        <w:rPr>
          <w:lang w:val="it-CH"/>
        </w:rPr>
      </w:r>
    </w:p>
    <w:p>
      <w:pPr>
        <w:pStyle w:val="Stilenotizia1"/>
        <w:rPr/>
      </w:pPr>
      <w:r>
        <w:rPr/>
        <w:t>Doerr, Anthony</w:t>
        <w:br/>
      </w:r>
      <w:r>
        <w:rPr>
          <w:b/>
          <w:bCs/>
        </w:rPr>
        <w:t>A proposito di Grace</w:t>
      </w:r>
      <w:r>
        <w:rPr/>
        <w:t>. - 1 CD ; 16 h 49 min. - Letto da: Marilisa Luchetta</w:t>
        <w:br/>
        <w:t>Descrizione: David Winkler è un uomo tranquillo, un meteorologo innamorato dei paesaggi innevati della sua Alaska. A volte a David capita di avere delle visioni, nei suoi sogni vive gli eventi prima che accadano. È lì infatti che incontra, ancor prima che nella realtà, Sandy, la donna di cui si innamorerà. Quando in una premonizione vede la figlia Grace morirgli tra le braccia durante un'alluvione, David, sconvolto, non riesce a pensare ad altro che a scappare e allontanarsi dalla sua famiglia, dalla sua casa e così dal suo destino. Un lungo ed estenuante viaggio che termina ai Caraibi. Sfinito e solo, David non sa cosa ne sia stato di Grace, né se sua moglie lo perdonerà mai. Sarà l'incontro con una bambina, figlia della coppia che lo ospita, a spingerlo di nuovo a vivere e a mettersi alla ricerca delle persone che ha abbandonato.</w:t>
        <w:br/>
        <w:t xml:space="preserve">Numero d'inventario : </w:t>
      </w:r>
      <w:r>
        <w:rPr>
          <w:b/>
          <w:bCs/>
        </w:rPr>
        <w:t>407929</w:t>
      </w:r>
    </w:p>
    <w:p>
      <w:pPr>
        <w:pStyle w:val="Normal"/>
        <w:rPr>
          <w:lang w:val="it-CH"/>
        </w:rPr>
      </w:pPr>
      <w:r>
        <w:rPr>
          <w:lang w:val="it-CH"/>
        </w:rPr>
      </w:r>
    </w:p>
    <w:p>
      <w:pPr>
        <w:pStyle w:val="Stilenotizia1"/>
        <w:rPr/>
      </w:pPr>
      <w:r>
        <w:rPr/>
        <w:t>Forsyth, Frederick</w:t>
        <w:br/>
      </w:r>
      <w:r>
        <w:rPr>
          <w:b/>
          <w:bCs/>
        </w:rPr>
        <w:t>Il veterano e altre storie</w:t>
      </w:r>
      <w:r>
        <w:rPr/>
        <w:t>. - 1 CD ; 15 h 50 min. - Letto da: Giancarlo Dell'Orto</w:t>
        <w:br/>
        <w:t>Descrizione: Il volume raccoglie cinque racconti di Frederick Forsyth, pubblicati per la prima volta su Internet. Un fantasma medievale aiuta un chirurgo in difficoltà nella Seconda guerra mondiale; un'estenuante lotta notturna è in atto tra Bangkok e Londra; un atroce episodio di teppismo si compie nella Londra di oggi; una trappola a morte viene tesa a un investigatore disattento; un'inestinguibile passione d'amore travolge uno scout assoldato nel Settimo Cavalleria del leggendario generale Custer e la bella squaw di una tribù Cheyenne.</w:t>
        <w:br/>
        <w:t xml:space="preserve">Numero d'inventario : </w:t>
      </w:r>
      <w:r>
        <w:rPr>
          <w:b/>
          <w:bCs/>
        </w:rPr>
        <w:t>408258</w:t>
      </w:r>
    </w:p>
    <w:p>
      <w:pPr>
        <w:pStyle w:val="Normal"/>
        <w:rPr>
          <w:lang w:val="it-CH"/>
        </w:rPr>
      </w:pPr>
      <w:r>
        <w:rPr>
          <w:lang w:val="it-CH"/>
        </w:rPr>
      </w:r>
    </w:p>
    <w:p>
      <w:pPr>
        <w:pStyle w:val="Stilenotizia1"/>
        <w:rPr/>
      </w:pPr>
      <w:r>
        <w:rPr/>
        <w:t>Haynes, Natalie</w:t>
        <w:br/>
      </w:r>
      <w:r>
        <w:rPr>
          <w:b/>
          <w:bCs/>
        </w:rPr>
        <w:t>Il canto di Calliope</w:t>
      </w:r>
      <w:r>
        <w:rPr/>
        <w:t>. - 1 CD ; 9 h 44 min. - Letto da: Claudia Masi</w:t>
        <w:br/>
        <w:t>Descrizione: Una donna sola corre nella notte, intorno a lei la sua città che brucia. Fuori dalle mura, la regina e altre sventurate attendono un destino che verrà deciso dai vincitori. È la caduta di Troia. Dieci interminabili anni di guerra sono giunti alla tragica conclusione, mentre le vicende dei protagonisti ispireranno, nei secoli a venire, le opere di artisti e scrittori. «Cantami, o Musa» invoca il sommo poeta Omero, che ha raccontato le gesta degli eroi. Ma Calliope, musa della poesia epica, questa volta è meno accomodante: è convinta che per completare l'affresco manchi qualcosa di fondamentale. Se il bardo vuole che lei canti, allora lei canterà insieme a tutte le donne coinvolte nella grande tragedia, dando voce a ciascuna di loro e raccontando la storia da una nuova prospettiva. Ecco Andromaca, Cassandra, Pentesilea e Clitennestra, che vengono alla ribalta con i loro pensieri e le loro scelte, con la sete di vendetta, la solitudine, la dignità di fronte alla morte. E poi tutte le altre, da Penelope a Briseide, da Creusa a Ifigenia, dalle troiane che saranno rese schiave alle greche che attendono il rientro dei loro uomini, senza dimenticare le capricciose divinità che governano le sorti dei mortali. Attingendo alle fonti antiche, anche le meno note, Natalie Haynes rivisita una delle più grandi narrazioni di tutti i tempi, facendoci palpitare di commozione e trasmettendoci il sentimento vivo di come la guerra di Troia e la sua epopea appartengano alle donne non meno che agli uomini.</w:t>
        <w:br/>
        <w:t xml:space="preserve">Numero d'inventario : </w:t>
      </w:r>
      <w:r>
        <w:rPr>
          <w:b/>
          <w:bCs/>
        </w:rPr>
        <w:t>405474</w:t>
      </w:r>
    </w:p>
    <w:p>
      <w:pPr>
        <w:pStyle w:val="Normal"/>
        <w:rPr>
          <w:lang w:val="it-CH"/>
        </w:rPr>
      </w:pPr>
      <w:r>
        <w:rPr>
          <w:lang w:val="it-CH"/>
        </w:rPr>
      </w:r>
    </w:p>
    <w:p>
      <w:pPr>
        <w:pStyle w:val="Stilenotizia1"/>
        <w:rPr/>
      </w:pPr>
      <w:r>
        <w:rPr/>
        <w:t>Katouh, Zoulfa</w:t>
        <w:br/>
      </w:r>
      <w:r>
        <w:rPr>
          <w:b/>
          <w:bCs/>
        </w:rPr>
        <w:t>Dove crescono gli alberi di limone</w:t>
      </w:r>
      <w:r>
        <w:rPr/>
        <w:t>. - 1 CD ; 12 h 53 min. - Letto da: Elena Salvadè</w:t>
        <w:br/>
        <w:t>Descrizione: Una grande storia di coraggio e amore. Perché a volte i battiti del cuore fanno più rumore delle bombe. Anche se ha solo diciotto anni, Salma sa già che non tutte le ferite si possono rimarginare. Ma sa anche che vale sempre la pena provarci: è per questo che ha scelto di studiare farmacia. La realtà, però, è spesso più veloce dei sogni. È il 2011 e in Siria è scoppiata una rivoluzione che si è trasformata in una terribile guerra civile. Homs, la città di Salma, è un cimitero di bombe. Un cimitero come il suo cuore: perché Salma ha perso, in questa guerra, l'intera famiglia. Le resta solo Layla, l'amata moglie di suo fratello, che aspetta una bambina. È per loro due che Salma deve continuare a lottare. Ma anche se la cosa più saggia sarebbe portare Layla fuori dal paese, c'è qualcosa che ancora trattiene Salma: l'ospedale, dove è rimasta l'unica farmacista. L'ospedale dove accade di sentire un bimbo di sette anni sussurrare, prima di morire, che racconterà tutto a Dio. Dove a ogni allarme segue un'ondata di donne e bambini feriti. Dove stanno finendo gli antidolorifici. È qui che un giorno arriva Kenan. Ha diciannove anni e anche i suoi, di sogni, si sono scontrati con la realtà. Kenan sta filmando tutto quel che vede, servendosi di Internet per comunicarlo al mondo, ma adesso la sua sorellina, colpita da una granata, sta male. E Salma è l'unica in grado di aiutarli.</w:t>
        <w:br/>
        <w:t xml:space="preserve">Numero d'inventario : </w:t>
      </w:r>
      <w:r>
        <w:rPr>
          <w:b/>
          <w:bCs/>
        </w:rPr>
        <w:t>408379</w:t>
      </w:r>
    </w:p>
    <w:p>
      <w:pPr>
        <w:pStyle w:val="Normal"/>
        <w:rPr>
          <w:lang w:val="it-CH"/>
        </w:rPr>
      </w:pPr>
      <w:r>
        <w:rPr>
          <w:lang w:val="it-CH"/>
        </w:rPr>
      </w:r>
    </w:p>
    <w:p>
      <w:pPr>
        <w:pStyle w:val="Stilenotizia1"/>
        <w:rPr/>
      </w:pPr>
      <w:r>
        <w:rPr/>
        <w:t>Kaufmann, Georgia</w:t>
        <w:br/>
      </w:r>
      <w:r>
        <w:rPr>
          <w:b/>
          <w:bCs/>
        </w:rPr>
        <w:t>La sarta di Parigi : romanzo</w:t>
      </w:r>
      <w:r>
        <w:rPr/>
        <w:t>. - 1 CD ; 12 h 59 min. - Letto da: Cristiana Beretta</w:t>
        <w:br/>
        <w:t>Descrizione: New York, 1991. Rosa Kusstatscher ha costruito un impero della moda sul suo gusto squisito e la capacità di indovinare l'abito perfetto per ogni occasione. Ma stasera, mentre si prepara per l'incontro più importante della sua vita, l'usuale sicurezza vacilla. Si sforza di trovare il vestito adatto e scegliere la giusta tonalità di rossetto e, nel farlo, inizia a raccontare la sua vicenda straordinaria. La storia di una povera ragazza di montagna, originaria di un piccolo villaggio del Sud Tirolo. Dell'occupazione nazista e della fuga dall'Italia di notte. Della speranza e del dolore straziante in Svizzera; del glamour e dell'amore a Parigi; dell'ambizione e della perdita a Rio de Janeiro; del successo e della scoperta di sé a New York. Una vita passata a correre, solo adesso Rosa se ne rende conto. È una donna che ha conquistato il mondo. Ma a quale prezzo? In parte ispirato alle vicende della madre e della nonna dell'autrice, La sarta di Parigi è un avvincente romanzo storico che racconta la vita avventurosa di una donna forte e affascinante e che, tra eventi epocali, amori e protagonisti indimenticabili, accompagna il lettore attraverso i continenti e cinquant'anni di storia del Novecento.</w:t>
        <w:br/>
        <w:t xml:space="preserve">Numero d'inventario : </w:t>
      </w:r>
      <w:r>
        <w:rPr>
          <w:b/>
          <w:bCs/>
        </w:rPr>
        <w:t>408366</w:t>
      </w:r>
    </w:p>
    <w:p>
      <w:pPr>
        <w:pStyle w:val="Normal"/>
        <w:rPr>
          <w:lang w:val="it-CH"/>
        </w:rPr>
      </w:pPr>
      <w:r>
        <w:rPr>
          <w:lang w:val="it-CH"/>
        </w:rPr>
      </w:r>
    </w:p>
    <w:p>
      <w:pPr>
        <w:pStyle w:val="Stilenotizia1"/>
        <w:rPr/>
      </w:pPr>
      <w:r>
        <w:rPr/>
        <w:t>Killeen, Matt</w:t>
        <w:br/>
      </w:r>
      <w:r>
        <w:rPr>
          <w:b/>
          <w:bCs/>
        </w:rPr>
        <w:t>La bambina che spiava i nazisti</w:t>
      </w:r>
      <w:r>
        <w:rPr/>
        <w:t>. - 1 CD ; 11 h 51 min. - Letto da: Ivan Ghezzi</w:t>
        <w:br/>
        <w:t>Descrizione: Sarah non scorderà mai il giorno in cui ha incontrato la spia inglese Jeremy Floyd: senza il suo aiuto, sarebbe finita nelle mani sbagliate, proprio come è accaduto a sua madre. Per ricambiare, ha messo da parte le sue origini ebree e si è trasformata nella perfetta bambina di Hitler per rubare informazioni al nemico. Ora non vede l'ora di riconquistare la libertà. Ma non è ancora il momento. Jeremy le affida un'altra pericolosa missione: Sarah deve carpire i segreti di un medico tedesco i cui studi potrebbero avere conseguenze devastanti. Ancora una volta, l'intrepida sedicenne si vede costretta a vestire i panni dell'impeccabile ragazza ariana. A farsi strada là dove contano solo il potere e gli interessi del regime. A cercare un'alleata nella giovane Clementine che, proprio come lei, si destreggia con scaltrezza tra inganni e malvagità. Nonostante le difficoltà, Sarah riesce a mimetizzarsi alla perfezione, dissimula abilmente, si muove con circospezione e inizia persino a fidarsi di Clementine, credendo sia dalla sua parte. Non è così: in un ambiente dove il male si annida in ogni angolo, non c'è nulla che non sia contaminato dalla spietata legge del più forte. Eppure, Sarah non può arrendersi né permettere che qualcuno cerchi di smascherarla. Non adesso che è a un passo dal portare a termine il suo compito. E dalla vita libera e indipendente che ha sempre sognato e che pensa di meritare.</w:t>
        <w:br/>
        <w:t xml:space="preserve">Numero d'inventario : </w:t>
      </w:r>
      <w:r>
        <w:rPr>
          <w:b/>
          <w:bCs/>
        </w:rPr>
        <w:t>408399</w:t>
      </w:r>
    </w:p>
    <w:p>
      <w:pPr>
        <w:pStyle w:val="Normal"/>
        <w:rPr>
          <w:lang w:val="it-CH"/>
        </w:rPr>
      </w:pPr>
      <w:r>
        <w:rPr>
          <w:lang w:val="it-CH"/>
        </w:rPr>
      </w:r>
    </w:p>
    <w:p>
      <w:pPr>
        <w:pStyle w:val="Stilenotizia1"/>
        <w:rPr/>
      </w:pPr>
      <w:r>
        <w:rPr/>
        <w:t>Kline, Christina Baker</w:t>
        <w:br/>
      </w:r>
      <w:r>
        <w:rPr>
          <w:b/>
          <w:bCs/>
        </w:rPr>
        <w:t>Le esiliate</w:t>
      </w:r>
      <w:r>
        <w:rPr/>
        <w:t>. - 1 CD ; 10 h 17 min. - Letto da: Maria Cristina Solazzi</w:t>
        <w:br/>
        <w:t>Descrizione: Londra, 1840. Evangeline è un’ingenua ragazza che fa la governante presso una ricca famiglia di città. Sedotta dal rampollo di casa, rimane incinta. Per liberarsi del problema, la padrona la taccia di furto e la fa arrestare. Dopo mesi nella fetida, sovraffollata prigione di Newgate, Evangeline viene condannata a imbarcarsi per la Terra di Van Diemen, una colonia penale in Australia. Benché incerta di quello che la aspetta Evangeline sa una cosa: il bambino che sta aspettando nascerà prima del suo arrivo in quella terra lontana. Durante il viaggio su una nave di schiavi, la Medea, Evangeline stringe amicizia con Hazel, una ragazzina che è stata condannata a sette anni di esilio per aver rubato un cucchiaio d’argento. Hazel è molto più astuta di lei, ed essendo un’esperta ostetrica ed erborista, offre aiuto e rimedi casalinghi alle prigioniere e ai marinai in cambio di favori. Benché l’Australia sia stata la patria del popolo aborigeno per più di 50.000 anni, il Governo inglese considera la colonia un luogo non civilizzato e i nativi come un fastidioso inconveniente. Quando la Medea attracca, la loro terra è stata occupata dai bianchi e molti dei nativi sono stati forzatamente spostati altrove. Fra questi c’è Mathinna, la figlia orfana del capo della tribù Lowreenne, che è stata adottata dal nuovo governatore della Terra di Van Diemen.</w:t>
        <w:br/>
        <w:t xml:space="preserve">Numero d'inventario : </w:t>
      </w:r>
      <w:r>
        <w:rPr>
          <w:b/>
          <w:bCs/>
        </w:rPr>
        <w:t>408427</w:t>
      </w:r>
    </w:p>
    <w:p>
      <w:pPr>
        <w:pStyle w:val="Normal"/>
        <w:rPr>
          <w:lang w:val="it-CH"/>
        </w:rPr>
      </w:pPr>
      <w:r>
        <w:rPr>
          <w:lang w:val="it-CH"/>
        </w:rPr>
      </w:r>
    </w:p>
    <w:p>
      <w:pPr>
        <w:pStyle w:val="Stilenotizia1"/>
        <w:rPr/>
      </w:pPr>
      <w:r>
        <w:rPr/>
        <w:t>Marshall, Heather</w:t>
        <w:br/>
      </w:r>
      <w:r>
        <w:rPr>
          <w:b/>
          <w:bCs/>
        </w:rPr>
        <w:t>In cerca di Jane</w:t>
      </w:r>
      <w:r>
        <w:rPr/>
        <w:t>. - 1 CD ; 12 h 36 min. - Letto da: Isa Regazzoni</w:t>
        <w:br/>
        <w:t>Descrizione: La vita di Nancy Mitchell è costruita interamente su un segreto, anche se lei ancora non lo sa. Un segreto che comincia a Toronto, nell'ottobre del 1960. È un giorno con il cielo pieno di nuvole quello in cui Evelyn Taylor arriva, scortata dal padre, dinanzi ai maestosi cancelli del St. Agnes. Non sa che i mesi che trascorrerà lì, aspettando il suo bambino senza padre tra gli sguardi ostili delle suore, cambieranno il suo destino. Quel bambino, Evelyn lo terrà tra le braccia solo un attimo, e poi le sarà portato via per sempre. Ma quell'attimo significherà tutto. Dieci anni dopo, nella Toronto degli anni Settanta, una dottoressa si dedica ad aiutare giovani donne ad abortire. Non è sola: con lei c'è un'intera rete clandestina di infermiere e ginecologhe a disposizione di chi ha bisogno di loro. Una rete che ha un nome in codice: Jane. Se sei disperata e non sai cosa fare, chiedi di Jane. Prima o poi la troverai. Molti anni dopo, la vita di Nancy Mitchell viene ribaltata dalle fondamenta: una lettera recapitata con sette anni di ritardo arriva infine, per vie del tutto inusuali, a destinazione, sconvolgendo ogni sua certezza. E permettendole di ritrovare, forse, qualcuno che pensava di aver perduto per sempre. Bestseller a sorpresa che ha commosso i lettori canadesi, e che sarà presto tradotto in tutto il mondo, ispirato a eventi realmente accaduti, In cerca di Jane intreccia meravigliosamente le vite di tre donne, raccontandone in realtà molte di più, mentre i segreti e le speranze che ogni vita nasconde vengono pian piano portati alla luce.</w:t>
        <w:br/>
        <w:t xml:space="preserve">Numero d'inventario : </w:t>
      </w:r>
      <w:r>
        <w:rPr>
          <w:b/>
          <w:bCs/>
        </w:rPr>
        <w:t>408363</w:t>
      </w:r>
    </w:p>
    <w:p>
      <w:pPr>
        <w:pStyle w:val="Normal"/>
        <w:rPr>
          <w:lang w:val="it-CH"/>
        </w:rPr>
      </w:pPr>
      <w:r>
        <w:rPr>
          <w:lang w:val="it-CH"/>
        </w:rPr>
      </w:r>
    </w:p>
    <w:p>
      <w:pPr>
        <w:pStyle w:val="Stilenotizia1"/>
        <w:rPr/>
      </w:pPr>
      <w:r>
        <w:rPr/>
        <w:t>Mas, Victoria</w:t>
        <w:br/>
      </w:r>
      <w:r>
        <w:rPr>
          <w:b/>
          <w:bCs/>
        </w:rPr>
        <w:t>Il ballo delle pazze</w:t>
      </w:r>
      <w:r>
        <w:rPr/>
        <w:t>. - 1 CD ; 7 h 13 min. - Letto da: Noemi Bigarella</w:t>
        <w:br/>
        <w:t>Descrizione: Fine Ottocento. Nel famoso ospedale psichiatrico della Salpêtrière, diretto dall'illustre dottor Charcot (uno dei maestri di Freud), prende piede uno strano esperimento: un ballo in maschera dove la Parigi-bene può "incontrare" e vedere le pazienti del manicomio al suono dei valzer e delle polka. Parigi, 1885. A fine Ottocento l'ospedale della Salpêtrière è né più né meno che un manicomio femminile. Certo, le internate non sono più tenute in catene come nel Seicento, vengono chiamate "isteriche" e curate con l'ipnosi dall'illustre dottor Charcot, ma sono comunque strettamente sorvegliate, tagliate fuori da ogni contatto con l'esterno e sottoposte a esperimenti azzardati e impietosi. Alla Salpêtrière si entra e non si esce. In realtà buona parte delle cosiddette alienate sono donne scomode, rifiutate, che le loro famiglie abbandonano in ospedale per sbarazzarsene. Alla Salpêtrière si incontrano: Louise, adolescente figlia del popolo, finita lì in seguito a terribili vicissitudini che hanno sconvolto la sua giovane vita; Eugénie, signorina di buona famiglia allontanata dai suoi perché troppo bizzarra e anticonformista; Geneviève, la capoinfermiera rigida e severa, convinta della superiorità della scienza su tutto. E poi c'è Thérèse, la decana delle internate, molto più saggia che pazza, una specie di madre per le più giovani. Benché molto diverse, tutte hanno chiara una cosa: la loro sorte è stata decisa dagli uomini, dallo strapotere che gli uomini hanno sulle donne. A sconvolgere e trasformare la loro vita sarà il "ballo delle pazze", ossia il ballo mascherato che si tiene ogni anno alla Salpêtrière e a cui viene invitata la crème di Parigi. In quell'occasione, mascherarsi farà cadere le maschere...</w:t>
        <w:br/>
        <w:t xml:space="preserve">Numero d'inventario : </w:t>
      </w:r>
      <w:r>
        <w:rPr>
          <w:b/>
          <w:bCs/>
        </w:rPr>
        <w:t>407953</w:t>
      </w:r>
    </w:p>
    <w:p>
      <w:pPr>
        <w:pStyle w:val="Normal"/>
        <w:rPr>
          <w:lang w:val="it-CH"/>
        </w:rPr>
      </w:pPr>
      <w:r>
        <w:rPr>
          <w:lang w:val="it-CH"/>
        </w:rPr>
      </w:r>
    </w:p>
    <w:p>
      <w:pPr>
        <w:pStyle w:val="Stilenotizia1"/>
        <w:rPr/>
      </w:pPr>
      <w:r>
        <w:rPr/>
        <w:t>Maynard, Joyce</w:t>
        <w:br/>
      </w:r>
      <w:r>
        <w:rPr>
          <w:b/>
          <w:bCs/>
        </w:rPr>
        <w:t>L'albero della nostra vita</w:t>
      </w:r>
      <w:r>
        <w:rPr/>
        <w:t>. - 1 CD ; 16 h 18 min. - Letto da: Michela Lombardi</w:t>
        <w:br/>
        <w:t>Descrizione: Eleanor è una donna giovane e indipendente, fa l'illustratrice di libri per bambini e vive da sola in una bellissima casa di campagna nel New Hampshire. Quando conosce Cam, a fine anni Settanta, è subito amore e sesso e famiglia, e in poco tempo nascono Alison, Ursula e Toby. Cam è un bravo padre ma non sa trovarsi un lavoro; e un giorno perde di vista il piccolo Toby, che ha un incidente dalle conseguenze irreparabili. Eleanor non riesce a perdonare il marito, e innalza un muro di rancori che diventa insuperabile quando scopre un tradimento. Così decide di andarsene, lasciando a Cam e ai figli la casa e la normalità in cui hanno sempre vissuto. Il suo silenzio avrà conseguenze sul rapporto con i ragazzi, che entrano in conflitto con lei e lentamente la abbandonano. Ma grazie alla sua tenacia, Eleanor saprà ricostruire se stessa e riavvicinare le persone che ama. "L'albero della nostra vita" è la storia di una donna e di una coppia, sullo sfondo di una Storia che si riflette implacabile nella vita di ciascuno: le lotte sociali, l'avvento della tecnologia, la tragedia del Challenger, un filo rosso che lega tutti in un'unica, grande esperienza umana. Con saggezza e compassione, Joyce Maynard ci mostra il potere liberatorio del perdono, l'unica forza al mondo che può rivelarci il significato più puro e creativo dell'amore.</w:t>
        <w:br/>
        <w:t xml:space="preserve">Numero d'inventario : </w:t>
      </w:r>
      <w:r>
        <w:rPr>
          <w:b/>
          <w:bCs/>
        </w:rPr>
        <w:t>404992</w:t>
      </w:r>
    </w:p>
    <w:p>
      <w:pPr>
        <w:pStyle w:val="Normal"/>
        <w:rPr>
          <w:lang w:val="it-CH"/>
        </w:rPr>
      </w:pPr>
      <w:r>
        <w:rPr>
          <w:lang w:val="it-CH"/>
        </w:rPr>
      </w:r>
    </w:p>
    <w:p>
      <w:pPr>
        <w:pStyle w:val="Stilenotizia1"/>
        <w:rPr/>
      </w:pPr>
      <w:r>
        <w:rPr/>
        <w:t>Millet, Lydia</w:t>
        <w:br/>
      </w:r>
      <w:r>
        <w:rPr>
          <w:b/>
          <w:bCs/>
        </w:rPr>
        <w:t>I figli del diluvio</w:t>
      </w:r>
      <w:r>
        <w:rPr/>
        <w:t>. - 1 CD ; 5 h 46 min. - Letto da: Simona Tessore</w:t>
        <w:br/>
        <w:t>Descrizione: Un'estate, un gruppo di famiglie si riunisce in una villa a due passi dall'oceano per trascorrere insieme una lunga vacanza. Per madri e padri significa passare il tempo tra vizi e alcol, in un infinito happy hour; mentre i figli, ragazzi e ragazze dai sette ai diciassette anni, lasciati a loro stessi, creano una comunità e si nascondono l'un l'altro l'identità dei genitori, cercando di non essere collegati in alcun modo a quegli adulti imbarazzanti. Ma l'arrivo di un diluvio devastante sconvolge i loro piani. Il piccolo Jack, ispirato da una Bibbia illustrata, decide di salvare più animali possibile; sua sorella Eve e gli altri ragazzini lo aiutano, raccogliendo viveri nelle case sugli alberi. Ma la tempesta infuria, distrugge la villa e le città, e per salvarsi i ragazzi sono costretti ad abbandonare i genitori, depressi e disorientati, per ritrovarsi da soli in un territorio caotico e irriconoscibile.</w:t>
        <w:br/>
        <w:t xml:space="preserve">Numero d'inventario : </w:t>
      </w:r>
      <w:r>
        <w:rPr>
          <w:b/>
          <w:bCs/>
        </w:rPr>
        <w:t>407924</w:t>
      </w:r>
    </w:p>
    <w:p>
      <w:pPr>
        <w:pStyle w:val="Normal"/>
        <w:rPr>
          <w:lang w:val="it-CH"/>
        </w:rPr>
      </w:pPr>
      <w:r>
        <w:rPr>
          <w:lang w:val="it-CH"/>
        </w:rPr>
      </w:r>
    </w:p>
    <w:p>
      <w:pPr>
        <w:pStyle w:val="Stilenotizia1"/>
        <w:rPr/>
      </w:pPr>
      <w:r>
        <w:rPr/>
        <w:t>O’Brian, Patrick</w:t>
        <w:br/>
      </w:r>
      <w:r>
        <w:rPr>
          <w:b/>
          <w:bCs/>
        </w:rPr>
        <w:t>Caccia notturna : romanzo</w:t>
      </w:r>
      <w:r>
        <w:rPr/>
        <w:t>. - 1 CD ; 16 h 57 min. - Letto da: Fausto Cattaneo</w:t>
        <w:br/>
        <w:t>Descrizione: Dopo il naufragio su un'isola deserta del mare Cinese meridionale, e un violento attacco dei pirati malesi nei pressi di Giava, il capitano Jack Aubrey, in compagnia dell'inseparabile Stephen Maturin, amico, medico, naturalista, nonché agente segreto, raggiunge finalmente il porto di Batavia per proseguire la sua missione contro la nave francese Cornélie. Le numerose peripezie della spedizione porteranno Aubrey e Maturin non solo all'appuntamento con il nemico, ma anche all'insperato ritorno sull'amata Surprise, a bordo della quale continueranno il loro viaggio alla volta dell'Australia, fino al Nuovo Galles del Sud, dove l'incontaminata bellezza del paesaggio occulta come un velo gli orrori della famigerata colonia penale di Botany Bay.</w:t>
        <w:br/>
        <w:t xml:space="preserve">Numero d'inventario : </w:t>
      </w:r>
      <w:r>
        <w:rPr>
          <w:b/>
          <w:bCs/>
        </w:rPr>
        <w:t>408393</w:t>
      </w:r>
    </w:p>
    <w:p>
      <w:pPr>
        <w:pStyle w:val="Normal"/>
        <w:rPr>
          <w:lang w:val="it-CH"/>
        </w:rPr>
      </w:pPr>
      <w:r>
        <w:rPr>
          <w:lang w:val="it-CH"/>
        </w:rPr>
      </w:r>
    </w:p>
    <w:p>
      <w:pPr>
        <w:pStyle w:val="Stilenotizia1"/>
        <w:rPr/>
      </w:pPr>
      <w:r>
        <w:rPr/>
        <w:t>Quinn, Kate</w:t>
        <w:br/>
      </w:r>
      <w:r>
        <w:rPr>
          <w:b/>
          <w:bCs/>
        </w:rPr>
        <w:t>Il codice Rose : romanzo</w:t>
      </w:r>
      <w:r>
        <w:rPr/>
        <w:t>. - 1 CD ; 21 h 25 min. - Letto da: Maurizio Canetta</w:t>
        <w:br/>
        <w:t>Descrizione: Dall'autrice di Fiori dalla cenere, un nuovo bestseller che presto diventerà una serie televisiva. Erano diversissime, ciascuna reclutata in base a un talento specifico: la ricca e colta Osla come interprete, l’umile e ambiziosa Mabel come dattilografa e Beth – la più timida ma anche la più brillante – come crittoanalista. Eppure, in breve tempo, le tre giovani erano diventate inseparabili. Almeno fino a quel fatidico giorno del 1944, quando la scure della guerra si era abbattuta su di loro con tutta la sua forza, spezzando il legame che le univa… Sono passati tre anni da allora, tre anni in cui Osla ha cercato di dimenticare Bletchley Park e la tragedia che si è consumata tra le sue mura. Però tutto cambia nel momento in cui riceve per posta uno strano messaggio, una sequenza di lettere apparentemente senza senso. Osla capisce subito chi gliel’ha mandata e il pericolo che rappresenta. Perciò contatta Mabel: anche se non si sono lasciate bene, è sicura che la aiuterà a sventare la minaccia che incombe non solo su di loro, quanto sull’intero Paese. In quel messaggio, infatti, è nascosta la chiave per confermare un sospetto che Beth nutriva già nel ’44, un sospetto cui nessuno voleva credere, eppure abbastanza fondato affinché qualcuno la screditasse, arrivando perfino a rinchiuderla in un ospedale psichiatrico. A Bletchley Park si aggirava un traditore, una spia che è sopravvissuta alla guerra e che adesso sta per sferrare il suo attacco, proprio alla vigilia del matrimonio della principessa Elisabetta e del principe Filippo. Mabel e Osla sono quindi costrette a mettere da parte le divergenze e a lavorare insieme, spinte dal senso del dovere e dalla volontà di rendere giustizia a Beth. E, forse, anche dalla speranza che il destino stia dando loro l’occasione di lasciarsi finalmente alle spalle i rancori del passato e di riannodare il filo della loro amicizia. Perché non c’è vittoria più amara di quella celebrata in solitudine, né bene più prezioso del sostegno delle vere amiche.</w:t>
        <w:br/>
        <w:t xml:space="preserve">Numero d'inventario : </w:t>
      </w:r>
      <w:r>
        <w:rPr>
          <w:b/>
          <w:bCs/>
        </w:rPr>
        <w:t>408376</w:t>
      </w:r>
    </w:p>
    <w:p>
      <w:pPr>
        <w:pStyle w:val="Normal"/>
        <w:rPr>
          <w:lang w:val="it-CH"/>
        </w:rPr>
      </w:pPr>
      <w:r>
        <w:rPr>
          <w:lang w:val="it-CH"/>
        </w:rPr>
      </w:r>
    </w:p>
    <w:p>
      <w:pPr>
        <w:pStyle w:val="Stilenotizia1"/>
        <w:rPr/>
      </w:pPr>
      <w:r>
        <w:rPr/>
        <w:t>Roberts, Nora</w:t>
        <w:br/>
      </w:r>
      <w:r>
        <w:rPr>
          <w:b/>
          <w:bCs/>
        </w:rPr>
        <w:t>Una pesante verità : romanzo</w:t>
      </w:r>
      <w:r>
        <w:rPr/>
        <w:t>. - 1 CD ; 18 h 58 min. - Letto da: Sabrina Bassi</w:t>
        <w:br/>
        <w:t>Descrizione: Cosa c'è dietro quelle porte chiuse? In superficie i Bigelow sembrano essere la famiglia ideale. In una casa elegante e perfettamente conservata, ai piedi dei Blue Ridge Mountains in Carolina del Nord, il giovane Zane Bigelow si sente come un prigioniero di guerra. I genitori sono, di fatto, degli estranei: il chirurgo di successo e la sua elegante moglie fanno sporadiche apparizioni alle recite dei loro figli o alle partite di baseball ma, al riparo da occhi estranei, chiusi tra le mura domestiche, Zane e sua sorella Britt, vivono nel terrore e nel dolore. Mentre la violenza di suo padre scoppia - con la silenziosa complicità di sua madre - e diventa sempre più opprimente, Zane conta gli anni, i mesi e i giorni che mancano alla sua fuga. Assediato dalla paura per la sua stessa vita, cerca di simulare una quieta serenità mentre di nascosto scrive i suoi veri pensieri su un diario segreto. Quando finalmente la facciata crolla, il ragazzo inizia a capire che alcune persone sono disposte ad affrontare il peso della verità, anche se dolorosa e opprimente. Anni dopo, Zane, promettente avvocato, torna a Lakeview, dove conosce una giovane donna, Darby McCray, che dietro alla sua grinta e al suo ottimismo nasconde un trascorso di ferite profonde quanto quelle dei fratelli Bigelow e dalle quali ha trovato la forza di emergere. Ma il passato, a volte, torna a bussare alla porta...</w:t>
        <w:br/>
        <w:t xml:space="preserve">Numero d'inventario : </w:t>
      </w:r>
      <w:r>
        <w:rPr>
          <w:b/>
          <w:bCs/>
        </w:rPr>
        <w:t>408400</w:t>
      </w:r>
    </w:p>
    <w:p>
      <w:pPr>
        <w:pStyle w:val="Normal"/>
        <w:rPr>
          <w:lang w:val="it-CH"/>
        </w:rPr>
      </w:pPr>
      <w:r>
        <w:rPr>
          <w:lang w:val="it-CH"/>
        </w:rPr>
      </w:r>
    </w:p>
    <w:p>
      <w:pPr>
        <w:pStyle w:val="Stilenotizia1"/>
        <w:rPr/>
      </w:pPr>
      <w:r>
        <w:rPr/>
        <w:t>Shahmani, Usama al-, 1971-</w:t>
        <w:br/>
      </w:r>
      <w:r>
        <w:rPr>
          <w:b/>
          <w:bCs/>
        </w:rPr>
        <w:t>In terra straniera gli alberi parlano arabo</w:t>
      </w:r>
      <w:r>
        <w:rPr/>
        <w:t>. - 1 CD ; 4 h 35 min. - Letto da: Raffaella Jelmini</w:t>
        <w:br/>
        <w:t>Descrizione: Quando lascia l'Iraq, senza un soldo e senza un lavoro, Usama porta con sé l'orrore per le stragi di Bagdad, le maledizioni di mamma e tanta poesia. Quando giunge in Svizzera, scopre che camminare è una mezza religione. Arrendersi alla natura riapre alla vita. Terra chiama terra, radici chiamano radici. Torna il passato, struggente e terribile: sevizie, ingiustizie; ma anche il bello: occhi di nonna, modi, saperi, piccoli trucchi; infanzia, libertà. I versi semplici e sorprendenti della prof di lettere. Non fa in tempo a capire-ripartire-amare Usama, da casa giunge la notizia che il fratello è svanito nel nulla. Scrittura poetica, intensa, politica che racconta il dramma dell'esilio, la gioia di una possibile nuova vita.</w:t>
        <w:br/>
        <w:t xml:space="preserve">Numero d'inventario : </w:t>
      </w:r>
      <w:r>
        <w:rPr>
          <w:b/>
          <w:bCs/>
        </w:rPr>
        <w:t>408377</w:t>
      </w:r>
    </w:p>
    <w:p>
      <w:pPr>
        <w:pStyle w:val="Normal"/>
        <w:rPr>
          <w:lang w:val="it-CH"/>
        </w:rPr>
      </w:pPr>
      <w:r>
        <w:rPr>
          <w:lang w:val="it-CH"/>
        </w:rPr>
      </w:r>
    </w:p>
    <w:p>
      <w:pPr>
        <w:pStyle w:val="Stilenotizia1"/>
        <w:rPr/>
      </w:pPr>
      <w:r>
        <w:rPr/>
        <w:t>Simonet, Michel</w:t>
        <w:br/>
      </w:r>
      <w:r>
        <w:rPr>
          <w:b/>
          <w:bCs/>
        </w:rPr>
        <w:t>Lo spazzino e la rosa</w:t>
      </w:r>
      <w:r>
        <w:rPr/>
        <w:t>. - 1 CD ; 2 h 58 min. - Letto da: Isa Regazzoni</w:t>
        <w:br/>
        <w:t>Descrizione: Quella di Michel Simonet è una storia vera. Fa lo spazzino a Friburgo. Un mestiere “orizzontale nel gesto e verticale nel pensiero” che pratica da quasi trent’anni, a testa alta, anche nelle giornate piovose o ventose. Una rosa gentilmente offerta dal fioraio locale, sistemata sul suo carretto ogni mattina, come una bandiera orgogliosamente issata, fa di lui un roadman speciale. In questo libro pieno di humor e di saggezza Simonet ci parla del suo lavoro che corrisponde anche a una vocazione: rendere la città presentabile, avere cura della sua pulizia, per permettere agli abitanti di godere delle migliori condizioni possibili. Una successione di scene poetiche e di ritratti là dove meno ci si aspetta l’incontro con la poesia. Questo piccolo libro racconta la quotidianità di uno spazzino poeta, proponendo al lettore una riflessione divertita sul nostro modo di vivere e di comportarci, inventando una “poesia della strada” attenta a tutti i gesti quotidiani e propizia a meditazioni inattese, insegnandoci – senza voler insegnare – che non esiste un lavoro nobile e un lavoro banale, ma solo un lavoro ben fatto o fatto male.</w:t>
        <w:br/>
        <w:t xml:space="preserve">Numero d'inventario : </w:t>
      </w:r>
      <w:r>
        <w:rPr>
          <w:b/>
          <w:bCs/>
        </w:rPr>
        <w:t>408404</w:t>
      </w:r>
    </w:p>
    <w:p>
      <w:pPr>
        <w:pStyle w:val="Normal"/>
        <w:rPr>
          <w:lang w:val="it-CH"/>
        </w:rPr>
      </w:pPr>
      <w:r>
        <w:rPr>
          <w:lang w:val="it-CH"/>
        </w:rPr>
      </w:r>
    </w:p>
    <w:p>
      <w:pPr>
        <w:pStyle w:val="Stilenotizia1"/>
        <w:rPr/>
      </w:pPr>
      <w:r>
        <w:rPr/>
        <w:t>Singer, Israël Joshua</w:t>
        <w:br/>
      </w:r>
      <w:r>
        <w:rPr>
          <w:b/>
          <w:bCs/>
        </w:rPr>
        <w:t>La famiglia Karnowski</w:t>
      </w:r>
      <w:r>
        <w:rPr/>
        <w:t>. - 1 CD ; 18 h 57 min. - Letto da: Flavia Butti</w:t>
        <w:br/>
        <w:t>Descrizione: Israel J. Singer è un maestro dimenticato, rimasto per troppo tempo nel cono d'ombra del più celebre fratello minore Isaac B., Premio Nobel per la letteratura. La pubblicazione di questo libro ha quindi il sapore di un evento, e di un risarcimento: finalmente, il lettore potrà immergersi nell'affresco familiare in cui si snoda, attraverso tre generazioni e tre paesi - Polonia, Germania e America -, la saga dei Karnowski. Che comincia con David, il capostipite, il quale all'alba del Novecento lascia lo shtetl polacco in cui è nato, ai suoi occhi emblema dell'oscurantismo, per dirigersi alla volta di Berlino, forte del suo tedesco impeccabile e ispirato dal principio secondo il quale bisogna "essere ebrei in casa e uomini in strada". Il figlio Georg, divenuto un apprezzato medico e sposato a una gentile, incarnerà il vertice del percorso di integrazione e ascesa sociale dei Karnowski - percorso che imboccherà però la fatale parabola discendente con il nipote: lacerato dal disprezzo di sé, Jegor, capovolgendo il razzismo nazista in cui è cresciuto, porterà alle estreme conseguenze, in una New York straniate e nemica, la contraddizione che innerva l'intera storia familiare.</w:t>
        <w:br/>
        <w:t xml:space="preserve">Numero d'inventario : </w:t>
      </w:r>
      <w:r>
        <w:rPr>
          <w:b/>
          <w:bCs/>
        </w:rPr>
        <w:t>404751</w:t>
      </w:r>
    </w:p>
    <w:p>
      <w:pPr>
        <w:pStyle w:val="Normal"/>
        <w:rPr>
          <w:lang w:val="it-CH"/>
        </w:rPr>
      </w:pPr>
      <w:r>
        <w:rPr>
          <w:lang w:val="it-CH"/>
        </w:rPr>
      </w:r>
    </w:p>
    <w:p>
      <w:pPr>
        <w:pStyle w:val="Stilenotizia1"/>
        <w:rPr/>
      </w:pPr>
      <w:r>
        <w:rPr/>
        <w:t>Slaughter, Karin</w:t>
        <w:br/>
      </w:r>
      <w:r>
        <w:rPr>
          <w:b/>
          <w:bCs/>
        </w:rPr>
        <w:t>Quelle belle ragazze</w:t>
      </w:r>
      <w:r>
        <w:rPr/>
        <w:t>. - 1 CD ; 14 h 6 min. - Letto da: Camilla Grignoli Saiani</w:t>
        <w:br/>
        <w:t>Descrizione: Claire e Lydia sono sorelle che non si parlano da più di vent'anni. I loro rapporti si sono interrotti quando Claire ha deciso di sposare Paul, affermato architetto, e di diventare la sua sofisticata moglie trofeo. Lydia, invece, è una madre single, ha una storia con un ex detenuto, e fatica ad arrivare alla fine del mese. Nessuna delle due è riuscita a superare la tragedia che ha colpito la loro famiglia quando Julia, la sorella maggiore, è scomparsa senza lasciare tracce, e la notizia che un'altra ragazza, anche lei giovane e bellissima, è sparita nel nulla in circostanze molto simili, di colpo riporta nelle loro vite tutto l'orrore e lo strazio del passato. Come se non bastasse, pochi giorni dopo Paul viene ucciso. Che legame c'è tra la scomparsa di un'adolescente e l'omicidio di un uomo di mezza età a quasi venticinque anni di distanza? Accantonata la reciproca diffidenza, le due sorelle si alleano per dissotterrare i segreti che hanno distrutto le loro vite, finendo per scoprire una scioccante verità dove meno se l'aspettano.</w:t>
        <w:br/>
        <w:t xml:space="preserve">Numero d'inventario : </w:t>
      </w:r>
      <w:r>
        <w:rPr>
          <w:b/>
          <w:bCs/>
        </w:rPr>
        <w:t>407507</w:t>
      </w:r>
    </w:p>
    <w:p>
      <w:pPr>
        <w:pStyle w:val="Normal"/>
        <w:rPr>
          <w:lang w:val="it-CH"/>
        </w:rPr>
      </w:pPr>
      <w:r>
        <w:rPr>
          <w:lang w:val="it-CH"/>
        </w:rPr>
      </w:r>
    </w:p>
    <w:p>
      <w:pPr>
        <w:pStyle w:val="Stilenotizia1"/>
        <w:rPr/>
      </w:pPr>
      <w:r>
        <w:rPr/>
        <w:t>Smith, Wilbur A.</w:t>
        <w:br/>
      </w:r>
      <w:r>
        <w:rPr>
          <w:b/>
          <w:bCs/>
        </w:rPr>
        <w:t>[I Courteney incontrano i Ballantyne] : [6] : Eredità di guerra</w:t>
      </w:r>
      <w:r>
        <w:rPr/>
        <w:t>. - 1 CD ; 19 h 5 min. - Letto da: Daniela Botticelli</w:t>
        <w:br/>
        <w:t>Descrizione: La guerra è finita, Hitler è morto, eppure la sua eredità malvagia continua a prosperare. Saffron Courtney e suo marito sono sopravvissuti per miracolo al sanguinoso conflitto, ma Konrad, il fratello nazista di Gerhard, è ancora vivo. Ed è più che mai determinato a prendersi la rivincita e a tornare potente come prima. Così, mentre inizia un pericoloso gioco del gatto e del topo, prende forma un oscuro complotto contro la coppia... un complotto le cui ripercussioni attraverseranno tutta l'Europa. Intanto in Kenya serpeggiano le prime avvisaglie di ribellione contro l'Impero coloniale inglese. La situazione è esplosiva, e quando gli insorti minacciano la dimora della sua famiglia, Leon Courtney, il padre di Saffron, si ritrova stretto tra due fuochi ugualmente letali: una potenza che rifiuta di arrendersi all'inevitabile, e un popolo che lotta per la libertà. Wilbur Smith, l'indimenticabile maestro dell'avventura, ci regala una storia di coraggio, eroismo, ribellione e guerra che si dipana tra due continenti. Un romanzo appassionante e pieno d'azione che segue La Guerra dei Courtney e conclude la saga iniziata con Il destino del cacciatore.</w:t>
        <w:br/>
        <w:t xml:space="preserve">Numero d'inventario : </w:t>
      </w:r>
      <w:r>
        <w:rPr>
          <w:b/>
          <w:bCs/>
        </w:rPr>
        <w:t>408375</w:t>
      </w:r>
    </w:p>
    <w:p>
      <w:pPr>
        <w:pStyle w:val="Normal"/>
        <w:rPr>
          <w:lang w:val="it-CH"/>
        </w:rPr>
      </w:pPr>
      <w:r>
        <w:rPr>
          <w:lang w:val="it-CH"/>
        </w:rPr>
      </w:r>
    </w:p>
    <w:p>
      <w:pPr>
        <w:pStyle w:val="Stilenotizia1"/>
        <w:rPr/>
      </w:pPr>
      <w:r>
        <w:rPr/>
        <w:t>Steel, Danielle</w:t>
        <w:br/>
      </w:r>
      <w:r>
        <w:rPr>
          <w:b/>
          <w:bCs/>
        </w:rPr>
        <w:t>Una magia a Parigi</w:t>
      </w:r>
      <w:r>
        <w:rPr/>
        <w:t>. - 1 CD ; 10 h 18 min. - Letto da: Maura Rebsamer</w:t>
        <w:br/>
        <w:t>Descrizione: Inizia tutto in una sera d'estate, con quel tipo di magia che si trova solo a Parigi. Sei amici, molto affiatati, s'incontrano a una cena, elegante quanto esclusiva. Un evento che si svolge una volta all'anno nella Ville Lumière, all'ombra dei luoghi simbolo della città - a Notre-Dame, vicino all'Arco di Trionfo, ai piedi della Tour Eiffel, Place de la Concorde, tra le piramidi del Louvre, a Place Vendôme -, e dove tutto è rigorosamente in bianco. Dal vestito degli ospiti alle tovaglie, dai fiori alla porcellana. Un'atmosfera speciale che, al termine della serata, quando il sole è ormai tramontato e la luce di migliaia di candele illumina ogni cosa, si accende con il lancio verso il cielo di centinaia di lanterne volanti. Ognuna custodisce silenziosa al suo interno un desiderio. E, con lo sguardo rivolto verso l'alto, i sei amici le osservano allontanarsi all'orizzonte. Ancora non sanno che quella sera sarà soltanto la vigilia di grandi cambiamenti nella loro vita. Un anno intenso, tra successi e rotture, li aspetta, fino alla prossima Cena in Bianco... Con straordinaria delicatezza e passione, Danielle Steel firma un emozionante romanzo sulla magia che si nasconde nelle pieghe della vita. Una storia sorprendente, che ha già incantato le lettrici d'oltreoceano ed esordito al primo posto della classifica dei libri più venduti del New York Times.</w:t>
        <w:br/>
        <w:t xml:space="preserve">Numero d'inventario : </w:t>
      </w:r>
      <w:r>
        <w:rPr>
          <w:b/>
          <w:bCs/>
        </w:rPr>
        <w:t>408348</w:t>
      </w:r>
    </w:p>
    <w:p>
      <w:pPr>
        <w:pStyle w:val="Normal"/>
        <w:rPr>
          <w:lang w:val="it-CH"/>
        </w:rPr>
      </w:pPr>
      <w:r>
        <w:rPr>
          <w:lang w:val="it-CH"/>
        </w:rPr>
      </w:r>
    </w:p>
    <w:p>
      <w:pPr>
        <w:pStyle w:val="Stilenotizia1"/>
        <w:rPr/>
      </w:pPr>
      <w:r>
        <w:rPr/>
        <w:t>Steel, Danielle</w:t>
        <w:br/>
      </w:r>
      <w:r>
        <w:rPr>
          <w:b/>
          <w:bCs/>
        </w:rPr>
        <w:t>Oltre ogni ostacolo</w:t>
      </w:r>
      <w:r>
        <w:rPr/>
        <w:t>. - 1 CD ; 11 h 9 min. - Letto da: Mara Sgroi</w:t>
        <w:br/>
        <w:t>Descrizione: New York. Nel cuore del quartiere di SoHo, c'è un elegante negozio di abiti vintage. La proprietaria, Kate Madison, grazie al suo innato senso della moda e un occhio infallibile, è riuscita a farne un punto di riferimento per l'intera città. Un sogno, per lei, avveratosi soltanto dopo parecchi anni di duro lavoro e molti sacrifici. E mentre la popolarità del negozio cresceva, lo stesso accadeva per i quattro figli: la vera gioia della vita di Kate, che ha dovuto occuparsene da sola, dopo la morte del marito. Ormai adulti, con un'ottima istruzione e promettenti carriere, sono pronti a trovare la propria strada nel mondo, non senza commettere qualche sbaglio. Come Isabelle, brillante avvocato, che s'innamora di un cliente e si convince di poter costruire una vita con lui. O Julie, che ha ereditato il talento artistico della madre ed è pronta a lasciare il lavoro dei suoi sogni pur di seguire il cuore. Oppure Justin, scrittore, alle prese con il suo primo romanzo, che insiste per avere un bambino prima di essere finanziariamente o emotivamente pronto. E poi Willie, «il piccolo» di casa, che, con la spensieratezza della sua giovane età, prende una decisione che sconvolge tutti. Kate vorrebbe tanto poter risparmiare loro errori e delusioni, ma imparerà presto che non si possono proteggere i figli dalle loro scelte, ma solo continuare ad amarli mentre le fanno.</w:t>
        <w:br/>
        <w:t xml:space="preserve">Numero d'inventario : </w:t>
      </w:r>
      <w:r>
        <w:rPr>
          <w:b/>
          <w:bCs/>
        </w:rPr>
        <w:t>408350</w:t>
      </w:r>
    </w:p>
    <w:p>
      <w:pPr>
        <w:pStyle w:val="Normal"/>
        <w:rPr>
          <w:lang w:val="it-CH"/>
        </w:rPr>
      </w:pPr>
      <w:r>
        <w:rPr>
          <w:lang w:val="it-CH"/>
        </w:rPr>
      </w:r>
    </w:p>
    <w:p>
      <w:pPr>
        <w:pStyle w:val="Stilenotizia1"/>
        <w:rPr/>
      </w:pPr>
      <w:r>
        <w:rPr/>
        <w:t>Steel, Danielle</w:t>
        <w:br/>
      </w:r>
      <w:r>
        <w:rPr>
          <w:b/>
          <w:bCs/>
        </w:rPr>
        <w:t>Tutto ciò che brilla</w:t>
      </w:r>
      <w:r>
        <w:rPr/>
        <w:t>. - 1 CD ; 9 h 34 min. - Letto da: Elena Salvadè</w:t>
        <w:br/>
        <w:t>Descrizione: Nicole «Coco» Martin è destinata ad avere tutto. Adorata figlia unica di una coppia di successo, vive un'esistenza incantata tra Manhattan e gli Hamptons ma fondata su basi e valori solidi: il duro lavoro, l'onestà e la gentilezza. La tragedia però è dietro l'angolo e Coco, appena ventenne, perde i suoi amati genitori in un attentato terroristico. Ora erede di una notevole fortuna, Coco deve trovare la propria strada in un mondo che per lei non ha più senso. Determinata a essere padrona del proprio destino, Coco si trasferisce a Londra iniziando a inseguire i suoi sogni e l'amore, abbagliata dalle entusiasmanti opportunità che le si presentano. Ben presto, tuttavia, scoprirà che non sempre tutto è come sembra e che il cuore può giocare brutti scherzi.</w:t>
        <w:br/>
        <w:t xml:space="preserve">Numero d'inventario : </w:t>
      </w:r>
      <w:r>
        <w:rPr>
          <w:b/>
          <w:bCs/>
        </w:rPr>
        <w:t>408410</w:t>
      </w:r>
    </w:p>
    <w:p>
      <w:pPr>
        <w:pStyle w:val="Normal"/>
        <w:rPr>
          <w:lang w:val="it-CH"/>
        </w:rPr>
      </w:pPr>
      <w:r>
        <w:rPr>
          <w:lang w:val="it-CH"/>
        </w:rPr>
      </w:r>
    </w:p>
    <w:p>
      <w:pPr>
        <w:pStyle w:val="Stilenotizia1"/>
        <w:rPr/>
      </w:pPr>
      <w:r>
        <w:rPr/>
        <w:t>Sukegawa, Durian</w:t>
        <w:br/>
      </w:r>
      <w:r>
        <w:rPr>
          <w:b/>
          <w:bCs/>
        </w:rPr>
        <w:t>Le ricette della signora Tokue</w:t>
      </w:r>
      <w:r>
        <w:rPr/>
        <w:t>. - 1 CD ; 4 h 49 min. - Letto da: Nicole Ostorero</w:t>
        <w:br/>
        <w:t>Descrizione: Sentaro è un uomo di mezza età, ombroso e solitario. Pasticciere senza vocazione, è costretto a lavorare da Doraharu, una piccola bottega di dolciumi nei sobborghi di Tokyo, per ripagare un debito contratto anni prima con il proprietario. Da mattina a sera Sentaro confeziona dorayaki - dolci tipici giapponesi a base di pandispagna e an, una confettura di fagioli azuki - e li serve a una clientela modesta ma fedele, composta principalmente da studentesse chiassose che si ritrovano lì dopo la scuola. Da loro si discosta Wakana, un'adolescente introversa, vittima di un contesto familiare complicato. Il pasticciere infelice lavora solo il minimo indispensabile: appena può abbassa la saracinesca e affoga i suoi dispiaceri nel sakè, contando i giorni che lo separano dal momento in cui salderà il suo debito e riacquisterà la libertà. Finché all'improvviso tutto cambia: sotto il ciliegio in fiore davanti a Doraharu compare un'anziana signora dai capelli bianchi e dalle mani nodose e deformi. La settantaseienne Tokue si offre come aiuto pasticciera a fronte di una paga ridicola. Inizialmente riluttante, Sentaro si convince ad assumerla dopo aver assaggiato la sua confettura an. Sublime. Niente a che vedere con il preparato industriale che ha sempre utilizzato. Nel giro di poco tempo, le vendite raddoppiano e Doraharu vive la stagione più gloriosa che Sentaro ricordi. Ma qual è la ricetta segreta della signora Tokue? Con amorevole perseveranza, l'anziana signora insegna a Sentaro i lenti e minuziosi passaggi grazie ai quali si compie la magià: «Si tratta di osservare bene l'aspetto degli azuki. Di aprirsi a ciò che hanno da dirci. Significa, per esempio, immaginare i giorni di pioggia e i giorni di sole che hanno vissuto. Ascoltare la storia del loro viaggio, dei venti che li hanno portati fino a noi». Come madeleine proustiane, i dolcetti giapponesi diventano un pretesto per i viaggi interiori di Sentaro e Tokue, fra i quali si instaura un legame profondo che lascia emergere segreti ben più nascosti e ferite insanabili. Con l'autunno, però, un'ombra cala sulla piccola bottega sotto al ciliegio: quando il segreto di Tokue viene alla luce, la clientela del negozio si dirada e la donna, costretta a misurarsi di nuovo con il pregiudizio e l'ostracismo sociale che l'ha perseguitata per tutta la vita, impartirà a Sentaro e Wakana la lezione più preziosa di tutte.</w:t>
        <w:br/>
        <w:t xml:space="preserve">Numero d'inventario : </w:t>
      </w:r>
      <w:r>
        <w:rPr>
          <w:b/>
          <w:bCs/>
        </w:rPr>
        <w:t>405459</w:t>
      </w:r>
    </w:p>
    <w:p>
      <w:pPr>
        <w:pStyle w:val="Normal"/>
        <w:rPr>
          <w:lang w:val="it-CH"/>
        </w:rPr>
      </w:pPr>
      <w:r>
        <w:rPr>
          <w:lang w:val="it-CH"/>
        </w:rPr>
      </w:r>
    </w:p>
    <w:p>
      <w:pPr>
        <w:pStyle w:val="Stilenotizia1"/>
        <w:rPr/>
      </w:pPr>
      <w:r>
        <w:rPr/>
        <w:t>Veletzos, Roxanne</w:t>
        <w:br/>
      </w:r>
      <w:r>
        <w:rPr>
          <w:b/>
          <w:bCs/>
        </w:rPr>
        <w:t>Quando il mondo era nostro : romanzo</w:t>
      </w:r>
      <w:r>
        <w:rPr/>
        <w:t>. - 1 CD ; 10 h 50 min. - Letto da: Lucia Pedrazzetti</w:t>
        <w:br/>
        <w:t>Descrizione: Ungheria, 1943. Eva credeva di sapere cosa fosse l'amore. Fidanzata con un brillante studente di medicina, pensava di avere tutto ciò che potesse desiderare. Ma, da quando il suo sguardo ha incrociato quello di Aleandro, un giovane artista dalle grandi ambizioni, Eva non ha più certezze. L'unica cosa che sa è che nessuno la fa sentire così, come se si fosse svegliata da un lungo sonno. Tra i due nasce un sentimento che si fa ogni giorno più forte: non importa che lei sia già promessa a un altro e che suo padre – fervente sostenitore del nazismo – impazzirebbe di rabbia se sapesse che la figlia frequenta un uomo di una razza inferiore. Eva è disposta a lottare con ogni mezzo per affermare il suo diritto alla felicità. Quel sogno, però, sta per essere spazzato via dalla guerra che infuria in tutta Europa e che, alla fine, travolgerà anche le loro vite. Eppure, nonostante gli anni e i chilometri di distanza, Eva e Aleandro non smetteranno mai di cercarsi e di credere che il loro amore sia più forte anche del destino... Ci sono momenti in cui tutto sembra perduto, periodi in cui pare esserci spazio solo per la sofferenza. La storia di Eva e Aleandro invece ci ricorda di non perdere mai la speranza, perché l'amore può illuminare anche le epoche più buie.</w:t>
        <w:br/>
        <w:t xml:space="preserve">Numero d'inventario : </w:t>
      </w:r>
      <w:r>
        <w:rPr>
          <w:b/>
          <w:bCs/>
        </w:rPr>
        <w:t>408373</w:t>
      </w:r>
    </w:p>
    <w:p>
      <w:pPr>
        <w:pStyle w:val="Normal"/>
        <w:rPr>
          <w:lang w:val="it-CH"/>
        </w:rPr>
      </w:pPr>
      <w:r>
        <w:rPr>
          <w:lang w:val="it-CH"/>
        </w:rPr>
      </w:r>
    </w:p>
    <w:p>
      <w:pPr>
        <w:pStyle w:val="Stilenotizia1"/>
        <w:rPr/>
      </w:pPr>
      <w:r>
        <w:rPr/>
        <w:t>Wu, Ming-Yi, 1971-</w:t>
        <w:br/>
      </w:r>
      <w:r>
        <w:rPr>
          <w:b/>
          <w:bCs/>
        </w:rPr>
        <w:t>Montagne e nuvole negli occhi</w:t>
      </w:r>
      <w:r>
        <w:rPr/>
        <w:t>. - 1 CD ; 11 h 16 min. - Letto da: Armando Romano</w:t>
        <w:br/>
        <w:t>Descrizione: Sull’isola di Wayo-wayo, il destino di ogni figlio maschio secondogenito è già segnato: al compimento dei quindici anni, dovrà mettersi in mare per offrirsi come sacrificio umano al dio del mare. Atrei, tuttavia, ha deciso che sarà il primo a sfidare questa sorte. E a sopravvivere. Sull’altra costa, la vita di Alice sarà travolta da un gigantesco accumulo di spazzatura galleggiante venuto a infrangersi sulle coste di Taiwan, e che porta con sé anche Atrei. All’indomani della catastrofe, Atrei e Alice intraprendono un viaggio fra le montagne, cercando di ripercorrere il sentiero battuto dal marito della donna, prima di morire: sperano così di risolvere il mistero della scomparsa del figlio. Mentre fra i due nasce un’inaspettata amicizia, emergerà un oscuro segreto, per cui Alice dovrà mettere in discussione i propri ricordi e tutte le sue (finora incrollabili) certezze.</w:t>
        <w:br/>
        <w:t xml:space="preserve">Numero d'inventario : </w:t>
      </w:r>
      <w:r>
        <w:rPr>
          <w:b/>
          <w:bCs/>
        </w:rPr>
        <w:t>407926</w:t>
      </w:r>
    </w:p>
    <w:p>
      <w:pPr>
        <w:pStyle w:val="Normal"/>
        <w:rPr>
          <w:lang w:val="it-CH"/>
        </w:rPr>
      </w:pPr>
      <w:r>
        <w:rPr>
          <w:lang w:val="it-CH"/>
        </w:rPr>
      </w:r>
    </w:p>
    <w:p>
      <w:pPr>
        <w:pStyle w:val="Titolomaterie"/>
        <w:rPr/>
      </w:pPr>
      <w:bookmarkStart w:id="6" w:name="__RefHeading___Toc147224723"/>
      <w:bookmarkEnd w:id="6"/>
      <w:r>
        <w:rPr/>
        <w:t>Letteratura svizzera</w:t>
      </w:r>
    </w:p>
    <w:p>
      <w:pPr>
        <w:pStyle w:val="Stilenotizia1"/>
        <w:rPr/>
      </w:pPr>
      <w:r>
        <w:rPr/>
        <w:t>Bello Molteni, Silvia</w:t>
        <w:br/>
      </w:r>
      <w:r>
        <w:rPr>
          <w:b/>
          <w:bCs/>
        </w:rPr>
        <w:t>Non sei solo</w:t>
      </w:r>
      <w:r>
        <w:rPr/>
        <w:t>. - 1 CD ; 8 h 26 min. - Letto da: Susanna Brilli</w:t>
        <w:br/>
        <w:t>Descrizione: Mahdi è in viaggio da prima ancora di nascere: un viaggio che inizia quando, in una polverosa cittadina dell'Afghanistan, i suoi genitori si innamorano e fuggono insieme contro il volere delle loro famiglie, innescando un tetro meccanismo di vendetta che li perseguiterà per tutta la vita. Solo in Europa si può trovare la pace, impara Mahdi da suo padre. Così, quando la vendetta si scaglia su di loro, il ragazzo non esita a partire, pronto a correre ogni rischio pur di raggiungere la meta: si affida ai passatori, affronta le guardie di confine, attraversa la notte, si sposta a piedi, in auto, nascosto in traghetti e camion frigoriferi. Sempre sognando che, oltre le montagne e il mare, lo aspetti una vita diversa, lontano da pericoli, minacce e violenza.</w:t>
        <w:br/>
        <w:t xml:space="preserve">Numero d'inventario : </w:t>
      </w:r>
      <w:r>
        <w:rPr>
          <w:b/>
          <w:bCs/>
        </w:rPr>
        <w:t>408349</w:t>
      </w:r>
    </w:p>
    <w:p>
      <w:pPr>
        <w:pStyle w:val="Normal"/>
        <w:rPr>
          <w:lang w:val="it-CH"/>
        </w:rPr>
      </w:pPr>
      <w:r>
        <w:rPr>
          <w:lang w:val="it-CH"/>
        </w:rPr>
      </w:r>
    </w:p>
    <w:p>
      <w:pPr>
        <w:pStyle w:val="Stilenotizia1"/>
        <w:rPr/>
      </w:pPr>
      <w:r>
        <w:rPr/>
        <w:t>Bonsignori, Valentina</w:t>
        <w:br/>
      </w:r>
      <w:r>
        <w:rPr>
          <w:b/>
          <w:bCs/>
        </w:rPr>
        <w:t>Lampo Genziana! : ritagli di vita ordinaria e straordinaria</w:t>
      </w:r>
      <w:r>
        <w:rPr/>
        <w:t>. - 1 CD ; 2 h 40 min. - Letto da: Flavia Butti</w:t>
        <w:br/>
        <w:t>Descrizione: Valentina è una creatrice di moda che vende i suoi vestiti online. Sulla sua pagina, li presenta con fotografie accompagnate da brevi testi che nel tempo si sono trasformati, da semplici didascalie, in piccoli racconti dove con sopraffina leggerezza riporta ricordi, pensieri, episodi bizzarri della sua vita. È un mondo, il suo, dove con gli amici si condivide tutto, dagli animali domestici ai nomi delle figlie, dove ogni cosa può suscitare una riflessione (ad esempio: quali sono i luoghi pubblici ideali per piangere?) e dove persino la quotidianità di una tranquilla cittadina svizzero-italiana non manca di svelare risvolti favolosi: avvistamenti di pappagalli nel bosco, incontri con sciamani lapponi, case che diventano set cinematografici dove cenare a lume di candela… E poi c’è l’estate, tempo di libertà: le corse in extremis al traghetto, le soste all’autogrill, gli ombrelloni «a spicchi larghi bianchi e rossi, o bianchi e verdi, che se ti ci addormenti sotto poi quando riapri gli occhi (ma non del tutto perché la luce è abbagliante) sono la prima cosa che vedi stagliata contro il cielo». Sono scritti lievi e iridescenti come bollicine, da cui si sprigiona un’attenzione affettuosa alle piccole cose e una rara capacità di aprirsi al mondo, con divertimento e meraviglia.</w:t>
        <w:br/>
        <w:t xml:space="preserve">Numero d'inventario : </w:t>
      </w:r>
      <w:r>
        <w:rPr>
          <w:b/>
          <w:bCs/>
        </w:rPr>
        <w:t>408405</w:t>
      </w:r>
    </w:p>
    <w:p>
      <w:pPr>
        <w:pStyle w:val="Normal"/>
        <w:rPr>
          <w:lang w:val="it-CH"/>
        </w:rPr>
      </w:pPr>
      <w:r>
        <w:rPr>
          <w:lang w:val="it-CH"/>
        </w:rPr>
      </w:r>
    </w:p>
    <w:p>
      <w:pPr>
        <w:pStyle w:val="Stilenotizia1"/>
        <w:rPr/>
      </w:pPr>
      <w:r>
        <w:rPr/>
        <w:t>Meyer, Conrad Ferdinand</w:t>
        <w:br/>
      </w:r>
      <w:r>
        <w:rPr>
          <w:b/>
          <w:bCs/>
        </w:rPr>
        <w:t>Jürg Jenatsch : una storia grigionese</w:t>
      </w:r>
      <w:r>
        <w:rPr/>
        <w:t>. - 1 CD ; 9 h 2 min. - Letto da: Michele Ferrario</w:t>
        <w:br/>
        <w:t>Descrizione: Ostilità confessionale e sete di potere sono al centro del racconto di ampio respiro dello scrittore svizzero Conrad Ferdinand Meyer, "Jürg Jenatsch" (1876), seicentesca storia cantonale ambientata nella zona di confine fra i Grigioni e la Valtellina all'epoca della Guerra dei Trent'anni. Il giovane pastore grigionese Jürg Jenatsch è stato mandato a Berbenno a predicare il protestantesimo in una terra a maggioranza cattolica, allora sottomessa ai Grigioni, ma ambita da Spagnoli e Austriaci per via dei suoi numerosi valichi alpini, per tutti di grande interesse economico. Dall'eccidio dei protestanti in Valtellina del 1620, noto come il "Sacro Macello" e programmato nel testo di Meyer dal barone grigionese Pompeo Planta, Jenatsch si salva miracolosamente, lascia la veste talare e, alleato del duca protestante francese Henri Rohan, s'impegna per liberare la Valtellina dai cattolici. Quando però la politica di Richelieu intralcia il suo progetto di totale indipendenza della sua terra, Jenatsch tradisce il duca, si converte al cattolicesimo, passa al partito spagnolo e riesce a far restituire la Valtellina ai Grigioni. Alla fine, tuttavia muore per mano di Lucrezia, la figlia di Pompeo Planta, legata a lui da un rapporto di amore-odio, che lo colpisce a morte con la stessa ascia con cui Jenatsch aveva ammazzato a tradimento suo padre. Storia e finzione si fondono in questa prosa, dove ai fatti storici s'intreccia una complessa e ambigua storia d'amore cui fanno da sfondo le montagne e le valli della Rezia. La figura eroica che Meyer traccia di Jenatsch è stata ampiamente riveduta dagli storici, che di questa personalità hanno messo in luce l'opportunismo e l'indomita smania di potere, che lo spinsero fino alla massima abiezione morale.</w:t>
        <w:br/>
        <w:t xml:space="preserve">Numero d'inventario : </w:t>
      </w:r>
      <w:r>
        <w:rPr>
          <w:b/>
          <w:bCs/>
        </w:rPr>
        <w:t>408341</w:t>
      </w:r>
    </w:p>
    <w:p>
      <w:pPr>
        <w:pStyle w:val="Normal"/>
        <w:rPr>
          <w:lang w:val="it-CH"/>
        </w:rPr>
      </w:pPr>
      <w:r>
        <w:rPr>
          <w:lang w:val="it-CH"/>
        </w:rPr>
      </w:r>
    </w:p>
    <w:p>
      <w:pPr>
        <w:pStyle w:val="Stilenotizia1"/>
        <w:rPr/>
      </w:pPr>
      <w:r>
        <w:rPr/>
        <w:t>Orelli, Giovanni</w:t>
        <w:br/>
      </w:r>
      <w:r>
        <w:rPr>
          <w:b/>
          <w:bCs/>
        </w:rPr>
        <w:t>Pane per Natale : racconti</w:t>
      </w:r>
      <w:r>
        <w:rPr/>
        <w:t>. - 1 CD ; 1 h 10 min. - Letto da: Rita Muggiasca</w:t>
        <w:br/>
        <w:t>Descrizione: «Entrava tutto bianco di neve e con il pane di Natale sulle spalle» ricorda Giovanni Orelli in uno dei racconti di questo libro, dedicato allo scrittore ticinese a due anni dalla scomparsa, con testi che rivivono la tradizione delle feste di fine anno tra Svizzera e Italia: «A Natale mangerò e berrò come un ciarlatano. Come un porco. Domani, che è vigilia, dirò la mia solita razione di bugie» ammette un suo personaggio che rende vive le contraddizioni dell'esistenza in un periodo dell'anno in cui vien voglia di parlare di «cose ancora più leggere della neve».</w:t>
        <w:br/>
        <w:t xml:space="preserve">Numero d'inventario : </w:t>
      </w:r>
      <w:r>
        <w:rPr>
          <w:b/>
          <w:bCs/>
        </w:rPr>
        <w:t>405462</w:t>
      </w:r>
    </w:p>
    <w:p>
      <w:pPr>
        <w:pStyle w:val="Normal"/>
        <w:rPr>
          <w:lang w:val="it-CH"/>
        </w:rPr>
      </w:pPr>
      <w:r>
        <w:rPr>
          <w:lang w:val="it-CH"/>
        </w:rPr>
      </w:r>
    </w:p>
    <w:p>
      <w:pPr>
        <w:pStyle w:val="Titolomaterie"/>
        <w:rPr/>
      </w:pPr>
      <w:bookmarkStart w:id="7" w:name="__RefHeading___Toc147224724"/>
      <w:bookmarkEnd w:id="7"/>
      <w:r>
        <w:rPr/>
        <w:t>Libri per ragazzi</w:t>
      </w:r>
    </w:p>
    <w:p>
      <w:pPr>
        <w:pStyle w:val="Stilenotizia1"/>
        <w:rPr/>
      </w:pPr>
      <w:r>
        <w:rPr/>
        <w:t>Clima, Gabriele</w:t>
        <w:br/>
      </w:r>
      <w:r>
        <w:rPr>
          <w:b/>
          <w:bCs/>
        </w:rPr>
        <w:t>Il sole fra le dita [12+ anni]</w:t>
      </w:r>
      <w:r>
        <w:rPr/>
        <w:t>. - 1 CD ; 4 h 44 min. - Letto da: Nives Ceppellotti</w:t>
        <w:br/>
        <w:t>Descrizione: Dario ha sedici anni. È un tipo difficile da trattare, ne sanno qualcosa i suoi insegnanti. Vive con la madre con la quale comunica poco o nulla. Il padre non c'è più, ha abbandonato la famiglia quando Dario era solo un bambino portando via con sé gli ultimi ricordi felici e il suo rassicurante abbraccio. Da allora Dario vive allo sbando. A scuola, dopo l'ennesimo scontro, il preside decide di assegnarlo per punizione a un servizio di assistenza "volontario" a uno studente disabile. E così Dario conosce Andrea, detto Andy, immobilizzato su una sedia a rotelle e incapace di comunicare. Dario e Andy. Non potrebbero essere più diversi, ma una straordinaria avventura "on the road" ribalterà tutti gli schemi.</w:t>
        <w:br/>
        <w:t xml:space="preserve">Numero d'inventario : </w:t>
      </w:r>
      <w:r>
        <w:rPr>
          <w:b/>
          <w:bCs/>
        </w:rPr>
        <w:t>408458</w:t>
      </w:r>
    </w:p>
    <w:p>
      <w:pPr>
        <w:pStyle w:val="Normal"/>
        <w:rPr>
          <w:lang w:val="it-CH"/>
        </w:rPr>
      </w:pPr>
      <w:r>
        <w:rPr>
          <w:lang w:val="it-CH"/>
        </w:rPr>
      </w:r>
    </w:p>
    <w:p>
      <w:pPr>
        <w:pStyle w:val="Titolomaterie"/>
        <w:rPr/>
      </w:pPr>
      <w:bookmarkStart w:id="8" w:name="__RefHeading___Toc147224725"/>
      <w:bookmarkEnd w:id="8"/>
      <w:r>
        <w:rPr/>
        <w:t>Religione e teologia</w:t>
      </w:r>
    </w:p>
    <w:p>
      <w:pPr>
        <w:pStyle w:val="Stilenotizia1"/>
        <w:rPr/>
      </w:pPr>
      <w:r>
        <w:rPr/>
        <w:t>Manconi, Luigi</w:t>
        <w:br/>
      </w:r>
      <w:r>
        <w:rPr>
          <w:b/>
          <w:bCs/>
        </w:rPr>
        <w:t>Il senso della vita : conversazioni tra un religioso e un pococredente</w:t>
      </w:r>
      <w:r>
        <w:rPr/>
        <w:t>. - 1 CD ; 6 h 48 min. - Letto da: Rosalba Petrini</w:t>
        <w:br/>
        <w:t>Descrizione: Un arcivescovo, Vincenzo Paglia, presidente della Pontificia Accademia per la Vita, e un sociologo e militante politico, Luigi Manconi, si interrogano intorno alle grandi questioni che costituiscono «il senso della vita»: la libertà e i suoi limiti; l'autodeterminazione del singolo e la responsabilità verso gli altri; le preferenze sessuali, le nuove famiglie e il significato attuale di genitorialità; l'accanimento terapeutico e l'eutanasia; l'ingiustizia e il peccato. Il contrasto su temi cruciali per la nostra esistenza e le nostre relazioni interpersonali sembrerebbe negare la possibilità di un progetto comune. Eppure, questi due punti di vista, che restano distanti su molte problematiche, potrebbero forse convergere nel profilo di un nuovo umanesimo, dove la riscoperta di un «noi» solidale, nella prospettiva di una cittadinanza universale, sappia valorizzare, e non mortificare, l'autodeterminazione dell'individuo.</w:t>
        <w:br/>
        <w:t xml:space="preserve">Numero d'inventario : </w:t>
      </w:r>
      <w:r>
        <w:rPr>
          <w:b/>
          <w:bCs/>
        </w:rPr>
        <w:t>408367</w:t>
      </w:r>
    </w:p>
    <w:p>
      <w:pPr>
        <w:pStyle w:val="Normal"/>
        <w:rPr>
          <w:lang w:val="it-CH"/>
        </w:rPr>
      </w:pPr>
      <w:r>
        <w:rPr>
          <w:lang w:val="it-CH"/>
        </w:rPr>
      </w:r>
    </w:p>
    <w:p>
      <w:pPr>
        <w:pStyle w:val="Stilenotizia1"/>
        <w:rPr/>
      </w:pPr>
      <w:r>
        <w:rPr/>
        <w:t>Marchese Ragona, Fabio</w:t>
        <w:br/>
      </w:r>
      <w:r>
        <w:rPr>
          <w:b/>
          <w:bCs/>
        </w:rPr>
        <w:t>Esorcisti contro Satana : faccia a faccia col demonio</w:t>
      </w:r>
      <w:r>
        <w:rPr/>
        <w:t>. - 1 CD ; 6 h 46 min. - Letto da: Fausto Cattaneo e Rita Muggiasca</w:t>
        <w:br/>
        <w:t>Descrizione: Gli esorcismi, le possessioni diaboliche, l'antica lotta tra il Bene e il Male: c'è chi li trasforma in romanzi e film dagli effetti speciali, ma quanto davvero si sa sull'argomento? L'azione del demonio sulla vita dell'essere umano non è solo una leggenda; è qualcosa di reale e riconosciuto, una trappola in cui chiunque, senza accorgersene, può cadere, soprattutto in questi tempi segnati da guerre, pandemie e catastrofi naturali. Per questo, nel suo nuovo libro, Fabio Marchese Ragona ha deciso di riaccendere i riflettori sul nemico dell'umanità, Satana, portando la testimonianza di importanti esorcisti e di vittime che hanno trovato il coraggio di raccontare il proprio faccia a faccia col maligno. Cosa lega papa Francesco a una giovane suora, vittima di possessione diabolica? Perché in Ucraina numerosi esorcisti hanno iniziato a praticare il rituale a distanza nei confronti del presidente Putin? Perché la mistica Natuzza Evolo e il giudice beato Rosario Livatino sono stati nominati dal demonio durante alcuni esorcismi? Domande che trovano risposta in queste pagine, arricchite da un'intervista inedita sul tema concessa dal pontefice all'autore e da una memoria, rimasta fino a oggi chiusa in un cassetto, scritta da padre Gabriele Amorth, il celebre esorcista scomparso nel 2016. Ascoltare chi ha incontrato il Male e lo ha sconfitto non è solo importante, ma necessario: solo così si può giungere preparati alla sfida con "il principe di questo mondo", riconoscerlo e dare il proprio contributo per fermare l'avanzata delle tenebre.</w:t>
        <w:br/>
        <w:t xml:space="preserve">Numero d'inventario : </w:t>
      </w:r>
      <w:r>
        <w:rPr>
          <w:b/>
          <w:bCs/>
        </w:rPr>
        <w:t>408402</w:t>
      </w:r>
    </w:p>
    <w:p>
      <w:pPr>
        <w:pStyle w:val="Normal"/>
        <w:rPr>
          <w:lang w:val="it-CH"/>
        </w:rPr>
      </w:pPr>
      <w:r>
        <w:rPr>
          <w:lang w:val="it-CH"/>
        </w:rPr>
      </w:r>
    </w:p>
    <w:p>
      <w:pPr>
        <w:pStyle w:val="Titolomaterie"/>
        <w:rPr/>
      </w:pPr>
      <w:bookmarkStart w:id="9" w:name="__RefHeading___Toc147224726"/>
      <w:bookmarkEnd w:id="9"/>
      <w:r>
        <w:rPr/>
        <w:t>Scienze naturali, matematica</w:t>
      </w:r>
    </w:p>
    <w:p>
      <w:pPr>
        <w:pStyle w:val="Stilenotizia1"/>
        <w:rPr/>
      </w:pPr>
      <w:r>
        <w:rPr/>
        <w:t>Rovelli, Carlo, 1956-</w:t>
        <w:br/>
      </w:r>
      <w:r>
        <w:rPr>
          <w:b/>
          <w:bCs/>
        </w:rPr>
        <w:t>L'ordine del tempo</w:t>
      </w:r>
      <w:r>
        <w:rPr/>
        <w:t>. - 1 CD ; 3 h 57 min. - Letto da: Carlo Rovelli</w:t>
        <w:br/>
        <w:t>Descrizione: Mistero per profani e scienziati, la natura del tempo è l'oggetto di questo libro sorprendente. Un racconto delle diverse strade intraprese nel corso dei secoli per comprendere ciò di cui tutti facciamo esperienza in ogni istante. Un viaggio illuminante a partire da Anassimandro, passando per Newton e Einstein, fino ad arrivare alle più recenti teorie sulla gravità a loop e ad affacciarsi sul "grande oceano notturno e stellato di quello che ancora non sappiamo".</w:t>
        <w:br/>
        <w:t xml:space="preserve">Numero d'inventario : </w:t>
      </w:r>
      <w:r>
        <w:rPr>
          <w:b/>
          <w:bCs/>
        </w:rPr>
        <w:t>407623</w:t>
      </w:r>
    </w:p>
    <w:p>
      <w:pPr>
        <w:pStyle w:val="Normal"/>
        <w:rPr>
          <w:lang w:val="it-CH"/>
        </w:rPr>
      </w:pPr>
      <w:r>
        <w:rPr>
          <w:lang w:val="it-CH"/>
        </w:rPr>
      </w:r>
    </w:p>
    <w:p>
      <w:pPr>
        <w:pStyle w:val="Titolomaterie"/>
        <w:rPr/>
      </w:pPr>
      <w:bookmarkStart w:id="10" w:name="__RefHeading___Toc147224727"/>
      <w:bookmarkEnd w:id="10"/>
      <w:r>
        <w:rPr/>
        <w:t>Scienze sociali</w:t>
      </w:r>
    </w:p>
    <w:p>
      <w:pPr>
        <w:pStyle w:val="Stilenotizia1"/>
        <w:rPr/>
      </w:pPr>
      <w:r>
        <w:rPr/>
        <w:t>Cazzullo, Aldo</w:t>
        <w:br/>
      </w:r>
      <w:r>
        <w:rPr>
          <w:b/>
          <w:bCs/>
        </w:rPr>
        <w:t>Mussolini il capobanda : perché dovremmo vergognarci del fascismo</w:t>
      </w:r>
      <w:r>
        <w:rPr/>
        <w:t>. - 1 CD ; 12 h 48 min. - Letto da: Katia Vicenzi</w:t>
        <w:br/>
        <w:t>Descrizione: «Cent'anni fa, in questi stessi giorni, la nostra patria cadeva nelle mani di una banda di delinquenti, guidata da un uomo spietato e cattivo. Un uomo capace di tutto; persino di far chiudere e morire in manicomio il proprio figlio, e la donna che l'aveva messo al mondo». Comincia così il racconto di Aldo Cazzullo su Mussolini. Una figura di cui la maggioranza degli italiani si è fatta un'idea sbagliata: uno statista che fino al '38 le aveva azzeccate quasi tutte; peccato l'alleanza con Hitler, le leggi razziali, la guerra. Cazzullo ricorda che prima del '38 Mussolini aveva provocato la morte dei principali oppositori: Matteotti, Gobetti, Gramsci, Amendola, don Minzoni, Carlo e Nello Rosselli. Aveva conquistato il potere con la violenza – non solo manganelli e olio di ricino ma bombe e mitragliatrici –, facendo centinaia di vittime. Fin dal 1922 si era preso la rivincita sulle città che gli avevano resistito, con avversari gettati dalle finestre di San Lorenzo a Roma, o legati ai camion e trascinati nelle vie di Torino. Aveva imposto una cappa di piombo: Tribunale speciale, polizia segreta, confino, tassa sul celibato, esclusione delle donne da molti posti di lavoro. Aveva commesso crimini in Libia – 40 mila morti tra i civili –, in Etiopia – dall'iprite al massacro dei monaci cristiani –, in Spagna. Aveva usato gli italiani come cavie per cure sbagliate contro la malaria e per vaccini letali. Era stato crudele con tanti: a cominciare da Ida Dalser e dal loro figlio Benitino. La guerra non fu un impazzimento del Duce, ma lo sbocco logico del fascismo, che sostiene la sopraffazione di uno Stato sull'altro e di una razza sull'altra. Idee che purtroppo non sono morte con Mussolini. Anche se Cazzullo demolisce un altro luogo comune: non è vero che tutti gli italiani sono stati fascisti. E l'antifascismo dovrebbe essere un valore comune a tutti i partiti e a tutti gli italiani.</w:t>
        <w:br/>
        <w:t xml:space="preserve">Numero d'inventario : </w:t>
      </w:r>
      <w:r>
        <w:rPr>
          <w:b/>
          <w:bCs/>
        </w:rPr>
        <w:t>408347</w:t>
      </w:r>
    </w:p>
    <w:p>
      <w:pPr>
        <w:pStyle w:val="Normal"/>
        <w:rPr>
          <w:lang w:val="it-CH"/>
        </w:rPr>
      </w:pPr>
      <w:r>
        <w:rPr>
          <w:lang w:val="it-CH"/>
        </w:rPr>
      </w:r>
    </w:p>
    <w:p>
      <w:pPr>
        <w:pStyle w:val="Stilenotizia1"/>
        <w:rPr/>
      </w:pPr>
      <w:r>
        <w:rPr/>
        <w:t>MacFarlane-Barrow, Magnus</w:t>
        <w:br/>
      </w:r>
      <w:r>
        <w:rPr>
          <w:b/>
          <w:bCs/>
        </w:rPr>
        <w:t>La straordinaria storia di Mary's Meals : da un capanno degli attrezzi, la salvezza per un milione di bambini</w:t>
      </w:r>
      <w:r>
        <w:rPr/>
        <w:t>. - 1 CD ; 11 h 56 min. - Letto da: Claudio Troise</w:t>
        <w:br/>
        <w:t>Descrizione: Furono le immagini della guerra nei Balcani a toccare profondamente Magnus MacFarlane-Barrow e a spingerlo per la prima volta all'azione, insieme al fratello Fergus. Presero una settimana di vacanza dal lavoro e si precipitarono là, in Bosnia-Erzegovina, per dare una mano. Quella che iniziò come una piccola avventura, a bordo di una Land Rover malridotta, divenne per Magnus la grande impresa della vita, per la quale avrebbe lasciato il lavoro, venduto la casa e compiuto ogni sforzo possibile. Obiettivo: sfamare i bambini più poveri della Terra. Con emozione e intensità, Magnus racconta come una serie di circostanze miracolose e un'incredibile quantità di gesti d'amore abbiano portato alla creazione di Mary's Meals, l'organizzazione che oggi arriva a sfamare oltre un milione di bambini nel mondo.</w:t>
        <w:br/>
        <w:t xml:space="preserve">Numero d'inventario : </w:t>
      </w:r>
      <w:r>
        <w:rPr>
          <w:b/>
          <w:bCs/>
        </w:rPr>
        <w:t>408396</w:t>
      </w:r>
    </w:p>
    <w:p>
      <w:pPr>
        <w:pStyle w:val="Normal"/>
        <w:rPr/>
      </w:pPr>
      <w:r>
        <w:rPr/>
      </w:r>
    </w:p>
    <w:p>
      <w:pPr>
        <w:pStyle w:val="Stilenotizia1"/>
        <w:rPr/>
      </w:pPr>
      <w:r>
        <w:rPr/>
        <w:t>Maraini, Dacia</w:t>
        <w:br/>
      </w:r>
      <w:r>
        <w:rPr>
          <w:b/>
          <w:bCs/>
        </w:rPr>
        <w:t>Il coraggio delle donne</w:t>
      </w:r>
      <w:r>
        <w:rPr/>
        <w:t>. - 1 CD ; 4 h 21 min. - Letto da: Mara Sgroi</w:t>
        <w:br/>
        <w:t>Descrizione: «Ci chiedevamo a che punto eravamo, che giudizio dare dei vecchi e dei nuovi movimenti femminili, quante delle nostre speranze si erano realizzate e quanto restava ancora da fare. In quelle discussioni su un punto ci trovavamo pienamente d'accordo, l'ammirazione per lo straordinario coraggio di donne di ogni tempo per l'affermazione di sé stesse e per i sacrifici compiuti nel cammino di emancipazione e liberazione del genere femminile» (Chiara Valentini a Dacia Maraini). Dopo secoli e anzi millenni di società patriarcali in cui sono rimaste in stato di minorità, subalterne agli uomini, senza diritti, senza identità sociale propria, nell'ultimo secolo le donne sono venute compiendo la loro rivoluzione. Ma stereotipi e ostilità continuano a essere d'ostacolo e anzi oggi sono molti i segnali che indicano come nessuna conquista possa essere data per acquisita. Due intellettuali, due amiche con alle spalle una vita di impegno e militanza sulla questione femminile riflettono insieme sul lungo cammino percorso e con una vivida serie di ritratti di donne esemplari onorano le tante che con il loro coraggio ne hanno segnato il procedere.</w:t>
        <w:br/>
        <w:t xml:space="preserve">Numero d'inventario : </w:t>
      </w:r>
      <w:r>
        <w:rPr>
          <w:b/>
          <w:bCs/>
        </w:rPr>
        <w:t>408372</w:t>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ascii="Arial" w:hAnsi="Arial"/>
        <w:sz w:val="24"/>
      </w:rPr>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63</w:t>
    </w:r>
    <w:r>
      <w:rPr>
        <w:rStyle w:val="PageNumber"/>
        <w:sz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pPr>
    <w:r>
      <w:rPr>
        <w:rStyle w:val="PageNumber"/>
        <w:rFonts w:cs="Century Gothic" w:ascii="Century Gothic" w:hAnsi="Century Gothic"/>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it-CH"/>
    </w:rPr>
  </w:style>
  <w:style w:type="paragraph" w:styleId="Header">
    <w:name w:val="Header"/>
    <w:basedOn w:val="Normal"/>
    <w:pPr/>
    <w:rPr>
      <w:lang w:val="it-CH"/>
    </w:rPr>
  </w:style>
  <w:style w:type="paragraph" w:styleId="AShortnoticeindent">
    <w:name w:val="A Shortnotice indent"/>
    <w:qFormat/>
    <w:pPr>
      <w:keepNext w:val="true"/>
      <w:keepLines/>
      <w:widowControl/>
      <w:tabs>
        <w:tab w:val="clear" w:pos="720"/>
        <w:tab w:val="left" w:pos="3686" w:leader="none"/>
      </w:tabs>
      <w:bidi w:val="0"/>
      <w:ind w:left="3969" w:hanging="1134"/>
    </w:pPr>
    <w:rPr>
      <w:rFonts w:ascii="Century Gothic" w:hAnsi="Century Gothic" w:eastAsia="Times New Roman" w:cs="Century Gothic"/>
      <w:color w:val="auto"/>
      <w:sz w:val="22"/>
      <w:szCs w:val="20"/>
      <w:lang w:val="en-US" w:eastAsia="en-US" w:bidi="ar-SA"/>
    </w:rPr>
  </w:style>
  <w:style w:type="paragraph" w:styleId="AItem">
    <w:name w:val="A Item"/>
    <w:qFormat/>
    <w:pPr>
      <w:keepNext w:val="true"/>
      <w:keepLines/>
      <w:widowControl/>
      <w:tabs>
        <w:tab w:val="clear" w:pos="720"/>
        <w:tab w:val="center" w:pos="4536" w:leader="none"/>
        <w:tab w:val="left" w:pos="7371" w:leader="none"/>
      </w:tabs>
      <w:bidi w:val="0"/>
    </w:pPr>
    <w:rPr>
      <w:rFonts w:ascii="Century Gothic" w:hAnsi="Century Gothic" w:eastAsia="Times New Roman" w:cs="Century Gothic"/>
      <w:color w:val="auto"/>
      <w:sz w:val="22"/>
      <w:szCs w:val="20"/>
      <w:lang w:val="en-US" w:bidi="ar-SA" w:eastAsia="zh-CN"/>
    </w:rPr>
  </w:style>
  <w:style w:type="paragraph" w:styleId="Titolomaterie">
    <w:name w:val="Titolo materie"/>
    <w:basedOn w:val="Heading1"/>
    <w:qFormat/>
    <w:pPr>
      <w:numPr>
        <w:ilvl w:val="0"/>
        <w:numId w:val="0"/>
      </w:numPr>
      <w:spacing w:lineRule="auto" w:line="480" w:before="360" w:after="360"/>
      <w:jc w:val="right"/>
      <w:outlineLvl w:val="9"/>
    </w:pPr>
    <w:rPr/>
  </w:style>
  <w:style w:type="paragraph" w:styleId="AIteminnotice">
    <w:name w:val="A Item in notice"/>
    <w:basedOn w:val="Normal"/>
    <w:qFormat/>
    <w:pPr/>
    <w:rPr>
      <w:rFonts w:ascii="Century Gothic" w:hAnsi="Century Gothic" w:cs="Century Gothic"/>
      <w:sz w:val="22"/>
      <w:lang w:val="it-CH"/>
    </w:rPr>
  </w:style>
  <w:style w:type="paragraph" w:styleId="AItemtitle">
    <w:name w:val="A Itemtitle"/>
    <w:basedOn w:val="AIteminnotice"/>
    <w:qFormat/>
    <w:pPr/>
    <w:rPr>
      <w:b/>
    </w:rPr>
  </w:style>
  <w:style w:type="paragraph" w:styleId="AAuthority">
    <w:name w:val="A Authority"/>
    <w:basedOn w:val="Normal"/>
    <w:qFormat/>
    <w:pPr>
      <w:keepNext w:val="true"/>
      <w:keepLines/>
      <w:spacing w:before="0" w:after="220"/>
    </w:pPr>
    <w:rPr>
      <w:rFonts w:ascii="Century Gothic" w:hAnsi="Century Gothic" w:cs="Century Gothic"/>
      <w:b/>
      <w:sz w:val="22"/>
      <w:lang w:val="it-CH"/>
    </w:rPr>
  </w:style>
  <w:style w:type="paragraph" w:styleId="AAutoritycentered">
    <w:name w:val="A Autority centered"/>
    <w:basedOn w:val="AAuthority"/>
    <w:qFormat/>
    <w:pPr>
      <w:jc w:val="center"/>
    </w:pPr>
    <w:rPr/>
  </w:style>
  <w:style w:type="paragraph" w:styleId="AMainnotice">
    <w:name w:val="A Mainnotice"/>
    <w:basedOn w:val="Normal"/>
    <w:qFormat/>
    <w:pPr/>
    <w:rPr>
      <w:rFonts w:ascii="Arial" w:hAnsi="Arial" w:cs="Arial"/>
    </w:rPr>
  </w:style>
  <w:style w:type="paragraph" w:styleId="AHorizontalline">
    <w:name w:val="A Horizontal line"/>
    <w:basedOn w:val="Normal"/>
    <w:qFormat/>
    <w:pPr/>
    <w:rPr>
      <w:rFonts w:ascii="Arial" w:hAnsi="Arial" w:cs="Arial"/>
      <w:lang w:val="it-CH"/>
    </w:rPr>
  </w:style>
  <w:style w:type="paragraph" w:styleId="ASubnotice">
    <w:name w:val="A Subnotice"/>
    <w:basedOn w:val="Normal"/>
    <w:qFormat/>
    <w:pPr>
      <w:keepNext w:val="true"/>
      <w:keepLines/>
    </w:pPr>
    <w:rPr>
      <w:rFonts w:ascii="Arial" w:hAnsi="Arial" w:cs="Arial"/>
      <w:outline/>
      <w:color w:val="FFFFFF"/>
    </w:rPr>
  </w:style>
  <w:style w:type="paragraph" w:styleId="AShortnotice">
    <w:name w:val="A Shortnotice"/>
    <w:basedOn w:val="AShortnoticeindent"/>
    <w:qFormat/>
    <w:pPr>
      <w:ind w:left="0" w:hanging="1134"/>
    </w:pPr>
    <w:rPr/>
  </w:style>
  <w:style w:type="paragraph" w:styleId="AIteminnoticeindent">
    <w:name w:val="A Item in notice indent"/>
    <w:basedOn w:val="AIteminnotice"/>
    <w:qFormat/>
    <w:pPr>
      <w:ind w:left="851" w:hanging="0"/>
    </w:pPr>
    <w:rPr/>
  </w:style>
  <w:style w:type="paragraph" w:styleId="AItemtitleindent">
    <w:name w:val="A Itemtitle indent"/>
    <w:basedOn w:val="AIteminnoticeindent"/>
    <w:qFormat/>
    <w:pPr/>
    <w:rPr>
      <w:b/>
    </w:rPr>
  </w:style>
  <w:style w:type="paragraph" w:styleId="Stilenotizia">
    <w:name w:val="Stile notizia"/>
    <w:basedOn w:val="AShortnoticeindent"/>
    <w:qFormat/>
    <w:pPr>
      <w:ind w:left="2552" w:hanging="1418"/>
    </w:pPr>
    <w:rPr>
      <w:lang w:val="it-CH"/>
    </w:rPr>
  </w:style>
  <w:style w:type="paragraph" w:styleId="Stilenotizia1">
    <w:name w:val="Stile notizia 1"/>
    <w:basedOn w:val="Stilenotizia"/>
    <w:qFormat/>
    <w:pPr>
      <w:keepNext w:val="false"/>
      <w:keepLines w:val="false"/>
      <w:ind w:left="1418" w:hanging="284"/>
    </w:pPr>
    <w:rPr>
      <w:sz w:val="28"/>
    </w:rPr>
  </w:style>
  <w:style w:type="paragraph" w:styleId="Televox1Libroparlato">
    <w:name w:val="Televox : 1. Libro parlato"/>
    <w:basedOn w:val="Stilenotizia"/>
    <w:next w:val="Stilenotizia"/>
    <w:qFormat/>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pPr>
    <w:rPr>
      <w:rFonts w:ascii="Arial" w:hAnsi="Arial" w:cs="Arial"/>
      <w:b/>
      <w:sz w:val="32"/>
      <w:szCs w:val="4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unitas.ch/netbiblio/" TargetMode="External"/><Relationship Id="rId3" Type="http://schemas.openxmlformats.org/officeDocument/2006/relationships/hyperlink" Target="mailto:biblioteca@unitas.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 List Tene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24:00Z</dcterms:created>
  <dc:creator>Tania Dotta</dc:creator>
  <dc:description/>
  <cp:keywords/>
  <dc:language>en-US</dc:language>
  <cp:lastModifiedBy>Tania Dotta</cp:lastModifiedBy>
  <cp:lastPrinted>2019-04-09T10:04:00Z</cp:lastPrinted>
  <dcterms:modified xsi:type="dcterms:W3CDTF">2023-10-03T09:25:00Z</dcterms:modified>
  <cp:revision>5</cp:revision>
  <dc:subject/>
  <dc:title/>
</cp:coreProperties>
</file>