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luglio-settembre 2021</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pPr>
      <w:r>
        <w:rPr>
          <w:rStyle w:val="StrongEmphasis"/>
          <w:b w:val="false"/>
          <w:sz w:val="32"/>
          <w:szCs w:val="32"/>
        </w:rPr>
        <w:t>Elenco delle materie :</w:t>
      </w:r>
    </w:p>
    <w:sdt>
      <w:sdtPr>
        <w:docPartObj>
          <w:docPartGallery w:val="Table of Contents"/>
          <w:docPartUnique w:val="true"/>
        </w:docPartObj>
      </w:sdtPr>
      <w:sdtContent>
        <w:p>
          <w:pPr>
            <w:pStyle w:val="Contents1"/>
            <w:rPr>
              <w:rFonts w:ascii="Calibri" w:hAnsi="Calibri" w:cs="Times New Roman"/>
              <w:b w:val="false"/>
              <w:b w:val="false"/>
              <w:sz w:val="22"/>
              <w:szCs w:val="22"/>
              <w:lang w:val="it-CH" w:eastAsia="en-US"/>
            </w:rPr>
          </w:pPr>
          <w:r>
            <w:fldChar w:fldCharType="begin"/>
          </w:r>
          <w:r>
            <w:rPr>
              <w:sz w:val="22"/>
              <w:b w:val="false"/>
              <w:szCs w:val="22"/>
              <w:rFonts w:cs="Times New Roman" w:ascii="Calibri" w:hAnsi="Calibri"/>
              <w:lang w:val="it-CH" w:eastAsia="en-US"/>
            </w:rPr>
            <w:instrText xml:space="preserve"> TOC \o "1-4" \h \z \u </w:instrText>
          </w:r>
          <w:r>
            <w:rPr>
              <w:sz w:val="22"/>
              <w:b w:val="false"/>
              <w:szCs w:val="22"/>
              <w:rFonts w:cs="Times New Roman" w:ascii="Calibri" w:hAnsi="Calibri"/>
              <w:lang w:val="it-CH" w:eastAsia="en-US"/>
            </w:rPr>
            <w:fldChar w:fldCharType="separate"/>
          </w:r>
          <w:r>
            <w:rPr>
              <w:rFonts w:cs="Times New Roman" w:ascii="Calibri" w:hAnsi="Calibri"/>
              <w:b w:val="false"/>
              <w:sz w:val="22"/>
              <w:szCs w:val="22"/>
              <w:lang w:val="it-CH" w:eastAsia="en-US"/>
            </w:rPr>
          </w:r>
        </w:p>
        <w:p>
          <w:pPr>
            <w:pStyle w:val="Contents1"/>
            <w:rPr>
              <w:rFonts w:ascii="Calibri" w:hAnsi="Calibri" w:cs="Times New Roman"/>
              <w:b w:val="false"/>
              <w:b w:val="false"/>
              <w:sz w:val="22"/>
              <w:szCs w:val="22"/>
              <w:lang w:val="it-CH" w:eastAsia="en-US"/>
            </w:rPr>
          </w:pPr>
          <w:hyperlink w:anchor="__RefHeading___Toc83717129">
            <w:r>
              <w:rPr>
                <w:rStyle w:val="IndexLink"/>
                <w:lang w:val="en-US" w:eastAsia="en-US"/>
              </w:rPr>
              <w:t>Biografie</w:t>
              <w:tab/>
              <w:t>3</w:t>
            </w:r>
          </w:hyperlink>
        </w:p>
        <w:p>
          <w:pPr>
            <w:pStyle w:val="Contents1"/>
            <w:rPr>
              <w:rFonts w:ascii="Calibri" w:hAnsi="Calibri" w:cs="Times New Roman"/>
              <w:b w:val="false"/>
              <w:b w:val="false"/>
              <w:sz w:val="22"/>
              <w:szCs w:val="22"/>
              <w:lang w:val="it-CH" w:eastAsia="en-US"/>
            </w:rPr>
          </w:pPr>
          <w:hyperlink w:anchor="__RefHeading___Toc83717130">
            <w:r>
              <w:rPr>
                <w:rStyle w:val="IndexLink"/>
                <w:lang w:val="en-US" w:eastAsia="en-US"/>
              </w:rPr>
              <w:t>Filosofia e psicologia</w:t>
              <w:tab/>
              <w:t>5</w:t>
            </w:r>
          </w:hyperlink>
        </w:p>
        <w:p>
          <w:pPr>
            <w:pStyle w:val="Contents1"/>
            <w:rPr>
              <w:rFonts w:ascii="Calibri" w:hAnsi="Calibri" w:cs="Times New Roman"/>
              <w:b w:val="false"/>
              <w:b w:val="false"/>
              <w:sz w:val="22"/>
              <w:szCs w:val="22"/>
              <w:lang w:val="it-CH" w:eastAsia="en-US"/>
            </w:rPr>
          </w:pPr>
          <w:hyperlink w:anchor="__RefHeading___Toc83717131">
            <w:r>
              <w:rPr>
                <w:rStyle w:val="IndexLink"/>
                <w:lang w:val="en-US" w:eastAsia="en-US"/>
              </w:rPr>
              <w:t>Geografia</w:t>
              <w:tab/>
              <w:t>5</w:t>
            </w:r>
          </w:hyperlink>
        </w:p>
        <w:p>
          <w:pPr>
            <w:pStyle w:val="Contents1"/>
            <w:rPr>
              <w:rFonts w:ascii="Calibri" w:hAnsi="Calibri" w:cs="Times New Roman"/>
              <w:b w:val="false"/>
              <w:b w:val="false"/>
              <w:sz w:val="22"/>
              <w:szCs w:val="22"/>
              <w:lang w:val="it-CH" w:eastAsia="en-US"/>
            </w:rPr>
          </w:pPr>
          <w:hyperlink w:anchor="__RefHeading___Toc83717132">
            <w:r>
              <w:rPr>
                <w:rStyle w:val="IndexLink"/>
                <w:lang w:val="en-US" w:eastAsia="en-US"/>
              </w:rPr>
              <w:t>Gialli</w:t>
              <w:tab/>
              <w:t>6</w:t>
            </w:r>
          </w:hyperlink>
        </w:p>
        <w:p>
          <w:pPr>
            <w:pStyle w:val="Contents1"/>
            <w:rPr>
              <w:rFonts w:ascii="Calibri" w:hAnsi="Calibri" w:cs="Times New Roman"/>
              <w:b w:val="false"/>
              <w:b w:val="false"/>
              <w:sz w:val="22"/>
              <w:szCs w:val="22"/>
              <w:lang w:val="it-CH" w:eastAsia="en-US"/>
            </w:rPr>
          </w:pPr>
          <w:hyperlink w:anchor="__RefHeading___Toc83717133">
            <w:r>
              <w:rPr>
                <w:rStyle w:val="IndexLink"/>
                <w:lang w:val="en-US" w:eastAsia="en-US"/>
              </w:rPr>
              <w:t>Letteratura italiana</w:t>
              <w:tab/>
              <w:t>14</w:t>
            </w:r>
          </w:hyperlink>
        </w:p>
        <w:p>
          <w:pPr>
            <w:pStyle w:val="Contents1"/>
            <w:rPr>
              <w:rFonts w:ascii="Calibri" w:hAnsi="Calibri" w:cs="Times New Roman"/>
              <w:b w:val="false"/>
              <w:b w:val="false"/>
              <w:sz w:val="22"/>
              <w:szCs w:val="22"/>
              <w:lang w:val="it-CH" w:eastAsia="en-US"/>
            </w:rPr>
          </w:pPr>
          <w:hyperlink w:anchor="__RefHeading___Toc83717134">
            <w:r>
              <w:rPr>
                <w:rStyle w:val="IndexLink"/>
                <w:lang w:val="en-US" w:eastAsia="en-US"/>
              </w:rPr>
              <w:t>Letteratura straniera tradotta in italiano</w:t>
              <w:tab/>
              <w:t>31</w:t>
            </w:r>
          </w:hyperlink>
        </w:p>
        <w:p>
          <w:pPr>
            <w:pStyle w:val="Contents1"/>
            <w:rPr>
              <w:rFonts w:ascii="Calibri" w:hAnsi="Calibri" w:cs="Times New Roman"/>
              <w:b w:val="false"/>
              <w:b w:val="false"/>
              <w:sz w:val="22"/>
              <w:szCs w:val="22"/>
              <w:lang w:val="it-CH" w:eastAsia="en-US"/>
            </w:rPr>
          </w:pPr>
          <w:hyperlink w:anchor="__RefHeading___Toc83717135">
            <w:r>
              <w:rPr>
                <w:rStyle w:val="IndexLink"/>
                <w:lang w:val="en-US" w:eastAsia="en-US"/>
              </w:rPr>
              <w:t>Letteratura svizzera</w:t>
              <w:tab/>
              <w:t>46</w:t>
            </w:r>
          </w:hyperlink>
        </w:p>
        <w:p>
          <w:pPr>
            <w:pStyle w:val="Contents1"/>
            <w:rPr>
              <w:rFonts w:ascii="Calibri" w:hAnsi="Calibri" w:cs="Times New Roman"/>
              <w:b w:val="false"/>
              <w:b w:val="false"/>
              <w:sz w:val="22"/>
              <w:szCs w:val="22"/>
              <w:lang w:val="it-CH" w:eastAsia="en-US"/>
            </w:rPr>
          </w:pPr>
          <w:hyperlink w:anchor="__RefHeading___Toc83717136">
            <w:r>
              <w:rPr>
                <w:rStyle w:val="IndexLink"/>
                <w:lang w:val="en-US" w:eastAsia="en-US"/>
              </w:rPr>
              <w:t>Libri per ragazzi</w:t>
              <w:tab/>
              <w:t>48</w:t>
            </w:r>
          </w:hyperlink>
        </w:p>
        <w:p>
          <w:pPr>
            <w:pStyle w:val="Contents1"/>
            <w:rPr>
              <w:rFonts w:ascii="Calibri" w:hAnsi="Calibri" w:cs="Times New Roman"/>
              <w:b w:val="false"/>
              <w:b w:val="false"/>
              <w:sz w:val="22"/>
              <w:szCs w:val="22"/>
              <w:lang w:val="it-CH" w:eastAsia="en-US"/>
            </w:rPr>
          </w:pPr>
          <w:hyperlink w:anchor="__RefHeading___Toc83717137">
            <w:r>
              <w:rPr>
                <w:rStyle w:val="IndexLink"/>
                <w:lang w:val="en-US" w:eastAsia="en-US"/>
              </w:rPr>
              <w:t>Medicina</w:t>
              <w:tab/>
              <w:t>49</w:t>
            </w:r>
          </w:hyperlink>
        </w:p>
        <w:p>
          <w:pPr>
            <w:pStyle w:val="Contents1"/>
            <w:rPr>
              <w:rFonts w:ascii="Calibri" w:hAnsi="Calibri" w:cs="Times New Roman"/>
              <w:b w:val="false"/>
              <w:b w:val="false"/>
              <w:sz w:val="22"/>
              <w:szCs w:val="22"/>
              <w:lang w:val="it-CH" w:eastAsia="en-US"/>
            </w:rPr>
          </w:pPr>
          <w:hyperlink w:anchor="__RefHeading___Toc83717138">
            <w:r>
              <w:rPr>
                <w:rStyle w:val="IndexLink"/>
                <w:lang w:val="en-US" w:eastAsia="en-US"/>
              </w:rPr>
              <w:t>Natale</w:t>
              <w:tab/>
              <w:t>50</w:t>
            </w:r>
          </w:hyperlink>
        </w:p>
        <w:p>
          <w:pPr>
            <w:pStyle w:val="Contents1"/>
            <w:rPr>
              <w:rFonts w:ascii="Calibri" w:hAnsi="Calibri" w:cs="Times New Roman"/>
              <w:b w:val="false"/>
              <w:b w:val="false"/>
              <w:sz w:val="22"/>
              <w:szCs w:val="22"/>
              <w:lang w:val="it-CH" w:eastAsia="en-US"/>
            </w:rPr>
          </w:pPr>
          <w:hyperlink w:anchor="__RefHeading___Toc83717139">
            <w:r>
              <w:rPr>
                <w:rStyle w:val="IndexLink"/>
                <w:lang w:val="en-US" w:eastAsia="en-US"/>
              </w:rPr>
              <w:t>Poesia</w:t>
              <w:tab/>
              <w:t>50</w:t>
            </w:r>
          </w:hyperlink>
        </w:p>
        <w:p>
          <w:pPr>
            <w:pStyle w:val="Contents1"/>
            <w:rPr>
              <w:rFonts w:ascii="Calibri" w:hAnsi="Calibri" w:cs="Times New Roman"/>
              <w:b w:val="false"/>
              <w:b w:val="false"/>
              <w:sz w:val="22"/>
              <w:szCs w:val="22"/>
              <w:lang w:val="it-CH" w:eastAsia="en-US"/>
            </w:rPr>
          </w:pPr>
          <w:hyperlink w:anchor="__RefHeading___Toc83717140">
            <w:r>
              <w:rPr>
                <w:rStyle w:val="IndexLink"/>
                <w:lang w:val="en-US" w:eastAsia="en-US"/>
              </w:rPr>
              <w:t>Scienze applicate</w:t>
              <w:tab/>
              <w:t>51</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Calibri" w:hAnsi="Calibri" w:cs="Arial"/>
          <w:b w:val="false"/>
          <w:b w:val="false"/>
          <w:sz w:val="26"/>
          <w:szCs w:val="35"/>
          <w:lang w:val="it-CH" w:eastAsia="en-US"/>
        </w:rPr>
      </w:pPr>
      <w:r>
        <w:rPr>
          <w:rFonts w:cs="Arial" w:ascii="Calibri" w:hAnsi="Calibri"/>
          <w:b w:val="false"/>
          <w:sz w:val="26"/>
          <w:szCs w:val="35"/>
          <w:lang w:val="it-CH" w:eastAsia="en-US"/>
        </w:rPr>
      </w:r>
    </w:p>
    <w:p>
      <w:pPr>
        <w:pStyle w:val="AAuthority"/>
        <w:tabs>
          <w:tab w:val="clear" w:pos="720"/>
          <w:tab w:val="left" w:pos="1276" w:leader="none"/>
          <w:tab w:val="right" w:pos="8364" w:leader="none"/>
        </w:tabs>
        <w:spacing w:lineRule="auto" w:line="276" w:before="0" w:after="0"/>
        <w:ind w:left="1276" w:hanging="0"/>
        <w:rPr>
          <w:rFonts w:cs="Arial"/>
          <w:sz w:val="26"/>
          <w:szCs w:val="35"/>
        </w:rPr>
      </w:pPr>
      <w:r>
        <w:rPr>
          <w:rFonts w:cs="Arial"/>
          <w:sz w:val="26"/>
          <w:szCs w:val="35"/>
        </w:rPr>
      </w:r>
    </w:p>
    <w:p>
      <w:pPr>
        <w:pStyle w:val="AAuthority"/>
        <w:tabs>
          <w:tab w:val="clear" w:pos="720"/>
          <w:tab w:val="left" w:pos="1276" w:leader="none"/>
          <w:tab w:val="right" w:pos="8364" w:leader="none"/>
        </w:tabs>
        <w:spacing w:lineRule="auto" w:line="276" w:before="0" w:after="0"/>
        <w:ind w:left="1276" w:hanging="0"/>
        <w:rPr>
          <w:rFonts w:cs="Arial"/>
          <w:sz w:val="26"/>
          <w:szCs w:val="35"/>
        </w:rPr>
      </w:pPr>
      <w:r>
        <w:rPr>
          <w:rFonts w:cs="Arial"/>
          <w:sz w:val="26"/>
          <w:szCs w:val="35"/>
        </w:rPr>
      </w:r>
    </w:p>
    <w:p>
      <w:pPr>
        <w:pStyle w:val="AAuthority"/>
        <w:tabs>
          <w:tab w:val="clear" w:pos="720"/>
          <w:tab w:val="left" w:pos="1276" w:leader="none"/>
          <w:tab w:val="right" w:pos="8364" w:leader="none"/>
        </w:tabs>
        <w:spacing w:lineRule="auto" w:line="276" w:before="0" w:after="0"/>
        <w:ind w:left="1276" w:hanging="0"/>
        <w:rPr>
          <w:rFonts w:cs="Arial"/>
          <w:sz w:val="26"/>
          <w:szCs w:val="35"/>
        </w:rPr>
      </w:pPr>
      <w:r>
        <w:rPr>
          <w:rFonts w:cs="Arial"/>
          <w:sz w:val="26"/>
          <w:szCs w:val="35"/>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83717129"/>
      <w:bookmarkEnd w:id="0"/>
      <w:r>
        <w:rPr/>
        <w:t>Biografie</w:t>
      </w:r>
    </w:p>
    <w:p>
      <w:pPr>
        <w:pStyle w:val="Stilenotizia1"/>
        <w:rPr/>
      </w:pPr>
      <w:r>
        <w:rPr/>
        <w:t>Karamoko, Cherif</w:t>
        <w:br/>
      </w:r>
      <w:r>
        <w:rPr>
          <w:b/>
          <w:bCs/>
        </w:rPr>
        <w:t>Salvati tu che hai un sogno : [romanzo]</w:t>
      </w:r>
      <w:r>
        <w:rPr/>
        <w:t>. - 1 CD ; 8 h 24 min. - Letto da: Maria Cristina Solazzi</w:t>
        <w:br/>
        <w:t>Descrizione: In sei anni Cherif Karamoko è passato dall'inferno della Guinea, al debutto in serie B con la maglia del Padova. In questo lasso di tempo la sua esistenza è stata sconvolta più volte. Il padre ucciso in salotto dalle milizie cristiane. La mamma portata via dall'Ebola. Il primo viaggio di nove mesi in mano ai trafficanti di uomini per raggiungere il fratello scappato in Libia dopo aver vendicato il genitore: torture, estorsioni, ricatti, vita al limite. Poi il secondo viaggio per raggiungere l'altra sponda del Mediterraneo. Il fratello che gli allunga uno dei pochissimi giubbotti di salvataggio e scompare fra le onde. L'arrivo di una nave di soccorso. La salvezza e la consapevolezza di essere rimasto solo. Le difficoltà nel centro di prima accoglienza denunciate con una camminata pacifica fino in Prefettura. Poi il trasferimento in Veneto dove alcune persone di una cooperativa sociale se ne prendono cura. Lo fanno studiare e lo portano a fare un provino per il Padova. Sei anni di una storia incredibile e tutta vera, quella che Cherif Karamoko ha raccontato in questo libro. Una storia emblematica che aiuta a comprendere l'apocalisse che molte persone e interi popoli, non solo del continente africano, stanno vivendo in questi decenni oscuri.</w:t>
        <w:br/>
        <w:t xml:space="preserve">Numero d'inventario : </w:t>
      </w:r>
      <w:r>
        <w:rPr>
          <w:b/>
          <w:bCs/>
        </w:rPr>
        <w:t>407717</w:t>
      </w:r>
    </w:p>
    <w:p>
      <w:pPr>
        <w:pStyle w:val="Normal"/>
        <w:rPr>
          <w:lang w:val="it-CH"/>
        </w:rPr>
      </w:pPr>
      <w:r>
        <w:rPr>
          <w:lang w:val="it-CH"/>
        </w:rPr>
      </w:r>
    </w:p>
    <w:p>
      <w:pPr>
        <w:pStyle w:val="Stilenotizia1"/>
        <w:rPr/>
      </w:pPr>
      <w:r>
        <w:rPr/>
        <w:t>Mazlum, Fereidun</w:t>
        <w:br/>
      </w:r>
      <w:r>
        <w:rPr>
          <w:b/>
          <w:bCs/>
        </w:rPr>
        <w:t>Una goccia nell'oceano dell'umanità</w:t>
      </w:r>
      <w:r>
        <w:rPr/>
        <w:t>. - 1 CD ; 8 h 10 min. - Letto da: Claudio Troise</w:t>
        <w:br/>
        <w:t>Descrizione: Questa è la storia di «uno di noi», di un ordinario essere umano che racconta della sua vita. Fereidun inizia la sua storia in un villaggio in Iran, dov’è nato e cresciuto, per poi lanciarsi negli anni Sessanta in una nuova avventura da studente in un paese che diventerà la sua seconda patria. Lo accompagniamo per le vie delle sue dimore in Sardegna, incontrando una nuova cultura e un popolo che lo accoglie a braccia aperte. Più tardi, in compagnia della moglie Maria, lo vedremo inserirsi con la famiglia nella vita sociale in Ticino, sostenendo le attività bahá’í locali e mai schivando nuove sfide, come i periodi di servizio in Polonia, Romania e Albania. Impregnato di fiducia nell’aiuto divino e di passione per il benessere dell’umanità, Feri dedica queste memorie a tutte le persone che in un modo o nell’altro hanno lasciato un’impronta nella sua vita. Nelle parole di Helen Keller: «In mille modi i miei amici hanno trasformato i miei limiti in magnifiche opportunità e mi hanno reso capace di camminare serena e felice persino nelle ombre create dai miei difetti».</w:t>
        <w:br/>
        <w:t xml:space="preserve">Numero d'inventario : </w:t>
      </w:r>
      <w:r>
        <w:rPr>
          <w:b/>
          <w:bCs/>
        </w:rPr>
        <w:t>406955</w:t>
      </w:r>
    </w:p>
    <w:p>
      <w:pPr>
        <w:pStyle w:val="Normal"/>
        <w:rPr>
          <w:lang w:val="it-CH"/>
        </w:rPr>
      </w:pPr>
      <w:r>
        <w:rPr>
          <w:lang w:val="it-CH"/>
        </w:rPr>
      </w:r>
    </w:p>
    <w:p>
      <w:pPr>
        <w:pStyle w:val="Stilenotizia1"/>
        <w:rPr/>
      </w:pPr>
      <w:r>
        <w:rPr/>
        <w:t>Platter, Thomas</w:t>
        <w:br/>
      </w:r>
      <w:r>
        <w:rPr>
          <w:b/>
          <w:bCs/>
        </w:rPr>
        <w:t>La mia vita</w:t>
      </w:r>
      <w:r>
        <w:rPr/>
        <w:t>. - 1 CD ; 5 h 38 min. - Letto da: Raffaella Jelmini</w:t>
        <w:br/>
        <w:t>Descrizione: L'autobiografia di Thomas Platter segna l'inizio della letteratura svizzera di lingua tedesca, un secolo e mezzo prima di Albrecht von Haller, ed è nello stesso tempo un'opera di straordinario valore storico e documentario, perché è il resoconto del percorso umano e intellettuale di un personaggio davvero unico nella storia culturale e letteraria elvetica. Nato tra la fine del Quattrocento e l'inizio del Cinquecento tra le montagne del Vallese, in una zona estremamente remota e in un ambiente non meno arretrato, lontanissimo dai grandi centri culturali dell'epoca, Thomas Platter si distinse fin da subito per le doti di acume e intelligenza, ma fu costretto a trascorrere tutta l'infanzia e parte dell'adolescenza come pastore di capre e in seguito come studente girovago, soprattutto in Germania. Il suo desiderio di conoscenza e di sapere trovò poi pieno compimento, prima a Zurigo e infine a Basilea, e Platter diventò una delle figure più importanti e significative della Riforma e dell'Umanesimo, sia come insegnante di lingue antiche che come stampatore e direttore scolastico. La traduzione proposta in questo volume si basa per la prima volta sulla trascrizione del manoscritto originale in alto-tedesco proto moderno. Introduzione di Hugo Loetscher.</w:t>
        <w:br/>
        <w:t xml:space="preserve">Numero d'inventario : </w:t>
      </w:r>
      <w:r>
        <w:rPr>
          <w:b/>
          <w:bCs/>
        </w:rPr>
        <w:t>407712</w:t>
      </w:r>
    </w:p>
    <w:p>
      <w:pPr>
        <w:pStyle w:val="Normal"/>
        <w:rPr>
          <w:lang w:val="it-CH"/>
        </w:rPr>
      </w:pPr>
      <w:r>
        <w:rPr>
          <w:lang w:val="it-CH"/>
        </w:rPr>
      </w:r>
    </w:p>
    <w:p>
      <w:pPr>
        <w:pStyle w:val="Titolomaterie"/>
        <w:rPr/>
      </w:pPr>
      <w:bookmarkStart w:id="1" w:name="__RefHeading___Toc83717130"/>
      <w:bookmarkEnd w:id="1"/>
      <w:r>
        <w:rPr/>
        <w:t>Filosofia e psicologia</w:t>
      </w:r>
    </w:p>
    <w:p>
      <w:pPr>
        <w:pStyle w:val="Stilenotizia1"/>
        <w:rPr/>
      </w:pPr>
      <w:r>
        <w:rPr/>
        <w:t>Starobinski, Jean</w:t>
        <w:br/>
      </w:r>
      <w:r>
        <w:rPr>
          <w:b/>
          <w:bCs/>
        </w:rPr>
        <w:t>Accusare e sedurre : saggi su Jean-Jacques Rousseau</w:t>
      </w:r>
      <w:r>
        <w:rPr/>
        <w:t>. - 1 CD ; 14 h 4 min. - Letto da: Maurizio Canetta</w:t>
        <w:br/>
        <w:t>Descrizione: Rousseau procedette alla maniera dei predicatori. Accusò il male per meglio annunciarne il rimedio. Fu l'«indignazione della virtù», ci assicura, che segnò l'inizio della sua vocazione «filosofica», quando un concorso accademico pose il quesito su quali fossero le conseguenze del «rinascimento delle scienze e delle arti». La sua indignazione, il suo risentimento fecero allora nascere in lui un'eloquenza di cui ignorava ancora tutto il potere. Egli giudicò necessario risalire ai primi tempi della storia umana, e il modello da lui proposto gli valse di essere considerato uno dei fondatori dell'antropologia. Riuscì a porre all'interno del romanzo intitolato "La nuova Eloisa" un luogo ideale in cui vivere e, al contempo, dei viaggi attorno al mondo. Alcuni dei suoi lettori ne furono sedotti al punto da voler abbandonare ogni cosa per vivergli accanto, quasi avesse fondato un ordine religioso. Questa singolare attrazione agisce ancora oggi.</w:t>
        <w:br/>
        <w:t xml:space="preserve">Numero d'inventario : </w:t>
      </w:r>
      <w:r>
        <w:rPr>
          <w:b/>
          <w:bCs/>
        </w:rPr>
        <w:t>407705</w:t>
      </w:r>
    </w:p>
    <w:p>
      <w:pPr>
        <w:pStyle w:val="Normal"/>
        <w:rPr>
          <w:lang w:val="it-CH"/>
        </w:rPr>
      </w:pPr>
      <w:r>
        <w:rPr>
          <w:lang w:val="it-CH"/>
        </w:rPr>
      </w:r>
    </w:p>
    <w:p>
      <w:pPr>
        <w:pStyle w:val="Titolomaterie"/>
        <w:rPr/>
      </w:pPr>
      <w:bookmarkStart w:id="2" w:name="__RefHeading___Toc83717131"/>
      <w:bookmarkEnd w:id="2"/>
      <w:r>
        <w:rPr/>
        <w:t>Geografia</w:t>
      </w:r>
    </w:p>
    <w:p>
      <w:pPr>
        <w:pStyle w:val="Stilenotizia1"/>
        <w:rPr/>
      </w:pPr>
      <w:r>
        <w:rPr/>
        <w:t>Maraini, Fosco</w:t>
        <w:br/>
      </w:r>
      <w:r>
        <w:rPr>
          <w:b/>
          <w:bCs/>
        </w:rPr>
        <w:t>Ore giapponesi</w:t>
      </w:r>
      <w:r>
        <w:rPr/>
        <w:t>. - 1 CD ; 31 h 24 min. - Letto da: Enrica Cavicchioli</w:t>
        <w:br/>
        <w:t>Descrizione: Per molti aspetti il Giappone di oggi somiglia alla Svizzera: due paesi nei quali tutto, dai treni alle poste, dagli alberghi ai negozi, dalle fabbriche, alle banche, alle università, funziona come un'orologeria mirabilmente oliata, che non conosce inceppi. Resta solo una grossa differenza: che la Svizzera non offre misteri, mentre il Giappone è misteriosissimo. In un certo senso il Giappone guerresco e aggressivo degli anni Trenta e Quaranta era abbastanza trasparente e comprensibile; ma i giapponesi dei giorni nostri, i quali, dopo essere rimasti stesi a terra nel '45, finiscono in meno di mezzo secolo per costruire una delle maggiori potenze industriali, commerciali e finanziarie del globo, pur non vantando il possesso di vasti territori né avendo a disposizione materie prime - ecco qualcosa che sfiora l'enigma, cha ha sapore di magia e d'occulto! Soprattutto quando vediamo che gli artefici della straordinaria cavalcata ci si presentano in genere come individui anonimi, confusi nella folla con un fare spesso impacciato. Cosa li anima? Quali sono i loro segreti? Come conoscerli davvero? Come capirli? L'asse portante del libro è costituito dal racconto di una lunga e lenta peregrinazione attraverso il Giappone, effettuata in macchina a metà degli anni Cinquanta, in compagnia di giapponesi e di stranieri.</w:t>
        <w:br/>
        <w:t xml:space="preserve">Numero d'inventario : </w:t>
      </w:r>
      <w:r>
        <w:rPr>
          <w:b/>
          <w:bCs/>
        </w:rPr>
        <w:t>407674</w:t>
      </w:r>
    </w:p>
    <w:p>
      <w:pPr>
        <w:pStyle w:val="Normal"/>
        <w:rPr>
          <w:lang w:val="it-CH"/>
        </w:rPr>
      </w:pPr>
      <w:r>
        <w:rPr>
          <w:lang w:val="it-CH"/>
        </w:rPr>
      </w:r>
    </w:p>
    <w:p>
      <w:pPr>
        <w:pStyle w:val="Titolomaterie"/>
        <w:rPr/>
      </w:pPr>
      <w:bookmarkStart w:id="3" w:name="__RefHeading___Toc83717132"/>
      <w:bookmarkEnd w:id="3"/>
      <w:r>
        <w:rPr/>
        <w:t>Gialli</w:t>
      </w:r>
    </w:p>
    <w:p>
      <w:pPr>
        <w:pStyle w:val="Stilenotizia1"/>
        <w:rPr/>
      </w:pPr>
      <w:r>
        <w:rPr/>
        <w:t>Abbott, Rachel</w:t>
        <w:br/>
      </w:r>
      <w:r>
        <w:rPr>
          <w:b/>
          <w:bCs/>
        </w:rPr>
        <w:t>La tua ultima bugia</w:t>
      </w:r>
      <w:r>
        <w:rPr/>
        <w:t>. - 1 CD ; 12 h 23 min. - Letto da: Sabrina Bassi</w:t>
        <w:br/>
        <w:t>Descrizione: La casa di Marcus North appare come un luogo magnifico e spaventoso a Evie, la prima volta che vi mette piede. Immensa, affacciata su una scogliera, una stupenda vetrata dopo l'altra. Peccato che sulla costa occidentale dell'Inghilterra il vento e il grigio la facciano da padroni: ma anche così, davanti a lei si apre uno spettacolo. Per Marcus, però, le cose sono molto diverse. Quella casa è legata per sempre al ricordo della prima moglie, Mia, e di ciò che accadde al piano di sotto, dove la palestra e la piscina ormai sono chiuse da tempo. E dove lui non mette più piede. Ma adesso c'è Evie, un nuovo, luminoso amore che cancellerà il buio del passato. Almeno così la vede lui. Non la pensa così Cleo, la sorella di Mark. Non le piace Evie, come del resto non le piaceva Mia. E quando Mark comincia ad allontanarsi, Evie a restare sempre più spesso sola con la sua bambina in quella immensa casa, e Cleo a cercare di capire che cosa c'è davvero tra il fratello e la sua nuova donna, pian piano le verità che ciascuno nasconde verranno a galla. E, come avrà modo di scoprire la detective King – la stessa che accorse quando Mia cadde dalle scale, e che adesso si troverà di fronte, in quella stessa casa, a una scena spaventosa –, l'ultima bugia sarà la più terribile. Da un'autrice da tre milioni di copie, uno dei thriller più agghiaccianti di sempre, che vi trasporterà nel freddo dell'Inghilterra, dove nebbia e mare in tempesta non sono che uno specchio dell'anima. Statene certi: rifletterete a lungo, la prossima volta, prima di dire una bugia.</w:t>
        <w:br/>
        <w:t xml:space="preserve">Numero d'inventario : </w:t>
      </w:r>
      <w:r>
        <w:rPr>
          <w:b/>
          <w:bCs/>
        </w:rPr>
        <w:t>407387</w:t>
      </w:r>
    </w:p>
    <w:p>
      <w:pPr>
        <w:pStyle w:val="Normal"/>
        <w:rPr>
          <w:lang w:val="it-CH"/>
        </w:rPr>
      </w:pPr>
      <w:r>
        <w:rPr>
          <w:lang w:val="it-CH"/>
        </w:rPr>
      </w:r>
    </w:p>
    <w:p>
      <w:pPr>
        <w:pStyle w:val="Stilenotizia1"/>
        <w:rPr/>
      </w:pPr>
      <w:r>
        <w:rPr/>
        <w:t>Abbott, Rachel</w:t>
        <w:br/>
      </w:r>
      <w:r>
        <w:rPr>
          <w:b/>
          <w:bCs/>
        </w:rPr>
        <w:t>Il tuo ultimo gioco</w:t>
      </w:r>
      <w:r>
        <w:rPr/>
        <w:t>. - 1 CD ; 12 h. - Letto da: Elsa Molinari</w:t>
        <w:br/>
        <w:t>Descrizione: È passato un anno dall'ultima volta che Jem e suo marito Matt sono stati nell'imponente villa di Lucas, affacciata sulle scogliere della Cornovaglia. Lucas, l'amico di infanzia ricchissimo che ha plasmato l'adolescenza di Matt, era sul punto di sposarsi. Ma quel giorno non fu celebrato nessun matrimonio. Tutt'altro. Sulla spiaggia fu ritrovato il cadavere della giovane Alex, sorella di Lucas, irriconoscibile per un annegamento e per i colpi subiti dalle onde. Fu la fine di un'epoca per Lucas e Matt: Alex era sempre stata compagna di avventure per entrambi, finché un evento terribile ne aveva spento la gioia, e adesso viveva da sola in una piccola dependance sulla spiaggia, e ogni sera faceva una nuotata. Abitudine che le era stata fatale. Ma quel giorno successero molte altre cose. E Jem ricorda la tensione di Matt, le parole sussurrate da Alex nel buio dei corridoi della villa, le ombre di un uomo e di una donna che si avviavano verso la spiaggia. Adesso questi ricordi tornano prepotentemente a galla, perché il caso di Alex è stato riaperto, grazie alla detective King, e Lucas ha richiamato alla villa tutti gli invitati al suo matrimonio. Sta per costringerli a un gioco in cui è molto difficile vincere, un gioco senza respiro. Il gioco della verità.</w:t>
        <w:br/>
        <w:t xml:space="preserve">Numero d'inventario : </w:t>
      </w:r>
      <w:r>
        <w:rPr>
          <w:b/>
          <w:bCs/>
        </w:rPr>
        <w:t>407606</w:t>
      </w:r>
    </w:p>
    <w:p>
      <w:pPr>
        <w:pStyle w:val="Normal"/>
        <w:rPr>
          <w:lang w:val="it-CH"/>
        </w:rPr>
      </w:pPr>
      <w:r>
        <w:rPr>
          <w:lang w:val="it-CH"/>
        </w:rPr>
      </w:r>
    </w:p>
    <w:p>
      <w:pPr>
        <w:pStyle w:val="Stilenotizia1"/>
        <w:rPr/>
      </w:pPr>
      <w:r>
        <w:rPr/>
        <w:t>Basso, Alice</w:t>
        <w:br/>
      </w:r>
      <w:r>
        <w:rPr>
          <w:b/>
          <w:bCs/>
        </w:rPr>
        <w:t>Un caso speciale per la ghostwriter</w:t>
      </w:r>
      <w:r>
        <w:rPr/>
        <w:t>. - 1 CD ; 13 h 22 min. - Letto da: Rossella Rossi</w:t>
        <w:br/>
        <w:t>Descrizione: Per Vani le parole sono importanti. Nel modo in cui una persona le sceglie o le usa, Vani sa leggere abitudini, indole, manie. E sa imitarlo. Infatti Vani è una ghostwriter: riempie le pagine bianche di scrittori di ogni genere con storie, articoli, saggi che sembrino scaturiti dalla loro penna. Una capacità innata che le ha permesso di affermarsi nel mondo dell’editoria, non senza un debito di gratitudine nei confronti dell’uomo che, per primo, ha intuito la sua bravura: Enrico Fuschi, il suo capo. Non sempre i rapporti tra i due sono stati idilliaci, ma ora Vani, anche se non vorrebbe ammetterlo, è preoccupata per lui. Da quando si è lasciato sfuggire un progetto importantissimo non si è più fatto vivo: non risponde al telefono, non si presenta agli appuntamenti, nessuno sa dove sia. Enrico è sparito. Vani sa che può chiedere l’aiuto di una sola persona: il commissario Berganza. Dopo tante indagini condotte fianco a fianco, Vani deve ammettere di sentirsi sempre più legata all’uomo che l’ha scelta come collaboratrice della polizia per il suo intuito infallibile. Insieme si mettono sulle tracce di Enrico. Tracce che li porteranno fino a Londra, tra le pagine senza tempo di Lewis Carroll e Arthur Conan Doyle. Passo dopo passo, i due scoprono che Enrico nasconde segreti che mai avrebbero immaginato e, soprattutto, che ha bisogno del loro aiuto. E non solo lui. Vani ha di fronte a sé un ultimo caso da risolvere e fra le mani, dalle unghie rigorosamente smaltate di viola, stringe le vite di tutte le persone a cui ha imparato a volere bene. Alice Basso ha creato un personaggio fantastico. Una protagonista originale che i suoi lettori chiamano per nome come un’amica. Una protagonista che vive in mezzo ai libri, da cui ha imparato quasi tutto quello che sa. Intorno a lei, altri personaggi indimenticabili cui affezionarsi romanzo dopo romanzo. Un universo in cui calarsi per ricordarsi che il piacere della lettura è questo: una storia che incanta e uno stile impeccabile.</w:t>
        <w:br/>
        <w:t xml:space="preserve">Numero d'inventario : </w:t>
      </w:r>
      <w:r>
        <w:rPr>
          <w:b/>
          <w:bCs/>
        </w:rPr>
        <w:t>407743</w:t>
      </w:r>
    </w:p>
    <w:p>
      <w:pPr>
        <w:pStyle w:val="Normal"/>
        <w:rPr>
          <w:lang w:val="it-CH"/>
        </w:rPr>
      </w:pPr>
      <w:r>
        <w:rPr>
          <w:lang w:val="it-CH"/>
        </w:rPr>
      </w:r>
    </w:p>
    <w:p>
      <w:pPr>
        <w:pStyle w:val="Stilenotizia1"/>
        <w:rPr/>
      </w:pPr>
      <w:r>
        <w:rPr/>
        <w:t>Carofiglio, Gianrico</w:t>
        <w:br/>
      </w:r>
      <w:r>
        <w:rPr>
          <w:b/>
          <w:bCs/>
        </w:rPr>
        <w:t>La disciplina di Penelope</w:t>
      </w:r>
      <w:r>
        <w:rPr/>
        <w:t>. - 1 CD ; 4 h 11 min. - Letto da: Riva Marilù</w:t>
        <w:br/>
        <w:t>Descrizione: Penelope si sveglia nella casa di uno sconosciuto, dopo l'ennesima notte sprecata. Va via silenziosa e solitaria, attraverso le strade livide dell'autunno milanese. Faceva il pubblico ministero, poi un misterioso incidente ha messo drammaticamente fine alla sua carriera. Un giorno si presenta da lei un uomo che è stato indagato per l'omicidio della moglie. Il procedimento si è concluso con l'archiviazione ma non ha cancellato i terribili sospetti da cui era sorto. L'uomo le chiede di occuparsi del caso, per recuperare l'onore perduto, per sapere cosa rispondere alla sua bambina quando, diventata grande, chiederà della madre. Penelope, dopo un iniziale rifiuto, si lascia convincere dall'insistenza di un suo vecchio amico, cronista di nera. Comincia così un'appassionante investigazione che si snoda fra vie sconosciute della città e ricordi di una vita che non torna. Con questo romanzo – ritmato da una scrittura che non lascia scampo – Gianrico Carofiglio ci consegna una figura femminile dai tratti epici. Una donna durissima e fragile, carica di rabbia e di dolente umanità. Un personaggio che rimane a lungo nel cuore, ben oltre l'ultima pagina del sorprendente finale.</w:t>
        <w:br/>
        <w:t xml:space="preserve">Numero d'inventario : </w:t>
      </w:r>
      <w:r>
        <w:rPr>
          <w:b/>
          <w:bCs/>
        </w:rPr>
        <w:t>407690</w:t>
      </w:r>
    </w:p>
    <w:p>
      <w:pPr>
        <w:pStyle w:val="Normal"/>
        <w:rPr>
          <w:lang w:val="it-CH"/>
        </w:rPr>
      </w:pPr>
      <w:r>
        <w:rPr>
          <w:lang w:val="it-CH"/>
        </w:rPr>
      </w:r>
    </w:p>
    <w:p>
      <w:pPr>
        <w:pStyle w:val="Stilenotizia1"/>
        <w:rPr/>
      </w:pPr>
      <w:r>
        <w:rPr/>
        <w:t>Cassar Scalia, Cristina</w:t>
        <w:br/>
      </w:r>
      <w:r>
        <w:rPr>
          <w:b/>
          <w:bCs/>
        </w:rPr>
        <w:t>Tre passi per un delitto</w:t>
      </w:r>
      <w:r>
        <w:rPr/>
        <w:t>. - 1 CD ; 5 h 13 min. - Letto da: Cinzia Trabucco</w:t>
        <w:br/>
        <w:t>Descrizione: Il commissario Davide Brandi è un poliziotto molto abile, e molto ambizioso. È lui che conduce le indagini. A dargli la parola è Giancarlo De Cataldo. Marco Valerio Guerra è l'amante della vittima. Un uomo d'affari ricchissimo, potente, odiato. A dargli la parola è Maurizio De Giovanni. Anna Carla Santucci è la moglie di Guerra. Scoprire il tradimento del marito non l'ha stupita affatto. A darle la parola è Cristina Cassar Scalia. Le loro versioni non concordano. Ma tutte rappresentano un piccolo passo per arrivare alla soluzione del caso.</w:t>
        <w:br/>
        <w:t xml:space="preserve">Numero d'inventario : </w:t>
      </w:r>
      <w:r>
        <w:rPr>
          <w:b/>
          <w:bCs/>
        </w:rPr>
        <w:t>407639</w:t>
      </w:r>
    </w:p>
    <w:p>
      <w:pPr>
        <w:pStyle w:val="Normal"/>
        <w:rPr>
          <w:lang w:val="it-CH"/>
        </w:rPr>
      </w:pPr>
      <w:r>
        <w:rPr>
          <w:lang w:val="it-CH"/>
        </w:rPr>
      </w:r>
    </w:p>
    <w:p>
      <w:pPr>
        <w:pStyle w:val="Stilenotizia1"/>
        <w:rPr/>
      </w:pPr>
      <w:r>
        <w:rPr/>
        <w:t>Connelly, Michael</w:t>
        <w:br/>
      </w:r>
      <w:r>
        <w:rPr>
          <w:b/>
          <w:bCs/>
        </w:rPr>
        <w:t>La legge dell’innocenza</w:t>
      </w:r>
      <w:r>
        <w:rPr/>
        <w:t>. - 1 CD ; 9 h 44 min. - Letto da: Maurizio Canetta</w:t>
        <w:br/>
        <w:t>Descrizione: È il suo processo più importante: quello in cui l'imputato è lui. Ma in un'aula di tribunale anche l'innocenza può essere un crimine. È una sera di ottobre a Los Angeles, e Mickey Haller, a bordo della sua Lincoln, si allontana dal bar dove ha offerto da bere a un nutrito gruppo di colleghi per festeggiare la vittoria in un processo. Quando una volante della polizia gli fa segno di accostare, Haller è tranquillo: lui non ha bevuto neanche un goccio, come ormai da molti anni. Ma non è per questo che l'agente Milton l'ha fermato. A quanto pare, qualcuno ha rubato la targa della Lincoln. Lo stupido scherzo di un collega, pensa Haller. Ma quando l'agente lo costringe ad aprire il bagagliaio, quello che Haller si trova davanti è tutt'altro che uno scherzo. Un cadavere non è mai uno scherzo. Specialmente se è quello di un tuo ex cliente, e serve per incastrarti. Haller – con il fedele investigatore Cisco e la socia Jennifer Aronson – comincia così la sua battaglia più importante: difendersi dall'accusa di omicidio. Nonostante prove schiaccianti e assurde contro di lui, e un avvocato dell'accusa nota come Dana Braccio della Morte, decide di difendersi da solo in tribunale. E al suo fianco avrà un alleato d'eccezione, qualcuno che gli deve un grosso favore e non lascerà che le cose si mettano troppo male: Harry Bosch.</w:t>
        <w:br/>
        <w:t xml:space="preserve">Numero d'inventario : </w:t>
      </w:r>
      <w:r>
        <w:rPr>
          <w:b/>
          <w:bCs/>
        </w:rPr>
        <w:t>406951</w:t>
      </w:r>
    </w:p>
    <w:p>
      <w:pPr>
        <w:pStyle w:val="Normal"/>
        <w:rPr>
          <w:lang w:val="it-CH"/>
        </w:rPr>
      </w:pPr>
      <w:r>
        <w:rPr>
          <w:lang w:val="it-CH"/>
        </w:rPr>
      </w:r>
    </w:p>
    <w:p>
      <w:pPr>
        <w:pStyle w:val="Stilenotizia1"/>
        <w:rPr/>
      </w:pPr>
      <w:r>
        <w:rPr/>
        <w:t>Costantini, Roberto</w:t>
        <w:br/>
      </w:r>
      <w:r>
        <w:rPr>
          <w:b/>
          <w:bCs/>
        </w:rPr>
        <w:t>Una donna normale : romanzo</w:t>
      </w:r>
      <w:r>
        <w:rPr/>
        <w:t>. - 1 CD ; 16 h 52 min. - Letto da: Elisa Amicucci</w:t>
        <w:br/>
        <w:t>Descrizione: Aba Abate è una donna normale. Suo marito Paolo, pubblicitario aspirante scrittore, è un uomo colto ma con scarso senso pratico. I suoi figli, Francesco e Cristina, sono adolescenti e, come tutti i ragazzi a quell’eta, problematici e conflittuali. La sua unica vera amica sin dai tempi della scuola, Tiziana, ha una libreria e da single continua a cercare il grande amore. Aba si rivolge a lei in cerca di un aiuto per le aspirazioni di romanziere del marito. Aba fa di tutto per tenere unita la sua famiglia e i suoi affetti, ma non è sempre facile per via del suo vero lavoro. Perché Aba Abate in realtà è anche «Ice». Non una semplice impiegata ministeriale come credono i suoi familiari, ma una funzionaria dei Servizi segreti con un compito delicatissimo: reclutare e gestire gli infiltrati nelle moschee. È proprio da un suo informatore che Aba apprende una notizia potenzialmente catastrofica: in Italia sta arrivando via mare dalle coste libiche un terrorista pronto a farsi esplodere. La scadenza: una settimana. Aba si trova costretta a intervenire in prima persona anche sul campo, in Libia e in Niger. E per avere una pur minima speranza di successo deve avvalersi della collaborazione di un agente del posto, il professor Johnny Jazir, un uomo che la trascina gradualmente in una spirale in cui tutti i suoi valori sono messi in dubbio. Le missioni si moltiplicano, le emergenze familiari e lavorative si sovrappongono nel giro di pochi, frenetici giorni, e quando niente va come dovrebbe il mondo di Aba – quello professionale, ma anche quello degli affetti e dell’amore per il quale ha sempre così tenacemente lottato – comincia inesorabilmente a crollarle addosso. Possono davvero coesistere Aba e Ice?</w:t>
        <w:br/>
        <w:t xml:space="preserve">Numero d'inventario : </w:t>
      </w:r>
      <w:r>
        <w:rPr>
          <w:b/>
          <w:bCs/>
        </w:rPr>
        <w:t>407742</w:t>
      </w:r>
    </w:p>
    <w:p>
      <w:pPr>
        <w:pStyle w:val="Normal"/>
        <w:rPr>
          <w:lang w:val="it-CH"/>
        </w:rPr>
      </w:pPr>
      <w:r>
        <w:rPr>
          <w:lang w:val="it-CH"/>
        </w:rPr>
      </w:r>
    </w:p>
    <w:p>
      <w:pPr>
        <w:pStyle w:val="Stilenotizia1"/>
        <w:rPr/>
      </w:pPr>
      <w:r>
        <w:rPr/>
        <w:t>Fazioli, Andrea</w:t>
        <w:br/>
      </w:r>
      <w:r>
        <w:rPr>
          <w:b/>
          <w:bCs/>
        </w:rPr>
        <w:t>Le vacanze di Studer : un poliziesco ritrovato</w:t>
      </w:r>
      <w:r>
        <w:rPr/>
        <w:t>. - 1 CD ; 5 h 24 min. - Letto da: Ralph Pomina</w:t>
        <w:br/>
        <w:t>Descrizione: Fin dagli anni venti del Novecento, lo scrittore Friedrich Glauser progetta un romanzo poliziesco che vede come protagonista il sergente Studer (l'indimenticabile, calmo e intuitivo investigatore che i lettori italiani di Glauser hanno imparato a conoscere grazie ai titoli pubblicati da Sellerio). Ambientato ad Ascona, sul Lago Maggiore, nel 1920, il romanzo racconta del ritrovamento del cadavere di una giovane donna nei pressi del Monte Verità, popolato in quegli anni da artisti e personaggi tanto eccentrici quanto sospetti. Il romanzo non viene mai concluso, e il colpevole rimane nell'ombra.</w:t>
        <w:br/>
        <w:t xml:space="preserve">Numero d'inventario : </w:t>
      </w:r>
      <w:r>
        <w:rPr>
          <w:b/>
          <w:bCs/>
        </w:rPr>
        <w:t>406957</w:t>
      </w:r>
    </w:p>
    <w:p>
      <w:pPr>
        <w:pStyle w:val="Normal"/>
        <w:rPr>
          <w:lang w:val="it-CH"/>
        </w:rPr>
      </w:pPr>
      <w:r>
        <w:rPr>
          <w:lang w:val="it-CH"/>
        </w:rPr>
      </w:r>
    </w:p>
    <w:p>
      <w:pPr>
        <w:pStyle w:val="Stilenotizia1"/>
        <w:rPr/>
      </w:pPr>
      <w:r>
        <w:rPr/>
        <w:t>Lanza, Elda</w:t>
        <w:br/>
      </w:r>
      <w:r>
        <w:rPr>
          <w:b/>
          <w:bCs/>
        </w:rPr>
        <w:t>La ragazza senza nome : romanzo</w:t>
      </w:r>
      <w:r>
        <w:rPr/>
        <w:t>. - 1 CD ; 5 h 1 min. - Letto da: Chiara Tambani</w:t>
        <w:br/>
        <w:t>Descrizione: Nella roggia di Sanpietro c'è un cadavere. Il corpo di una bellissima e giovane donna è riverso nel canalone. L'ultima persona ad averla vista viva è Beatrice Longoni, che l'ha accolta in casa propria durante una notte buia e agitata. Prima di scomparire di nuovo, inghiottita dall'oscurità, la ragazza le ha rivelato la sua storia. Ma quella storia Beatrice non fa in tempo a raccontarla a Max Gilardi, perché proprio quando sta per rivolgersi all'avvocato un'esplosione misteriosa la mette a tacere per sempre. E mentre la scia di sangue si allunga, inarrestabile, per Gilardi arriva il momento di scendere in campo e indagare su una catena di omicidi in cui niente è come sembra e il vero e il falso si intrecciano inesorabilmente. Elda Lanza costruisce ancora una volta con mano sapiente un giallo capace di ammaliare, grazie alle sue atmosfere cariche di fascino e ai personaggi segnati da un destino tanto crudele quanto imprevedibile.</w:t>
        <w:br/>
        <w:t xml:space="preserve">Numero d'inventario : </w:t>
      </w:r>
      <w:r>
        <w:rPr>
          <w:b/>
          <w:bCs/>
        </w:rPr>
        <w:t>407638</w:t>
      </w:r>
    </w:p>
    <w:p>
      <w:pPr>
        <w:pStyle w:val="Normal"/>
        <w:rPr>
          <w:lang w:val="it-CH"/>
        </w:rPr>
      </w:pPr>
      <w:r>
        <w:rPr>
          <w:lang w:val="it-CH"/>
        </w:rPr>
      </w:r>
    </w:p>
    <w:p>
      <w:pPr>
        <w:pStyle w:val="Stilenotizia1"/>
        <w:rPr/>
      </w:pPr>
      <w:r>
        <w:rPr/>
        <w:t>Marsons, Angela</w:t>
        <w:br/>
      </w:r>
      <w:r>
        <w:rPr>
          <w:b/>
          <w:bCs/>
        </w:rPr>
        <w:t>Una morte perfetta</w:t>
      </w:r>
      <w:r>
        <w:rPr/>
        <w:t>. - 1 CD ; 13 h 33 min. - Letto da: Daniela Evangelisti</w:t>
        <w:br/>
        <w:t>Descrizione: Il laboratorio di Westerley non è un posto per i deboli di cuore. Si tratta di una struttura che studia i cadaveri in decomposizione. Ma quando la detective Kim Stone e la sua squadra scoprono proprio lì il corpo ancora caldo di una giovane donna, diventa chiaro che un assassino ha trovato il posto perfetto per coprire i suoi delitti. Quanti dei corpi arrivati al laboratorio sono sue vittime? Mentre i sospetti di Kim si fanno inquietanti, una seconda ragazza viene aggredita e rinvenuta in fin di vita con la bocca riempita di terra. Non c'è più alcun dubbio: c'è un serial killer che va fermato il prima possibile, o altre persone saranno uccise. Ma chi sarà la prossima vittima? Appena Tracy Frost, giornalista della zona, scompare improvvisamente, le ricerche si fanno frenetiche. Kim sa bene che la vita della donna è in grave pericolo e intende setacciarne il passato per trovare la chiave che la condurrà all'assassino. Riuscirà a decifrare i segreti di una mente contorta e spietata, pronta a uccidere ancora?</w:t>
        <w:br/>
        <w:t xml:space="preserve">Numero d'inventario : </w:t>
      </w:r>
      <w:r>
        <w:rPr>
          <w:b/>
          <w:bCs/>
        </w:rPr>
        <w:t>407643</w:t>
      </w:r>
    </w:p>
    <w:p>
      <w:pPr>
        <w:pStyle w:val="Normal"/>
        <w:rPr>
          <w:lang w:val="it-CH"/>
        </w:rPr>
      </w:pPr>
      <w:r>
        <w:rPr>
          <w:lang w:val="it-CH"/>
        </w:rPr>
      </w:r>
    </w:p>
    <w:p>
      <w:pPr>
        <w:pStyle w:val="Stilenotizia1"/>
        <w:rPr/>
      </w:pPr>
      <w:r>
        <w:rPr/>
        <w:t>Stassi, Fabio</w:t>
        <w:br/>
      </w:r>
      <w:r>
        <w:rPr>
          <w:b/>
          <w:bCs/>
        </w:rPr>
        <w:t>Uccido chi voglio</w:t>
      </w:r>
      <w:r>
        <w:rPr/>
        <w:t>. - 1 CD ; 6 h 25 min. - Letto da: Tiziano Piras</w:t>
        <w:br/>
        <w:t>Descrizione: Questa storia è nata in un carcere. Un detenuto albanese mi rivelò, in un incontro, il vero significato dell'antico soprannome della mia famiglia, Vrascadù. Avevo sempre creduto che volesse dire Braccia Cadute e fosse una contrazione del siciliano. Si trattava invece di una frase arbëreshë; il ragazzo mi consegnò la traduzione su una pagina strappata che ho portato con me per anni: Uccido chi voglio. È il titolo di questo romanzo, e il motivo per cui comincia con un altro biglietto spedito da Regina Coeli. A scrivere a Vince Corso, che di mestiere cura la gente suggerendo libri da leggere, è un ergastolano di nome Queequeg. Inizia così una settimana difficile, nella quale Corso si troverà a un metro dalla follia e nel mezzo di un'indagine, ma da inquisitore a inquisito, come se oltre alla realtà anche l'alfabeto si fosse capovolto ed esistesse per davvero una Porta Magica tra i libri e la vita. Smarrito per Roma, Vince Corso si addestra a perdersi, non a ritrovarsi. La sua è la testimonianza di un detective involontario che non riesce più a leggere il mondo che lo circonda. Un rapporto sulle ombre, e sul potere minaccioso e salvifico delle parole. Una lunga lettera al padre, dopo tante cartoline.</w:t>
        <w:br/>
        <w:t xml:space="preserve">Numero d'inventario : </w:t>
      </w:r>
      <w:r>
        <w:rPr>
          <w:b/>
          <w:bCs/>
        </w:rPr>
        <w:t>407647</w:t>
      </w:r>
    </w:p>
    <w:p>
      <w:pPr>
        <w:pStyle w:val="Normal"/>
        <w:rPr>
          <w:lang w:val="it-CH"/>
        </w:rPr>
      </w:pPr>
      <w:r>
        <w:rPr>
          <w:lang w:val="it-CH"/>
        </w:rPr>
      </w:r>
    </w:p>
    <w:p>
      <w:pPr>
        <w:pStyle w:val="Titolomaterie"/>
        <w:rPr/>
      </w:pPr>
      <w:bookmarkStart w:id="4" w:name="__RefHeading___Toc83717133"/>
      <w:bookmarkEnd w:id="4"/>
      <w:r>
        <w:rPr/>
        <w:t>Letteratura italiana</w:t>
      </w:r>
    </w:p>
    <w:p>
      <w:pPr>
        <w:pStyle w:val="Stilenotizia1"/>
        <w:rPr/>
      </w:pPr>
      <w:r>
        <w:rPr/>
        <w:t>Bajani, Andrea</w:t>
        <w:br/>
      </w:r>
      <w:r>
        <w:rPr>
          <w:b/>
          <w:bCs/>
        </w:rPr>
        <w:t>Il libro delle case</w:t>
      </w:r>
      <w:r>
        <w:rPr/>
        <w:t>. - 1 CD ; 6 h 38 min. - Letto da: Elisabetta Carraro</w:t>
        <w:br/>
        <w:t>Descrizione: A quante parti di noi siamo disposti a rinunciare per continuare a essere noi stessi? E soprattutto: dove abbiamo lasciato ciò che non ci siamo portati dietro? Quali case lo custodiscono in segreto o lo tengono in ostaggio? Per raccontare la vita di un uomo, l'unica possibilità è setacciare le sue case, cercare gli indizi di quel piccolo inevitabile crimine che è dire "io" sapendo che dietro c'è sempre qualche menzogna. Il libro delle case è la storia di un uomo – "che per convenzione chiameremo Io" –, le amicizie, il matrimonio nel suo rifugio e nelle sue ferite, la scoperta del sesso e della poesia, il distacco da una famiglia esperta in autodistruzione. La storia di Io salta di casa in casa, su e giù nel tempo, ciascuna è la tessera di un puzzle che si compone tra l'ultimo quarto del millennio e il primo degli anni zero: è giovane amante di una donna sposata in una casa di provincia, infante che insegue una tartaruga in un appartamento di Roma mentre dalla tv si rovesciano le immagini di Aldo Moro sequestrato e del corpo di Pasolini rinvenuto all'Idroscalo; è marito in una casa borghese di Torino, bohémien in una mansarda di Parigi e adulto in carriera in un albergo londinese; ragazzo preso a pugni dal padre in una casa di vacanza, e studente universitario buttato sopra un materasso; poi semplicemente un uomo, che si tira dietro la porta di una casa vuota. Costruito come una partita di Cluedo o un poliziesco esistenziale, Il libro delle case è un viaggio attraverso i cambiamenti degli ultimi cinquant'anni, nelle sue geografie, nelle sue architetture reali così come in quelle interiori, i luoghi da cui veniamo e quelli in cui stiamo vivendo, le palazzine di periferia degli anni Sessanta, lo sparo che cambia il corso della storia, e il bacio rubato dietro una tenda. In un romanzo unico per costruzione, poesia e visionarietà, Bajani traccia il grande affresco di un'educazione sentimentale a metri quadri.</w:t>
        <w:br/>
        <w:t xml:space="preserve">Numero d'inventario : </w:t>
      </w:r>
      <w:r>
        <w:rPr>
          <w:b/>
          <w:bCs/>
        </w:rPr>
        <w:t>407689</w:t>
      </w:r>
    </w:p>
    <w:p>
      <w:pPr>
        <w:pStyle w:val="Normal"/>
        <w:rPr>
          <w:lang w:val="it-CH"/>
        </w:rPr>
      </w:pPr>
      <w:r>
        <w:rPr>
          <w:lang w:val="it-CH"/>
        </w:rPr>
      </w:r>
    </w:p>
    <w:p>
      <w:pPr>
        <w:pStyle w:val="Stilenotizia1"/>
        <w:rPr/>
      </w:pPr>
      <w:r>
        <w:rPr/>
        <w:t>Balzano, Marco</w:t>
        <w:br/>
      </w:r>
      <w:r>
        <w:rPr>
          <w:b/>
          <w:bCs/>
        </w:rPr>
        <w:t>Quando tornerò</w:t>
      </w:r>
      <w:r>
        <w:rPr/>
        <w:t>. - 1 CD ; 5 h 26 min. - Letto da: Mara Sgroi</w:t>
        <w:br/>
        <w:t>Descrizione: Daniela ha un marito sfaccendato, due figli adolescenti e un lavoro sempre più precario. Una notte fugge di casa come una ladra, alla ricerca di qualcosa che possa raddrizzare l'esistenza delle persone che ama – e magari anche la sua. L'unica maniera è lasciare la Romania per raggiungere l'Italia, un posto pieno di promesse dove i sogni sembrano più vicini. Si trasferisce così a Milano a fare di volta in volta la badante, la baby-sitter, l'infermiera. Dovrebbe restare via poco tempo, solo per racimolare un po' di soldi, invece pian piano la sua vita si sdoppia e i ritorni si fanno sempre più rari. Quando le accade di rimettere piede nella sua vecchia casa di campagna, si rende conto che i figli sono ostili, il marito ancora più distante. E le occhiate ricevute ogni volta che riparte diventano ben presto cicatrici. Un giorno la raggiunge a Milano una telefonata, quella che nessuno vorrebbe mai ricevere: suo figlio Manuel ha avuto un incidente. Tornata in Romania, Daniela siederà accanto al ragazzo addormentato trascorrendo ostinatamente i suoi giorni a raccontargli di quando erano lontani, nella speranza che lui si svegli. Con una domanda sempre in testa: una madre che è stata tanto tempo lontana può ancora dirsi madre? A narrare questa storia sono Manuel, Daniela e Angelica, la figlia piú grande. Tre voci per un'unica vicenda: quella di una famiglia esplosa, in cui ciascuno si rende conto che ricomporre il mosaico degli affetti, una volta che le tessere si sono sparpagliate, è la cosa più difficile. Dopo L'ultimo arrivato e Resto qui, Marco Balzano torna a raccontare con sguardo lucido e insieme partecipe quelle vite segnate che, se non ci fosse qualcuno a raccoglierle, resterebbero impigliate nel silenzio.</w:t>
        <w:br/>
        <w:t xml:space="preserve">Numero d'inventario : </w:t>
      </w:r>
      <w:r>
        <w:rPr>
          <w:b/>
          <w:bCs/>
        </w:rPr>
        <w:t>407693</w:t>
      </w:r>
    </w:p>
    <w:p>
      <w:pPr>
        <w:pStyle w:val="Normal"/>
        <w:rPr>
          <w:lang w:val="it-CH"/>
        </w:rPr>
      </w:pPr>
      <w:r>
        <w:rPr>
          <w:lang w:val="it-CH"/>
        </w:rPr>
      </w:r>
    </w:p>
    <w:p>
      <w:pPr>
        <w:pStyle w:val="Stilenotizia1"/>
        <w:rPr/>
      </w:pPr>
      <w:r>
        <w:rPr/>
        <w:t>Berardi, Lucia</w:t>
        <w:br/>
      </w:r>
      <w:r>
        <w:rPr>
          <w:b/>
          <w:bCs/>
        </w:rPr>
        <w:t>Mai visto il mare</w:t>
      </w:r>
      <w:r>
        <w:rPr/>
        <w:t>. - 1 CD ; 11 h 48 min. - Letto da: Stefano Facciolo</w:t>
        <w:br/>
        <w:t>Descrizione: Tra gli anni '50 e '60, l'Alta Langa era un luogo fuori del tempo: piccole frazioni, nascoste tra roveri e castagni, dove si viveva come all'inizio del secolo, seguendo ritmi antichi e riscaldando una sola stanza. Vinx, figlio di contadini, e Mara, trovatella presa in affido per il sussidio - come ancora accadeva, tra quelle colline - sono uniti e complici, più che fratelli, in un ambiente che ignora talenti e aspirazioni. Giovanissimi, dopo un fatto che li coglie di sorpresa e li sconvolge, prendono strade diverse. Lui viaggia, diventa un artista. Lei, a Torino, cresce un figlio con un difetto fisico, vive le lotte in fabbrica e un faticoso riscatto, attraverso il femminismo. Vite che si perdono e si rincorrono in una grande storia d'amore.</w:t>
        <w:br/>
        <w:t xml:space="preserve">Numero d'inventario : </w:t>
      </w:r>
      <w:r>
        <w:rPr>
          <w:b/>
          <w:bCs/>
        </w:rPr>
        <w:t>407648</w:t>
      </w:r>
    </w:p>
    <w:p>
      <w:pPr>
        <w:pStyle w:val="Normal"/>
        <w:rPr>
          <w:lang w:val="it-CH"/>
        </w:rPr>
      </w:pPr>
      <w:r>
        <w:rPr>
          <w:lang w:val="it-CH"/>
        </w:rPr>
      </w:r>
    </w:p>
    <w:p>
      <w:pPr>
        <w:pStyle w:val="Stilenotizia1"/>
        <w:rPr/>
      </w:pPr>
      <w:r>
        <w:rPr/>
        <w:t>Berto, Giuseppe</w:t>
        <w:br/>
      </w:r>
      <w:r>
        <w:rPr>
          <w:b/>
          <w:bCs/>
        </w:rPr>
        <w:t>La gloria : romanzo</w:t>
      </w:r>
      <w:r>
        <w:rPr/>
        <w:t>. - 1 CD ; 8 h 53 min. - Letto da: Fausto Cattaneo</w:t>
        <w:br/>
        <w:t>Descrizione: E se Giuda Iscariota non fosse il peggior traditore che sia mai esistito, ma il più santo tra i santi? Attraverso le pagine de «La gloria» conosciamo un Giuda giovane, forte e coraggioso, che interroga e cerca con impazienza «qualche barlume di rivelazione, segni sottili» che gli indichino la presenza del Messia. Come Giuda, anche Gesù sbaglia, si arrabbia, è umano, e gli apostoli non sono uomini soggiogati dalla fede ma affascinati dall'uomo, dal suo ascendente, dalla speranza che egli sia chi dice di essere, in mezzo a una moltitudine di altri presunti redentori. Giuda è l'uomo che vive per la morte, la propria e quella di Gesù, che lo accoglie con il compito pubblico di tesoriere, ma con quello segreto di tradirlo, quando dovrà compiersi il suo destino. Ciò che afferma è che la morte è l'essenza stessa del Cristianesimo e che «all'origine dei prodigi c'è sempre il male». Giuda compie con il tradimento un ultimo dovere d'amore, pagando con la dannazione un atto per cui era stato predestinato dalle Scritture. Ecco il Giuda di Giuseppe Berto: un martire condannato all'eterna infamia con la sola colpa di essere stato scelto in funzione di un tradimento da compiersi affinché la Gloria di Dio potesse realizzarsi.</w:t>
        <w:br/>
        <w:t xml:space="preserve">Numero d'inventario : </w:t>
      </w:r>
      <w:r>
        <w:rPr>
          <w:b/>
          <w:bCs/>
        </w:rPr>
        <w:t>407707</w:t>
      </w:r>
    </w:p>
    <w:p>
      <w:pPr>
        <w:pStyle w:val="Normal"/>
        <w:rPr>
          <w:lang w:val="it-CH"/>
        </w:rPr>
      </w:pPr>
      <w:r>
        <w:rPr>
          <w:lang w:val="it-CH"/>
        </w:rPr>
      </w:r>
    </w:p>
    <w:p>
      <w:pPr>
        <w:pStyle w:val="Stilenotizia1"/>
        <w:rPr/>
      </w:pPr>
      <w:r>
        <w:rPr/>
        <w:t>Buticchi, Marco</w:t>
        <w:br/>
      </w:r>
      <w:r>
        <w:rPr>
          <w:b/>
          <w:bCs/>
        </w:rPr>
        <w:t>La luce dell’impero</w:t>
      </w:r>
      <w:r>
        <w:rPr/>
        <w:t>. - 1 CD ; 18 h 22 min. - Letto da: Claudio Troise</w:t>
        <w:br/>
        <w:t>Descrizione: XIX secolo. Austria e Francia sono, sui campi di battaglia, acerrime nemiche. Perché allora Massimiliano d'Asburgo, per volere del "nemico" Napoleone III, viene nominato imperatore del Messico, un paese oggetto da tempo di violentissime rivolte? Massimiliano è un sovrano illuminato, amante delle meraviglie della natura e desideroso d'apprendere. Perché, nei suoi diari di viaggio, non parla dell'acquisto di due diamanti considerati ancor oggi i più grandi e preziosi mai estratti nel nostro emisfero? Ai giorni nostri. Una banale avaria costringe Oswald Breil e Sara Terracini, in crociera a bordo del loro yacht Williamsburg, a riparare in un porto appena a sud di Tijuana, Messico. A pochi metri di distanza dall'approdo, viene ucciso un giudice che aveva fatto parte del pool anti narcos messicano. Il giudice, scopriranno Oswald e Sara, stava cercando di comunicare proprio con loro prima di cadere vittima della criminalità organizzata. Ma i cartelli della droga, si sa, non perdonano e Oswald Breil è una pedina scomoda... L'inestricabile matassa della storia spesso gioca incomprensibili scherzi, collegando fatti lontani nel tempo e nello spazio con un impercettibile filo. I diamanti di Massimiliano sono stati, secoli prima, le basi sulle quali costruire un impero all'apparenza legittimo, ma grondante di sangue innocente. L'unica luce che brilla sull'oscurità di uomini senza scrupoli è quella che un enorme diamante giallo di 33 carati - il Maximilian II - è capace di riflettere. Una pietra sulla quale grava un'antica maledizione e che emana bagliori sinistri, capaci di offuscare persino "La luce dell'impero".</w:t>
        <w:br/>
        <w:t xml:space="preserve">Numero d'inventario : </w:t>
      </w:r>
      <w:r>
        <w:rPr>
          <w:b/>
          <w:bCs/>
        </w:rPr>
        <w:t>407704</w:t>
      </w:r>
    </w:p>
    <w:p>
      <w:pPr>
        <w:pStyle w:val="Normal"/>
        <w:rPr>
          <w:lang w:val="it-CH"/>
        </w:rPr>
      </w:pPr>
      <w:r>
        <w:rPr>
          <w:lang w:val="it-CH"/>
        </w:rPr>
      </w:r>
    </w:p>
    <w:p>
      <w:pPr>
        <w:pStyle w:val="Stilenotizia1"/>
        <w:rPr/>
      </w:pPr>
      <w:r>
        <w:rPr/>
        <w:t>Calandrone, Maria Grazia</w:t>
        <w:br/>
      </w:r>
      <w:r>
        <w:rPr>
          <w:b/>
          <w:bCs/>
        </w:rPr>
        <w:t>Splendi come vita</w:t>
      </w:r>
      <w:r>
        <w:rPr/>
        <w:t>. - 1 CD ; 2 h 52 min. - Letto da: Valentina Dal Farra</w:t>
        <w:br/>
        <w:t>Descrizione: 'Splendi come vita' fa quello che fa la letteratura alla sua massima potenza: ridà vita a ciò che non c'è più, illuminando di riflesso la vita del lettore. Ma lasciamo che a parlarne sia l'autrice. «Splendi come vita è una lettera d'amore alla madre adottiva. È il racconto di una incolpevole caduta nel Disamore, dunque di una cacciata, di un paradiso perduto. Non è la storia di un disamore, ma la storia di una perdita. Chi scrive è una bambina adottata, che ama immensamente la propria madre. Poi c'è una ferita primaria e la madre non crede più all'amore della figlia. Frattura su frattura, equivoco su equivoco, si arriva a una distanza siderale fra le due, a un quotidiano dolore, a un quotidiano rifiuto, fino alla catarsi delle ultime pagine. Chi scrive rivede oggi la madre con gli occhi di una donna adulta, non più solo come la propria madre, ma come una donna a sua volta adulta, con la sua storia e i suoi propri dolori e gioie. Quando si smette di vedere la propria madre esclusivamente come la propria madre, la si può finalmente "vedere" come essere separato, autonomo e, per ciò, tanto più amabile» (Maria Grazia Calandrone).</w:t>
        <w:br/>
        <w:t xml:space="preserve">Numero d'inventario : </w:t>
      </w:r>
      <w:r>
        <w:rPr>
          <w:b/>
          <w:bCs/>
        </w:rPr>
        <w:t>407688</w:t>
      </w:r>
    </w:p>
    <w:p>
      <w:pPr>
        <w:pStyle w:val="Normal"/>
        <w:rPr>
          <w:lang w:val="it-CH"/>
        </w:rPr>
      </w:pPr>
      <w:r>
        <w:rPr>
          <w:lang w:val="it-CH"/>
        </w:rPr>
      </w:r>
    </w:p>
    <w:p>
      <w:pPr>
        <w:pStyle w:val="Stilenotizia1"/>
        <w:rPr/>
      </w:pPr>
      <w:r>
        <w:rPr/>
        <w:t>Ciabatti, Teresa</w:t>
        <w:br/>
      </w:r>
      <w:r>
        <w:rPr>
          <w:b/>
          <w:bCs/>
        </w:rPr>
        <w:t>Sembrava bellezza : romanzo</w:t>
      </w:r>
      <w:r>
        <w:rPr/>
        <w:t>. - 1 CD ; 7 h 28 min</w:t>
        <w:br/>
        <w:t>Descrizione: Ad accoglierci tra le pagine di questo romanzo è una donna, una scrittrice, che dopo essersi sentita ai margini per molti anni ha finalmente conosciuto il successo. Vive un tempo ruggente di riscatto, che cerca di tenersi stretto ma ogni giorno le sfugge un po' di più. Proprio come la figlia, che rifiuta di parlarle e si è trasferita lontano. Combattuta tra risentimento e sgomento per il tempo che si consuma la coglie Federica, la più cara amica del liceo, quando dopo trent'anni torna a cercarla. E riporta nel suo presente anche la sorella maggiore Livia – dea di bellezza sovrannaturale, modello irraggiungibile ai loro occhi di sedicenni sgraziate –, che in seguito a un incidente è rimasta prigioniera nella mente di un'eterna ragazza. Come accadeva da adolescenti, i pensieri tornano a specchiarsi, a respingersi e mescolarsi. La protagonista perlustra il passato alla ricerca di una verità, su se stessa e su Livia, e intanto cerca di riafferrare il bandolo della propria esistenza ammaccata: il lavoro, gli amori. Livia era e resta un mistero insondabile: miracolo di bellezza preservata nell'inconsapevolezza? O fenomeno da baraccone? Avvolti nelle spire di un'affabulazione ammaliante, seguiamo la protagonista in un viaggio che è insieme privato e generazionale, interiore e concreto. E mentre lei aspira a fermare l'attimo per non perdere la gloria, la sorte di Livia è lì a ricordare cosa può succedere se la giovinezza si cristallizza in un presente immobile: una diciottenne nel corpo di una cinquantenne, una farfalla incastrata nell'ambra.</w:t>
        <w:br/>
        <w:t xml:space="preserve">Numero d'inventario : </w:t>
      </w:r>
      <w:r>
        <w:rPr>
          <w:b/>
          <w:bCs/>
        </w:rPr>
        <w:t>407723</w:t>
      </w:r>
    </w:p>
    <w:p>
      <w:pPr>
        <w:pStyle w:val="Normal"/>
        <w:rPr>
          <w:lang w:val="it-CH"/>
        </w:rPr>
      </w:pPr>
      <w:r>
        <w:rPr>
          <w:lang w:val="it-CH"/>
        </w:rPr>
      </w:r>
    </w:p>
    <w:p>
      <w:pPr>
        <w:pStyle w:val="Stilenotizia1"/>
        <w:rPr/>
      </w:pPr>
      <w:r>
        <w:rPr/>
        <w:t>Costantini, Roberto</w:t>
        <w:br/>
      </w:r>
      <w:r>
        <w:rPr>
          <w:b/>
          <w:bCs/>
        </w:rPr>
        <w:t>Una donna in guerra : romanzo</w:t>
      </w:r>
      <w:r>
        <w:rPr/>
        <w:t>. - 1 CD ; 12 h 44 min. - Letto da: Cristina Piasentin</w:t>
        <w:br/>
        <w:t>Descrizione: A Roma, chiusa in un ufficio, nessuno può sentirti. Ma Aba Abate forse vorrebbe che qualcuno sapesse veramente chi è. Dentro di lei, il confine tra Aba, moglie e madre, e Ice, funzionaria di alto livello dei Servizi Segreti italiani, è sempre più labile. Non sa se riuscirà più a tenere insieme i pezzi della sua doppia vita come ha sempre fatto. A casa, suo marito le nasconde una parte di verità e alcune rivelazioni sul suo conto fanno tremare le sottili fondamenta su cui Aba ha costruito tutta la sua esistenza. Sul lavoro, per fermare due pericolosi terroristi, ha perso l'unico uomo che ha sempre saputo vederla per quello che è, Aba e Ice insieme. Quello che Aba ancora non sa, e che Ice fatica a scoprire, è che il vento del deserto sta per portare nella sua fragile vita un pericolo più distruttivo di quanto abbia mai immaginato. Quello che Aba ancora non sa, e che Ice nemmeno immagina, è che il confine tra vita personale e vita lavorativa in realtà è già crollato. Quello che Aba ancora non sa, e che Ice capirà forse troppo tardi, è che non esiste più nemmeno un posto al mondo in cui lei non sia una donna in guerra.</w:t>
        <w:br/>
        <w:t xml:space="preserve">Numero d'inventario : </w:t>
      </w:r>
      <w:r>
        <w:rPr>
          <w:b/>
          <w:bCs/>
        </w:rPr>
        <w:t>407778</w:t>
      </w:r>
    </w:p>
    <w:p>
      <w:pPr>
        <w:pStyle w:val="Normal"/>
        <w:rPr>
          <w:lang w:val="it-CH"/>
        </w:rPr>
      </w:pPr>
      <w:r>
        <w:rPr>
          <w:lang w:val="it-CH"/>
        </w:rPr>
      </w:r>
    </w:p>
    <w:p>
      <w:pPr>
        <w:pStyle w:val="Stilenotizia1"/>
        <w:rPr/>
      </w:pPr>
      <w:r>
        <w:rPr/>
        <w:t>D’Alessandro, Ruggero</w:t>
        <w:br/>
      </w:r>
      <w:r>
        <w:rPr>
          <w:b/>
          <w:bCs/>
        </w:rPr>
        <w:t>La terra del grano nero</w:t>
      </w:r>
      <w:r>
        <w:rPr/>
        <w:t>. - 1 CD ; 5 h 10 min. - Letto da: Ruggero D’Alessandro</w:t>
        <w:br/>
        <w:t>Descrizione: Il maggiore Salomov è giovane, sicuro di sé, di bell'aspetto e intento soltanto a far carriera nella temibile polizia politica staliniana. Il tempo libero lo divide fra letture di alto livello, sport e donne che incontra con facilità. Ma arriva la svolta sotto forma di missione nella campagna ucraina in cui si sta svolgendo (1932-34) lo sterminio di 4.500.000 contadini a causa della carestia provocata da Stalin. È stato assassinato un tenente da contadini esasperati dalle continue requisizioni di grano e altri prodotti in una situazione di fame di massa. Famiglie che mangiano uno o più dei propri membri, bambini e vecchi moribondi o cadaveri, che ingombrano i marciapiedi, animali letteralmente spariti dal panorama (mangiati o custoditi con le armi in pugno per evitare furti). Mano mano che prosegue il racconto il protagonista si risveglia dal suo fatuo sogno di carriera e potere per cercare un percorso di umanità e aiuto a chi soffre. Un percorso che ha il volto di una ragazzina di 15 anni, orfana di una famiglia numerosa. Verrà aiutata, fino al rischio della vita, proprio da Salomov e dalla giovane e bella tenente che lo accompagna nella missione.</w:t>
        <w:br/>
        <w:t xml:space="preserve">Numero d'inventario : </w:t>
      </w:r>
      <w:r>
        <w:rPr>
          <w:b/>
          <w:bCs/>
        </w:rPr>
        <w:t>407569</w:t>
      </w:r>
    </w:p>
    <w:p>
      <w:pPr>
        <w:pStyle w:val="Normal"/>
        <w:rPr>
          <w:lang w:val="it-CH"/>
        </w:rPr>
      </w:pPr>
      <w:r>
        <w:rPr>
          <w:lang w:val="it-CH"/>
        </w:rPr>
      </w:r>
    </w:p>
    <w:p>
      <w:pPr>
        <w:pStyle w:val="Stilenotizia1"/>
        <w:rPr/>
      </w:pPr>
      <w:r>
        <w:rPr/>
        <w:t>Dandini, Serena</w:t>
        <w:br/>
      </w:r>
      <w:r>
        <w:rPr>
          <w:b/>
          <w:bCs/>
        </w:rPr>
        <w:t>La vasca del Führer</w:t>
      </w:r>
      <w:r>
        <w:rPr/>
        <w:t>. - 1 CD ; 9 h 30 min. - Letto da: Elena Salvadè</w:t>
        <w:br/>
        <w:t>Descrizione: Un'istantanea in bianco e nero coglie una donna dalla bellezza struggente immersa in una vasca da bagno del tutto ordinaria. Guardando bene, però, in basso ci sono degli anfibi sporchi di fango, e in un angolo, sulla sinistra, un piccolo quadro. Il viso nella cornice è quello di Adolf Hitler, il fango è quello di Dachau; lei, la donna, è Lee Miller: ha da poco scattato le prime immagini del campo di concentramento liberato, e ora si sta lavando nella vasca del Führer. Prendendo spunto da una fotografia che ha scoperto per caso, Serena Dandini si mette sulle tracce di Lee Miller Penrose, una delle personalità più straordinarie del Novecento. La cerca nei suoi luoghi, «dialoga» con lei, ripercorre la sua esistenza formidabile – che ha anticipato ogni conquista femminile – in un avvincente romanzo, una storia vera, tra i fasti e le tragedie del secolo scorso. Modella, fotografa, reporter di guerra, viaggiatrice appassionata, Lee Miller è stata una donna libera ed emancipata in un tempo in cui esserlo era pressoché impossibile. Nel giro di pochi anni, dall'essere un'icona della moda, la più bella ragazza d'America, è passata a ispirare grandi artisti e a produrre arte lei stessa. Di lei, e delle sue labbra, si è innamorato follemente Man Ray; i suoi più cari amici erano Max Ernst, Jean Cocteau e Pablo Picasso, che l'ha dipinta. Ha seguito la guerra in Europa avanzando insieme all'esercito statunitense, ed è stata tra le prime reporter a entrare nei campi di concentramento. Con le sue parole, e attraverso l'obiettivo dell'inseparabile Rolleiflex, ha documentato sulle pagine di «Vogue» l'orrore del conflitto. Una vita, quella di Lee, sempre al centro della Storia, un'avventura umana che Serena Dandini riporta alla luce un pezzo alla volta, mettendosi in gioco di persona: con rispetto, con ammirazione, con amore.</w:t>
        <w:br/>
        <w:t xml:space="preserve">Numero d'inventario : </w:t>
      </w:r>
      <w:r>
        <w:rPr>
          <w:b/>
          <w:bCs/>
        </w:rPr>
        <w:t>407627</w:t>
      </w:r>
    </w:p>
    <w:p>
      <w:pPr>
        <w:pStyle w:val="Normal"/>
        <w:rPr>
          <w:lang w:val="it-CH"/>
        </w:rPr>
      </w:pPr>
      <w:r>
        <w:rPr>
          <w:lang w:val="it-CH"/>
        </w:rPr>
      </w:r>
    </w:p>
    <w:p>
      <w:pPr>
        <w:pStyle w:val="Stilenotizia1"/>
        <w:rPr/>
      </w:pPr>
      <w:r>
        <w:rPr/>
        <w:t>Forte, Franco</w:t>
        <w:br/>
      </w:r>
      <w:r>
        <w:rPr>
          <w:b/>
          <w:bCs/>
        </w:rPr>
        <w:t>La bambina e il nazista : romanzo</w:t>
      </w:r>
      <w:r>
        <w:rPr/>
        <w:t>. - 1 CD ; 11 h 5 min. - Letto da: Rosalba Petrini</w:t>
        <w:br/>
        <w:t>Descrizione: Germania, 1943. Hans Heigel, ufficiale di complemento delle SS nella piccola cittadina di Osnabrück, non comprende né condivide l'aggressività con cui il suo Paese si è rialzato dalla Prima guerra mondiale; eppure, il timore di ritorsioni sulla propria famiglia e la vita nel piccolo centro, lontana dagli orrori del fronte e dei campi di concentramento, l'hanno convinto a tenere per sé i suoi pensieri, sospingendolo verso una silenziosa convivenza anche con le politiche più aberranti del Reich. Più importante è occuparsi della moglie Ingrid e, soprattutto, dell'amatissima figlia Hanne. Fino a che punto un essere umano può, però, mettere da parte i propri valori per un grigio quieto vivere? Hans lo scopre quando la più terribile delle tragedie che possono capitare a un padre si abbatte su di lui, e contemporaneamente scopre di essere stato destinato al campo di sterminio di Sobibór. Chiudere gli occhi di fronte ai peccati terribili di cui la Germania si sta macchiando diventa d'un tratto impossibile... soprattutto quando tra i prigionieri destinati alle camere a gas incontra Leah, una bambina ebrea che somiglia come una goccia d'acqua a sua figlia Hanne. Fino a che punto un essere umano può spingersi pur di proteggere chi gli sta a cuore? Giorno dopo giorno, Hans si ritrova a escogitare sempre nuovi stratagemmi pur di strappare una prigioniera a un destino già segnato, ingannando i suoi commilitoni, prendendo decisioni terribili, destinate a perseguitarlo per sempre, rischiando la sua stessa vita... Tutto, pur di non perdere un'altra volta ciò che di più caro ha al mondo. Ispirandosi a fatti drammatici quanto reali, Franco Forte e Scilla Bonfiglioli ci trasportano nelle tenebre profondissime di una pagina di Storia che non si può e non si deve dimenticare – soprattutto oggi – mostrando però che persino nella notte più nera possono accendersi luci di speranza, a patto di vincere le nostre ipocrisie e lasciarci guidare dall'unica che ci accomuna tutti: la nostra umanità.</w:t>
        <w:br/>
        <w:t xml:space="preserve">Numero d'inventario : </w:t>
      </w:r>
      <w:r>
        <w:rPr>
          <w:b/>
          <w:bCs/>
        </w:rPr>
        <w:t>407668</w:t>
      </w:r>
    </w:p>
    <w:p>
      <w:pPr>
        <w:pStyle w:val="Normal"/>
        <w:rPr>
          <w:lang w:val="it-CH"/>
        </w:rPr>
      </w:pPr>
      <w:r>
        <w:rPr>
          <w:lang w:val="it-CH"/>
        </w:rPr>
      </w:r>
    </w:p>
    <w:p>
      <w:pPr>
        <w:pStyle w:val="Stilenotizia1"/>
        <w:rPr/>
      </w:pPr>
      <w:r>
        <w:rPr/>
        <w:t>Gazzola, Alessia</w:t>
        <w:br/>
      </w:r>
      <w:r>
        <w:rPr>
          <w:b/>
          <w:bCs/>
        </w:rPr>
        <w:t>Un tè a Chaverton House</w:t>
      </w:r>
      <w:r>
        <w:rPr/>
        <w:t>. - 1 CD ; 5 h 45 min. - Letto da: Angela Maritato</w:t>
        <w:br/>
        <w:t>Descrizione: Un’antica dimora inglese in cui tutto può accadere.Mi chiamo Angelica e questa è la lista delle cose che avevo immaginato per me: un fidanzato fedele, un bel terrazzino, genitori senza grandi aspettative. Peccato che nessuna si sia avverata. Ecco invece la lista delle cose che sono accadute: lasciare tutto, partire per l’Inghilterra e ritrovarmi con un lavoro inaspettato. Così sono arrivata a Chaverton House, un’antica dimora del Dorset. Questo viaggio doveva essere solo una visita veloce per indagare su una vecchia storia di famiglia, e invece si è rivelato molto di più. Ora zittire la vocina che lega la scelta di restare ad Alessandro, lo sfuggente manager della tenuta, non è facile. Ma devo provarci. Lui ha altro per la testa e anche io. Per esempio prepararmi per fare da guida ai turisti. Anche se ho scoperto che i libri non bastano, ma mi tocca imparare a memoria i particolari di una serie tv ambientata a Chaverton. La gente vuole solo riconoscere ogni angolo di ogni scena cult. Io invece preferisco servizi da tè, pareti dai motivi floreali e soprattutto la biblioteca, che custodisce le prime edizioni di Jane Austen e Emily Brontë. È come immergermi nei romanzi che amo. E questo non ha prezzo. O forse uno lo ha e neanche troppo basso: incontrare Alessandro è ormai la norma. E io subisco sempre di più il fascino della sua aria da nobiltà offesa. Forse la decisione di restare non è così giusta, perché io so bene che quello che non si dovrebbe fare è quello che si desidera di più. Quello che non so è se seguire la testa o il cuore. Ma forse non vanno in direzioni opposte, anzi sono le uniche due rette parallele che possono incontrarsi.</w:t>
        <w:br/>
        <w:t xml:space="preserve">Numero d'inventario : </w:t>
      </w:r>
      <w:r>
        <w:rPr>
          <w:b/>
          <w:bCs/>
        </w:rPr>
        <w:t>407779</w:t>
      </w:r>
    </w:p>
    <w:p>
      <w:pPr>
        <w:pStyle w:val="Normal"/>
        <w:rPr>
          <w:lang w:val="it-CH"/>
        </w:rPr>
      </w:pPr>
      <w:r>
        <w:rPr>
          <w:lang w:val="it-CH"/>
        </w:rPr>
      </w:r>
    </w:p>
    <w:p>
      <w:pPr>
        <w:pStyle w:val="Stilenotizia1"/>
        <w:rPr/>
      </w:pPr>
      <w:r>
        <w:rPr/>
        <w:t>Ginzburg, Lisa</w:t>
        <w:br/>
      </w:r>
      <w:r>
        <w:rPr>
          <w:b/>
          <w:bCs/>
        </w:rPr>
        <w:t>Cara pace : romanzo</w:t>
      </w:r>
      <w:r>
        <w:rPr/>
        <w:t>. - 1 CD ; 6 h 18 min. - Letto da: Elena Spelta</w:t>
        <w:br/>
        <w:t>Descrizione: Maddalena, la maggiore, è timida, sobria, riservata. Nina, di poco minore, è bella e capricciosa, magnetica, difficile, prigioniera del proprio egocentrismo. Le due sorelle, legate dal filo di un'intima indistinzione, hanno costruito la loro infanzia e adolescenza intorno a un grande vuoto, un'assenza difficile da accettare. Ancora adesso, molti anni dopo, cercano di colmarla con corse, lunghe camminate, cascate di parole e messaggi WhatsApp che, da Parigi a New York, le riportano sempre a Roma, in una casa con terrazzo affacciata su Villa Pamphili, dove la loro strana vita, simbiotica e selvatica, ha preso forma. È proprio a Roma che Maddi, da sempre chiusa nel suo carapace, decide di tornare, fuggendo dai ruoli che la sorella, prima, e la famiglia poi, le hanno imposto. Finalmente sola con sé stessa e con i suoi ricordi, lascia cadere le difese e, rivivendo i luoghi del passato, inverte le parti e si apre alle sorprese che riserva la vita. Padri e madri, amicizie e passioni, alberi e fiumi fanno da cornice a una storia d'amore e di abbandono che, come ogni storia viva, offre solo domande senza risposta. E misura con il metro felice della letteratura la distanza che intercorre tra la ferita originaria e la pace sempre e solo sfiorata della maturità.</w:t>
        <w:br/>
        <w:t xml:space="preserve">Numero d'inventario : </w:t>
      </w:r>
      <w:r>
        <w:rPr>
          <w:b/>
          <w:bCs/>
        </w:rPr>
        <w:t>407784</w:t>
      </w:r>
    </w:p>
    <w:p>
      <w:pPr>
        <w:pStyle w:val="Normal"/>
        <w:rPr>
          <w:lang w:val="it-CH"/>
        </w:rPr>
      </w:pPr>
      <w:r>
        <w:rPr>
          <w:lang w:val="it-CH"/>
        </w:rPr>
      </w:r>
    </w:p>
    <w:p>
      <w:pPr>
        <w:pStyle w:val="Stilenotizia1"/>
        <w:rPr/>
      </w:pPr>
      <w:r>
        <w:rPr/>
        <w:t>Gramellini, Massimo</w:t>
        <w:br/>
      </w:r>
      <w:r>
        <w:rPr>
          <w:b/>
          <w:bCs/>
        </w:rPr>
        <w:t>C’era una volta adesso : romanzo</w:t>
      </w:r>
      <w:r>
        <w:rPr/>
        <w:t>. - 1 CD ; 6 h 5 min. - Letto da: Gianni Troian</w:t>
        <w:br/>
        <w:t>Descrizione: Cosa racconteremo di noi e della nostra vita ai nostri nipoti? Mattia decide di iniziare dalla primavera dei suoi nove anni, nel 2020, quando, mentre il mondo da un giorno all'altro si rinchiude in casa, si ritrova costretto nel microcosmo di un condominio di ringhiera a fronteggiare il suo più grande nemico: quel padre che l'aveva abbandonato quando aveva solo tre anni. Mentre tutto si stravolge, l'ansia e la paura prendono il sopravvento, la scuola viene racchiusa in un computer, i vicini cantano dai balconi e gli amori vivono storie impossibili, il piccolo Mattia, grazie all'aiuto di una nonna che dai libri e dalle stelle ha appreso la tenera saggezza della vita, e di una sorella ribelle e affettuosa, comincerà a capire qualcosa di nuovo e importante: diventare grandi significa anche provare a scommettere sugli altri e imparare a fidarsi. Persino dei più acerrimi nemici. Massimo Gramellini, con la sua straordinaria empatia, ci racconta in una storia di sentimenti e speranze la sorprendente scoperta di potersi continuamente reinventare.</w:t>
        <w:br/>
        <w:t xml:space="preserve">Numero d'inventario : </w:t>
      </w:r>
      <w:r>
        <w:rPr>
          <w:b/>
          <w:bCs/>
        </w:rPr>
        <w:t>407741</w:t>
      </w:r>
    </w:p>
    <w:p>
      <w:pPr>
        <w:pStyle w:val="Normal"/>
        <w:rPr>
          <w:lang w:val="it-CH"/>
        </w:rPr>
      </w:pPr>
      <w:r>
        <w:rPr>
          <w:lang w:val="it-CH"/>
        </w:rPr>
      </w:r>
    </w:p>
    <w:p>
      <w:pPr>
        <w:pStyle w:val="Stilenotizia1"/>
        <w:rPr/>
      </w:pPr>
      <w:r>
        <w:rPr/>
        <w:t>Icardi, Desy</w:t>
        <w:br/>
      </w:r>
      <w:r>
        <w:rPr>
          <w:b/>
          <w:bCs/>
        </w:rPr>
        <w:t>L'annusatrice di libri</w:t>
      </w:r>
      <w:r>
        <w:rPr/>
        <w:t>. - 1 CD ; 11 h 53 min. - Letto da: Elisabetta Balia</w:t>
        <w:br/>
        <w:t>Descrizione: Torino, 1957. Adelina ha quattordici anni e vive con la zia Amalia, una ricca vedova, parsimoniosa fino all'eccesso, che le dedica distratte attenzioni. Tra i banchi di scuola, la ragazza viene trattata come lo zimbello della classe: alla sua età, infatti, non è in grado di ricordare le lezioni e ha difficoltà a leggere. Il reverendo Kelley, suo severo professore, decide allora di affiancarle nello studio la brillante compagna Luisella. Se Adelina comincerà ad andare meglio a scuola, però, non sarà merito dell'aiuto dell'amica ma di un dono straordinario di cui sembra essere dotata: la capacità di leggere con l'olfatto. Questo talento, che la ragazza sperimenta tra le pagine di polverosi volumi di biblioteca, rappresenta tuttavia anche una minaccia: il padre di Luisella, un affascinante notaio implicato in traffici non sempre chiari, tenterà di servirsi di lei per decifrare il celebre manoscritto Voynich, "il codice più misterioso al mondo", scritto in una lingua incomprensibile e mai decifrato. Se l'avidità del notaio rischierà di mettere a repentaglio la vita di Adelina, l'esperienza vissuta le lascerà il piacere insaziabile per i libri e la lettura. In un appassionante gioco di rimandi letterari, il romanzo di Desy Icardi racconta dell'amore per i libri attraverso la storia di una lettrice speciale. Intrecciando le vicende della zia Amalia, tra modisterie e palchi del varietà negli anni Trenta, a quelle di Adelina, che arriveranno a sfiorare il mondo dei segreti alchemici, «L'annusatrice di libri» ci consegna una commedia avvincente e paradigmatica sul valore dei libri sviluppata con briosa ironia e grande garbo.</w:t>
        <w:br/>
        <w:t xml:space="preserve">Numero d'inventario : </w:t>
      </w:r>
      <w:r>
        <w:rPr>
          <w:b/>
          <w:bCs/>
        </w:rPr>
        <w:t>407635</w:t>
      </w:r>
    </w:p>
    <w:p>
      <w:pPr>
        <w:pStyle w:val="Normal"/>
        <w:rPr>
          <w:lang w:val="it-CH"/>
        </w:rPr>
      </w:pPr>
      <w:r>
        <w:rPr>
          <w:lang w:val="it-CH"/>
        </w:rPr>
      </w:r>
    </w:p>
    <w:p>
      <w:pPr>
        <w:pStyle w:val="Stilenotizia1"/>
        <w:rPr/>
      </w:pPr>
      <w:r>
        <w:rPr/>
        <w:t>Kinsella, Sophie</w:t>
        <w:br/>
      </w:r>
      <w:r>
        <w:rPr>
          <w:b/>
          <w:bCs/>
        </w:rPr>
        <w:t>I love shopping a Venezia</w:t>
      </w:r>
      <w:r>
        <w:rPr/>
        <w:t>. - 1 CD ; 56 min. - Letto da: Carla Di Leonardo</w:t>
        <w:br/>
        <w:t>Descrizione: Come tutte le lettrici e i lettori di "I Love Shopping" ben sanno, non ho mai raccontato la luna di miele di Becky e Luke dopo il loro matrimonio in "I Love Shopping in bianco". Perciò per tutti i fan di "I Love Shopping" ho deciso di condividere con voi un piccolo regalo: una delle avventure inedite dei novelli sposi Becky e Luke. Spero vi piaccia! Mr. e Mrs. Brandon sono in luna di miele, e Becky ha grandi piani! Hanno a loro disposizione un anno intero per vedere Venezia, imparare lo yoga in India, dormire in capanne di legno nel Sud America... magari anche vedere dei pinguini al Polo Sud! Ovviamente avranno bisogno di comprare piccoli ma essenziali souvenirs nel corso del viaggio (in fondo chi non ha bisogno di un set completo di calici in vetro di Murano?) Ma Becky e Luke non sono solo turisti, sono dei viaggiatori. Becky è certa che tutto ciò di cui Luke ha bisogno è tempo per rilassarsi. Al suo ritorno sarà un uomo cambiato... Ma con tutte le sue buone qualità inalterate, ovviamente. Ma presto sarà fin troppo chiaro che Luke ha piani completamente diversi. Riuscirà Becky a rimettere tutto a posto, o questo piccolo dissapore rovinerà la loro luna di miele?</w:t>
        <w:br/>
        <w:t xml:space="preserve">Numero d'inventario : </w:t>
      </w:r>
      <w:r>
        <w:rPr>
          <w:b/>
          <w:bCs/>
        </w:rPr>
        <w:t>407636</w:t>
      </w:r>
    </w:p>
    <w:p>
      <w:pPr>
        <w:pStyle w:val="Normal"/>
        <w:rPr>
          <w:lang w:val="it-CH"/>
        </w:rPr>
      </w:pPr>
      <w:r>
        <w:rPr>
          <w:lang w:val="it-CH"/>
        </w:rPr>
      </w:r>
    </w:p>
    <w:p>
      <w:pPr>
        <w:pStyle w:val="Stilenotizia1"/>
        <w:rPr/>
      </w:pPr>
      <w:r>
        <w:rPr/>
        <w:t>Lagioia, Nicola</w:t>
        <w:br/>
      </w:r>
      <w:r>
        <w:rPr>
          <w:b/>
          <w:bCs/>
        </w:rPr>
        <w:t>La città dei vivi</w:t>
      </w:r>
      <w:r>
        <w:rPr/>
        <w:t>. - 1 CD ; 14 h 38 min. - Letto da: Piero Bolzan</w:t>
        <w:br/>
        <w:t>Descrizione: Nel marzo 2016, in un anonimo appartamento della periferia romana, due ragazzi di buona famiglia di nome Manuel Foffo e Marco Prato seviziano per ore un ragazzo piú giovane, Luca Varani, portandolo a una morte lenta e terribile. È un gesto inspiegabile, inimmaginabile anche per loro pochi giorni prima. La notizia calamita immediatamente l'attenzione, sconvolgendo nel profondo l'opinione pubblica. È la natura del delitto a sollevare le domande piú inquietanti. È un caso di violenza gratuita? Gli assassini sono dei depravati? Dei cocainomani? Dei disperati? Erano davvero consapevoli di ciò che stavano facendo? Qualcuno inizia a descrivere l'omicidio come un caso di possessione. Quel che è certo è che questo gesto enorme, insensato, segna oltre i colpevoli l'intero mondo che li circonda. Nicola Lagioia segue questa storia sin dall'inizio: intervista i protagonisti della vicenda, raccoglie documenti e testimonianze, incontra i genitori di Luca Varani, intrattiene un carteggio con uno dei due colpevoli. Mettersi sulle tracce del delitto significa anche affrontare una discesa nella notte di Roma, una città invivibile eppure traboccante di vita, presa d'assalto da topi e animali selvatici, stravolta dalla corruzione, dalle droghe, ma al tempo stesso capace di far sentire libero chi ci vive come nessun altro posto al mondo. Una città che in quel momento non ha un sindaco, ma ben due papi. Da questa indagine emerge un tempo fatto di aspettative tradite, confusione sessuale, difficoltà nel diventare adulti, disuguaglianze, vuoti di identità e smarrimento. Procedendo per cerchi concentrici, Nicola Lagioia spalanca le porte delle case, interroga i padri e i figli, cercando il punto di rottura a partire dal quale tutto può succedere.</w:t>
        <w:br/>
        <w:t xml:space="preserve">Numero d'inventario : </w:t>
      </w:r>
      <w:r>
        <w:rPr>
          <w:b/>
          <w:bCs/>
        </w:rPr>
        <w:t>407740</w:t>
      </w:r>
    </w:p>
    <w:p>
      <w:pPr>
        <w:pStyle w:val="Normal"/>
        <w:rPr>
          <w:lang w:val="it-CH"/>
        </w:rPr>
      </w:pPr>
      <w:r>
        <w:rPr>
          <w:lang w:val="it-CH"/>
        </w:rPr>
      </w:r>
    </w:p>
    <w:p>
      <w:pPr>
        <w:pStyle w:val="Stilenotizia1"/>
        <w:rPr/>
      </w:pPr>
      <w:r>
        <w:rPr/>
        <w:t>Macchia, Marcello</w:t>
        <w:br/>
      </w:r>
      <w:r>
        <w:rPr>
          <w:b/>
          <w:bCs/>
        </w:rPr>
        <w:t>Libro</w:t>
      </w:r>
      <w:r>
        <w:rPr/>
        <w:t>. - 1 CD ; 4 h 27 min. - Letto da: Claudio Baldacci</w:t>
        <w:br/>
        <w:t>Descrizione: Marcello Macchia è nato all'ospedale di Vasto nel 1978, partorito da sua mamma. Maccio Capatonda invece è nato nel 2004 dentro un armadio, quando Marcello, intento a registrare la voce fuori campo per il trailer ‘La febbra’, diede un nome al suo personaggio, senza pensarci troppo. Nessuno dei due poteva immaginare che, da allora, non si sarebbero più separati, e insieme avrebbero creato sketch, trailer, serie tv e film che li avrebbero consacrati tra i protagonisti della scena comica italiana. In questo libro Marcello Macchia e Maccio Capatonda si alternano per raccontare la loro storia, dai primi istanti di vita del primo a quello che sta facendo ora (proprio adesso!) il secondo. Un'autobiografia sincera e profonda in cui il lettore, dopo aver finito di leggere i lunghi preamboli che precedono l'inizio del libro, scopre le passioni segrete di Marcello e come ha fatto a diventare famoso Maccio, come sono nate le produzioni più famose e come ha fatto l'autore a sopravvivere alla tragica, lenta scomparsa dei capelli. Ma attenzione: grazie alla narrazione ironica e a tratti surreale, la storia talvolta prende derive imprevedibili venendo interrotta da aneddoti paradossali, dettagli improbabili, capitoli fuori dal tempo che si insinuano tra riflessioni serissime e rivelazioni a cuore aperto. Infine, Libro soddisferà alcuni grandi interrogativi che i fan di Marcello/Maccio si sono sempre posti: chi è Riccardino Fuffolo? Come è nato il tormentone di Padre Maronno? E soprattutto… Che fine ha fatto Buonanima?</w:t>
        <w:br/>
        <w:t xml:space="preserve">Numero d'inventario : </w:t>
      </w:r>
      <w:r>
        <w:rPr>
          <w:b/>
          <w:bCs/>
        </w:rPr>
        <w:t>407642</w:t>
      </w:r>
    </w:p>
    <w:p>
      <w:pPr>
        <w:pStyle w:val="Normal"/>
        <w:rPr>
          <w:lang w:val="it-CH"/>
        </w:rPr>
      </w:pPr>
      <w:r>
        <w:rPr>
          <w:lang w:val="it-CH"/>
        </w:rPr>
      </w:r>
    </w:p>
    <w:p>
      <w:pPr>
        <w:pStyle w:val="Stilenotizia1"/>
        <w:rPr/>
      </w:pPr>
      <w:r>
        <w:rPr/>
        <w:t>Mannocchi, Francesca</w:t>
        <w:br/>
      </w:r>
      <w:r>
        <w:rPr>
          <w:b/>
          <w:bCs/>
        </w:rPr>
        <w:t>Bianco è il colore del danno</w:t>
      </w:r>
      <w:r>
        <w:rPr/>
        <w:t>. - 1 CD ; 6 h 18 min. - Letto da: Carla Panariello</w:t>
        <w:br/>
        <w:t>Descrizione: Quattro anni fa Francesca Mannocchi scopre di avere una patologia cronica per la quale non esiste cura. È una giornalista che lavora anche in zone di guerra, viaggia in luoghi dove morte e sofferenza sono all'ordine del giorno, ma questa nuova, personale convivenza con l'imponderabile cambia il suo modo di essere madre, figlia, compagna, cittadina. La spinge a indagare sé stessa e gli altri, a scavare nelle pieghe delle relazioni piú intime, dei non detti piú dolorosi, e a confrontarsi con un corpo diventato d'un tratto nemico. La spinge a domandarsi come crescere suo figlio correndo il rischio di diventare disabile all'improvviso e non potersi quindi occupare di lui come prima. Essere malata l'ha costretta a conoscere il Paese attraverso le maglie della sanità pubblica, e ad abitare una vergogna privata e collettiva che solo attraverso l'onestà senza sconti della letteratura lei ha trovato il coraggio di raccontare.</w:t>
        <w:br/>
        <w:t xml:space="preserve">Numero d'inventario : </w:t>
      </w:r>
      <w:r>
        <w:rPr>
          <w:b/>
          <w:bCs/>
        </w:rPr>
        <w:t>407785</w:t>
      </w:r>
    </w:p>
    <w:p>
      <w:pPr>
        <w:pStyle w:val="Normal"/>
        <w:rPr>
          <w:lang w:val="it-CH"/>
        </w:rPr>
      </w:pPr>
      <w:r>
        <w:rPr>
          <w:lang w:val="it-CH"/>
        </w:rPr>
      </w:r>
    </w:p>
    <w:p>
      <w:pPr>
        <w:pStyle w:val="Stilenotizia1"/>
        <w:rPr/>
      </w:pPr>
      <w:r>
        <w:rPr/>
        <w:t>Mozzi, Giulio</w:t>
        <w:br/>
      </w:r>
      <w:r>
        <w:rPr>
          <w:b/>
          <w:bCs/>
        </w:rPr>
        <w:t>Le ripetizioni</w:t>
      </w:r>
      <w:r>
        <w:rPr/>
        <w:t>. - 1 CD ; 11 h 40 min. - Letto da: Lorenzo Biggi</w:t>
        <w:br/>
        <w:t>Descrizione: Mario è un uomo che inventa storie, modifica la realtà, non è interessato alla verità, né sulle cose né sulle persone. Mario sfugge, per indolenza, all'obbligo di capire che tutti ci lega e tutti ci frustra. Vuole sposare Viola ignorandone la doppia, forse tripla vita. Anni prima è stato lasciato da Bianca, subito prima che nascesse Agnese, che forse è sua figlia o forse no. Tuttavia, se Bianca, spuntando dal nulla dopo anni, chiede aiuto, Mario subito accorre, disponibile ad accollarsi la paternità. È succube di Santiago, un ragazzo dedito a pratiche sessuali estreme, e affida alle fotografie la coerenza e consistenza della propria vita. Se dei giorni della vita di Mario possiamo dire – quasi sempre è il 17 giugno –, degli spazi in cui Mario si muove non siamo certi. La ripetizione è l'unica realtà di Mario. Con una scrittura avvolgente, sensuale e che procede per variazioni capitolo dopo capitolo, pur conservando un incalzare ipnotico, Giulio Mozzi in questo suo romanzo guida il protagonista, e chi legge, attraverso avventure in parte reali e in parte – ma la cosa è sempre indecidibile – del tutto immaginarie, portandoli a sfiorare le vite strane e misteriose di personaggi senza nome – il Grande Artista Sconosciuto, il Terrorista Internazionale, il Martellatore di Monaci, il Capufficio – che Mario contempla come enigmi incomprensibili e rivelatori. Arrivando, nell'ultima pagina, alla più orribile delle conclusioni.</w:t>
        <w:br/>
        <w:t xml:space="preserve">Numero d'inventario : </w:t>
      </w:r>
      <w:r>
        <w:rPr>
          <w:b/>
          <w:bCs/>
        </w:rPr>
        <w:t>407781</w:t>
      </w:r>
    </w:p>
    <w:p>
      <w:pPr>
        <w:pStyle w:val="Normal"/>
        <w:rPr>
          <w:lang w:val="it-CH"/>
        </w:rPr>
      </w:pPr>
      <w:r>
        <w:rPr>
          <w:lang w:val="it-CH"/>
        </w:rPr>
      </w:r>
    </w:p>
    <w:p>
      <w:pPr>
        <w:pStyle w:val="Stilenotizia1"/>
        <w:rPr/>
      </w:pPr>
      <w:r>
        <w:rPr/>
        <w:t>Petruccioli, Daniele</w:t>
        <w:br/>
      </w:r>
      <w:r>
        <w:rPr>
          <w:b/>
          <w:bCs/>
        </w:rPr>
        <w:t>La casa delle madri</w:t>
      </w:r>
      <w:r>
        <w:rPr/>
        <w:t>. - 1 CD ; 12 h 18 min. - Letto da: Silvia De Isabella</w:t>
        <w:br/>
        <w:t>Descrizione: Ernesto e Elia sono gemelli e si inseguono in una specie di lontananza ravvicinata senza riuscire a toccarsi, come fossero rette parallele; Sarabanda e Speedy, i loro genitori, invece non la smettono di allontanarsi neanche quando credono di starsi vicino. E così Daniele Petruccioli ci conduce su e giù per le generazioni che si succedono in case dove le persone crescono, vivono, muoiono, traslocano e che sono forse le uniche vere custodi di una memoria che facciamo di tutto per rimuovere, ma permane ostinata.</w:t>
        <w:br/>
        <w:t xml:space="preserve">Numero d'inventario : </w:t>
      </w:r>
      <w:r>
        <w:rPr>
          <w:b/>
          <w:bCs/>
        </w:rPr>
        <w:t>407780</w:t>
      </w:r>
    </w:p>
    <w:p>
      <w:pPr>
        <w:pStyle w:val="Normal"/>
        <w:rPr>
          <w:lang w:val="it-CH"/>
        </w:rPr>
      </w:pPr>
      <w:r>
        <w:rPr>
          <w:lang w:val="it-CH"/>
        </w:rPr>
      </w:r>
    </w:p>
    <w:p>
      <w:pPr>
        <w:pStyle w:val="Stilenotizia1"/>
        <w:rPr/>
      </w:pPr>
      <w:r>
        <w:rPr/>
        <w:t>Siccardi, Anna</w:t>
        <w:br/>
      </w:r>
      <w:r>
        <w:rPr>
          <w:b/>
          <w:bCs/>
        </w:rPr>
        <w:t>La parola magica</w:t>
      </w:r>
      <w:r>
        <w:rPr/>
        <w:t>. - 1 CD ; 5 h 43 min. - Letto da: Federica Gazzani</w:t>
        <w:br/>
        <w:t>Descrizione: In una Milano attuale e senza tempo sette personaggi attraversano le dodici storie di questo libro, affacciandosi ognuno alla vita dell’altro di corsa o in punta di piedi. Il passato li ha traditi in maniera sbadata e casuale, e ora tentano di riparare il giocattolo rotto che è la loro esistenza. I demoni con cui fanno i conti sono alcol, serie tv, droghe, relazioni sbagliate e illusioni. Dipendenze che sono diventate malattia e cura insieme, bolle in cui il tempo si ferma, li consola e li inganna. Come capita a Leo, che si risveglia dopo una nottata alcolica e scopre di dovere dei soldi a un malavitoso giapponese; ad Anna e Chiara, che non possono fare a meno di prendersi cura di un padre assente finito in carcere; e a Irene, che cerca nell’ultima seduta dalla psicologa la soluzione alla sua incapacità di amare. Ispirato ai Dodici Passi degli Alcolisti Anonimi, La parola magica intreccia storie di uomini e donne che si inseguono e si perdono come i personaggi di America oggi. Questo libro è per chi vede i suoi ricordi come un puzzle a cui manca una tessera, per chi preferisce i dialoghi immaginari a quelli reali, per chi crede nel potere magico di certe parole, e per chi cerca una guida per affrontare il buio e lanciarsi nel vuoto, come un trapezista sicuro di trovare una mano ad afferrarlo.</w:t>
        <w:br/>
        <w:t xml:space="preserve">Numero d'inventario : </w:t>
      </w:r>
      <w:r>
        <w:rPr>
          <w:b/>
          <w:bCs/>
        </w:rPr>
        <w:t>407714</w:t>
      </w:r>
    </w:p>
    <w:p>
      <w:pPr>
        <w:pStyle w:val="Normal"/>
        <w:rPr>
          <w:lang w:val="it-CH"/>
        </w:rPr>
      </w:pPr>
      <w:r>
        <w:rPr>
          <w:lang w:val="it-CH"/>
        </w:rPr>
      </w:r>
    </w:p>
    <w:p>
      <w:pPr>
        <w:pStyle w:val="Stilenotizia1"/>
        <w:rPr/>
      </w:pPr>
      <w:r>
        <w:rPr/>
        <w:t>Trevi, Emanuele</w:t>
        <w:br/>
      </w:r>
      <w:r>
        <w:rPr>
          <w:b/>
          <w:bCs/>
        </w:rPr>
        <w:t>Due vite</w:t>
      </w:r>
      <w:r>
        <w:rPr/>
        <w:t>. - 1 CD ; 3 h 42 min. - Letto da: Stefano Facciolo</w:t>
        <w:br/>
        <w:t>Descrizione: Così scrive Emanuele Trevi in un brano di questo libro che, all'apparenza, si presenta come il racconto di due vite, quella di Rocco Carbone e Pia Pera, scrittori prematuramente scomparsi qualche tempo fa e legati, durante la loro breve esistenza, da profonda amicizia. Trevi ne delinea le differenti nature: incline a infliggere colpi quella di Rocco Carbone per le Furie che lo braccavano senza tregua; incline a riceverli quella di Pia Pera, per la sua anima prensile e sensibile, cosi propensa alle illusioni. Ne ridisegna i tratti: la fisionomia spigolosa, i lineamenti marcati del primo; l'aspetto da incantevole signorina inglese della seconda, così seducente da non suggerire alcun rimpianto per la bellezza che le mancava. Ne mostra anche le differenti condotte: l'ossessione della semplificazione di Rocco Carbone, impigliato nel groviglio di segni generato dalle sue Furie; la timida sfrontatezza di Pia Pera che, negli anni della malattia, si muta in coraggio e pulizia interiore. Tuttavia, la distanza giusta, lo stile dell'unicità di questo libro non stanno nell'impossibile tentativo di restituire esistenze che gli anni trasformano in muri scrostati dal tempo e dalle intemperie. Stanno attorno a uno di quegli eventi ineffabili attorno a cui ruota la letteratura: l'amicizia. Nutrendo ossessioni diverse e inconciliabili, Rocco Carbone e Pia Pera appaiono, in queste pagine, come uniti da un legame fino all'ultimo trasparente e felice, quel legame che accade quando «Eros, quell'ozioso infame, non ci mette lo zampino».</w:t>
        <w:br/>
        <w:t xml:space="preserve">Numero d'inventario : </w:t>
      </w:r>
      <w:r>
        <w:rPr>
          <w:b/>
          <w:bCs/>
        </w:rPr>
        <w:t>407738</w:t>
      </w:r>
    </w:p>
    <w:p>
      <w:pPr>
        <w:pStyle w:val="Normal"/>
        <w:rPr>
          <w:lang w:val="it-CH"/>
        </w:rPr>
      </w:pPr>
      <w:r>
        <w:rPr>
          <w:lang w:val="it-CH"/>
        </w:rPr>
      </w:r>
    </w:p>
    <w:p>
      <w:pPr>
        <w:pStyle w:val="Stilenotizia1"/>
        <w:rPr/>
      </w:pPr>
      <w:r>
        <w:rPr/>
        <w:t>Urciuolo, Alice</w:t>
        <w:br/>
      </w:r>
      <w:r>
        <w:rPr>
          <w:b/>
          <w:bCs/>
        </w:rPr>
        <w:t>Adorazione</w:t>
      </w:r>
      <w:r>
        <w:rPr/>
        <w:t>. - 1 CD ; 13 h 22 min. - Letto da: Claudia Maggioni</w:t>
        <w:br/>
        <w:t>Descrizione: A Pontinia, piccolo centro di fondazione fascista nel mezzo della pianura pontina, il giovane Enrico ha ucciso la fidanzata Elena. Ma chi è davvero responsabile della morte di Elena? Solo Enrico o in una certa misura anche l'intera comunità, ancora marcata dall'impronta fascista e regolata nel profondo da valori patriarcali? E quanto quei valori continuano a segnare le vite dei ragazzi e delle ragazze? Vanessa, la migliore amica di Elena; Giorgio, che era innamorato di lei; Christian, il suo ex fidanzato; Laura, la sorella minore di Giorgio; Diana, la migliore amica di Laura; e i loro genitori: tutti devono fare i conti con il trauma. Per ognuno dei giovani la morte di Elena ha un significato diverso, e per ognuno va a sovrapporsi alla propria storia personale, a un'educazione sentimentale e sessuale fatta di estremi, in cui l'amore, la tenerezza e il desiderio si mescolano alla sopraffazione, all'umiliazione e alla violenza. Tutto accade nel corso di un'estate afosa tra Pontinia, Latina e le dune e il mare di Sabaudia. Roma, la grande città, sta sullo sfondo, vicinissima e lontana insieme.</w:t>
        <w:br/>
        <w:t xml:space="preserve">Numero d'inventario : </w:t>
      </w:r>
      <w:r>
        <w:rPr>
          <w:b/>
          <w:bCs/>
        </w:rPr>
        <w:t>407739</w:t>
      </w:r>
    </w:p>
    <w:p>
      <w:pPr>
        <w:pStyle w:val="Normal"/>
        <w:rPr>
          <w:lang w:val="it-CH"/>
        </w:rPr>
      </w:pPr>
      <w:r>
        <w:rPr>
          <w:lang w:val="it-CH"/>
        </w:rPr>
      </w:r>
    </w:p>
    <w:p>
      <w:pPr>
        <w:pStyle w:val="Titolomaterie"/>
        <w:rPr/>
      </w:pPr>
      <w:bookmarkStart w:id="5" w:name="__RefHeading___Toc83717134"/>
      <w:bookmarkEnd w:id="5"/>
      <w:r>
        <w:rPr/>
        <w:t>Letteratura straniera tradotta in italiano</w:t>
      </w:r>
    </w:p>
    <w:p>
      <w:pPr>
        <w:pStyle w:val="Stilenotizia1"/>
        <w:rPr/>
      </w:pPr>
      <w:r>
        <w:rPr/>
        <w:t>Archer, Jeffrey</w:t>
        <w:br/>
      </w:r>
      <w:r>
        <w:rPr>
          <w:b/>
          <w:bCs/>
        </w:rPr>
        <w:t>[Saga dei Clifton] : [6] : Quando sarà il momento</w:t>
      </w:r>
      <w:r>
        <w:rPr/>
        <w:t>. - 1 CD ; 15 h 48 min. - Letto da: Eloisa Croci-Torti</w:t>
        <w:br/>
        <w:t>Descrizione: La misteriosa lettera che Alex Fisher ha scritto prima di suicidarsi potrebbe avere ripercussioni devastanti per molte persone, specie se il suo contenuto diventasse di dominio pubblico. Lo sa bene Sir Giles Barrington, posto di fronte a un bivio: sceglierà la carriera politica o proverà a salvare la donna che ama, prigioniera oltre la Cortina di ferro? Lady Virginia, ormai sull'orlo della bancarotta, dispera di trovare una via d'uscita. Finché non le presentano Cyrus T. Grant III, scapolo d'oro americano giunto a Londra per vedere la sua puledra correre ad Ascot. Sebastian Clifton è appena diventato amministratore delegato della Farthings Bank, ma deve sventare i continui attacchi dei suoi rivali, Sloane e Mellor, che non rinunciano alla speranza di appropriarsi della banca. Solo Priya, una bellissima ragazza indiana, riesce a distoglierlo dal lavoro. Peccato che i genitori di lei le abbiano già scelto un marito. Harry Clifton, intanto, è più che mai determinato a liberare dal gulag Anatoly Babakov, il cui libro sta conoscendo un successo senza precedenti. Ma succede ciò che nessuno si sarebbe mai aspettato, ed Emma deve prendere una decisione che potrebbe cambiare tutto...</w:t>
        <w:br/>
        <w:t xml:space="preserve">Numero d'inventario : </w:t>
      </w:r>
      <w:r>
        <w:rPr>
          <w:b/>
          <w:bCs/>
        </w:rPr>
        <w:t>407711</w:t>
      </w:r>
    </w:p>
    <w:p>
      <w:pPr>
        <w:pStyle w:val="Normal"/>
        <w:rPr>
          <w:lang w:val="it-CH"/>
        </w:rPr>
      </w:pPr>
      <w:r>
        <w:rPr>
          <w:lang w:val="it-CH"/>
        </w:rPr>
      </w:r>
    </w:p>
    <w:p>
      <w:pPr>
        <w:pStyle w:val="Stilenotizia1"/>
        <w:rPr/>
      </w:pPr>
      <w:r>
        <w:rPr/>
        <w:t>Atwood, Margaret</w:t>
        <w:br/>
      </w:r>
      <w:r>
        <w:rPr>
          <w:b/>
          <w:bCs/>
        </w:rPr>
        <w:t>La donna da mangiare : romanzo</w:t>
      </w:r>
      <w:r>
        <w:rPr/>
        <w:t>. - 1 CD ; 9 h 38 min. - Letto da: Emilia Cerri</w:t>
        <w:br/>
        <w:t>Descrizione: Marian è una ragazza ben educata e istruita, vive negli anni Sessanta a Toronto, ed è fidanzata con Peter, un promettente avvocato. Lavora in un'azienda che si occupa di ricerche di mercato, dove i posti di responsabilità sono tutti ricoperti da uomini. Ambiziosa, ma anche desiderosa di essere normale, Marian decide di assecondare le richieste del suo fidanzato e della società e attende fiduciosa il matrimonio, che pensa le conferirà un ruolo. La svolta inattesa giunge quando incontra Duncan, un dottorando in Letteratura inglese che ignora le regole ed è profondamente determinato, a differenza di Marian, a esprimere la propria individualità. La ribellione parte dal corpo della ragazza, che inizia a rifiutare il cibo: prima la carne, poi le uova, infine le verdure, finché la sua personalità, tenuta così a lungo a freno, esplode in una serie di comportamenti inappropriati e sovversivi, modificando per sempre la sua rassicurante, stabile routine. Spregiudicato, esilarante e acuto, La donna da mangiare è il primo romanzo di Margaret Atwood e contiene già tutti i temi delle sue opere successive, presentandola come un'osservatrice consumata delle ironie e delle assurdità generate dal conformismo.</w:t>
        <w:br/>
        <w:t xml:space="preserve">Numero d'inventario : </w:t>
      </w:r>
      <w:r>
        <w:rPr>
          <w:b/>
          <w:bCs/>
        </w:rPr>
        <w:t>407783</w:t>
      </w:r>
    </w:p>
    <w:p>
      <w:pPr>
        <w:pStyle w:val="Normal"/>
        <w:rPr>
          <w:lang w:val="it-CH"/>
        </w:rPr>
      </w:pPr>
      <w:r>
        <w:rPr>
          <w:lang w:val="it-CH"/>
        </w:rPr>
      </w:r>
    </w:p>
    <w:p>
      <w:pPr>
        <w:pStyle w:val="Stilenotizia1"/>
        <w:rPr/>
      </w:pPr>
      <w:r>
        <w:rPr/>
        <w:t>Bomann, Corina</w:t>
        <w:br/>
      </w:r>
      <w:r>
        <w:rPr>
          <w:b/>
          <w:bCs/>
        </w:rPr>
        <w:t>La signora dei gelsomini</w:t>
      </w:r>
      <w:r>
        <w:rPr/>
        <w:t>. - 1 CD ; 14 h 38 min. - Letto da: Isa Regazzoni</w:t>
        <w:br/>
        <w:t>Descrizione: Il sogno d'amore di Melanie sta finalmente per realizzarsi: in estate sposerà l'amato Robert. Una terribile notizia però la accoglie al suo rientro dal Vietnam: Robert ha avuto un grave incidente d'auto e ora è in coma. Devastata dal dolore, Melanie cerca conforto nella villa di campagna della bisnonna Hanna. A 96 anni, perfettamente lucida e avvolta in una elegante veste vietnamita, Hanna sa bene quali terribili prove può riservare l'esistenza, e decide di svelare per la prima volta la sua storia, accompagnando Melanie in un viaggio straordinario e scioccante: dall'infanzia nell'esotica Saigon, dove Hanna fu separata a forza dall'amata sorella adottiva, alla giovinezza nella Germania degli anni Venti, dove vivrà un amore immenso e difficile, per poi cercare un nuovo inizio a Parigi come disegnatrice di cappelli. Una vita piena, costellata di dolori ma anche di doni inaspettati: il segreto di Hanna è aver avuto la forza di non arrendersi mai. Riuscirà Melanie a trovare il coraggio di seguire le orme della bisnonna? È possibile continuare a lottare, quando la vita sembra averti strappato tutto quello che ami?</w:t>
        <w:br/>
        <w:t xml:space="preserve">Numero d'inventario : </w:t>
      </w:r>
      <w:r>
        <w:rPr>
          <w:b/>
          <w:bCs/>
        </w:rPr>
        <w:t>407715</w:t>
      </w:r>
    </w:p>
    <w:p>
      <w:pPr>
        <w:pStyle w:val="Normal"/>
        <w:rPr>
          <w:lang w:val="it-CH"/>
        </w:rPr>
      </w:pPr>
      <w:r>
        <w:rPr>
          <w:lang w:val="it-CH"/>
        </w:rPr>
      </w:r>
    </w:p>
    <w:p>
      <w:pPr>
        <w:pStyle w:val="Stilenotizia1"/>
        <w:rPr/>
      </w:pPr>
      <w:r>
        <w:rPr/>
        <w:t>Borges, Jorge Luis</w:t>
        <w:br/>
      </w:r>
      <w:r>
        <w:rPr>
          <w:b/>
          <w:bCs/>
        </w:rPr>
        <w:t>L'Aleph</w:t>
      </w:r>
      <w:r>
        <w:rPr/>
        <w:t>. - 1 CD ; 5 h 32 min. - Letto da: Paolo Brieda</w:t>
        <w:br/>
        <w:t>Descrizione: Un pensiero insieme lucido e appassionato guida questi racconti, nei quali un'invenzione ardente e temeraria tocca, con esito spesso drammatico o patetico, temi universali: il tempo, l'eternità, la morte, la personalità e il suo sdoppiamento, la pazzia, il dolore, il destino. Temi universali uniti al sentimento dell'unicità irripetibile dell'esperienza individuale, in uno scrittore che si presenta, innanzitutto, sotto l'aspetto dell'eleganza.</w:t>
        <w:br/>
        <w:t xml:space="preserve">Numero d'inventario : </w:t>
      </w:r>
      <w:r>
        <w:rPr>
          <w:b/>
          <w:bCs/>
        </w:rPr>
        <w:t>407798</w:t>
      </w:r>
    </w:p>
    <w:p>
      <w:pPr>
        <w:pStyle w:val="Normal"/>
        <w:rPr>
          <w:lang w:val="it-CH"/>
        </w:rPr>
      </w:pPr>
      <w:r>
        <w:rPr>
          <w:lang w:val="it-CH"/>
        </w:rPr>
      </w:r>
    </w:p>
    <w:p>
      <w:pPr>
        <w:pStyle w:val="Stilenotizia1"/>
        <w:rPr/>
      </w:pPr>
      <w:r>
        <w:rPr/>
        <w:t>Bradford, Barbara Taylor</w:t>
        <w:br/>
      </w:r>
      <w:r>
        <w:rPr>
          <w:b/>
          <w:bCs/>
        </w:rPr>
        <w:t>[Le cronache di Cavendon] : [1] : I segreti di Cavendon Hall</w:t>
      </w:r>
      <w:r>
        <w:rPr/>
        <w:t>. - 1 CD ; 11 h 46 min. - Letto da: Flavia Butti</w:t>
        <w:br/>
        <w:t>Descrizione: Nelle meravigliose valli dello Yorkshire, l'aristocratica famiglia degli Ingham possiede da generazioni un'imponente e maestosa dimora, Cavendon Hall. Nella residenza del conte e della contessa, oltre ai sei figli, vivono gli Swann, da secoli loro fedeli servitori. A Cavendon Hall la vita trascorre tra grandi feste e balli, e Lady Daphne Ingham, la più bella delle quattro figlie del conte, si sta preparando per essere presentata a Corte e trovare marito nell'alta società. Ma nell'estate nel 1913, un drammatico evento segna per sempre il suo futuro, e minaccia il buon nome degli Ingham. Così, proprio mentre le nuvole della guerra incombono minacciose, le due famiglie saranno messe alla prova in modi che mai avrebbero potuto immaginare. Tra amori, segreti e tradimenti, la vita - come la conoscono gli abitanti di Cavendon Hall - è destinata a cambiare irrimediabilmente.</w:t>
        <w:br/>
        <w:t xml:space="preserve">Numero d'inventario : </w:t>
      </w:r>
      <w:r>
        <w:rPr>
          <w:b/>
          <w:bCs/>
        </w:rPr>
        <w:t>406958</w:t>
      </w:r>
    </w:p>
    <w:p>
      <w:pPr>
        <w:pStyle w:val="Normal"/>
        <w:rPr>
          <w:lang w:val="it-CH"/>
        </w:rPr>
      </w:pPr>
      <w:r>
        <w:rPr>
          <w:lang w:val="it-CH"/>
        </w:rPr>
      </w:r>
    </w:p>
    <w:p>
      <w:pPr>
        <w:pStyle w:val="Stilenotizia1"/>
        <w:rPr/>
      </w:pPr>
      <w:r>
        <w:rPr/>
        <w:t>Cussler, Clive</w:t>
        <w:br/>
      </w:r>
      <w:r>
        <w:rPr>
          <w:b/>
          <w:bCs/>
        </w:rPr>
        <w:t>Il destino del faraone : romanzo</w:t>
      </w:r>
      <w:r>
        <w:rPr/>
        <w:t>. - 1 CD ; 11 h 59 min. - Letto da: Carla Hauck</w:t>
        <w:br/>
        <w:t>Descrizione: L'assassinio di una squadra di scienziati dell'Onu a El Salvador, una collisione mortale nel fiume di Detroit, un violento attacco a un sito archeologico lungo il Nilo: tre eventi in apparenza scollegati tra loro ma che, come capirà presto il direttore della Numa, Dirk Pitt, sono uniti da un enigma antico che potrebbe cambiare il futuro dell'umanità. Durante quella che doveva essere una missione di routine in Centroamerica, Pitt si ritrova invischiato in un intrigo internazionale che lo trascinerà in giro per il mondo – dalle acque profonde della Scozia, dove dovrà cercare risposte sulla diffusione di una malattia sconosciuta e sull'oscura azienda di biorisanamento che potrebbe esserne la causa, alle bollenti sabbie d'Egitto, dove la vita dei suoi figli è in grave pericolo, fino alle rocciose Isole d'Irlanda, dove avverrà una spettacolare resa dei conti. Cussler invia i suoi intrepidi eroi Dirk Pitt e Al Giordino nella più selvaggia e audace delle loro avventure: solo Pitt, infatti, può svelare i segreti di un mistero che affonda le radici nell'antichità, la cui soluzione potrebbe trovarsi nella tomba di una principessa egiziana costretta a fuggire dagli eserciti di suo padre. Sembra che Pitt debba guardare nel passato per salvare il futuro.</w:t>
        <w:br/>
        <w:t xml:space="preserve">Numero d'inventario : </w:t>
      </w:r>
      <w:r>
        <w:rPr>
          <w:b/>
          <w:bCs/>
        </w:rPr>
        <w:t>407706</w:t>
      </w:r>
    </w:p>
    <w:p>
      <w:pPr>
        <w:pStyle w:val="Normal"/>
        <w:rPr>
          <w:lang w:val="it-CH"/>
        </w:rPr>
      </w:pPr>
      <w:r>
        <w:rPr>
          <w:lang w:val="it-CH"/>
        </w:rPr>
      </w:r>
    </w:p>
    <w:p>
      <w:pPr>
        <w:pStyle w:val="Stilenotizia1"/>
        <w:rPr/>
      </w:pPr>
      <w:r>
        <w:rPr/>
        <w:t>Dostoevskij, Fedor Michajlovic</w:t>
        <w:br/>
      </w:r>
      <w:r>
        <w:rPr>
          <w:b/>
          <w:bCs/>
        </w:rPr>
        <w:t>Memorie dal sottosuolo</w:t>
      </w:r>
      <w:r>
        <w:rPr/>
        <w:t>. - 1 CD ; 7 h 11 min. - Letto da: Aura Santonocito Giovanna</w:t>
        <w:br/>
        <w:t>Descrizione: Nella prima parte, "Il sottosuolo", il protagonista racconta la sua infanzia e la formazione della personalità più nascosta (il sottosuolo per l'appunto). Nella seconda, "A proposito della neve fradicia", ripercorre alcuni episodi della sua vita dove più emerge il "sottosuolo". Segue alcuni compagni di scuola ad una cena, sfoga poi l'amarezza per le offese subite su Liza, una prostituta incontrata in una casa di tolleranza, mostrandole con durezza che cosa l'aspetta nel futuro. Dopo qualche giorno Liza ritorna da lui col desiderio di una vita pura, ma viene trattata con disprezzo e volgarità. Per umiliarla le mette in mano un biglietto da cinque rubli, che poi ritroverà sul suo tavolo quando la donna se ne sarà andata, testimonianza della grande dignità di Liza.</w:t>
        <w:br/>
        <w:t xml:space="preserve">Numero d'inventario : </w:t>
      </w:r>
      <w:r>
        <w:rPr>
          <w:b/>
          <w:bCs/>
        </w:rPr>
        <w:t>407799</w:t>
      </w:r>
    </w:p>
    <w:p>
      <w:pPr>
        <w:pStyle w:val="Normal"/>
        <w:rPr>
          <w:lang w:val="it-CH"/>
        </w:rPr>
      </w:pPr>
      <w:r>
        <w:rPr>
          <w:lang w:val="it-CH"/>
        </w:rPr>
      </w:r>
    </w:p>
    <w:p>
      <w:pPr>
        <w:pStyle w:val="Stilenotizia1"/>
        <w:rPr/>
      </w:pPr>
      <w:r>
        <w:rPr/>
        <w:t>Faulkner, William</w:t>
        <w:br/>
      </w:r>
      <w:r>
        <w:rPr>
          <w:b/>
          <w:bCs/>
        </w:rPr>
        <w:t>L'urlo e il furore</w:t>
      </w:r>
      <w:r>
        <w:rPr/>
        <w:t>. - 1 CD ; 11 h 36 min. - Letto da: Federico Pinaffo</w:t>
        <w:br/>
        <w:t>Descrizione: Il 1929, passato alla storia come l'anno del crollo di Wall Street che segnò l'inizio della Grande Depressione, è un anno fondamentale anche per la letteratura americana. Escono infatti "Addio alle armi" di Hemingway e "L'urlo e il furore" di Faulkner, una coincidenza che avvicina i libri, diversissimi tra loro, di due amici. Faulkner dà voce barocca a tutte le ossessioni e i fanatismi di quel Sud di cui pativa l'interminabile decadenza, incominciata con la sconfitta nella guerra civile. La mitica contea di Oxford diventa il teatro di un insanabile conflitto tra bianchi e neri, bene e male, passato e presente. Il romanzo è un complesso poema sinfonico in 4 tempi, che scandiscono le sventure di una famiglia del profondo Sud.</w:t>
        <w:br/>
        <w:t xml:space="preserve">Numero d'inventario : </w:t>
      </w:r>
      <w:r>
        <w:rPr>
          <w:b/>
          <w:bCs/>
        </w:rPr>
        <w:t>407737</w:t>
      </w:r>
    </w:p>
    <w:p>
      <w:pPr>
        <w:pStyle w:val="Normal"/>
        <w:rPr>
          <w:lang w:val="it-CH"/>
        </w:rPr>
      </w:pPr>
      <w:r>
        <w:rPr>
          <w:lang w:val="it-CH"/>
        </w:rPr>
      </w:r>
    </w:p>
    <w:p>
      <w:pPr>
        <w:pStyle w:val="Stilenotizia1"/>
        <w:rPr/>
      </w:pPr>
      <w:r>
        <w:rPr/>
        <w:t>Flaubert, Gustave</w:t>
        <w:br/>
      </w:r>
      <w:r>
        <w:rPr>
          <w:b/>
          <w:bCs/>
        </w:rPr>
        <w:t>Bouvard e Pécuchet</w:t>
      </w:r>
      <w:r>
        <w:rPr/>
        <w:t>. - 1 CD ; 18 h 46 min. - Letto da: Federica Vicentini</w:t>
        <w:br/>
        <w:t>Descrizione: Due impiegati scrivani, un giorno d’estate del 1838, s’incontrano a Parigi e diventano amici. Tre anni dopo decidono di lasciare la città e di trasferirsi in campagna. Lì comincerà il loro viaggio, apparentemente catastrofico e spesso esilarante, attraverso il sapere umano: archeologia, storia, spiritismo, letteratura, religione, pedagogia, medicina, astronomia… «Un libro provocatorio, un libro forte – scrive Vassalli nell’introduzione – Bouvard e Pécuchet sono degli ingenui ma tuttavia abbastanza intelligenti per arrivare a scoprire il principio di contraddizione che è insito in ognuna delle discipline in cui si cimentano, fino a smontare quella retorica del progresso che è la vera, grande illusione della loro epoca».</w:t>
        <w:br/>
        <w:t xml:space="preserve">Numero d'inventario : </w:t>
      </w:r>
      <w:r>
        <w:rPr>
          <w:b/>
          <w:bCs/>
        </w:rPr>
        <w:t>407800</w:t>
      </w:r>
    </w:p>
    <w:p>
      <w:pPr>
        <w:pStyle w:val="Normal"/>
        <w:rPr>
          <w:lang w:val="it-CH"/>
        </w:rPr>
      </w:pPr>
      <w:r>
        <w:rPr>
          <w:lang w:val="it-CH"/>
        </w:rPr>
      </w:r>
    </w:p>
    <w:p>
      <w:pPr>
        <w:pStyle w:val="Stilenotizia1"/>
        <w:rPr/>
      </w:pPr>
      <w:r>
        <w:rPr/>
        <w:t>Groen, Hendrik</w:t>
        <w:br/>
      </w:r>
      <w:r>
        <w:rPr>
          <w:b/>
          <w:bCs/>
        </w:rPr>
        <w:t>Piccoli esperimenti di felicità : romanzo</w:t>
      </w:r>
      <w:r>
        <w:rPr/>
        <w:t>. - 1 CD ; 10 h 34 min. - Letto da: Maurizio Canetta</w:t>
        <w:br/>
        <w:t>Descrizione: Hendrik è il tipo d’uomo che fa conti del genere ogni giorno. Anche perché nella sua casa di riposo c’è poco altro da fare. La vita trascorre placida, fin troppo: due chiacchiere con l’amico Evert; la curiosità per i nuovi arrivati e la sopportazione della severissima direttrice, probabilmente nipote di un ex gerarca nazista. Hendrik ha sempre fatto buon viso a cattivo gioco, ma ora si chiede se davvero ne sia sempre valsa la pena. E soprattutto se vale la pena di continuare così. E siccome nella vita bisogna avere dei progetti, o perlomeno fare degli esperimenti, Hendrik decide due cose. La prima: farsi dare dal suo medico la pillola della dolce morte. La seconda: prima di prenderla, concedersi un anno, e in quell’anno fondare un club. Nasce così il Club dei vecchi ma mica morti, con regole di ammissione rigidissime per partecipare alle varie attività, tra cui: l’ingresso a un casinò, un workshop di cucina, un corso di tai chi… In quest’anno di vita succederanno tante cose, ci saranno tante scoperte, tante perdite e molti piccoli esperimenti di felicità... E alla fine si vedrà chi l’avrà vinta: la pillola o una nuova primavera da attendere.</w:t>
        <w:br/>
        <w:t xml:space="preserve">Numero d'inventario : </w:t>
      </w:r>
      <w:r>
        <w:rPr>
          <w:b/>
          <w:bCs/>
        </w:rPr>
        <w:t>407708</w:t>
      </w:r>
    </w:p>
    <w:p>
      <w:pPr>
        <w:pStyle w:val="Normal"/>
        <w:rPr>
          <w:lang w:val="it-CH"/>
        </w:rPr>
      </w:pPr>
      <w:r>
        <w:rPr>
          <w:lang w:val="it-CH"/>
        </w:rPr>
      </w:r>
    </w:p>
    <w:p>
      <w:pPr>
        <w:pStyle w:val="Stilenotizia1"/>
        <w:rPr/>
      </w:pPr>
      <w:r>
        <w:rPr/>
        <w:t>Ishiguro, Kazuo</w:t>
        <w:br/>
      </w:r>
      <w:r>
        <w:rPr>
          <w:b/>
          <w:bCs/>
        </w:rPr>
        <w:t>Klara e il sole</w:t>
      </w:r>
      <w:r>
        <w:rPr/>
        <w:t>. - 1 CD ; 10 h 57 min. - Letto da: Maurizio Canetta</w:t>
        <w:br/>
        <w:t>Descrizione: Dalla vetrina del suo negozio, Klara osserva trepidante il fuori e le meraviglie che contiene: il disegno del Sole sulle cose e l'alto Palazzo RPO dietro cui ogni sera lo vede sparire, i passanti tutti diversi, Mendicante e il suo cane, i bambini che la guardano dal vetro, con le loro allegrie e le loro tristezze. Ogni cosa la affascina, tutto la sorprende. La sua voce, cosí ingenua ed empatica, schiva e curiosa quanto quella di un animale da compagnia, appartiene in realtà a un robot umanoide di generazione B2 ad alimentazione solare: Klara è un modello piuttosto sofisticato di Amico Artificiale, in attesa, come la sua amica Rosa e il suo amico Rex, e tutti gli altri AA del negozio, del piccolo umano che la sceglierà. A sceglierla è la quattordicenne Josie. E fin dalla sua prima visita al negozio, nonostante l'ammonimento di Direttrice sulla volubilità dei bambini, Klara sente di appartenerle, e per sempre. Josie è una ragazzina vivace e sensibile, ma afflitta da un male oscuro che minaccia di compromettere le sue prospettive future. Per lei Klara è pronta ad affrontare la brusca autorevolezza di una madre cupa e indecifrabile, l'ostilità spiccia di Domestica Melania e gli scherzi cattivi dei compagni speciali che frequentano con Josie gli «incontri di interazione», e che mal sopportano i diversi. Quando la malattia di Josie colpisce piú duramente, Klara sa che cosa fare: deve trovare colui da cui ogni nutrimento discende e intercedere per la sua protetta, anche a costo di qualche sacrificio; deve impegnarcisi anima e corpo, come se anima e corpo avesse. Nel primo romanzo dopo il conferimento del Premio Nobel per la Letteratura, Ishiguro torna ai temi esplorati in Non lasciarmi per offrirci una nuova meditazione indimenticabile e struggente sul valore dell'amore e del sacrificio e sulla complessità del cuore umano, composito e sfaccettato come i riquadri in cui si fraziona la vista dell'androide Klara.</w:t>
        <w:br/>
        <w:t xml:space="preserve">Numero d'inventario : </w:t>
      </w:r>
      <w:r>
        <w:rPr>
          <w:b/>
          <w:bCs/>
        </w:rPr>
        <w:t>406959</w:t>
      </w:r>
    </w:p>
    <w:p>
      <w:pPr>
        <w:pStyle w:val="Normal"/>
        <w:rPr>
          <w:lang w:val="it-CH"/>
        </w:rPr>
      </w:pPr>
      <w:r>
        <w:rPr>
          <w:lang w:val="it-CH"/>
        </w:rPr>
      </w:r>
    </w:p>
    <w:p>
      <w:pPr>
        <w:pStyle w:val="Stilenotizia1"/>
        <w:rPr/>
      </w:pPr>
      <w:r>
        <w:rPr/>
        <w:t>Jonasson, Jonas</w:t>
        <w:br/>
      </w:r>
      <w:r>
        <w:rPr>
          <w:b/>
          <w:bCs/>
        </w:rPr>
        <w:t>Il centenario che voleva salvare il mondo</w:t>
      </w:r>
      <w:r>
        <w:rPr/>
        <w:t>. - 1 CD ; 12 h 59 min. - Letto da: Clelia Candita</w:t>
        <w:br/>
        <w:t>Descrizione: Tutto comincia al largo di Bali, con una mongolfiera e quattro bottiglie di champagne. Allan Karlsson si appresta a festeggiare il suo centunesimo compleanno con il fidato complice Julius, quando è costretto a un ammaraggio d'emergenza nel mezzo dell'oceano. Salvati da una nave nordcoreana che trasporta clandestinamente uranio per conto di Kim Jong-un, i due vengono fermati con l'accusa di spionaggio. Dopo lo sbarco, Allan si finge uno specialista di tecnologia nucleare per riuscire a fuggire con una valigetta dal contenuto esplosivo. Allan e Julius si ritrovano così al centro di una vertiginosa crisi diplomatica tra Manhattan, l'Europa e la savana africana. Sul loro cammino incontrano Angela Merkel e Donald Trump, stringono amicizia con un truffatore indiano e un taxista masai, entrano in società con una venditrice di bare che inganna un feroce neonazista, frequentano una spia con la passione per gli asparagi.</w:t>
        <w:br/>
        <w:t xml:space="preserve">Numero d'inventario : </w:t>
      </w:r>
      <w:r>
        <w:rPr>
          <w:b/>
          <w:bCs/>
        </w:rPr>
        <w:t>407645</w:t>
      </w:r>
    </w:p>
    <w:p>
      <w:pPr>
        <w:pStyle w:val="Normal"/>
        <w:rPr>
          <w:lang w:val="it-CH"/>
        </w:rPr>
      </w:pPr>
      <w:r>
        <w:rPr>
          <w:lang w:val="it-CH"/>
        </w:rPr>
      </w:r>
    </w:p>
    <w:p>
      <w:pPr>
        <w:pStyle w:val="Stilenotizia1"/>
        <w:rPr/>
      </w:pPr>
      <w:r>
        <w:rPr/>
        <w:t>Kealey, Imogen</w:t>
        <w:br/>
      </w:r>
      <w:r>
        <w:rPr>
          <w:b/>
          <w:bCs/>
        </w:rPr>
        <w:t>Liberazione : romanzo</w:t>
      </w:r>
      <w:r>
        <w:rPr/>
        <w:t>. - 1 CD ; 13 h 49 min. - Letto da: Wilma Gilardi</w:t>
        <w:br/>
        <w:t>Descrizione: Agli occhi degli Alleati è un’impavida combattente per la libertà, una leggenda delle operazioni speciali, una donna completamente fuori dagli schemi. Per la Gestapo, un fantasma, un’ombra, la persona più ricercata al mondo. Ma all’inizio, Nancy Wake non è altro che una giovane donna arrivata a Marsiglia dopo un’infanzia difficile in Australia. Nel cuore più antico della città affacciata sul Mediterraneo ha conosciuto e sposato Henri, l’uomo che ama perdutamente. Ma non appena la Francia entra in guerra, il suo sprezzo del pericolo e la fede nei valori della democrazia e della libertà la spingono a prendere parte alla Resistenza contro i nazisti. Diventa così la temibile spia nota come il Topo Bianco. Con una taglia di centomila franchi sulla testa, è fra i principali ricercati della Gestapo. Quando i tedeschi che le danno la caccia arrestano il marito e lo torturano per avere sue notizie, Nancy fugge in Gran Bretagna. Qui si unisce agli agenti segreti inglesi con cui pianifica il ritorno in Francia per unirsi ai combattenti della Resistenza nell’Alvernia. E sarà un ritorno degno di un personaggio memorabile. Perché lei è pronta a tutto pur di sconfiggere i tedeschi e liberare la Francia. Ed è pronta a dare la vita pur di salvare il marito… Romanzo storico emozionante e avventuroso, Liberazione è ispirato alle vicende di un personaggio realmente esistito. Emancipata, indomabile, in anticipo sui tempi, la pluridecorata donna simbolo della Resistenza rivive in queste pagine che narrano senza un attimo di tregua le dure battaglie per vincere i pregiudizi, le fughe nei boschi sotto i colpi dei mitra, il disperato tentativo di capovolgere le sorti della guerra sino a un epilogo capace di sorprendere e di commuovere.</w:t>
        <w:br/>
        <w:t xml:space="preserve">Numero d'inventario : </w:t>
      </w:r>
      <w:r>
        <w:rPr>
          <w:b/>
          <w:bCs/>
        </w:rPr>
        <w:t>406963</w:t>
      </w:r>
    </w:p>
    <w:p>
      <w:pPr>
        <w:pStyle w:val="Normal"/>
        <w:rPr>
          <w:lang w:val="it-CH"/>
        </w:rPr>
      </w:pPr>
      <w:r>
        <w:rPr>
          <w:lang w:val="it-CH"/>
        </w:rPr>
      </w:r>
    </w:p>
    <w:p>
      <w:pPr>
        <w:pStyle w:val="Stilenotizia1"/>
        <w:rPr/>
      </w:pPr>
      <w:r>
        <w:rPr/>
        <w:t>King, Stephen, 1947-</w:t>
        <w:br/>
      </w:r>
      <w:r>
        <w:rPr>
          <w:b/>
          <w:bCs/>
        </w:rPr>
        <w:t>L'ombra dello scorpione</w:t>
      </w:r>
      <w:r>
        <w:rPr/>
        <w:t>. - 1 CD ; 58 h 23 min. - Letto da: Paola Brieda</w:t>
        <w:br/>
        <w:t>Descrizione: L'errore di un computer, l'incoscienza di pochi uomini e si scatena la fine del mondo. Il morbo sfuggito a un segretissimo laboratorio semina morte e terrore. Il novantanove per cento della popolazione della terra non sopravvive all'apocalittica epidemia e per i pochi scampati c'è una guerra ancora tutta da combattere, una lotta eterna e fatale tra chi ha deciso di seguire il Bene e appoggiarsi alle fragili spalle di Mother Abagail, la veggente ultracentenaria, e chi invece ha scelto di calcare le orme di Randall, il Senza Volto, il Male, il Signore delle Tenebre.</w:t>
        <w:br/>
        <w:t xml:space="preserve">Numero d'inventario : </w:t>
      </w:r>
      <w:r>
        <w:rPr>
          <w:b/>
          <w:bCs/>
        </w:rPr>
        <w:t>407649</w:t>
      </w:r>
    </w:p>
    <w:p>
      <w:pPr>
        <w:pStyle w:val="Normal"/>
        <w:rPr>
          <w:lang w:val="it-CH"/>
        </w:rPr>
      </w:pPr>
      <w:r>
        <w:rPr>
          <w:lang w:val="it-CH"/>
        </w:rPr>
      </w:r>
    </w:p>
    <w:p>
      <w:pPr>
        <w:pStyle w:val="Stilenotizia1"/>
        <w:rPr/>
      </w:pPr>
      <w:r>
        <w:rPr/>
        <w:t>Mason, Daniel</w:t>
        <w:br/>
      </w:r>
      <w:r>
        <w:rPr>
          <w:b/>
          <w:bCs/>
        </w:rPr>
        <w:t>Soldato d’inverno</w:t>
      </w:r>
      <w:r>
        <w:rPr/>
        <w:t>. - 1 CD ; 15 h 38 min. - Letto da: Romano De Colle</w:t>
        <w:br/>
        <w:t>Descrizione: Ungheria settentrionale, 1915. Per tre anni il ventiduenne Lucius Krzelewski ha consacrato con severità monastica la sua vita allo studio della medicina. Ma allo scoppio della Prima guerra mondiale, dinnanzi all'offerta di far parte di una squadra di dottori in un ospedale di guarigione, non esita ad arruolarsi. Viene spedito in un villaggio annidato in una valle dalle pendici morbide, con due viuzze di case che scendono giù da una chiesa fatta di tronchi malamente sbozzati. La chiesa è diventata l'ospedale di campo, un avamposto gelido e devastato dal tifo, presieduto da suor Margarete, una giovane suora infermiera che, dopo che i medici si sono dati alla fuga, è la sola ad accogliere i camion carichi di feriti che si riversano a ritmo incessante nella valle colma di neve. Una sera di febbraio compare un contadino avvolto in un gigantesco mantello di pelle di pecora. Trascina una carriola in cui giace il corpo raggomitolato di un soldato con gli occhi sbarrati, in evidente stato di shock. Lucius e Margarete accolgono il soldato, lo spogliano, lo lavano e restano stupefatti dinnanzi ai numerosi fogli di carta celati nella fodera del suo pastrano: sono disegni di uomini, soldati, treni, montagne e animali fantastici, tutti eseguiti dalla stessa abile mano. Chi è quell'uomo? Da dove viene e cosa gli è successo? E, soprattutto, quale prezzo sarà disposto a pagare, Lucius, per rispondere a queste domande?</w:t>
        <w:br/>
        <w:t xml:space="preserve">Numero d'inventario : </w:t>
      </w:r>
      <w:r>
        <w:rPr>
          <w:b/>
          <w:bCs/>
        </w:rPr>
        <w:t>407640</w:t>
      </w:r>
    </w:p>
    <w:p>
      <w:pPr>
        <w:pStyle w:val="Normal"/>
        <w:rPr>
          <w:lang w:val="it-CH"/>
        </w:rPr>
      </w:pPr>
      <w:r>
        <w:rPr>
          <w:lang w:val="it-CH"/>
        </w:rPr>
      </w:r>
    </w:p>
    <w:p>
      <w:pPr>
        <w:pStyle w:val="Stilenotizia1"/>
        <w:rPr/>
      </w:pPr>
      <w:r>
        <w:rPr/>
        <w:t>Miller, Madeline</w:t>
        <w:br/>
      </w:r>
      <w:r>
        <w:rPr>
          <w:b/>
          <w:bCs/>
        </w:rPr>
        <w:t>La canzone di Achille</w:t>
      </w:r>
      <w:r>
        <w:rPr/>
        <w:t>. - 1 CD ; 11 h 5 min. - Letto da: Gianni Pittiglio</w:t>
        <w:br/>
        <w:t>Descrizione: Dimenticate Troia, gli scenari di guerra, i duelli, il sangue, la morte. Dimenticate la violenza e le stragi, la crudeltà e l'orrore. E seguite invece il cammino di due giovani, prima amici, poi amanti e infine anche compagni d'armi - due giovani splendidi per gioventù e bellezza, destinati a concludere la loro vita sulla pianura troiana e a rimanere uniti per sempre con le ceneri mischiate in una sola, preziosissima urna. Madeline Miller, studiosa e docente di antichità classica, rievoca la storia d'amore e di morte di Achille e Patroclo, piegando il ritmo solenne dell'epica alla ricostruzione di una vicenda che ha lasciato scarse ma inconfondibili tracce: un legame tra uomini spogliato da ogni morbosità e restituito alla naturalezza con cui i greci antichi riconobbero e accettarono l'omosessualità. Patroclo muore al posto di Achille, per Achille, e Achille non vuole più vivere senza Patroclo. Sulle mura di Troia si profilano due altissime ombre che oscurano l'ormai usurata vicenda di Elena e Paride.</w:t>
        <w:br/>
        <w:t xml:space="preserve">Numero d'inventario : </w:t>
      </w:r>
      <w:r>
        <w:rPr>
          <w:b/>
          <w:bCs/>
        </w:rPr>
        <w:t>407637</w:t>
      </w:r>
    </w:p>
    <w:p>
      <w:pPr>
        <w:pStyle w:val="Normal"/>
        <w:rPr>
          <w:lang w:val="it-CH"/>
        </w:rPr>
      </w:pPr>
      <w:r>
        <w:rPr>
          <w:lang w:val="it-CH"/>
        </w:rPr>
      </w:r>
    </w:p>
    <w:p>
      <w:pPr>
        <w:pStyle w:val="Stilenotizia1"/>
        <w:rPr/>
      </w:pPr>
      <w:r>
        <w:rPr/>
        <w:t>Montefiore, Simon Sebag</w:t>
        <w:br/>
      </w:r>
      <w:r>
        <w:rPr>
          <w:b/>
          <w:bCs/>
        </w:rPr>
        <w:t>[Trilogia di Mosca] : [3] : Cieli di fuoco : romanzo</w:t>
      </w:r>
      <w:r>
        <w:rPr/>
        <w:t>. - 1 CD ; 14 h 7 min. - Letto da: Katia Vicenzi</w:t>
        <w:br/>
        <w:t>Descrizione: Unione Sovietica, 1942: imprigionato in un gulag per un crimine che non ha commesso, Benya Golden sembra condannato a morire di stenti nella terribile Kolyma fino a quando da Stalin arriva l’ordine di costituire un battaglione a cavallo composto di detenuti per combattere l’avanzata della Wehrmacht ormai alle porte di Stalingrado. Chi riuscirà a sopravvivere alle missioni suicide alle quali viene destinato il battaglione otterrà in cambio la libertà. Benya, giornalista ben poco esperto di armi e di combattimenti, si trova catapultato dietro le linee nemiche, composte da soldati tedeschi e italiani. Qui combatterà la sua personalissima guerra incrociando il suo destino con quello di agenti segreti, traditori, cosacchi, nazisti e della bellissima infermiera italiana, Fabiana, con la quale avrà una bruciante storia d’amore. Un amore impossibile, mentre nelle steppe russe infuria una delle più violente battaglie della Seconda guerra mondiale...</w:t>
        <w:br/>
        <w:t xml:space="preserve">Numero d'inventario : </w:t>
      </w:r>
      <w:r>
        <w:rPr>
          <w:b/>
          <w:bCs/>
        </w:rPr>
        <w:t>407710</w:t>
      </w:r>
    </w:p>
    <w:p>
      <w:pPr>
        <w:pStyle w:val="Normal"/>
        <w:rPr>
          <w:lang w:val="it-CH"/>
        </w:rPr>
      </w:pPr>
      <w:r>
        <w:rPr>
          <w:lang w:val="it-CH"/>
        </w:rPr>
      </w:r>
    </w:p>
    <w:p>
      <w:pPr>
        <w:pStyle w:val="Stilenotizia1"/>
        <w:rPr/>
      </w:pPr>
      <w:r>
        <w:rPr/>
        <w:t>Nguyễn, Phan Quế Mai</w:t>
        <w:br/>
      </w:r>
      <w:r>
        <w:rPr>
          <w:b/>
          <w:bCs/>
        </w:rPr>
        <w:t>Quando le montagne cantano : romanzo</w:t>
      </w:r>
      <w:r>
        <w:rPr/>
        <w:t>. - 1 CD ; 13 h 56 min. - Letto da: Elena Salvadè</w:t>
        <w:br/>
        <w:t>Descrizione: Dal loro rifugio sulle montagne, la piccola Huong e sua nonna Dieu Lan sentono il rombo dei bombardieri americani e scorgono il bagliore degli incendi che stanno devastando Hanoi. Fino a quel momento, per Huong la guerra è stata l'ombra che ha risucchiato i suoi genitori, e adesso quell'ombra sta avvolgendo anche lei e la nonna. Tornate in città, scoprono che la loro casa è completamente distrutta, eppure non si scoraggiano e decidono di ricostruirla, mattone dopo mattone. E, per infondere fiducia nella nipote, Dieu Lan inizia a raccontarle la storia della sua vita: degli anni nella tenuta di famiglia sotto l'occupazione francese e durante le invasioni giapponesi; di come tutto fosse cambiato con l'avvento dei comunisti; della sua fuga disperata verso Hanoi senza cibo né denaro e della scelta di abbandonare i suoi cinque figli lungo il cammino, nella speranza che, prima o poi, si sarebbero ritrovati. E così era accaduto, perché lei non si era mai persa d'animo. Quando la nuova casa è pronta, la guerra è ormai conclusa. I reduci tornano dal fronte e anche Huong finalmente può riabbracciare la madre, Ngoc. Ma è una donna molto diversa da quella che lei ricordava. La guerra le ha rubato le parole e toccherà a Huong darle una voce, per aiutarla a liberarsi del fardello di troppi segreti... La saga di una famiglia che si dipana lungo tutto il Novecento, in un Paese diviso e segnato da carestie, guerre e rivoluzioni. Tre generazioni di donne forti, che affrontano la vita con coraggio e determinazione. Una storia potente e lirica insieme, che ci ricorda il valore dei legami familiari e gli ostacoli che siamo disposti a superare per rimanere accanto alle persone che amiamo.</w:t>
        <w:br/>
        <w:t xml:space="preserve">Numero d'inventario : </w:t>
      </w:r>
      <w:r>
        <w:rPr>
          <w:b/>
          <w:bCs/>
        </w:rPr>
        <w:t>407694</w:t>
      </w:r>
    </w:p>
    <w:p>
      <w:pPr>
        <w:pStyle w:val="Normal"/>
        <w:rPr>
          <w:lang w:val="it-CH"/>
        </w:rPr>
      </w:pPr>
      <w:r>
        <w:rPr>
          <w:lang w:val="it-CH"/>
        </w:rPr>
      </w:r>
    </w:p>
    <w:p>
      <w:pPr>
        <w:pStyle w:val="Stilenotizia1"/>
        <w:rPr/>
      </w:pPr>
      <w:r>
        <w:rPr/>
        <w:t>Palahniuk, Chuck</w:t>
        <w:br/>
      </w:r>
      <w:r>
        <w:rPr>
          <w:b/>
          <w:bCs/>
        </w:rPr>
        <w:t>Soffocare</w:t>
      </w:r>
      <w:r>
        <w:rPr/>
        <w:t>. - 1 CD ; 8 h 1 min. - Letto da: Francesco Angelelli</w:t>
        <w:br/>
        <w:t>Descrizione: Victor Mancini, studente di medicina fallito, ha architettato un fantasioso sistema per pagare le spese ospedaliere della vecchia madre: ogni giorno va a cena in un ristorante diverso e, nel bel mezzo della serata, finge di soffocare per colpa di un boccone andato di traverso. Immancabilmente qualcuno si lancia a salvarlo, e altrettanto immancabilmente diventa una sorta di padre adottivo del protagonista e in occasione dell'anniversario dell'incidente gli invia dei soldi. Dopo anni di questa attività il nostro eroe si trova a ricevere quasi quotidianamente un gruzzolo da persone di cui ormai non ricorda nulla ma che gli sono grate per aver dato un senso alle loro vite.</w:t>
        <w:br/>
        <w:t xml:space="preserve">Numero d'inventario : </w:t>
      </w:r>
      <w:r>
        <w:rPr>
          <w:b/>
          <w:bCs/>
        </w:rPr>
        <w:t>407646</w:t>
      </w:r>
    </w:p>
    <w:p>
      <w:pPr>
        <w:pStyle w:val="Normal"/>
        <w:rPr>
          <w:lang w:val="it-CH"/>
        </w:rPr>
      </w:pPr>
      <w:r>
        <w:rPr>
          <w:lang w:val="it-CH"/>
        </w:rPr>
      </w:r>
    </w:p>
    <w:p>
      <w:pPr>
        <w:pStyle w:val="Stilenotizia1"/>
        <w:rPr/>
      </w:pPr>
      <w:r>
        <w:rPr/>
        <w:t>Sánchez, Clara</w:t>
        <w:br/>
      </w:r>
      <w:r>
        <w:rPr>
          <w:b/>
          <w:bCs/>
        </w:rPr>
        <w:t>Cambieremo prima dell’alba</w:t>
      </w:r>
      <w:r>
        <w:rPr/>
        <w:t>. - 1 CD ; 10 h 40 min. - Letto da: Natascia Zanni</w:t>
        <w:br/>
        <w:t>Descrizione: L'elegante edificio si staglia di fronte a lei. Sonia alza lo sguardo per seguirne il profilo fin dove incontra il cielo. Non ricorda come si sia trovata a lavorare in uno degli alberghi più lussuosi della città. In fondo, nella vita, si è sempre sentita una figurante più che una protagonista. A volte, però, sogna di essere un'altra, qualcosa di diverso da una semplice cameriera. Quando le viene chiesto, forse per la sua straordinaria somiglianza con la ragazza, di occuparsi della giovane Amina, in visita a Marbella con la sua ricca famiglia, da un giorno all'altro Sonia viene introdotta in un mondo di sfarzo e desideri immediatamente esauditi, un mondo di donne misteriose e molto lontane da lei. Finché Amina le fa una proposta: scambiarsi di ruolo per un giorno. Si somigliano talmente tanto che nessuno se ne accorgerà. Vivere la vita di un'altra persona per ventiquattr'ore. Farlo per davvero. Sonia legge negli occhi della ragazza una disperata voglia di libertà e accetta. Eppure, quando l'alba sta ormai per sorgere, Amina non fa ritorno. Sonia si sente ingannata da una persona che voleva soltanto aiutare. Ora deve fare di tutto per cercarla e riprendersi la sua identità, perché il mondo dorato in cui è finita è rischiarato dal luccichio di mille diamanti che, in realtà, sono solo fondi di bottiglia. Deve scappare. Ma anche fuori da lì non può svelare a nessuno il suo segreto. Una rete di menzogne e ricatti la circonda. Sonia capisce allora che lei e Amina hanno in comune molto più di quanto pensasse. Se sei una donna la verità non conta, i tuoi desideri non contano. Devi solo guardarti le spalle da chiunque. Anche da te stessa. Clara Sánchez è l'autrice spagnola più amata in Italia. I suoi libri scalano le classifiche e conquistano le pagine della stampa più autorevole. Soprattutto, sono un appuntamento fisso per i lettori. Ora torna con un nuovo romanzo sul peso delle scelte. Sulle apparenze che non sempre ingannano. Sull'indipendenza delle donne, che resta ancora una sfida aperta per la quale vale sempre la pena di lottare.</w:t>
        <w:br/>
        <w:t xml:space="preserve">Numero d'inventario : </w:t>
      </w:r>
      <w:r>
        <w:rPr>
          <w:b/>
          <w:bCs/>
        </w:rPr>
        <w:t>407789</w:t>
      </w:r>
    </w:p>
    <w:p>
      <w:pPr>
        <w:pStyle w:val="Normal"/>
        <w:rPr>
          <w:lang w:val="it-CH"/>
        </w:rPr>
      </w:pPr>
      <w:r>
        <w:rPr>
          <w:lang w:val="it-CH"/>
        </w:rPr>
      </w:r>
    </w:p>
    <w:p>
      <w:pPr>
        <w:pStyle w:val="Stilenotizia1"/>
        <w:rPr/>
      </w:pPr>
      <w:r>
        <w:rPr/>
        <w:t>Solomons, Natasha</w:t>
        <w:br/>
      </w:r>
      <w:r>
        <w:rPr>
          <w:b/>
          <w:bCs/>
        </w:rPr>
        <w:t>I Goldbaum</w:t>
      </w:r>
      <w:r>
        <w:rPr/>
        <w:t>. - 1 CD ; 16 h 21 min. - Letto da: Alessandra Giorgi</w:t>
        <w:br/>
        <w:t>Descrizione: Vienna, 1911. Sulla Heugasse, costruito con la pietra bianca più bella d’Austria, sorge il palazzo dei Goldbaum, una famiglia di influenti banchieri ebrei. In città si dice che siano così ricchi e potenti che, nelle giornate uggiose, noleggino il sole perché brilli per loro. Ben poco accade, dentro e fuori la capitale, su cui non abbiano voce in capitolo, e meno ancora senza che ne siano a conoscenza. Persino nei fastosi palazzi di Casa d’Asburgo. Rinomati collezionisti di opere d’arte, mobili di squisita fattura, ville e castelli in cui esporli, gioielli, uova Fabergé, automobili, cavalli da corsa e debiti di primi ministri, i Goldbaum, com’è costume delle cosmopolite dinastie reali d’Europa, si sposano tra loro. Perché gli uomini Goldbaum continuino a essere ricchi e influenti banchieri è necessario, infatti, che le donne Goldbaum sposino uomini Goldbaum e producano piccoli Goldbaum. Anche la giovane, ribelle Greta Goldbaum deve rassegnarsi alla tradizione di famiglia e dire addio alle sue scapestrate frequentazioni nella ribollente Vienna del primo decennio del Novecento, sposando Albert Goldbaum, un cugino del ramo inglese della famiglia. Per una ragazza della sua estrazione sociale il matrimonio è una delle spiacevolezze della vita da affrontare prima o poi, e con questo spirito Greta lascia Vienna per la piovosa Inghilterra. A Temple Court, dove si trasferisce, la ragazza si sente estranea persino a se stessa: la nuova famiglia la tratta con rispetto, la servitù con deferenza e Albert è cortese e sollecito. Ma la sua presenza riesce a essere opprimente come una coperta pesante in una nottata troppo calda, e tra i due giovani si instaura una gelida, sottile antipatia. Al punto che Lady Goldbaum, la madre di Albert, decide di donare alla ragazza un centinaio di acri come dono di nozze, un giardino dove sentirsi finalmente libera da ogni costrizione. Alla silenziosa contesa di Temple Court si aggiunge, però, il fragore di ben altro conflitto: la prima guerra mondiale, il tragico evento che spazzerà via l’intero vecchio ordine su cui l’Europa si era retta per secoli. La corsa agli armamenti è tale che persino gli influenti Goldbaum, benché abituati a lavorare con discrezione dietro le quinte dei governi e delle dinastie reali, non possono alterarne il corso. Per la prima volta in duecento anni, la famiglia si troverà su fronti opposti e Greta dovrà scegliere: la famiglia che ha creato in Inghilterra o quella che è stata costretta a lasciare in Austria.</w:t>
        <w:br/>
        <w:t xml:space="preserve">Numero d'inventario : </w:t>
      </w:r>
      <w:r>
        <w:rPr>
          <w:b/>
          <w:bCs/>
        </w:rPr>
        <w:t>407748</w:t>
      </w:r>
    </w:p>
    <w:p>
      <w:pPr>
        <w:pStyle w:val="Normal"/>
        <w:rPr>
          <w:lang w:val="it-CH"/>
        </w:rPr>
      </w:pPr>
      <w:r>
        <w:rPr>
          <w:lang w:val="it-CH"/>
        </w:rPr>
      </w:r>
    </w:p>
    <w:p>
      <w:pPr>
        <w:pStyle w:val="Stilenotizia1"/>
        <w:rPr/>
      </w:pPr>
      <w:r>
        <w:rPr/>
        <w:t>Wells, Robin</w:t>
        <w:br/>
      </w:r>
      <w:r>
        <w:rPr>
          <w:b/>
          <w:bCs/>
        </w:rPr>
        <w:t>Una moglie francese</w:t>
      </w:r>
      <w:r>
        <w:rPr/>
        <w:t>. - 1 CD ; 16 h 39 min. - Letto da: Flavia Butti</w:t>
        <w:br/>
        <w:t>Descrizione: Cos’è successo tanti anni fa a Parigi? Cos’ha sconvolto la vita della giovane Kat? È passato tanto tempo da allora, ma Kat non ha mai smesso di cercare una risposta… Nella casa di riposo in cui vive, in Louisiana, Amélie O’Connor ha l’abitudine di lasciare la porta della propria stanza aperta, in attesa di amici. Ma la visita che un giorno riceve è assolutamente inaspettata: la donna che si presenta è infatti Kat Thompson, l’ex fidanzata del suo defunto marito, Jack. Kat e Jack progettavano di sposarsi dopo il ritorno di lui dalla Francia, alla fine della Seconda guerra mondiale. Ma i loro piani furono stravolti a causa di una giovane donna francese che, a detta di Kat, “strappò” al bell’ufficiale americano un sì proprio a Parigi. Quella donna era Amélie... Sarà un ritorno al passato, quello che le due donne dovranno affrontare, un ritorno alla giovinezza, ai rispettivi amori, ma anche ai giorni bui dell’occupazione nazista. Un dolore cui Amélie non può sottrarsi, perché Kat non è disposta ad andarsene senza conoscere la storia che ha cambiato per sempre la sua vita.</w:t>
        <w:br/>
        <w:t xml:space="preserve">Numero d'inventario : </w:t>
      </w:r>
      <w:r>
        <w:rPr>
          <w:b/>
          <w:bCs/>
        </w:rPr>
        <w:t>407716</w:t>
      </w:r>
    </w:p>
    <w:p>
      <w:pPr>
        <w:pStyle w:val="Normal"/>
        <w:rPr>
          <w:lang w:val="it-CH"/>
        </w:rPr>
      </w:pPr>
      <w:r>
        <w:rPr>
          <w:lang w:val="it-CH"/>
        </w:rPr>
      </w:r>
    </w:p>
    <w:p>
      <w:pPr>
        <w:pStyle w:val="Titolomaterie"/>
        <w:rPr/>
      </w:pPr>
      <w:bookmarkStart w:id="6" w:name="__RefHeading___Toc83717135"/>
      <w:bookmarkEnd w:id="6"/>
      <w:r>
        <w:rPr/>
        <w:t>Letteratura svizzera</w:t>
      </w:r>
    </w:p>
    <w:p>
      <w:pPr>
        <w:pStyle w:val="Stilenotizia1"/>
        <w:rPr/>
      </w:pPr>
      <w:r>
        <w:rPr/>
        <w:t>Froelich, Benedicta</w:t>
        <w:br/>
      </w:r>
      <w:r>
        <w:rPr>
          <w:b/>
          <w:bCs/>
        </w:rPr>
        <w:t>L'indicibile inverno : una storia bipolare</w:t>
      </w:r>
      <w:r>
        <w:rPr/>
        <w:t>. - 1 CD ; 15 h 47 min. - Letto da: Andrea Sala</w:t>
        <w:br/>
        <w:t>Descrizione: "L'indicibile inverno. Una storia bipolare" della scrittrice italosvizzera Benedicta Froelich è la storia di Apsley Cherry-Garrard, membro della spedizione "Terra Nova" in Antartide, scelto da Robert Falcon Scott nel 1910 per il ruolo di assistente biologo. A Cherry-Garrard toccò la sorte di essere l'unico superstite di quell'impresa nel corso della quale il Capitano Scott, nella marcia di rientro al campo base, perse la vita insieme ai membri della spedizione, tanto che, affetto com'era da sindrome "bipolare" o, se vogliamo, depressiva, per essere appunto sopravvissuto alla spedizione, si trovò in seguito afflitto da un disagio psichico talmente forte e prevaricante da perseguitarlo per tutta la vita, fino a scatenare in lui addirittura il grave attacco di catatonia dei suoi anni maturi. Nel romanzo, il compito di scriverne la storia Benedicta Froelich lo affida a Frida, una ragazza a sua volta affetta da sindrome bipolare, mettendo così a contatto il suo malessere con quello di Cherry-Garrard, dando vita a una sorta di testimonianza della sua empatia e solidarietà nei confronti di quell'uomo. Ciò le consentirà di essere così ricettiva verso il suo dramma da raccontarlo specchiandosi in lui e, a sua volta, introiettando il personaggio dentro di sé, così trovando la propria salvezza e liberazione. Il risultato è un'opera che coniuga avventura e malattia, passato e presente, vita e morte.</w:t>
        <w:br/>
        <w:t xml:space="preserve">Numero d'inventario : </w:t>
      </w:r>
      <w:r>
        <w:rPr>
          <w:b/>
          <w:bCs/>
        </w:rPr>
        <w:t>406962</w:t>
      </w:r>
    </w:p>
    <w:p>
      <w:pPr>
        <w:pStyle w:val="Normal"/>
        <w:rPr>
          <w:lang w:val="it-CH"/>
        </w:rPr>
      </w:pPr>
      <w:r>
        <w:rPr>
          <w:lang w:val="it-CH"/>
        </w:rPr>
      </w:r>
    </w:p>
    <w:p>
      <w:pPr>
        <w:pStyle w:val="Stilenotizia1"/>
        <w:rPr/>
      </w:pPr>
      <w:r>
        <w:rPr/>
        <w:t>Genazzini, Roberto</w:t>
        <w:br/>
      </w:r>
      <w:r>
        <w:rPr>
          <w:b/>
          <w:bCs/>
        </w:rPr>
        <w:t>Cose del mondo : Gèson e Dalila</w:t>
      </w:r>
      <w:r>
        <w:rPr/>
        <w:t>. - 1 CD ; 3 h 55 min. - Letto da: Franco Trachsel</w:t>
        <w:br/>
        <w:t>Descrizione: Ad accomunare Gèson, ex insegnante e scrittore, agli autori che tanto ama, non è la fama, ma una vita sofferta, tipica delle persone sensibili. Dalila è all'apparenza la compagna ideale per aiutarlo, così capace di continue trasformazioni, da corsara ad assistente sociale, da amica a qualcosa di più... Tra il mare di Venezia e il lago di Lugano, passando per Milano e Torino, Gèson e Dalila animano una storia d'amore su cui incombe la fatalità. Non è una malattia, che desta compassione; non è una disgrazia, che induce alla solidarietà. Questa svolta imprevedibile muta le prospettive e Gèson deve comprendere come cose che sembrano "dell'altro mondo" siano invece naturali cose del mondo, degne d'essere vissute senza discriminazioni. Un viaggio a Chernobyl, nei luoghi del disastro nucleare, non porta radiazioni tossiche, ma contaminazioni di speranza.</w:t>
        <w:br/>
        <w:t xml:space="preserve">Numero d'inventario : </w:t>
      </w:r>
      <w:r>
        <w:rPr>
          <w:b/>
          <w:bCs/>
        </w:rPr>
        <w:t>406950</w:t>
      </w:r>
    </w:p>
    <w:p>
      <w:pPr>
        <w:pStyle w:val="Normal"/>
        <w:rPr>
          <w:lang w:val="it-CH"/>
        </w:rPr>
      </w:pPr>
      <w:r>
        <w:rPr>
          <w:lang w:val="it-CH"/>
        </w:rPr>
      </w:r>
    </w:p>
    <w:p>
      <w:pPr>
        <w:pStyle w:val="Stilenotizia1"/>
        <w:rPr/>
      </w:pPr>
      <w:r>
        <w:rPr/>
        <w:t>Orelli, Giorgio</w:t>
        <w:br/>
      </w:r>
      <w:r>
        <w:rPr>
          <w:b/>
          <w:bCs/>
        </w:rPr>
        <w:t>Rosagarda</w:t>
      </w:r>
      <w:r>
        <w:rPr/>
        <w:t>. - 1 CD ; 3 h 57 min. - Letto da: Athos Galetti</w:t>
        <w:br/>
        <w:t>Descrizione: Rosagarda è un microcosmo che dalla dolce conca in cui è adagiato il paese si estende verticalmente fino ai pascoli d'alta quota, oltre i duemila metri, dove vivono camosci, marmotte e fagiani, e dove i contadini, con maggiore o minore convinzione, imbracciano il fucile da caccia. La modernità, intanto, letteralmente si espone sull'altro versante della valle, assumendo forme primordiali, adamitiche. Il protagonista-narratore si aggira tra le case e nei prati, mentre la memoria gli restituisce immagini e volti che tornano a farsi vivi nell''allegro giusto' di un racconto nel quale ogni dettaglio ha il suo perché: «... faresti una bella cosa seguendo l'esempio dei grandi maestri d'una volta, che riposandosi si divertivano a pitturare in un qualche angolo qualcosa d'impensato, di cui poi magari si dice che è la cosa più bella». Benché Orelli riprenda qui motivi e figure in parte già noti anche attraverso le sue poesie, questo trittico di racconti, frutto di una serie di riscritture risalenti agli anni '90, costituisce di fatto un libro inedito e una delle principali sorprese del suo lascito letterario.</w:t>
        <w:br/>
        <w:t xml:space="preserve">Numero d'inventario : </w:t>
      </w:r>
      <w:r>
        <w:rPr>
          <w:b/>
          <w:bCs/>
        </w:rPr>
        <w:t>406956</w:t>
      </w:r>
    </w:p>
    <w:p>
      <w:pPr>
        <w:pStyle w:val="Normal"/>
        <w:rPr>
          <w:lang w:val="it-CH"/>
        </w:rPr>
      </w:pPr>
      <w:r>
        <w:rPr>
          <w:lang w:val="it-CH"/>
        </w:rPr>
      </w:r>
    </w:p>
    <w:p>
      <w:pPr>
        <w:pStyle w:val="Stilenotizia1"/>
        <w:rPr/>
      </w:pPr>
      <w:r>
        <w:rPr/>
        <w:t>Ricci Lempen, Silvia</w:t>
        <w:br/>
      </w:r>
      <w:r>
        <w:rPr>
          <w:b/>
          <w:bCs/>
        </w:rPr>
        <w:t>I sogni di Anna</w:t>
      </w:r>
      <w:r>
        <w:rPr/>
        <w:t>. - 1 CD ; 12 h 50 min. - Letto da: Elena Tonella</w:t>
        <w:br/>
        <w:t>Descrizione: Un appassionante romanzo di Silvia Ricci Lempen, che racconta a ritroso cinque storie di donne di nazionalità e di estrazione sociale diverse, le cui vite si dipanano nell'arco di un secolo in luoghi e situazioni molteplici: da un tempo proiettato al futuro che deve ancora venire, retrocedendo via via fino alla Prima guerra mondiale. Oltre a Roxani, di cui non possiamo conoscere l'accadere, la romana Federica catapultata a Glasgow, la svizzera francese Sabine, la francese Gabrielle, la svizzera italiana Clara, l'italiana Anna, con le loro avvincenti storie aperte che sono forse reali, o forse sogni. Quasi passandosi il testimone, di storia in storia, le protagoniste ingaggiano una serrata ricerca della felicità, che a volte appare ma spesso si dilegua. Sono storie di vita quotidiana calate in contesti storici e culturali tratteggiati con sapienza. Italiana di nascita e residente nella Svizzera francese, bilingue, l'autrice ha scritto in parallelo una versione francese dello stesso romanzo, contenente alcune variazioni.</w:t>
        <w:br/>
        <w:t xml:space="preserve">Numero d'inventario : </w:t>
      </w:r>
      <w:r>
        <w:rPr>
          <w:b/>
          <w:bCs/>
        </w:rPr>
        <w:t>407709</w:t>
      </w:r>
    </w:p>
    <w:p>
      <w:pPr>
        <w:pStyle w:val="Normal"/>
        <w:rPr>
          <w:lang w:val="it-CH"/>
        </w:rPr>
      </w:pPr>
      <w:r>
        <w:rPr>
          <w:lang w:val="it-CH"/>
        </w:rPr>
      </w:r>
    </w:p>
    <w:p>
      <w:pPr>
        <w:pStyle w:val="Titolomaterie"/>
        <w:rPr/>
      </w:pPr>
      <w:bookmarkStart w:id="7" w:name="__RefHeading___Toc83717136"/>
      <w:bookmarkEnd w:id="7"/>
      <w:r>
        <w:rPr/>
        <w:t>Libri per ragazzi</w:t>
      </w:r>
    </w:p>
    <w:p>
      <w:pPr>
        <w:pStyle w:val="Stilenotizia1"/>
        <w:rPr/>
      </w:pPr>
      <w:r>
        <w:rPr/>
        <w:t>Buyea, Rob</w:t>
        <w:br/>
      </w:r>
      <w:r>
        <w:rPr>
          <w:b/>
          <w:bCs/>
        </w:rPr>
        <w:t>Il maestro nuovo [9-11 anni]</w:t>
      </w:r>
      <w:r>
        <w:rPr/>
        <w:t>. - 1 CD ; 4 h 40 min. - Letto da: Emanuela Iolis</w:t>
        <w:br/>
        <w:t>Descrizione: È l'inizio della quinta elementare per sette bambini della scuola di Snow Hill. C'è Jessica, la nuova arrivata, che fatica ad ambientarsi e si rifugia nei libri; Alexia, la bulla, che ti è amica un momento e nemica quello dopo; Peter, il mattacchione della classe; Luke, l'asso della matematica; Danielle, che non sa farsi valere; la timida Anna; e Jeffrey, che odia la scuola. Mr. Terupt, il loro nuovo maestro, è l'insegnante che tutti vorrebbero avere. Brillante e sensibile, sa trasformare la scuola in un posto entusiasmante... Finché un giorno ammantato di neve accade un incidente che cambierà tutto. E tutti. Prefazione di John Irving.</w:t>
        <w:br/>
        <w:t xml:space="preserve">Numero d'inventario : </w:t>
      </w:r>
      <w:r>
        <w:rPr>
          <w:b/>
          <w:bCs/>
        </w:rPr>
        <w:t>407777</w:t>
      </w:r>
    </w:p>
    <w:p>
      <w:pPr>
        <w:pStyle w:val="Normal"/>
        <w:rPr>
          <w:lang w:val="it-CH"/>
        </w:rPr>
      </w:pPr>
      <w:r>
        <w:rPr>
          <w:lang w:val="it-CH"/>
        </w:rPr>
      </w:r>
    </w:p>
    <w:p>
      <w:pPr>
        <w:pStyle w:val="Stilenotizia1"/>
        <w:rPr/>
      </w:pPr>
      <w:r>
        <w:rPr/>
        <w:t>Vecchini, Silvia</w:t>
        <w:br/>
      </w:r>
      <w:r>
        <w:rPr>
          <w:b/>
          <w:bCs/>
        </w:rPr>
        <w:t>Miryam [12+ anni]</w:t>
      </w:r>
      <w:r>
        <w:rPr/>
        <w:t>. - 1 CD ; 6 h 6 min. - Letto da: Daniela Curtolo</w:t>
        <w:br/>
        <w:t>Descrizione: Miryam, nata da un preghiera disperata, cresciuta nel timore, allontanata e nascosta nel cuore del culto della città santa, torna a Nazaret e viene chiesta in sposa da Yoseph, spaventato da quell'amore che lo lega a una ragazza il cui segreto sembra sfuggire a tutti. Perfino a lei stessa. Ma presto Miryam scoprirà che la voce che da sempre l'accompagna, la sveglia, la sorprende, la scuote, è quella di una chiamata. Miryam capirà che la scelta coraggiosa che sta maturando è il primo passo per diventare discepola del bambino che ha in grembo.</w:t>
        <w:br/>
        <w:t xml:space="preserve">Numero d'inventario : </w:t>
      </w:r>
      <w:r>
        <w:rPr>
          <w:b/>
          <w:bCs/>
        </w:rPr>
        <w:t>406952</w:t>
      </w:r>
    </w:p>
    <w:p>
      <w:pPr>
        <w:pStyle w:val="Normal"/>
        <w:rPr>
          <w:lang w:val="it-CH"/>
        </w:rPr>
      </w:pPr>
      <w:r>
        <w:rPr>
          <w:lang w:val="it-CH"/>
        </w:rPr>
      </w:r>
    </w:p>
    <w:p>
      <w:pPr>
        <w:pStyle w:val="Titolomaterie"/>
        <w:rPr/>
      </w:pPr>
      <w:bookmarkStart w:id="8" w:name="__RefHeading___Toc83717137"/>
      <w:bookmarkEnd w:id="8"/>
      <w:r>
        <w:rPr/>
        <w:t>Medicina</w:t>
      </w:r>
    </w:p>
    <w:p>
      <w:pPr>
        <w:pStyle w:val="Stilenotizia1"/>
        <w:rPr/>
      </w:pPr>
      <w:r>
        <w:rPr/>
        <w:t>Haig, Matt, 1975-</w:t>
        <w:br/>
      </w:r>
      <w:r>
        <w:rPr>
          <w:b/>
          <w:bCs/>
        </w:rPr>
        <w:t>Ragioni per continuare a vivere</w:t>
      </w:r>
      <w:r>
        <w:rPr/>
        <w:t>. - 1 CD ; 5 h 12 min. - Letto da: Matteo Antonio Sotgiu</w:t>
        <w:br/>
        <w:t>Descrizione: Cosa significa sentirsi veramente vivi? A 24 anni, il mondo di Matt Haig si sgretola. Non riesce a trovare alcuna ragione per vivere. Questa è la storia vera di come è riuscito a superare le sue crisi, venire a patti con la depressione, la malattia che lo ha quasi annientato, imparando a vivere di nuovo. Un’esplorazione toccante, divertente e gioiosa di quello che si può fare per vivere meglio, amare meglio e tornare a sentirsi pienamente vivi. Ragioni per continuare a vivere è molto più di un memoir: è un libro per godere a pieno il tempo che ci è dato sulla terra.</w:t>
        <w:br/>
        <w:t xml:space="preserve">Numero d'inventario : </w:t>
      </w:r>
      <w:r>
        <w:rPr>
          <w:b/>
          <w:bCs/>
        </w:rPr>
        <w:t>407641</w:t>
      </w:r>
    </w:p>
    <w:p>
      <w:pPr>
        <w:pStyle w:val="Normal"/>
        <w:rPr>
          <w:lang w:val="it-CH"/>
        </w:rPr>
      </w:pPr>
      <w:r>
        <w:rPr>
          <w:lang w:val="it-CH"/>
        </w:rPr>
      </w:r>
    </w:p>
    <w:p>
      <w:pPr>
        <w:pStyle w:val="Titolomaterie"/>
        <w:rPr/>
      </w:pPr>
      <w:bookmarkStart w:id="9" w:name="__RefHeading___Toc83717138"/>
      <w:bookmarkEnd w:id="9"/>
      <w:r>
        <w:rPr/>
        <w:t>Natale</w:t>
      </w:r>
    </w:p>
    <w:p>
      <w:pPr>
        <w:pStyle w:val="Stilenotizia1"/>
        <w:rPr/>
      </w:pPr>
      <w:r>
        <w:rPr/>
        <w:t>Icardi, Desy</w:t>
        <w:br/>
      </w:r>
      <w:r>
        <w:rPr>
          <w:b/>
          <w:bCs/>
        </w:rPr>
        <w:t>Il fantasma del lettore passato</w:t>
      </w:r>
      <w:r>
        <w:rPr/>
        <w:t>. - 1 CD ; 1 h 49 min. - Letto da: Martina Costa</w:t>
        <w:br/>
        <w:t>Descrizione: I protagonisti de ‘L’annusatrice di libri’ tornano in questo racconto natalizio vivace ma anche commovente, particolarmente adatto a queste strane Feste. Cosa farà l’avvocato Ferro la notte di Natale? Riuscirà a stare senza libri fino a dopo Santo Stefano rispettando un fioretto fatto suo malgrado? E Madama Peyran? Festeggerà come ha in mente da tempo facendo una sorpresa ad Adelina? Torino, dicembre del 1959. In libreria si aggirano strani figuri: l’avvocato Ferro è contrariato dalla frenesia natalizia che si è impossessata della gente e gli impedisce di chiacchierare amabilmente, come d’abitudine, con il suo libraio di fiducia. Ovunque c’è aria di festa ma l’ottantottenne bibliofilo vorrebbe solamente starsene a casa a leggere tutto il giorno, tra gli adorati libri che continua a collezionare compulsivamente. I suoi piani però verranno sconvolti da un invito inaspettato e da un libro che lo metterà faccia a faccia con il suo spirito di lettore...</w:t>
        <w:br/>
        <w:t xml:space="preserve">Numero d'inventario : </w:t>
      </w:r>
      <w:r>
        <w:rPr>
          <w:b/>
          <w:bCs/>
        </w:rPr>
        <w:t>407644</w:t>
      </w:r>
    </w:p>
    <w:p>
      <w:pPr>
        <w:pStyle w:val="Normal"/>
        <w:rPr>
          <w:lang w:val="it-CH"/>
        </w:rPr>
      </w:pPr>
      <w:r>
        <w:rPr>
          <w:lang w:val="it-CH"/>
        </w:rPr>
      </w:r>
    </w:p>
    <w:p>
      <w:pPr>
        <w:pStyle w:val="Titolomaterie"/>
        <w:rPr/>
      </w:pPr>
      <w:bookmarkStart w:id="10" w:name="__RefHeading___Toc83717139"/>
      <w:bookmarkEnd w:id="10"/>
      <w:r>
        <w:rPr/>
        <w:t>Poesia</w:t>
      </w:r>
    </w:p>
    <w:p>
      <w:pPr>
        <w:pStyle w:val="Stilenotizia1"/>
        <w:rPr/>
      </w:pPr>
      <w:r>
        <w:rPr/>
        <w:t>Mina Zeni, Gianna A.</w:t>
        <w:br/>
      </w:r>
      <w:r>
        <w:rPr>
          <w:b/>
          <w:bCs/>
        </w:rPr>
        <w:t>Poeti per Vincenzo Vela : antologia di testi in versi e in prosa attorno all’opera dello scultore</w:t>
      </w:r>
      <w:r>
        <w:rPr/>
        <w:t>. - 1 CD ; 2 h 58 min. - Letto da: vari</w:t>
        <w:br/>
        <w:t>Descrizione: «Ideato come un omaggio all'artista Vincenzo Vela (1820-1891), questo volumetto di testi poetici e in prosa si prefigge al contempo di essere, per così dire, un tentativo di verifica, una prova di riscontro. Duecento anni or sono nasceva a Ligornetto, nel lembo di terra più a meridione della Svizzera, non ancora Stato federale, Vincenzo Vela, il massimo artista ticinese e una delle personalità più rilevanti a livello mondiale nell'ambito della creazione scultorea di stampo civile e realista nella seconda metà dell'Ottocento. La sua opera segnò una svolta nel dinamico sviluppo stilistico e sociale del ritratto civico e del monumento pubblico che seguì al declino del neoclassicismo, anticipando, per vari aspetti, le avanguardie novecentesche. Votato alla rappresentazione del vero e all'adesione quasi esclusiva al dato reale, inteso come parametro di una società progredita e democratica - analogamente al coetaneo Gustave Courbet, formidabile iniziatore del realismo in pittura -, Vela innovò con determinazione il genere del monumento pubblico e della raffigurazione individuale, interpretati come elementi costituenti un preciso messaggio pubblico, allora condiviso da larghe fasce della popolazione lombarda e piemontese, ma anche ticinese...» (Dalla Premessa di Gianna A. Mina)</w:t>
        <w:br/>
        <w:t xml:space="preserve">Numero d'inventario : </w:t>
      </w:r>
      <w:r>
        <w:rPr>
          <w:b/>
          <w:bCs/>
        </w:rPr>
        <w:t>407713</w:t>
      </w:r>
    </w:p>
    <w:p>
      <w:pPr>
        <w:pStyle w:val="Normal"/>
        <w:rPr/>
      </w:pPr>
      <w:r>
        <w:rPr/>
      </w:r>
    </w:p>
    <w:p>
      <w:pPr>
        <w:pStyle w:val="Titolomaterie"/>
        <w:rPr/>
      </w:pPr>
      <w:bookmarkStart w:id="11" w:name="__RefHeading___Toc83717140"/>
      <w:bookmarkEnd w:id="11"/>
      <w:r>
        <w:rPr/>
        <w:t>Scienze applicate</w:t>
      </w:r>
    </w:p>
    <w:p>
      <w:pPr>
        <w:pStyle w:val="Stilenotizia1"/>
        <w:rPr/>
      </w:pPr>
      <w:r>
        <w:rPr/>
        <w:t>Sacks, Oliver W</w:t>
        <w:br/>
      </w:r>
      <w:r>
        <w:rPr>
          <w:b/>
          <w:bCs/>
        </w:rPr>
        <w:t>L'uomo che scambiò sua moglie per un cappello</w:t>
      </w:r>
      <w:r>
        <w:rPr/>
        <w:t>. - 1 CD ; 9 h 46 min. - Letto da: Livio Puzzi</w:t>
        <w:br/>
        <w:t>Descrizione: Oliver Sacks è un neurologo, ma il suo rapporto con la neurologia è simile a quello di Groddeck con la psicoanalisi. Perciò Sacks è anche molte altre cose: «Mi sento infatti medico e naturalista al tempo stesso; mi interessano in pari misura le malattie e le persone; e forse anche sono insieme, benché in modo insoddisfacente, un teorico e un drammaturgo, sono attratto dall’aspetto romanzesco non meno che da quello scientifico, e li vedo continuamente entrambi nella condizione umana, non ultima in quella che è la condizione umana per eccellenza, la malattia: gli animali si ammalano, ma solo l’uomo cade radicalmente in preda alla malattia». E anche questo va aggiunto: Sacks è uno scrittore con il quale i lettori stabiliscono un rapporto di tenace affezione, come fosse il medico che tutti hanno sognato e mai incontrato, quell’uomo che appartiene insieme alla scienza e alla malattia, che sa far parlare la malattia, che la vive ogni volta in tutta la sua pena e però la trasforma in un «intrattenimento da Mille e una notte». Questo libro, che si presenta come una serie di casi clinici, è un frammento di tali Mille e una notte – e ciò può aiutare a spiegare perché abbia raggiunto negli Stati Uniti un pubblico vastissimo. Nella maggior parte, questi casi – ma Sacks li chiama anche «storie o fiabe» – fanno parte dell’esperienza dell’autore. Così, un giorno, Sacks si è trovato dinanzi «l’uomo che scambiò sua moglie per un cappello» e «il marinaio perduto». Si presentavano come persone normali: l’uno illustre insegnante di musica, l’altro vigoroso uomo di mare. Ma in questi esseri si apriva una voragine invisibile: avevano perduto un pezzo della vita, qualcosa di costitutivo del sé. Il musicista carezza distrattamente i parchimetri credendo che siano teste di bambini. Il marinaio non può neppure essere ipnotizzato perché non ricorda le parole dette dall’ipnotizzatore un attimo prima. Che cosa vive, se non sa nulla di ciò che ha appena vissuto? Rispetto alla normalità, che è troppo complessa per essere capita, e tende a opacizzarsi nell’esperienza comune, tutti i «deficit» o gli eccessi di funzione, come li chiama la neurologia, sono squarci di luce, improvvisa trasparenza di processi che si tessono nel «telaio incantato» del cervello. Ma queste storie terribili e appassionanti tendono a rimanere imprigionate nei manuali. Sacks è il mago benefico che le riscatta, e per pura capacità di identificazione con la sofferenza, con la turba, con la perdita o l’infrenabile sovrabbondanza riesce a ristabilire un contatto, spesso labile, delicatissimo, sempre prezioso per i pazienti e per noi, con mondi remoti altrimenti muti. Questo è il libro di un nuotatore «in acque sconosciute, dove può accadere di dover capovolgere tutte le solite considerazioni, dove la malattia può essere benessere e la normalità malattia, dove l’eccitazione può essere schiavitù o liberazione e dove la realtà può trovarsi nell’ebbrezza, non nella sobrietà». L’uomo che scambiò sua moglie per un cappello è stato pubblicato per la prima volta a Londra nel 1985.</w:t>
        <w:br/>
        <w:t xml:space="preserve">Numero d'inventario : </w:t>
      </w:r>
      <w:r>
        <w:rPr>
          <w:b/>
          <w:bCs/>
        </w:rPr>
        <w:t>407736</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7</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4:00Z</dcterms:created>
  <dc:creator>Tania Dotta</dc:creator>
  <dc:description/>
  <cp:keywords/>
  <dc:language>en-US</dc:language>
  <cp:lastModifiedBy>Tania Dotta</cp:lastModifiedBy>
  <cp:lastPrinted>2021-09-28T10:30:00Z</cp:lastPrinted>
  <dcterms:modified xsi:type="dcterms:W3CDTF">2021-09-28T08:30:00Z</dcterms:modified>
  <cp:revision>6</cp:revision>
  <dc:subject/>
  <dc:title/>
</cp:coreProperties>
</file>